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sz w:val="36"/>
          <w:szCs w:val="36"/>
        </w:rPr>
      </w:pPr>
      <w:r>
        <w:rPr>
          <w:spacing w:val="-5"/>
          <w:sz w:val="36"/>
        </w:rPr>
        <w:t xml:space="preserve">Specialist Medical </w:t>
      </w:r>
      <w:r>
        <w:rPr>
          <w:spacing w:val="-15"/>
          <w:sz w:val="36"/>
        </w:rPr>
        <w:t>Re</w:t>
      </w:r>
      <w:r>
        <w:rPr>
          <w:spacing w:val="-5"/>
          <w:sz w:val="36"/>
        </w:rPr>
        <w:t>view Council</w:t>
      </w:r>
    </w:p>
    <w:p>
      <w:pPr>
        <w:pStyle w:val="Normal"/>
        <w:jc w:val="center"/>
        <w:rPr>
          <w:sz w:val="24"/>
          <w:szCs w:val="24"/>
        </w:rPr>
      </w:pPr>
      <w:r>
        <w:rPr>
          <w:sz w:val="24"/>
          <w:szCs w:val="24"/>
        </w:rPr>
      </w:r>
    </w:p>
    <w:p>
      <w:pPr>
        <w:pStyle w:val="Normal"/>
        <w:jc w:val="center"/>
        <w:rPr>
          <w:b/>
          <w:b/>
          <w:sz w:val="28"/>
        </w:rPr>
      </w:pPr>
      <w:r>
        <w:rPr>
          <w:b/>
          <w:sz w:val="28"/>
        </w:rPr>
        <w:t>Reasons for Decisions</w:t>
      </w:r>
    </w:p>
    <w:p>
      <w:pPr>
        <w:pStyle w:val="Normal"/>
        <w:jc w:val="center"/>
        <w:rPr>
          <w:b/>
          <w:b/>
          <w:sz w:val="22"/>
          <w:szCs w:val="22"/>
        </w:rPr>
      </w:pPr>
      <w:r>
        <w:rPr>
          <w:b/>
          <w:sz w:val="22"/>
          <w:szCs w:val="22"/>
        </w:rPr>
      </w:r>
    </w:p>
    <w:p>
      <w:pPr>
        <w:pStyle w:val="Normal"/>
        <w:widowControl w:val="false"/>
        <w:jc w:val="center"/>
        <w:rPr>
          <w:i/>
          <w:i/>
          <w:sz w:val="22"/>
          <w:szCs w:val="22"/>
        </w:rPr>
      </w:pPr>
      <w:r>
        <w:rPr>
          <w:i/>
          <w:sz w:val="22"/>
          <w:szCs w:val="22"/>
        </w:rPr>
        <w:t>Section 196W</w:t>
        <w:br/>
        <w:t>Veterans’ Entitlements Act 1986</w:t>
      </w:r>
    </w:p>
    <w:p>
      <w:pPr>
        <w:pStyle w:val="Normal"/>
        <w:jc w:val="center"/>
        <w:rPr>
          <w:i/>
          <w:i/>
          <w:sz w:val="22"/>
          <w:szCs w:val="22"/>
        </w:rPr>
      </w:pPr>
      <w:r>
        <w:rPr>
          <w:i/>
          <w:sz w:val="22"/>
          <w:szCs w:val="22"/>
        </w:rPr>
      </w:r>
    </w:p>
    <w:p>
      <w:pPr>
        <w:pStyle w:val="Normal"/>
        <w:pBdr>
          <w:top w:val="single" w:sz="12" w:space="1" w:color="000000"/>
        </w:pBdr>
        <w:ind w:left="3119" w:right="3119" w:hanging="0"/>
        <w:jc w:val="center"/>
        <w:rPr>
          <w:sz w:val="22"/>
          <w:szCs w:val="22"/>
        </w:rPr>
      </w:pPr>
      <w:r>
        <w:rPr>
          <w:sz w:val="22"/>
          <w:szCs w:val="22"/>
        </w:rPr>
      </w:r>
    </w:p>
    <w:p>
      <w:pPr>
        <w:pStyle w:val="Normal"/>
        <w:jc w:val="center"/>
        <w:rPr>
          <w:b/>
          <w:b/>
          <w:sz w:val="22"/>
          <w:szCs w:val="22"/>
        </w:rPr>
      </w:pPr>
      <w:r>
        <w:rPr>
          <w:b/>
          <w:sz w:val="22"/>
          <w:szCs w:val="22"/>
        </w:rPr>
        <w:t xml:space="preserve">Re: STATEMENTS OF PRINCIPLES NOS. 22 &amp; 23 OF 2010 </w:t>
      </w:r>
    </w:p>
    <w:p>
      <w:pPr>
        <w:pStyle w:val="Normal"/>
        <w:jc w:val="center"/>
        <w:rPr>
          <w:b/>
          <w:b/>
          <w:sz w:val="22"/>
          <w:szCs w:val="22"/>
        </w:rPr>
      </w:pPr>
      <w:r>
        <w:rPr>
          <w:b/>
          <w:sz w:val="22"/>
          <w:szCs w:val="22"/>
        </w:rPr>
        <w:t>FOR ALZHEIMER-TYPE DEMENTI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before="0" w:after="80"/>
        <w:ind w:left="357" w:hanging="0"/>
        <w:jc w:val="center"/>
        <w:rPr>
          <w:sz w:val="22"/>
          <w:szCs w:val="22"/>
        </w:rPr>
      </w:pPr>
      <w:r>
        <w:rPr>
          <w:sz w:val="22"/>
          <w:szCs w:val="22"/>
        </w:rPr>
        <w:t>Request for Review Declaration No. 21</w:t>
      </w:r>
    </w:p>
    <w:p>
      <w:pPr>
        <w:pStyle w:val="Normal"/>
        <w:spacing w:before="0" w:after="80"/>
        <w:ind w:left="357" w:hanging="0"/>
        <w:rPr>
          <w:color w:val="0000FF"/>
          <w:sz w:val="22"/>
          <w:szCs w:val="22"/>
        </w:rPr>
      </w:pPr>
      <w:r>
        <w:rPr>
          <w:color w:val="0000FF"/>
          <w:sz w:val="22"/>
          <w:szCs w:val="22"/>
        </w:rPr>
      </w:r>
    </w:p>
    <w:p>
      <w:pPr>
        <w:pStyle w:val="Normal"/>
        <w:spacing w:before="0" w:after="80"/>
        <w:ind w:left="357" w:hanging="0"/>
        <w:jc w:val="center"/>
        <w:rPr>
          <w:b/>
          <w:b/>
          <w:sz w:val="22"/>
          <w:szCs w:val="22"/>
        </w:rPr>
      </w:pPr>
      <w:r>
        <w:rPr>
          <w:b/>
          <w:sz w:val="22"/>
          <w:szCs w:val="22"/>
        </w:rPr>
        <w:t>APPENDICES</w:t>
      </w:r>
    </w:p>
    <w:tbl>
      <w:tblPr>
        <w:tblW w:w="5000" w:type="pct"/>
        <w:jc w:val="left"/>
        <w:tblInd w:w="-113" w:type="dxa"/>
        <w:tblLayout w:type="fixed"/>
        <w:tblCellMar>
          <w:top w:w="0" w:type="dxa"/>
          <w:left w:w="108" w:type="dxa"/>
          <w:bottom w:w="0" w:type="dxa"/>
          <w:right w:w="108" w:type="dxa"/>
        </w:tblCellMar>
      </w:tblPr>
      <w:tblGrid>
        <w:gridCol w:w="2219"/>
        <w:gridCol w:w="670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 w:val="22"/>
                <w:szCs w:val="22"/>
              </w:rPr>
            </w:pPr>
            <w:r>
              <w:rPr>
                <w:b/>
                <w:sz w:val="22"/>
                <w:szCs w:val="22"/>
              </w:rPr>
              <w:t>Appendix A</w:t>
            </w:r>
          </w:p>
          <w:p>
            <w:pPr>
              <w:pStyle w:val="Normal"/>
              <w:spacing w:lineRule="atLeast" w:line="280" w:before="140" w:after="140"/>
              <w:jc w:val="both"/>
              <w:rPr>
                <w:b/>
                <w:b/>
                <w:sz w:val="22"/>
                <w:szCs w:val="22"/>
              </w:rPr>
            </w:pPr>
            <w:r>
              <w:rPr>
                <w:b/>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rPr>
            </w:pPr>
            <w:r>
              <w:rPr>
                <w:sz w:val="22"/>
                <w:szCs w:val="22"/>
              </w:rPr>
              <w:t>Second preliminary list of the proposed pool of information, as</w:t>
            </w:r>
          </w:p>
          <w:p>
            <w:pPr>
              <w:pStyle w:val="Normal"/>
              <w:spacing w:lineRule="atLeast" w:line="280"/>
              <w:jc w:val="both"/>
              <w:rPr>
                <w:sz w:val="22"/>
                <w:szCs w:val="22"/>
              </w:rPr>
            </w:pPr>
            <w:r>
              <w:rPr>
                <w:sz w:val="22"/>
                <w:szCs w:val="22"/>
              </w:rPr>
              <w:t>advised to the Applicant and the Commissions by</w:t>
            </w:r>
          </w:p>
          <w:p>
            <w:pPr>
              <w:pStyle w:val="Normal"/>
              <w:spacing w:lineRule="atLeast" w:line="280"/>
              <w:jc w:val="both"/>
              <w:rPr>
                <w:sz w:val="22"/>
                <w:szCs w:val="22"/>
              </w:rPr>
            </w:pPr>
            <w:r>
              <w:rPr>
                <w:sz w:val="22"/>
                <w:szCs w:val="22"/>
              </w:rPr>
              <w:t>letters dated 20 May 2013  (see [35])</w:t>
            </w:r>
          </w:p>
          <w:p>
            <w:pPr>
              <w:pStyle w:val="Normal"/>
              <w:spacing w:lineRule="atLeast" w:line="280" w:before="140" w:after="140"/>
              <w:jc w:val="both"/>
              <w:rPr>
                <w:sz w:val="22"/>
                <w:szCs w:val="22"/>
              </w:rPr>
            </w:pPr>
            <w:r>
              <w:rPr>
                <w:sz w:val="22"/>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 w:val="22"/>
                <w:szCs w:val="22"/>
              </w:rPr>
            </w:pPr>
            <w:r>
              <w:rPr>
                <w:b/>
                <w:sz w:val="22"/>
                <w:szCs w:val="22"/>
              </w:rPr>
              <w:t>Appendix B</w:t>
            </w:r>
          </w:p>
        </w:tc>
        <w:tc>
          <w:tcPr>
            <w:tcW w:w="6700" w:type="dxa"/>
            <w:tcBorders>
              <w:top w:val="single" w:sz="4" w:space="0" w:color="000000"/>
              <w:left w:val="single" w:sz="4" w:space="0" w:color="000000"/>
              <w:bottom w:val="single" w:sz="4" w:space="0" w:color="000000"/>
              <w:right w:val="single" w:sz="4" w:space="0" w:color="000000"/>
            </w:tcBorders>
          </w:tcPr>
          <w:p>
            <w:pPr>
              <w:pStyle w:val="PlainParagraph"/>
              <w:spacing w:lineRule="atLeast" w:line="0" w:before="140" w:after="240"/>
              <w:rPr/>
            </w:pPr>
            <w:r>
              <w:rPr/>
              <w:t>Information forwarded to the Council under section 196K of the VEA referable to the Council's review of Statements of Principles Nos. 22 &amp; 23 of 2010 for Alzheimer-Type Dementia.</w:t>
            </w:r>
          </w:p>
          <w:p>
            <w:pPr>
              <w:pStyle w:val="Normal"/>
              <w:spacing w:before="140" w:after="140"/>
              <w:rPr>
                <w:sz w:val="22"/>
                <w:szCs w:val="22"/>
              </w:rPr>
            </w:pPr>
            <w:r>
              <w:rPr>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 w:val="22"/>
                <w:szCs w:val="22"/>
              </w:rPr>
            </w:pPr>
            <w:r>
              <w:rPr>
                <w:b/>
                <w:sz w:val="22"/>
                <w:szCs w:val="22"/>
              </w:rPr>
              <w:t>Appendix 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2"/>
                <w:szCs w:val="22"/>
              </w:rPr>
            </w:pPr>
            <w:r>
              <w:rPr>
                <w:sz w:val="22"/>
                <w:szCs w:val="22"/>
              </w:rPr>
              <w:t>Material that the RMA advised was not available to (not before) the RMA.</w:t>
            </w:r>
          </w:p>
        </w:tc>
      </w:tr>
    </w:tbl>
    <w:p>
      <w:pPr>
        <w:pStyle w:val="Normal"/>
        <w:spacing w:lineRule="atLeast" w:line="280" w:before="140" w:after="140"/>
        <w:jc w:val="both"/>
        <w:rPr>
          <w:sz w:val="22"/>
          <w:szCs w:val="22"/>
        </w:rPr>
      </w:pPr>
      <w:r>
        <w:rPr>
          <w:sz w:val="22"/>
          <w:szCs w:val="22"/>
        </w:rPr>
      </w:r>
    </w:p>
    <w:p>
      <w:pPr>
        <w:pStyle w:val="Normal"/>
        <w:spacing w:lineRule="atLeast" w:line="280" w:before="140" w:after="140"/>
        <w:jc w:val="both"/>
        <w:rPr>
          <w:sz w:val="22"/>
          <w:szCs w:val="22"/>
        </w:rPr>
      </w:pPr>
      <w:r>
        <w:rPr>
          <w:sz w:val="22"/>
          <w:szCs w:val="22"/>
        </w:rPr>
      </w:r>
      <w:r>
        <w:br w:type="page"/>
      </w:r>
    </w:p>
    <w:p>
      <w:pPr>
        <w:pStyle w:val="Normal"/>
        <w:spacing w:before="0" w:after="80"/>
        <w:jc w:val="right"/>
        <w:rPr>
          <w:b/>
          <w:b/>
          <w:sz w:val="22"/>
          <w:szCs w:val="22"/>
        </w:rPr>
      </w:pPr>
      <w:r>
        <w:rPr>
          <w:b/>
          <w:sz w:val="22"/>
          <w:szCs w:val="22"/>
        </w:rPr>
        <w:t>APPENDIX A</w:t>
      </w:r>
    </w:p>
    <w:p>
      <w:pPr>
        <w:pStyle w:val="Normal"/>
        <w:rPr>
          <w:b/>
          <w:b/>
          <w:sz w:val="22"/>
          <w:szCs w:val="22"/>
        </w:rPr>
      </w:pPr>
      <w:r>
        <w:rPr>
          <w:b/>
          <w:sz w:val="22"/>
          <w:szCs w:val="22"/>
        </w:rPr>
      </w:r>
    </w:p>
    <w:p>
      <w:pPr>
        <w:pStyle w:val="Normal"/>
        <w:rPr>
          <w:sz w:val="22"/>
          <w:szCs w:val="22"/>
        </w:rPr>
      </w:pPr>
      <w:r>
        <w:rPr>
          <w:sz w:val="22"/>
          <w:szCs w:val="22"/>
        </w:rPr>
        <w:t>Second preliminary and final list of the proposed pool of information, as advised to the Applicant and Commissions by letters dated 20 May 2013 (see [35] of the Reasons), including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 w:val="22"/>
          <w:szCs w:val="22"/>
        </w:rPr>
      </w:pPr>
      <w:r>
        <w:rPr>
          <w:sz w:val="22"/>
          <w:szCs w:val="22"/>
        </w:rPr>
      </w:r>
    </w:p>
    <w:p>
      <w:pPr>
        <w:pStyle w:val="Normal"/>
        <w:rPr>
          <w:sz w:val="22"/>
          <w:szCs w:val="22"/>
        </w:rPr>
      </w:pPr>
      <w:r>
        <w:rPr>
          <w:sz w:val="22"/>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54"/>
        <w:gridCol w:w="203"/>
        <w:gridCol w:w="5945"/>
        <w:gridCol w:w="785"/>
        <w:gridCol w:w="1232"/>
      </w:tblGrid>
      <w:tr>
        <w:trPr>
          <w:tblHeader w:val="true"/>
          <w:trHeight w:val="720" w:hRule="atLeast"/>
        </w:trPr>
        <w:tc>
          <w:tcPr>
            <w:tcW w:w="754" w:type="dxa"/>
            <w:tcBorders>
              <w:bottom w:val="single" w:sz="4" w:space="0" w:color="000000"/>
            </w:tcBorders>
          </w:tcPr>
          <w:p>
            <w:pPr>
              <w:pStyle w:val="Normal"/>
              <w:jc w:val="center"/>
              <w:rPr>
                <w:b/>
                <w:b/>
                <w:bCs/>
                <w:color w:val="000000"/>
                <w:sz w:val="22"/>
                <w:szCs w:val="22"/>
              </w:rPr>
            </w:pPr>
            <w:bookmarkStart w:id="0" w:name="RANGE!A1%3AC28"/>
            <w:r>
              <w:rPr>
                <w:b/>
                <w:bCs/>
                <w:color w:val="000000"/>
                <w:sz w:val="22"/>
                <w:szCs w:val="22"/>
              </w:rPr>
              <w:t>RMA ID</w:t>
            </w:r>
            <w:bookmarkEnd w:id="0"/>
          </w:p>
        </w:tc>
        <w:tc>
          <w:tcPr>
            <w:tcW w:w="6148" w:type="dxa"/>
            <w:gridSpan w:val="2"/>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2017" w:type="dxa"/>
            <w:gridSpan w:val="2"/>
            <w:tcBorders>
              <w:bottom w:val="single" w:sz="4" w:space="0" w:color="000000"/>
            </w:tcBorders>
          </w:tcPr>
          <w:p>
            <w:pPr>
              <w:pStyle w:val="Normal"/>
              <w:jc w:val="center"/>
              <w:rPr>
                <w:b/>
                <w:b/>
                <w:bCs/>
                <w:sz w:val="22"/>
                <w:szCs w:val="22"/>
              </w:rPr>
            </w:pPr>
            <w:r>
              <w:rPr>
                <w:b/>
                <w:bCs/>
                <w:sz w:val="22"/>
                <w:szCs w:val="22"/>
              </w:rPr>
              <w:t>Relied on By</w:t>
            </w:r>
          </w:p>
        </w:tc>
      </w:tr>
      <w:tr>
        <w:trPr>
          <w:trHeight w:val="1050" w:hRule="atLeast"/>
        </w:trPr>
        <w:tc>
          <w:tcPr>
            <w:tcW w:w="754" w:type="dxa"/>
            <w:tcBorders>
              <w:top w:val="single" w:sz="4" w:space="0" w:color="000000"/>
            </w:tcBorders>
          </w:tcPr>
          <w:p>
            <w:pPr>
              <w:pStyle w:val="Normal"/>
              <w:jc w:val="center"/>
              <w:rPr>
                <w:color w:val="000000"/>
                <w:sz w:val="20"/>
              </w:rPr>
            </w:pPr>
            <w:r>
              <w:rPr>
                <w:color w:val="000000"/>
                <w:sz w:val="20"/>
              </w:rPr>
              <w:t>55144</w:t>
            </w:r>
          </w:p>
        </w:tc>
        <w:tc>
          <w:tcPr>
            <w:tcW w:w="6148" w:type="dxa"/>
            <w:gridSpan w:val="2"/>
            <w:tcBorders>
              <w:top w:val="single" w:sz="4" w:space="0" w:color="000000"/>
            </w:tcBorders>
          </w:tcPr>
          <w:p>
            <w:pPr>
              <w:pStyle w:val="Normal"/>
              <w:rPr/>
            </w:pPr>
            <w:r>
              <w:rPr>
                <w:color w:val="000000"/>
                <w:sz w:val="20"/>
              </w:rPr>
              <w:t xml:space="preserve">Amaducci LA, Fratiglioni L, Rocca WA, Fieschi C, et al 1986, ‘Risk factors for clinically diagnosed Alzheimer's disease: a case-control study of an Italian population’, </w:t>
            </w:r>
            <w:r>
              <w:rPr>
                <w:i/>
                <w:color w:val="000000"/>
                <w:sz w:val="20"/>
              </w:rPr>
              <w:t>Neurology</w:t>
            </w:r>
            <w:r>
              <w:rPr>
                <w:color w:val="000000"/>
                <w:sz w:val="20"/>
              </w:rPr>
              <w:t>, vol. 36, no. 7, pp. 922-31.</w:t>
            </w:r>
          </w:p>
        </w:tc>
        <w:tc>
          <w:tcPr>
            <w:tcW w:w="2017" w:type="dxa"/>
            <w:gridSpan w:val="2"/>
            <w:tcBorders>
              <w:top w:val="single" w:sz="4" w:space="0" w:color="000000"/>
            </w:tcBorders>
          </w:tcPr>
          <w:p>
            <w:pPr>
              <w:pStyle w:val="Normal"/>
              <w:rPr>
                <w:sz w:val="20"/>
              </w:rPr>
            </w:pPr>
            <w:r>
              <w:rPr>
                <w:sz w:val="20"/>
              </w:rPr>
              <w:t>Commissions</w:t>
            </w:r>
          </w:p>
        </w:tc>
      </w:tr>
      <w:tr>
        <w:trPr>
          <w:trHeight w:val="1080" w:hRule="atLeast"/>
        </w:trPr>
        <w:tc>
          <w:tcPr>
            <w:tcW w:w="754" w:type="dxa"/>
            <w:tcBorders/>
          </w:tcPr>
          <w:p>
            <w:pPr>
              <w:pStyle w:val="Normal"/>
              <w:jc w:val="center"/>
              <w:rPr>
                <w:color w:val="000000"/>
                <w:sz w:val="20"/>
              </w:rPr>
            </w:pPr>
            <w:r>
              <w:rPr>
                <w:color w:val="000000"/>
                <w:sz w:val="20"/>
              </w:rPr>
              <w:t>03130</w:t>
            </w:r>
          </w:p>
        </w:tc>
        <w:tc>
          <w:tcPr>
            <w:tcW w:w="6148" w:type="dxa"/>
            <w:gridSpan w:val="2"/>
            <w:tcBorders/>
          </w:tcPr>
          <w:p>
            <w:pPr>
              <w:pStyle w:val="Normal"/>
              <w:rPr>
                <w:color w:val="000000"/>
                <w:sz w:val="20"/>
              </w:rPr>
            </w:pPr>
            <w:r>
              <w:rPr>
                <w:color w:val="000000"/>
                <w:sz w:val="20"/>
              </w:rPr>
              <w:t>Broe GA, Henderson AS, Creasey H, McCusker E, et al1990, ‘A case-control study of Alzheimer's disease in AustraliaNeurology’, vol. 40, no. 11, pp. 1698-1707.</w:t>
            </w:r>
          </w:p>
        </w:tc>
        <w:tc>
          <w:tcPr>
            <w:tcW w:w="2017" w:type="dxa"/>
            <w:gridSpan w:val="2"/>
            <w:tcBorders/>
          </w:tcPr>
          <w:p>
            <w:pPr>
              <w:pStyle w:val="Normal"/>
              <w:rPr>
                <w:sz w:val="20"/>
              </w:rPr>
            </w:pPr>
            <w:r>
              <w:rPr>
                <w:sz w:val="20"/>
              </w:rPr>
              <w:t>Commissions</w:t>
            </w:r>
          </w:p>
        </w:tc>
      </w:tr>
      <w:tr>
        <w:trPr>
          <w:trHeight w:val="975" w:hRule="atLeast"/>
        </w:trPr>
        <w:tc>
          <w:tcPr>
            <w:tcW w:w="754" w:type="dxa"/>
            <w:tcBorders/>
          </w:tcPr>
          <w:p>
            <w:pPr>
              <w:pStyle w:val="Normal"/>
              <w:jc w:val="center"/>
              <w:rPr>
                <w:color w:val="000000"/>
                <w:sz w:val="20"/>
              </w:rPr>
            </w:pPr>
            <w:r>
              <w:rPr>
                <w:color w:val="000000"/>
                <w:sz w:val="20"/>
              </w:rPr>
              <w:t>53329</w:t>
            </w:r>
          </w:p>
        </w:tc>
        <w:tc>
          <w:tcPr>
            <w:tcW w:w="6148" w:type="dxa"/>
            <w:gridSpan w:val="2"/>
            <w:tcBorders/>
          </w:tcPr>
          <w:p>
            <w:pPr>
              <w:pStyle w:val="Normal"/>
              <w:rPr/>
            </w:pPr>
            <w:r>
              <w:rPr>
                <w:color w:val="000000"/>
                <w:sz w:val="20"/>
              </w:rPr>
              <w:t xml:space="preserve">Chiang CJ, Yip PK, Wu SC, Lu CS, et a l2007, ‘Midlife risk factors for subtypes of dementia: a nested case-control study in Taiwan’, </w:t>
            </w:r>
            <w:r>
              <w:rPr>
                <w:i/>
                <w:color w:val="000000"/>
                <w:sz w:val="20"/>
              </w:rPr>
              <w:t>Am J Geriatr Psychiatry</w:t>
            </w:r>
            <w:r>
              <w:rPr>
                <w:color w:val="000000"/>
                <w:sz w:val="20"/>
              </w:rPr>
              <w:t>, vol. 15, no. 9, pp. 762-71.</w:t>
            </w:r>
          </w:p>
        </w:tc>
        <w:tc>
          <w:tcPr>
            <w:tcW w:w="2017" w:type="dxa"/>
            <w:gridSpan w:val="2"/>
            <w:tcBorders/>
          </w:tcPr>
          <w:p>
            <w:pPr>
              <w:pStyle w:val="Normal"/>
              <w:rPr>
                <w:sz w:val="20"/>
              </w:rPr>
            </w:pPr>
            <w:r>
              <w:rPr>
                <w:sz w:val="20"/>
              </w:rPr>
              <w:t>Commissions</w:t>
            </w:r>
          </w:p>
        </w:tc>
      </w:tr>
      <w:tr>
        <w:trPr>
          <w:trHeight w:val="1050" w:hRule="atLeast"/>
        </w:trPr>
        <w:tc>
          <w:tcPr>
            <w:tcW w:w="754" w:type="dxa"/>
            <w:tcBorders/>
          </w:tcPr>
          <w:p>
            <w:pPr>
              <w:pStyle w:val="Normal"/>
              <w:rPr>
                <w:color w:val="000000"/>
                <w:sz w:val="20"/>
              </w:rPr>
            </w:pPr>
            <w:r>
              <w:rPr>
                <w:color w:val="000000"/>
                <w:sz w:val="20"/>
              </w:rPr>
              <w:t>55520</w:t>
            </w:r>
          </w:p>
        </w:tc>
        <w:tc>
          <w:tcPr>
            <w:tcW w:w="6148" w:type="dxa"/>
            <w:gridSpan w:val="2"/>
            <w:tcBorders/>
          </w:tcPr>
          <w:p>
            <w:pPr>
              <w:pStyle w:val="Normal"/>
              <w:rPr/>
            </w:pPr>
            <w:r>
              <w:rPr>
                <w:color w:val="000000"/>
                <w:sz w:val="20"/>
              </w:rPr>
              <w:t xml:space="preserve">Davinpour Z, Tseng C-C, Lee P-J, Sobel E 200, ‘A case-control study of occupational magnetic field exposure and Alzheimer's disease: results from the California Alzheimer's Disease Diagnosis and Treatment Centers’, </w:t>
            </w:r>
            <w:r>
              <w:rPr>
                <w:i/>
                <w:color w:val="000000"/>
                <w:sz w:val="20"/>
              </w:rPr>
              <w:t>BMC Neurol</w:t>
            </w:r>
            <w:r>
              <w:rPr>
                <w:color w:val="000000"/>
                <w:sz w:val="20"/>
              </w:rPr>
              <w:t>, vol. 9, no. 7, pp.13.</w:t>
            </w:r>
          </w:p>
          <w:p>
            <w:pPr>
              <w:pStyle w:val="Normal"/>
              <w:rPr>
                <w:color w:val="000000"/>
                <w:sz w:val="20"/>
              </w:rPr>
            </w:pPr>
            <w:r>
              <w:rPr>
                <w:color w:val="000000"/>
                <w:sz w:val="20"/>
              </w:rPr>
            </w:r>
          </w:p>
        </w:tc>
        <w:tc>
          <w:tcPr>
            <w:tcW w:w="2017" w:type="dxa"/>
            <w:gridSpan w:val="2"/>
            <w:tcBorders/>
          </w:tcPr>
          <w:p>
            <w:pPr>
              <w:pStyle w:val="Normal"/>
              <w:rPr>
                <w:sz w:val="20"/>
              </w:rPr>
            </w:pPr>
            <w:r>
              <w:rPr>
                <w:sz w:val="20"/>
              </w:rPr>
              <w:t> </w:t>
            </w:r>
          </w:p>
        </w:tc>
      </w:tr>
      <w:tr>
        <w:trPr>
          <w:trHeight w:val="1050" w:hRule="atLeast"/>
        </w:trPr>
        <w:tc>
          <w:tcPr>
            <w:tcW w:w="754" w:type="dxa"/>
            <w:tcBorders/>
          </w:tcPr>
          <w:p>
            <w:pPr>
              <w:pStyle w:val="Normal"/>
              <w:jc w:val="center"/>
              <w:rPr>
                <w:color w:val="000000"/>
                <w:sz w:val="20"/>
              </w:rPr>
            </w:pPr>
            <w:r>
              <w:rPr>
                <w:color w:val="000000"/>
                <w:sz w:val="20"/>
              </w:rPr>
              <w:t>53772</w:t>
            </w:r>
          </w:p>
        </w:tc>
        <w:tc>
          <w:tcPr>
            <w:tcW w:w="6148" w:type="dxa"/>
            <w:gridSpan w:val="2"/>
            <w:tcBorders/>
          </w:tcPr>
          <w:p>
            <w:pPr>
              <w:pStyle w:val="Normal"/>
              <w:rPr/>
            </w:pPr>
            <w:r>
              <w:rPr>
                <w:color w:val="000000"/>
                <w:sz w:val="20"/>
              </w:rPr>
              <w:t xml:space="preserve">Dosunmu R, Wu J, Basha MR, Zawia NH 2007, ‘Environmental and dietary risk factors in Alzheimer's disease’, </w:t>
            </w:r>
            <w:r>
              <w:rPr>
                <w:i/>
                <w:color w:val="000000"/>
                <w:sz w:val="20"/>
              </w:rPr>
              <w:t>Expert Rev Neurotherapeutics</w:t>
            </w:r>
            <w:r>
              <w:rPr>
                <w:color w:val="000000"/>
                <w:sz w:val="20"/>
              </w:rPr>
              <w:t>, vol. 7, no. 7, pp. 887-900.</w:t>
            </w:r>
          </w:p>
        </w:tc>
        <w:tc>
          <w:tcPr>
            <w:tcW w:w="2017" w:type="dxa"/>
            <w:gridSpan w:val="2"/>
            <w:tcBorders/>
          </w:tcPr>
          <w:p>
            <w:pPr>
              <w:pStyle w:val="Normal"/>
              <w:rPr>
                <w:sz w:val="20"/>
              </w:rPr>
            </w:pPr>
            <w:r>
              <w:rPr>
                <w:sz w:val="20"/>
              </w:rPr>
              <w:t>Commissions</w:t>
            </w:r>
          </w:p>
        </w:tc>
      </w:tr>
      <w:tr>
        <w:trPr>
          <w:trHeight w:val="1080" w:hRule="atLeast"/>
        </w:trPr>
        <w:tc>
          <w:tcPr>
            <w:tcW w:w="754" w:type="dxa"/>
            <w:tcBorders/>
          </w:tcPr>
          <w:p>
            <w:pPr>
              <w:pStyle w:val="Normal"/>
              <w:jc w:val="center"/>
              <w:rPr>
                <w:color w:val="000000"/>
                <w:sz w:val="20"/>
              </w:rPr>
            </w:pPr>
            <w:r>
              <w:rPr>
                <w:color w:val="000000"/>
                <w:sz w:val="20"/>
              </w:rPr>
              <w:t>03138</w:t>
            </w:r>
          </w:p>
        </w:tc>
        <w:tc>
          <w:tcPr>
            <w:tcW w:w="6148" w:type="dxa"/>
            <w:gridSpan w:val="2"/>
            <w:tcBorders/>
          </w:tcPr>
          <w:p>
            <w:pPr>
              <w:pStyle w:val="Normal"/>
              <w:rPr>
                <w:color w:val="000000"/>
                <w:sz w:val="20"/>
              </w:rPr>
            </w:pPr>
            <w:r>
              <w:rPr>
                <w:color w:val="000000"/>
                <w:sz w:val="20"/>
              </w:rPr>
              <w:t>Fratiglioni L, Ahlbom A, Viitanen M, Winblad B 1993, ‘Risk factors for late-onset Alzheimer's disease: a population-based, case-control study’, Ann Neurol, vol. 33, no. 3, pp. 258-66.</w:t>
            </w:r>
          </w:p>
        </w:tc>
        <w:tc>
          <w:tcPr>
            <w:tcW w:w="2017" w:type="dxa"/>
            <w:gridSpan w:val="2"/>
            <w:tcBorders/>
          </w:tcPr>
          <w:p>
            <w:pPr>
              <w:pStyle w:val="Normal"/>
              <w:rPr>
                <w:sz w:val="20"/>
              </w:rPr>
            </w:pPr>
            <w:r>
              <w:rPr>
                <w:sz w:val="20"/>
              </w:rPr>
              <w:t>Commissions</w:t>
            </w:r>
          </w:p>
        </w:tc>
      </w:tr>
      <w:tr>
        <w:trPr>
          <w:trHeight w:val="1200" w:hRule="atLeast"/>
        </w:trPr>
        <w:tc>
          <w:tcPr>
            <w:tcW w:w="754" w:type="dxa"/>
            <w:tcBorders/>
          </w:tcPr>
          <w:p>
            <w:pPr>
              <w:pStyle w:val="Normal"/>
              <w:jc w:val="center"/>
              <w:rPr>
                <w:color w:val="000000"/>
                <w:sz w:val="20"/>
              </w:rPr>
            </w:pPr>
            <w:r>
              <w:rPr>
                <w:color w:val="000000"/>
                <w:sz w:val="20"/>
              </w:rPr>
              <w:t>53132</w:t>
            </w:r>
          </w:p>
        </w:tc>
        <w:tc>
          <w:tcPr>
            <w:tcW w:w="6148" w:type="dxa"/>
            <w:gridSpan w:val="2"/>
            <w:tcBorders/>
          </w:tcPr>
          <w:p>
            <w:pPr>
              <w:pStyle w:val="Normal"/>
              <w:rPr/>
            </w:pPr>
            <w:r>
              <w:rPr>
                <w:color w:val="000000"/>
                <w:sz w:val="20"/>
              </w:rPr>
              <w:t xml:space="preserve">Gatz M, Reynolds Ca, Fratiglioni L, et al 2006, ‘Role of genes and environments for explaining Alzheimer disease’, </w:t>
            </w:r>
            <w:r>
              <w:rPr>
                <w:i/>
                <w:color w:val="000000"/>
                <w:sz w:val="20"/>
              </w:rPr>
              <w:t>Arch Gen Psychiatry</w:t>
            </w:r>
            <w:r>
              <w:rPr>
                <w:color w:val="000000"/>
                <w:sz w:val="20"/>
              </w:rPr>
              <w:t>, vol. 63, no. 2, pp.168-74</w:t>
            </w:r>
          </w:p>
        </w:tc>
        <w:tc>
          <w:tcPr>
            <w:tcW w:w="2017" w:type="dxa"/>
            <w:gridSpan w:val="2"/>
            <w:tcBorders/>
          </w:tcPr>
          <w:p>
            <w:pPr>
              <w:pStyle w:val="Normal"/>
              <w:rPr>
                <w:sz w:val="20"/>
              </w:rPr>
            </w:pPr>
            <w:r>
              <w:rPr>
                <w:sz w:val="20"/>
              </w:rPr>
              <w:t> </w:t>
            </w:r>
          </w:p>
        </w:tc>
      </w:tr>
      <w:tr>
        <w:trPr>
          <w:trHeight w:val="855" w:hRule="atLeast"/>
        </w:trPr>
        <w:tc>
          <w:tcPr>
            <w:tcW w:w="754" w:type="dxa"/>
            <w:tcBorders/>
          </w:tcPr>
          <w:p>
            <w:pPr>
              <w:pStyle w:val="Normal"/>
              <w:jc w:val="center"/>
              <w:rPr>
                <w:color w:val="000000"/>
                <w:sz w:val="20"/>
              </w:rPr>
            </w:pPr>
            <w:r>
              <w:rPr>
                <w:color w:val="000000"/>
                <w:sz w:val="20"/>
              </w:rPr>
              <w:t>03141</w:t>
            </w:r>
          </w:p>
        </w:tc>
        <w:tc>
          <w:tcPr>
            <w:tcW w:w="6148" w:type="dxa"/>
            <w:gridSpan w:val="2"/>
            <w:tcBorders/>
          </w:tcPr>
          <w:p>
            <w:pPr>
              <w:pStyle w:val="Normal"/>
              <w:rPr/>
            </w:pPr>
            <w:r>
              <w:rPr>
                <w:color w:val="000000"/>
                <w:sz w:val="20"/>
              </w:rPr>
              <w:t xml:space="preserve">Graves AB, White E, Koepsell TD, Reifler BV, et al1990, ‘A case-control study of Alzheimer's disease’, </w:t>
            </w:r>
            <w:r>
              <w:rPr>
                <w:i/>
                <w:color w:val="000000"/>
                <w:sz w:val="20"/>
              </w:rPr>
              <w:t>Ann Neurol</w:t>
            </w:r>
            <w:r>
              <w:rPr>
                <w:color w:val="000000"/>
                <w:sz w:val="20"/>
              </w:rPr>
              <w:t>, vol. 28, no. 6, pp. 766-74.</w:t>
            </w:r>
          </w:p>
        </w:tc>
        <w:tc>
          <w:tcPr>
            <w:tcW w:w="2017" w:type="dxa"/>
            <w:gridSpan w:val="2"/>
            <w:tcBorders/>
          </w:tcPr>
          <w:p>
            <w:pPr>
              <w:pStyle w:val="Normal"/>
              <w:rPr>
                <w:sz w:val="20"/>
              </w:rPr>
            </w:pPr>
            <w:r>
              <w:rPr>
                <w:sz w:val="20"/>
              </w:rPr>
              <w:t>Commissions</w:t>
            </w:r>
          </w:p>
        </w:tc>
      </w:tr>
      <w:tr>
        <w:trPr>
          <w:trHeight w:val="1095" w:hRule="atLeast"/>
        </w:trPr>
        <w:tc>
          <w:tcPr>
            <w:tcW w:w="754" w:type="dxa"/>
            <w:tcBorders/>
          </w:tcPr>
          <w:p>
            <w:pPr>
              <w:pStyle w:val="Normal"/>
              <w:jc w:val="center"/>
              <w:rPr>
                <w:color w:val="000000"/>
                <w:sz w:val="20"/>
              </w:rPr>
            </w:pPr>
            <w:r>
              <w:rPr>
                <w:color w:val="000000"/>
                <w:sz w:val="20"/>
              </w:rPr>
              <w:t>12616</w:t>
            </w:r>
          </w:p>
        </w:tc>
        <w:tc>
          <w:tcPr>
            <w:tcW w:w="6148" w:type="dxa"/>
            <w:gridSpan w:val="2"/>
            <w:tcBorders/>
          </w:tcPr>
          <w:p>
            <w:pPr>
              <w:pStyle w:val="Normal"/>
              <w:rPr/>
            </w:pPr>
            <w:r>
              <w:rPr>
                <w:color w:val="000000"/>
                <w:sz w:val="20"/>
              </w:rPr>
              <w:t xml:space="preserve">Gun RT, Korten AE, Jorm AF, Henderson AS, et al 1997, ‘Occupational risk factors for Alzheimer disease: a case-control study’, </w:t>
            </w:r>
            <w:r>
              <w:rPr>
                <w:i/>
                <w:color w:val="000000"/>
                <w:sz w:val="20"/>
              </w:rPr>
              <w:t>Alzheimer Dis Assoc Disord</w:t>
            </w:r>
            <w:r>
              <w:rPr>
                <w:color w:val="000000"/>
                <w:sz w:val="20"/>
              </w:rPr>
              <w:t>, vol. 11, no.1, pp. 21-7</w:t>
            </w:r>
          </w:p>
        </w:tc>
        <w:tc>
          <w:tcPr>
            <w:tcW w:w="2017" w:type="dxa"/>
            <w:gridSpan w:val="2"/>
            <w:tcBorders/>
          </w:tcPr>
          <w:p>
            <w:pPr>
              <w:pStyle w:val="Normal"/>
              <w:rPr>
                <w:sz w:val="20"/>
              </w:rPr>
            </w:pPr>
            <w:r>
              <w:rPr>
                <w:sz w:val="20"/>
              </w:rPr>
              <w:t>Commissions</w:t>
            </w:r>
          </w:p>
        </w:tc>
      </w:tr>
      <w:tr>
        <w:trPr>
          <w:trHeight w:val="1095" w:hRule="atLeast"/>
        </w:trPr>
        <w:tc>
          <w:tcPr>
            <w:tcW w:w="754" w:type="dxa"/>
            <w:tcBorders/>
          </w:tcPr>
          <w:p>
            <w:pPr>
              <w:pStyle w:val="Normal"/>
              <w:jc w:val="center"/>
              <w:rPr>
                <w:color w:val="000000"/>
                <w:sz w:val="20"/>
              </w:rPr>
            </w:pPr>
            <w:r>
              <w:rPr>
                <w:color w:val="000000"/>
                <w:sz w:val="20"/>
              </w:rPr>
              <w:t>53122</w:t>
            </w:r>
          </w:p>
        </w:tc>
        <w:tc>
          <w:tcPr>
            <w:tcW w:w="6148" w:type="dxa"/>
            <w:gridSpan w:val="2"/>
            <w:tcBorders/>
          </w:tcPr>
          <w:p>
            <w:pPr>
              <w:pStyle w:val="Normal"/>
              <w:rPr/>
            </w:pPr>
            <w:r>
              <w:rPr>
                <w:color w:val="000000"/>
                <w:sz w:val="20"/>
              </w:rPr>
              <w:t xml:space="preserve">Harvey RJ, Skelton-Robinson M, Rossor MN 2003, ‘The prevalence and causes of dementia in people under the age of 65 years’, </w:t>
            </w:r>
            <w:r>
              <w:rPr>
                <w:i/>
                <w:color w:val="000000"/>
                <w:sz w:val="20"/>
              </w:rPr>
              <w:t>J Neurol Neurosurg Psychiatry</w:t>
            </w:r>
            <w:r>
              <w:rPr>
                <w:color w:val="000000"/>
                <w:sz w:val="20"/>
              </w:rPr>
              <w:t>, vol. 74, pp.1206-9</w:t>
            </w:r>
          </w:p>
        </w:tc>
        <w:tc>
          <w:tcPr>
            <w:tcW w:w="2017" w:type="dxa"/>
            <w:gridSpan w:val="2"/>
            <w:tcBorders/>
          </w:tcPr>
          <w:p>
            <w:pPr>
              <w:pStyle w:val="Normal"/>
              <w:rPr>
                <w:sz w:val="20"/>
              </w:rPr>
            </w:pPr>
            <w:r>
              <w:rPr>
                <w:sz w:val="20"/>
              </w:rPr>
              <w:t> </w:t>
            </w:r>
          </w:p>
        </w:tc>
      </w:tr>
      <w:tr>
        <w:trPr>
          <w:trHeight w:val="1095" w:hRule="atLeast"/>
        </w:trPr>
        <w:tc>
          <w:tcPr>
            <w:tcW w:w="754" w:type="dxa"/>
            <w:tcBorders/>
          </w:tcPr>
          <w:p>
            <w:pPr>
              <w:pStyle w:val="Normal"/>
              <w:jc w:val="center"/>
              <w:rPr>
                <w:color w:val="000000"/>
                <w:sz w:val="20"/>
              </w:rPr>
            </w:pPr>
            <w:r>
              <w:rPr>
                <w:color w:val="000000"/>
                <w:sz w:val="20"/>
              </w:rPr>
              <w:t>03145</w:t>
            </w:r>
          </w:p>
        </w:tc>
        <w:tc>
          <w:tcPr>
            <w:tcW w:w="6148" w:type="dxa"/>
            <w:gridSpan w:val="2"/>
            <w:tcBorders/>
          </w:tcPr>
          <w:p>
            <w:pPr>
              <w:pStyle w:val="Normal"/>
              <w:rPr>
                <w:color w:val="000000"/>
                <w:sz w:val="20"/>
              </w:rPr>
            </w:pPr>
            <w:r>
              <w:rPr>
                <w:color w:val="000000"/>
                <w:sz w:val="20"/>
              </w:rPr>
              <w:t>Kokmen E, Beard CM, Bergstralh E, Anderson JA, et al 1990, ‘Alzheimer's disease and prior therapeutic radiation exposure: a case-control studyNeurology, vol. 40, no. 9, pp. 1376-9.</w:t>
            </w:r>
          </w:p>
        </w:tc>
        <w:tc>
          <w:tcPr>
            <w:tcW w:w="2017" w:type="dxa"/>
            <w:gridSpan w:val="2"/>
            <w:tcBorders/>
          </w:tcPr>
          <w:p>
            <w:pPr>
              <w:pStyle w:val="Normal"/>
              <w:rPr>
                <w:sz w:val="20"/>
              </w:rPr>
            </w:pPr>
            <w:r>
              <w:rPr>
                <w:sz w:val="20"/>
              </w:rPr>
              <w:t>Commissions</w:t>
            </w:r>
          </w:p>
        </w:tc>
      </w:tr>
      <w:tr>
        <w:trPr>
          <w:trHeight w:val="1095" w:hRule="atLeast"/>
        </w:trPr>
        <w:tc>
          <w:tcPr>
            <w:tcW w:w="754" w:type="dxa"/>
            <w:tcBorders/>
          </w:tcPr>
          <w:p>
            <w:pPr>
              <w:pStyle w:val="Normal"/>
              <w:jc w:val="center"/>
              <w:rPr>
                <w:color w:val="000000"/>
                <w:sz w:val="20"/>
              </w:rPr>
            </w:pPr>
            <w:r>
              <w:rPr>
                <w:color w:val="000000"/>
                <w:sz w:val="20"/>
              </w:rPr>
              <w:t>53199</w:t>
            </w:r>
          </w:p>
        </w:tc>
        <w:tc>
          <w:tcPr>
            <w:tcW w:w="6148" w:type="dxa"/>
            <w:gridSpan w:val="2"/>
            <w:tcBorders/>
          </w:tcPr>
          <w:p>
            <w:pPr>
              <w:pStyle w:val="Normal"/>
              <w:rPr/>
            </w:pPr>
            <w:r>
              <w:rPr>
                <w:color w:val="000000"/>
                <w:sz w:val="20"/>
              </w:rPr>
              <w:t xml:space="preserve">Lindsay J, Laurin D, Verreault R, Hebert R, et al 2001, ‘Risk factors for Alzheimer's disease: A prospective analysis from the Canadian Study of Health and Aging’, </w:t>
            </w:r>
            <w:r>
              <w:rPr>
                <w:i/>
                <w:color w:val="000000"/>
                <w:sz w:val="20"/>
              </w:rPr>
              <w:t>Am J Epidemiol</w:t>
            </w:r>
            <w:r>
              <w:rPr>
                <w:color w:val="000000"/>
                <w:sz w:val="20"/>
              </w:rPr>
              <w:t>, vol. 156, no. 5, pp. 445-53.</w:t>
            </w:r>
          </w:p>
        </w:tc>
        <w:tc>
          <w:tcPr>
            <w:tcW w:w="2017" w:type="dxa"/>
            <w:gridSpan w:val="2"/>
            <w:tcBorders/>
          </w:tcPr>
          <w:p>
            <w:pPr>
              <w:pStyle w:val="Normal"/>
              <w:rPr>
                <w:sz w:val="20"/>
              </w:rPr>
            </w:pPr>
            <w:r>
              <w:rPr>
                <w:sz w:val="20"/>
              </w:rPr>
              <w:t>Commissions</w:t>
            </w:r>
          </w:p>
        </w:tc>
      </w:tr>
      <w:tr>
        <w:trPr>
          <w:trHeight w:val="1095" w:hRule="atLeast"/>
        </w:trPr>
        <w:tc>
          <w:tcPr>
            <w:tcW w:w="754" w:type="dxa"/>
            <w:tcBorders/>
          </w:tcPr>
          <w:p>
            <w:pPr>
              <w:pStyle w:val="Normal"/>
              <w:rPr>
                <w:color w:val="000000"/>
                <w:sz w:val="20"/>
              </w:rPr>
            </w:pPr>
            <w:r>
              <w:rPr>
                <w:color w:val="000000"/>
                <w:sz w:val="20"/>
              </w:rPr>
              <w:t>54332</w:t>
            </w:r>
          </w:p>
        </w:tc>
        <w:tc>
          <w:tcPr>
            <w:tcW w:w="6148" w:type="dxa"/>
            <w:gridSpan w:val="2"/>
            <w:tcBorders/>
          </w:tcPr>
          <w:p>
            <w:pPr>
              <w:pStyle w:val="Normal"/>
              <w:rPr/>
            </w:pPr>
            <w:r>
              <w:rPr>
                <w:color w:val="000000"/>
                <w:sz w:val="20"/>
              </w:rPr>
              <w:t xml:space="preserve">Hug K, Roosli M. Rapp R 2006, ‘Magnetic field exposure and neurodegenerative diseases - recent epidemiological studies’, </w:t>
            </w:r>
            <w:r>
              <w:rPr>
                <w:i/>
                <w:color w:val="000000"/>
                <w:sz w:val="20"/>
              </w:rPr>
              <w:t>Soz Praventiv Med</w:t>
            </w:r>
            <w:r>
              <w:rPr>
                <w:color w:val="000000"/>
                <w:sz w:val="20"/>
              </w:rPr>
              <w:t>, vol. 51, pp. 210-20.</w:t>
            </w:r>
          </w:p>
        </w:tc>
        <w:tc>
          <w:tcPr>
            <w:tcW w:w="2017" w:type="dxa"/>
            <w:gridSpan w:val="2"/>
            <w:tcBorders/>
          </w:tcPr>
          <w:p>
            <w:pPr>
              <w:pStyle w:val="Normal"/>
              <w:rPr>
                <w:sz w:val="20"/>
              </w:rPr>
            </w:pPr>
            <w:r>
              <w:rPr>
                <w:sz w:val="20"/>
              </w:rPr>
              <w:t> </w:t>
            </w:r>
          </w:p>
        </w:tc>
      </w:tr>
      <w:tr>
        <w:trPr>
          <w:trHeight w:val="1305" w:hRule="atLeast"/>
        </w:trPr>
        <w:tc>
          <w:tcPr>
            <w:tcW w:w="754" w:type="dxa"/>
            <w:tcBorders/>
          </w:tcPr>
          <w:p>
            <w:pPr>
              <w:pStyle w:val="Normal"/>
              <w:jc w:val="center"/>
              <w:rPr>
                <w:color w:val="000000"/>
                <w:sz w:val="20"/>
              </w:rPr>
            </w:pPr>
            <w:r>
              <w:rPr>
                <w:color w:val="000000"/>
                <w:sz w:val="20"/>
              </w:rPr>
              <w:t>53408</w:t>
            </w:r>
          </w:p>
        </w:tc>
        <w:tc>
          <w:tcPr>
            <w:tcW w:w="6148" w:type="dxa"/>
            <w:gridSpan w:val="2"/>
            <w:tcBorders/>
          </w:tcPr>
          <w:p>
            <w:pPr>
              <w:pStyle w:val="Normal"/>
              <w:rPr/>
            </w:pPr>
            <w:r>
              <w:rPr>
                <w:color w:val="000000"/>
                <w:sz w:val="20"/>
              </w:rPr>
              <w:t xml:space="preserve">McMurtray A, Clark DG, Christine D, Mendez MF 2006, ‘Early-onset dementia: frequency and causes compared to late-onset dementia’, </w:t>
            </w:r>
            <w:r>
              <w:rPr>
                <w:i/>
                <w:color w:val="000000"/>
                <w:sz w:val="20"/>
              </w:rPr>
              <w:t>Dement Geriatr Cogn Disord</w:t>
            </w:r>
            <w:r>
              <w:rPr>
                <w:color w:val="000000"/>
                <w:sz w:val="20"/>
              </w:rPr>
              <w:t>, vol. 21, pp. 59-64</w:t>
            </w:r>
          </w:p>
        </w:tc>
        <w:tc>
          <w:tcPr>
            <w:tcW w:w="2017" w:type="dxa"/>
            <w:gridSpan w:val="2"/>
            <w:tcBorders/>
          </w:tcPr>
          <w:p>
            <w:pPr>
              <w:pStyle w:val="Normal"/>
              <w:rPr>
                <w:sz w:val="20"/>
              </w:rPr>
            </w:pPr>
            <w:r>
              <w:rPr>
                <w:sz w:val="20"/>
              </w:rPr>
              <w:t> </w:t>
            </w:r>
          </w:p>
        </w:tc>
      </w:tr>
      <w:tr>
        <w:trPr>
          <w:trHeight w:val="1305" w:hRule="atLeast"/>
        </w:trPr>
        <w:tc>
          <w:tcPr>
            <w:tcW w:w="754" w:type="dxa"/>
            <w:tcBorders/>
          </w:tcPr>
          <w:p>
            <w:pPr>
              <w:pStyle w:val="Normal"/>
              <w:jc w:val="center"/>
              <w:rPr>
                <w:color w:val="000000"/>
                <w:sz w:val="20"/>
              </w:rPr>
            </w:pPr>
            <w:r>
              <w:rPr>
                <w:color w:val="000000"/>
                <w:sz w:val="20"/>
              </w:rPr>
              <w:t>38184</w:t>
            </w:r>
          </w:p>
        </w:tc>
        <w:tc>
          <w:tcPr>
            <w:tcW w:w="6148" w:type="dxa"/>
            <w:gridSpan w:val="2"/>
            <w:tcBorders/>
          </w:tcPr>
          <w:p>
            <w:pPr>
              <w:pStyle w:val="Normal"/>
              <w:rPr/>
            </w:pPr>
            <w:r>
              <w:rPr>
                <w:color w:val="000000"/>
                <w:sz w:val="20"/>
              </w:rPr>
              <w:t xml:space="preserve">Park RM, Schulte PA, Bowman JD, Walker JT, et al 2005, ‘Potential occupational risks for neurodegenerative diseases’ </w:t>
            </w:r>
            <w:r>
              <w:rPr>
                <w:i/>
                <w:color w:val="000000"/>
                <w:sz w:val="20"/>
              </w:rPr>
              <w:t>Am J Ind Med</w:t>
            </w:r>
            <w:r>
              <w:rPr>
                <w:color w:val="000000"/>
                <w:sz w:val="20"/>
              </w:rPr>
              <w:t>, vol. 48, pp. 63-77</w:t>
            </w:r>
          </w:p>
        </w:tc>
        <w:tc>
          <w:tcPr>
            <w:tcW w:w="2017" w:type="dxa"/>
            <w:gridSpan w:val="2"/>
            <w:tcBorders/>
          </w:tcPr>
          <w:p>
            <w:pPr>
              <w:pStyle w:val="Normal"/>
              <w:rPr>
                <w:sz w:val="20"/>
              </w:rPr>
            </w:pPr>
            <w:r>
              <w:rPr>
                <w:sz w:val="20"/>
              </w:rPr>
              <w:t> </w:t>
            </w:r>
          </w:p>
        </w:tc>
      </w:tr>
      <w:tr>
        <w:trPr>
          <w:trHeight w:val="1020" w:hRule="atLeast"/>
        </w:trPr>
        <w:tc>
          <w:tcPr>
            <w:tcW w:w="754" w:type="dxa"/>
            <w:tcBorders/>
          </w:tcPr>
          <w:p>
            <w:pPr>
              <w:pStyle w:val="Normal"/>
              <w:jc w:val="center"/>
              <w:rPr>
                <w:color w:val="000000"/>
                <w:sz w:val="20"/>
              </w:rPr>
            </w:pPr>
            <w:r>
              <w:rPr>
                <w:color w:val="000000"/>
                <w:sz w:val="20"/>
              </w:rPr>
              <w:t>53192</w:t>
            </w:r>
          </w:p>
        </w:tc>
        <w:tc>
          <w:tcPr>
            <w:tcW w:w="6148" w:type="dxa"/>
            <w:gridSpan w:val="2"/>
            <w:tcBorders/>
          </w:tcPr>
          <w:p>
            <w:pPr>
              <w:pStyle w:val="Normal"/>
              <w:rPr/>
            </w:pPr>
            <w:r>
              <w:rPr>
                <w:color w:val="000000"/>
                <w:sz w:val="20"/>
              </w:rPr>
              <w:t xml:space="preserve">Patterson C, Feightner J, Garcia A, MacKnight C 2007, ‘General risk factors for dementia: A systematic evidence review’, </w:t>
            </w:r>
            <w:r>
              <w:rPr>
                <w:i/>
                <w:color w:val="000000"/>
                <w:sz w:val="20"/>
              </w:rPr>
              <w:t>Alzheimer's &amp; Dementia</w:t>
            </w:r>
            <w:r>
              <w:rPr>
                <w:color w:val="000000"/>
                <w:sz w:val="20"/>
              </w:rPr>
              <w:t>, vol. 3, pp. 341-7</w:t>
            </w:r>
          </w:p>
        </w:tc>
        <w:tc>
          <w:tcPr>
            <w:tcW w:w="2017" w:type="dxa"/>
            <w:gridSpan w:val="2"/>
            <w:tcBorders/>
          </w:tcPr>
          <w:p>
            <w:pPr>
              <w:pStyle w:val="Normal"/>
              <w:rPr>
                <w:sz w:val="20"/>
              </w:rPr>
            </w:pPr>
            <w:r>
              <w:rPr>
                <w:sz w:val="20"/>
              </w:rPr>
              <w:t>Commissions</w:t>
            </w:r>
          </w:p>
        </w:tc>
      </w:tr>
      <w:tr>
        <w:trPr>
          <w:trHeight w:val="1020" w:hRule="atLeast"/>
        </w:trPr>
        <w:tc>
          <w:tcPr>
            <w:tcW w:w="754" w:type="dxa"/>
            <w:tcBorders/>
          </w:tcPr>
          <w:p>
            <w:pPr>
              <w:pStyle w:val="Normal"/>
              <w:rPr>
                <w:color w:val="000000"/>
                <w:sz w:val="20"/>
              </w:rPr>
            </w:pPr>
            <w:r>
              <w:rPr>
                <w:color w:val="000000"/>
                <w:sz w:val="20"/>
              </w:rPr>
              <w:t>19599</w:t>
            </w:r>
          </w:p>
        </w:tc>
        <w:tc>
          <w:tcPr>
            <w:tcW w:w="6148" w:type="dxa"/>
            <w:gridSpan w:val="2"/>
            <w:tcBorders/>
          </w:tcPr>
          <w:p>
            <w:pPr>
              <w:pStyle w:val="Normal"/>
              <w:rPr/>
            </w:pPr>
            <w:r>
              <w:rPr>
                <w:color w:val="000000"/>
                <w:sz w:val="20"/>
              </w:rPr>
              <w:t xml:space="preserve">Yamada M, Sasaki H, Mimori Y, et al 1999, ‘Prevalence and risk of dementia in the Japanese population: RERF's Adult Health Study Hiroshima subjects’, </w:t>
            </w:r>
            <w:r>
              <w:rPr>
                <w:i/>
                <w:color w:val="000000"/>
                <w:sz w:val="20"/>
              </w:rPr>
              <w:t>J Am Geriatr Soc</w:t>
            </w:r>
            <w:r>
              <w:rPr>
                <w:color w:val="000000"/>
                <w:sz w:val="20"/>
              </w:rPr>
              <w:t>, vol. 47, pp. 189-95.</w:t>
            </w:r>
          </w:p>
        </w:tc>
        <w:tc>
          <w:tcPr>
            <w:tcW w:w="2017" w:type="dxa"/>
            <w:gridSpan w:val="2"/>
            <w:tcBorders/>
          </w:tcPr>
          <w:p>
            <w:pPr>
              <w:pStyle w:val="Normal"/>
              <w:rPr>
                <w:sz w:val="20"/>
              </w:rPr>
            </w:pPr>
            <w:r>
              <w:rPr>
                <w:sz w:val="20"/>
              </w:rPr>
              <w:t> </w:t>
            </w:r>
          </w:p>
        </w:tc>
      </w:tr>
      <w:tr>
        <w:trPr>
          <w:trHeight w:val="1350" w:hRule="atLeast"/>
        </w:trPr>
        <w:tc>
          <w:tcPr>
            <w:tcW w:w="754" w:type="dxa"/>
            <w:tcBorders/>
          </w:tcPr>
          <w:p>
            <w:pPr>
              <w:pStyle w:val="Normal"/>
              <w:rPr>
                <w:color w:val="000000"/>
                <w:sz w:val="20"/>
              </w:rPr>
            </w:pPr>
            <w:r>
              <w:rPr>
                <w:color w:val="000000"/>
                <w:sz w:val="20"/>
              </w:rPr>
              <w:t>55510</w:t>
            </w:r>
          </w:p>
        </w:tc>
        <w:tc>
          <w:tcPr>
            <w:tcW w:w="6148" w:type="dxa"/>
            <w:gridSpan w:val="2"/>
            <w:tcBorders/>
          </w:tcPr>
          <w:p>
            <w:pPr>
              <w:pStyle w:val="Normal"/>
              <w:rPr>
                <w:color w:val="000000"/>
                <w:sz w:val="20"/>
              </w:rPr>
            </w:pPr>
            <w:r>
              <w:rPr>
                <w:color w:val="000000"/>
                <w:sz w:val="20"/>
              </w:rPr>
              <w:t>Australian Radiation Protection and Nuclear Safety Agency 2010, ‘Australian Radiation Protection and Nuclear Safety Agency’, Retrieved 4 February 2010, from http://www.arpansa.gov.au/radiationprotection/FactSheets/is_electric</w:t>
            </w:r>
          </w:p>
        </w:tc>
        <w:tc>
          <w:tcPr>
            <w:tcW w:w="2017" w:type="dxa"/>
            <w:gridSpan w:val="2"/>
            <w:tcBorders/>
          </w:tcPr>
          <w:p>
            <w:pPr>
              <w:pStyle w:val="Normal"/>
              <w:rPr>
                <w:sz w:val="20"/>
              </w:rPr>
            </w:pPr>
            <w:r>
              <w:rPr>
                <w:sz w:val="20"/>
              </w:rPr>
              <w:t> </w:t>
            </w:r>
          </w:p>
        </w:tc>
      </w:tr>
      <w:tr>
        <w:trPr>
          <w:trHeight w:val="1020" w:hRule="atLeast"/>
        </w:trPr>
        <w:tc>
          <w:tcPr>
            <w:tcW w:w="754" w:type="dxa"/>
            <w:tcBorders/>
          </w:tcPr>
          <w:p>
            <w:pPr>
              <w:pStyle w:val="Normal"/>
              <w:jc w:val="center"/>
              <w:rPr>
                <w:color w:val="000000"/>
                <w:sz w:val="20"/>
              </w:rPr>
            </w:pPr>
            <w:r>
              <w:rPr>
                <w:color w:val="000000"/>
                <w:sz w:val="20"/>
              </w:rPr>
              <w:t>53130</w:t>
            </w:r>
          </w:p>
        </w:tc>
        <w:tc>
          <w:tcPr>
            <w:tcW w:w="6148" w:type="dxa"/>
            <w:gridSpan w:val="2"/>
            <w:tcBorders/>
          </w:tcPr>
          <w:p>
            <w:pPr>
              <w:pStyle w:val="Normal"/>
              <w:rPr/>
            </w:pPr>
            <w:r>
              <w:rPr>
                <w:color w:val="000000"/>
                <w:sz w:val="20"/>
              </w:rPr>
              <w:t xml:space="preserve">Santibanez M, Bolumar F, Garcia AM 2007, ‘Occupational risk factors in Alzheimer's disease: a review assessing the quality of published epidemiological studies’, </w:t>
            </w:r>
            <w:r>
              <w:rPr>
                <w:i/>
                <w:color w:val="000000"/>
                <w:sz w:val="20"/>
              </w:rPr>
              <w:t>Occup Environ Med</w:t>
            </w:r>
            <w:r>
              <w:rPr>
                <w:color w:val="000000"/>
                <w:sz w:val="20"/>
              </w:rPr>
              <w:t>, vol. 66, no. 11, pp. 723-32.</w:t>
            </w:r>
          </w:p>
        </w:tc>
        <w:tc>
          <w:tcPr>
            <w:tcW w:w="2017" w:type="dxa"/>
            <w:gridSpan w:val="2"/>
            <w:tcBorders/>
          </w:tcPr>
          <w:p>
            <w:pPr>
              <w:pStyle w:val="Normal"/>
              <w:rPr>
                <w:sz w:val="20"/>
              </w:rPr>
            </w:pPr>
            <w:r>
              <w:rPr>
                <w:sz w:val="20"/>
              </w:rPr>
              <w:t> </w:t>
            </w:r>
          </w:p>
        </w:tc>
      </w:tr>
      <w:tr>
        <w:trPr>
          <w:trHeight w:val="1020" w:hRule="atLeast"/>
        </w:trPr>
        <w:tc>
          <w:tcPr>
            <w:tcW w:w="754" w:type="dxa"/>
            <w:tcBorders/>
          </w:tcPr>
          <w:p>
            <w:pPr>
              <w:pStyle w:val="Normal"/>
              <w:jc w:val="center"/>
              <w:rPr>
                <w:color w:val="000000"/>
                <w:sz w:val="20"/>
              </w:rPr>
            </w:pPr>
            <w:r>
              <w:rPr>
                <w:color w:val="000000"/>
                <w:sz w:val="20"/>
              </w:rPr>
              <w:t>12474</w:t>
            </w:r>
          </w:p>
        </w:tc>
        <w:tc>
          <w:tcPr>
            <w:tcW w:w="6148" w:type="dxa"/>
            <w:gridSpan w:val="2"/>
            <w:tcBorders/>
          </w:tcPr>
          <w:p>
            <w:pPr>
              <w:pStyle w:val="Normal"/>
              <w:rPr/>
            </w:pPr>
            <w:r>
              <w:rPr>
                <w:color w:val="000000"/>
                <w:sz w:val="20"/>
              </w:rPr>
              <w:t xml:space="preserve">Schulte PA, Burnett CA, Boeniger MF, Johnson J 1996, ‘Neurodegenerative diseases: Occupational occurrence and potential risk factors, 1982-1991’, </w:t>
            </w:r>
            <w:r>
              <w:rPr>
                <w:i/>
                <w:color w:val="000000"/>
                <w:sz w:val="20"/>
              </w:rPr>
              <w:t>Am J Pub Health</w:t>
            </w:r>
            <w:r>
              <w:rPr>
                <w:color w:val="000000"/>
                <w:sz w:val="20"/>
              </w:rPr>
              <w:t>, vol. 86, no. 9,  pp. 1281-8.</w:t>
            </w:r>
          </w:p>
          <w:p>
            <w:pPr>
              <w:pStyle w:val="Normal"/>
              <w:rPr>
                <w:color w:val="000000"/>
                <w:sz w:val="20"/>
              </w:rPr>
            </w:pPr>
            <w:r>
              <w:rPr>
                <w:color w:val="000000"/>
                <w:sz w:val="20"/>
              </w:rPr>
            </w:r>
          </w:p>
        </w:tc>
        <w:tc>
          <w:tcPr>
            <w:tcW w:w="2017" w:type="dxa"/>
            <w:gridSpan w:val="2"/>
            <w:tcBorders/>
          </w:tcPr>
          <w:p>
            <w:pPr>
              <w:pStyle w:val="Normal"/>
              <w:rPr>
                <w:sz w:val="20"/>
              </w:rPr>
            </w:pPr>
            <w:r>
              <w:rPr>
                <w:sz w:val="20"/>
              </w:rPr>
              <w:t> </w:t>
            </w:r>
          </w:p>
        </w:tc>
      </w:tr>
      <w:tr>
        <w:trPr>
          <w:trHeight w:val="1020" w:hRule="atLeast"/>
        </w:trPr>
        <w:tc>
          <w:tcPr>
            <w:tcW w:w="754" w:type="dxa"/>
            <w:tcBorders/>
          </w:tcPr>
          <w:p>
            <w:pPr>
              <w:pStyle w:val="Normal"/>
              <w:jc w:val="center"/>
              <w:rPr>
                <w:color w:val="000000"/>
                <w:sz w:val="20"/>
              </w:rPr>
            </w:pPr>
            <w:r>
              <w:rPr>
                <w:color w:val="000000"/>
                <w:sz w:val="20"/>
              </w:rPr>
              <w:t>03159</w:t>
            </w:r>
          </w:p>
        </w:tc>
        <w:tc>
          <w:tcPr>
            <w:tcW w:w="6148" w:type="dxa"/>
            <w:gridSpan w:val="2"/>
            <w:tcBorders/>
          </w:tcPr>
          <w:p>
            <w:pPr>
              <w:pStyle w:val="Normal"/>
              <w:rPr/>
            </w:pPr>
            <w:r>
              <w:rPr>
                <w:color w:val="000000"/>
                <w:sz w:val="20"/>
              </w:rPr>
              <w:t xml:space="preserve">Shalat SL, Seltzer B, Pidcock C, Baker EL, et al 1987, ‘Risk factors for Alzheimer's disease: a case-control study’, </w:t>
            </w:r>
            <w:r>
              <w:rPr>
                <w:i/>
                <w:color w:val="000000"/>
                <w:sz w:val="20"/>
              </w:rPr>
              <w:t>Neurology</w:t>
            </w:r>
            <w:r>
              <w:rPr>
                <w:color w:val="000000"/>
                <w:sz w:val="20"/>
              </w:rPr>
              <w:t>, vol. 37, no. 10, pp. 1630-3.</w:t>
            </w:r>
          </w:p>
        </w:tc>
        <w:tc>
          <w:tcPr>
            <w:tcW w:w="2017" w:type="dxa"/>
            <w:gridSpan w:val="2"/>
            <w:tcBorders/>
          </w:tcPr>
          <w:p>
            <w:pPr>
              <w:pStyle w:val="Normal"/>
              <w:rPr>
                <w:sz w:val="20"/>
              </w:rPr>
            </w:pPr>
            <w:r>
              <w:rPr>
                <w:sz w:val="20"/>
              </w:rPr>
              <w:t>Commissions</w:t>
            </w:r>
          </w:p>
        </w:tc>
      </w:tr>
      <w:tr>
        <w:trPr>
          <w:trHeight w:val="1020" w:hRule="atLeast"/>
        </w:trPr>
        <w:tc>
          <w:tcPr>
            <w:tcW w:w="754" w:type="dxa"/>
            <w:tcBorders/>
          </w:tcPr>
          <w:p>
            <w:pPr>
              <w:pStyle w:val="Normal"/>
              <w:jc w:val="center"/>
              <w:rPr>
                <w:color w:val="000000"/>
                <w:sz w:val="20"/>
              </w:rPr>
            </w:pPr>
            <w:r>
              <w:rPr>
                <w:color w:val="000000"/>
                <w:sz w:val="20"/>
              </w:rPr>
              <w:t>53360</w:t>
            </w:r>
          </w:p>
        </w:tc>
        <w:tc>
          <w:tcPr>
            <w:tcW w:w="6148" w:type="dxa"/>
            <w:gridSpan w:val="2"/>
            <w:tcBorders/>
          </w:tcPr>
          <w:p>
            <w:pPr>
              <w:pStyle w:val="Normal"/>
              <w:rPr/>
            </w:pPr>
            <w:r>
              <w:rPr>
                <w:color w:val="000000"/>
                <w:sz w:val="20"/>
              </w:rPr>
              <w:t xml:space="preserve">Stopzicka Z, Zilka N, Novak M 2007, ‘Risk and protective factors for sporadic Alzheimer's disease’, </w:t>
            </w:r>
            <w:r>
              <w:rPr>
                <w:i/>
                <w:color w:val="000000"/>
                <w:sz w:val="20"/>
              </w:rPr>
              <w:t>Acta Virologica,</w:t>
            </w:r>
            <w:r>
              <w:rPr>
                <w:color w:val="000000"/>
                <w:sz w:val="20"/>
              </w:rPr>
              <w:t xml:space="preserve"> vol. 51, pp. 205-22.</w:t>
            </w:r>
          </w:p>
        </w:tc>
        <w:tc>
          <w:tcPr>
            <w:tcW w:w="2017" w:type="dxa"/>
            <w:gridSpan w:val="2"/>
            <w:tcBorders/>
          </w:tcPr>
          <w:p>
            <w:pPr>
              <w:pStyle w:val="Normal"/>
              <w:rPr>
                <w:sz w:val="20"/>
              </w:rPr>
            </w:pPr>
            <w:r>
              <w:rPr>
                <w:sz w:val="20"/>
              </w:rPr>
              <w:t>Commissions</w:t>
            </w:r>
          </w:p>
        </w:tc>
      </w:tr>
      <w:tr>
        <w:trPr>
          <w:trHeight w:val="1155" w:hRule="atLeast"/>
        </w:trPr>
        <w:tc>
          <w:tcPr>
            <w:tcW w:w="754" w:type="dxa"/>
            <w:tcBorders/>
          </w:tcPr>
          <w:p>
            <w:pPr>
              <w:pStyle w:val="Normal"/>
              <w:jc w:val="center"/>
              <w:rPr>
                <w:color w:val="000000"/>
                <w:sz w:val="20"/>
              </w:rPr>
            </w:pPr>
            <w:r>
              <w:rPr>
                <w:color w:val="000000"/>
                <w:sz w:val="20"/>
              </w:rPr>
              <w:t>54278</w:t>
            </w:r>
          </w:p>
        </w:tc>
        <w:tc>
          <w:tcPr>
            <w:tcW w:w="6148" w:type="dxa"/>
            <w:gridSpan w:val="2"/>
            <w:tcBorders/>
          </w:tcPr>
          <w:p>
            <w:pPr>
              <w:pStyle w:val="Normal"/>
              <w:rPr/>
            </w:pPr>
            <w:r>
              <w:rPr>
                <w:color w:val="000000"/>
                <w:sz w:val="20"/>
              </w:rPr>
              <w:t xml:space="preserve">Suhanov AV, Pilipenko PI, Korczyn AD, Hofman A, et al 2006, ‘Risk factors for Alzheimer's disease in Russia: a case-control study’, </w:t>
            </w:r>
            <w:r>
              <w:rPr>
                <w:i/>
                <w:color w:val="000000"/>
                <w:sz w:val="20"/>
              </w:rPr>
              <w:t>Eur J Neurol</w:t>
            </w:r>
            <w:r>
              <w:rPr>
                <w:color w:val="000000"/>
                <w:sz w:val="20"/>
              </w:rPr>
              <w:t>, vol. 13, pp. 990-5.</w:t>
            </w:r>
          </w:p>
        </w:tc>
        <w:tc>
          <w:tcPr>
            <w:tcW w:w="2017" w:type="dxa"/>
            <w:gridSpan w:val="2"/>
            <w:tcBorders/>
          </w:tcPr>
          <w:p>
            <w:pPr>
              <w:pStyle w:val="Normal"/>
              <w:rPr>
                <w:sz w:val="20"/>
              </w:rPr>
            </w:pPr>
            <w:r>
              <w:rPr>
                <w:sz w:val="20"/>
              </w:rPr>
              <w:t>Commissions</w:t>
            </w:r>
          </w:p>
        </w:tc>
      </w:tr>
      <w:tr>
        <w:trPr>
          <w:trHeight w:val="1200" w:hRule="atLeast"/>
        </w:trPr>
        <w:tc>
          <w:tcPr>
            <w:tcW w:w="754" w:type="dxa"/>
            <w:tcBorders/>
          </w:tcPr>
          <w:p>
            <w:pPr>
              <w:pStyle w:val="Normal"/>
              <w:jc w:val="center"/>
              <w:rPr>
                <w:color w:val="000000"/>
                <w:sz w:val="20"/>
              </w:rPr>
            </w:pPr>
            <w:r>
              <w:rPr>
                <w:color w:val="000000"/>
                <w:sz w:val="20"/>
              </w:rPr>
              <w:t>19590</w:t>
            </w:r>
          </w:p>
        </w:tc>
        <w:tc>
          <w:tcPr>
            <w:tcW w:w="6148" w:type="dxa"/>
            <w:gridSpan w:val="2"/>
            <w:tcBorders/>
          </w:tcPr>
          <w:p>
            <w:pPr>
              <w:pStyle w:val="Normal"/>
              <w:rPr/>
            </w:pPr>
            <w:r>
              <w:rPr>
                <w:color w:val="000000"/>
                <w:sz w:val="20"/>
              </w:rPr>
              <w:t xml:space="preserve">Tsolaki M, Fountoulakis K, Chantzi E &amp; Kazis A 1997, ‘Risk factors for clinically diagnoses Alzheimer's disease: a case-control study of a Greek population’, </w:t>
            </w:r>
            <w:r>
              <w:rPr>
                <w:i/>
                <w:color w:val="000000"/>
                <w:sz w:val="20"/>
              </w:rPr>
              <w:t>Int Psychogeriatr</w:t>
            </w:r>
            <w:r>
              <w:rPr>
                <w:color w:val="000000"/>
                <w:sz w:val="20"/>
              </w:rPr>
              <w:t>, vol. 9, pp. 327-41.</w:t>
            </w:r>
          </w:p>
        </w:tc>
        <w:tc>
          <w:tcPr>
            <w:tcW w:w="2017" w:type="dxa"/>
            <w:gridSpan w:val="2"/>
            <w:tcBorders/>
          </w:tcPr>
          <w:p>
            <w:pPr>
              <w:pStyle w:val="Normal"/>
              <w:rPr>
                <w:sz w:val="20"/>
              </w:rPr>
            </w:pPr>
            <w:r>
              <w:rPr>
                <w:sz w:val="20"/>
              </w:rPr>
              <w:t>Commissions</w:t>
            </w:r>
          </w:p>
        </w:tc>
      </w:tr>
      <w:tr>
        <w:trPr>
          <w:trHeight w:val="1035" w:hRule="atLeast"/>
        </w:trPr>
        <w:tc>
          <w:tcPr>
            <w:tcW w:w="754" w:type="dxa"/>
            <w:tcBorders/>
          </w:tcPr>
          <w:p>
            <w:pPr>
              <w:pStyle w:val="Normal"/>
              <w:jc w:val="center"/>
              <w:rPr>
                <w:color w:val="000000"/>
                <w:sz w:val="20"/>
              </w:rPr>
            </w:pPr>
            <w:r>
              <w:rPr>
                <w:color w:val="000000"/>
                <w:sz w:val="20"/>
              </w:rPr>
              <w:t>53205</w:t>
            </w:r>
          </w:p>
        </w:tc>
        <w:tc>
          <w:tcPr>
            <w:tcW w:w="6148" w:type="dxa"/>
            <w:gridSpan w:val="2"/>
            <w:tcBorders/>
          </w:tcPr>
          <w:p>
            <w:pPr>
              <w:pStyle w:val="Normal"/>
              <w:rPr/>
            </w:pPr>
            <w:r>
              <w:rPr>
                <w:color w:val="000000"/>
                <w:sz w:val="20"/>
              </w:rPr>
              <w:t xml:space="preserve">Tyas SL, Manfreda J, Strain LA, Montgomery PR 2001, ‘Risk factors for Alzheimer's disease: a population-based,longitudinal study in Manitoba’,  </w:t>
            </w:r>
            <w:r>
              <w:rPr>
                <w:i/>
                <w:color w:val="000000"/>
                <w:sz w:val="20"/>
              </w:rPr>
              <w:t>Canada Int J Epidemiol,</w:t>
            </w:r>
            <w:r>
              <w:rPr>
                <w:color w:val="000000"/>
                <w:sz w:val="20"/>
              </w:rPr>
              <w:t xml:space="preserve"> vol. 30, pp. 590-7.</w:t>
            </w:r>
          </w:p>
        </w:tc>
        <w:tc>
          <w:tcPr>
            <w:tcW w:w="2017" w:type="dxa"/>
            <w:gridSpan w:val="2"/>
            <w:tcBorders/>
          </w:tcPr>
          <w:p>
            <w:pPr>
              <w:pStyle w:val="Normal"/>
              <w:rPr>
                <w:sz w:val="20"/>
              </w:rPr>
            </w:pPr>
            <w:r>
              <w:rPr>
                <w:sz w:val="20"/>
              </w:rPr>
              <w:t>Commissions</w:t>
            </w:r>
          </w:p>
        </w:tc>
      </w:tr>
      <w:tr>
        <w:trPr>
          <w:trHeight w:val="1170" w:hRule="atLeast"/>
        </w:trPr>
        <w:tc>
          <w:tcPr>
            <w:tcW w:w="754" w:type="dxa"/>
            <w:tcBorders/>
          </w:tcPr>
          <w:p>
            <w:pPr>
              <w:pStyle w:val="Normal"/>
              <w:jc w:val="center"/>
              <w:rPr>
                <w:color w:val="000000"/>
                <w:sz w:val="20"/>
              </w:rPr>
            </w:pPr>
            <w:r>
              <w:rPr>
                <w:color w:val="000000"/>
                <w:sz w:val="20"/>
              </w:rPr>
              <w:t>36404</w:t>
            </w:r>
          </w:p>
        </w:tc>
        <w:tc>
          <w:tcPr>
            <w:tcW w:w="6148" w:type="dxa"/>
            <w:gridSpan w:val="2"/>
            <w:tcBorders/>
          </w:tcPr>
          <w:p>
            <w:pPr>
              <w:pStyle w:val="Normal"/>
              <w:rPr/>
            </w:pPr>
            <w:r>
              <w:rPr>
                <w:color w:val="000000"/>
                <w:sz w:val="20"/>
              </w:rPr>
              <w:t xml:space="preserve">Yamada M, Kasagi F, Sasaki H, Masunari N, Mimori Y, Suzuki G 2003, ‘Association between dementia and midlife risk factors: the Radiation Effects Research Foundation Adult Health Study’, </w:t>
            </w:r>
            <w:r>
              <w:rPr>
                <w:i/>
                <w:color w:val="000000"/>
                <w:sz w:val="20"/>
              </w:rPr>
              <w:t>J Am Geriatr Soc</w:t>
            </w:r>
            <w:r>
              <w:rPr>
                <w:color w:val="000000"/>
                <w:sz w:val="20"/>
              </w:rPr>
              <w:t>, vol. 51, pp. 410-4</w:t>
            </w:r>
          </w:p>
        </w:tc>
        <w:tc>
          <w:tcPr>
            <w:tcW w:w="2017" w:type="dxa"/>
            <w:gridSpan w:val="2"/>
            <w:tcBorders/>
          </w:tcPr>
          <w:p>
            <w:pPr>
              <w:pStyle w:val="Normal"/>
              <w:rPr>
                <w:sz w:val="20"/>
              </w:rPr>
            </w:pPr>
            <w:r>
              <w:rPr>
                <w:sz w:val="20"/>
              </w:rPr>
              <w:t>Commissions</w:t>
            </w:r>
          </w:p>
        </w:tc>
      </w:tr>
      <w:tr>
        <w:trPr>
          <w:trHeight w:val="900" w:hRule="atLeast"/>
        </w:trPr>
        <w:tc>
          <w:tcPr>
            <w:tcW w:w="754" w:type="dxa"/>
            <w:tcBorders/>
          </w:tcPr>
          <w:p>
            <w:pPr>
              <w:pStyle w:val="Normal"/>
              <w:rPr>
                <w:color w:val="000000"/>
                <w:sz w:val="20"/>
              </w:rPr>
            </w:pPr>
            <w:r>
              <w:rPr>
                <w:color w:val="000000"/>
                <w:sz w:val="20"/>
              </w:rPr>
              <w:t>19599</w:t>
            </w:r>
          </w:p>
        </w:tc>
        <w:tc>
          <w:tcPr>
            <w:tcW w:w="6148" w:type="dxa"/>
            <w:gridSpan w:val="2"/>
            <w:tcBorders/>
          </w:tcPr>
          <w:p>
            <w:pPr>
              <w:pStyle w:val="Normal"/>
              <w:rPr/>
            </w:pPr>
            <w:r>
              <w:rPr>
                <w:color w:val="000000"/>
                <w:sz w:val="20"/>
              </w:rPr>
              <w:t xml:space="preserve">Yamada M, Sasaki H, Mimori Y, et al 1999, ‘Prevalence and risk of dementia in the Japanese population: RERF's Adult Health Study Hiroshima subjects’, </w:t>
            </w:r>
            <w:r>
              <w:rPr>
                <w:i/>
                <w:color w:val="000000"/>
                <w:sz w:val="20"/>
              </w:rPr>
              <w:t>J Am Geriatr Soc,</w:t>
            </w:r>
            <w:r>
              <w:rPr>
                <w:color w:val="000000"/>
                <w:sz w:val="20"/>
              </w:rPr>
              <w:t xml:space="preserve"> vol. 47, pp. 189-95.</w:t>
            </w:r>
          </w:p>
        </w:tc>
        <w:tc>
          <w:tcPr>
            <w:tcW w:w="2017" w:type="dxa"/>
            <w:gridSpan w:val="2"/>
            <w:tcBorders/>
            <w:vAlign w:val="bottom"/>
          </w:tcPr>
          <w:p>
            <w:pPr>
              <w:pStyle w:val="Normal"/>
              <w:rPr>
                <w:sz w:val="20"/>
              </w:rPr>
            </w:pPr>
            <w:r>
              <w:rPr>
                <w:sz w:val="20"/>
              </w:rPr>
              <w:t> </w:t>
            </w:r>
          </w:p>
        </w:tc>
      </w:tr>
      <w:tr>
        <w:trPr>
          <w:trHeight w:val="279" w:hRule="atLeast"/>
        </w:trPr>
        <w:tc>
          <w:tcPr>
            <w:tcW w:w="957" w:type="dxa"/>
            <w:gridSpan w:val="2"/>
            <w:tcBorders/>
          </w:tcPr>
          <w:p>
            <w:pPr>
              <w:pStyle w:val="Normal"/>
              <w:snapToGrid w:val="false"/>
              <w:rPr>
                <w:b/>
                <w:b/>
                <w:bCs/>
                <w:color w:val="000000"/>
                <w:sz w:val="20"/>
              </w:rPr>
            </w:pPr>
            <w:r>
              <w:rPr>
                <w:b/>
                <w:bCs/>
                <w:color w:val="000000"/>
                <w:sz w:val="20"/>
              </w:rPr>
            </w:r>
          </w:p>
        </w:tc>
        <w:tc>
          <w:tcPr>
            <w:tcW w:w="6730" w:type="dxa"/>
            <w:gridSpan w:val="2"/>
            <w:tcBorders/>
          </w:tcPr>
          <w:p>
            <w:pPr>
              <w:pStyle w:val="Normal"/>
              <w:snapToGrid w:val="false"/>
              <w:jc w:val="center"/>
              <w:rPr>
                <w:b/>
                <w:b/>
                <w:bCs/>
                <w:color w:val="000000"/>
                <w:sz w:val="20"/>
              </w:rPr>
            </w:pPr>
            <w:r>
              <w:rPr>
                <w:b/>
                <w:bCs/>
                <w:color w:val="000000"/>
                <w:sz w:val="20"/>
              </w:rPr>
            </w:r>
          </w:p>
        </w:tc>
        <w:tc>
          <w:tcPr>
            <w:tcW w:w="1232" w:type="dxa"/>
            <w:tcBorders/>
          </w:tcPr>
          <w:p>
            <w:pPr>
              <w:pStyle w:val="Normal"/>
              <w:snapToGrid w:val="false"/>
              <w:rPr>
                <w:b/>
                <w:b/>
                <w:bCs/>
                <w:color w:val="000000"/>
                <w:sz w:val="20"/>
              </w:rPr>
            </w:pPr>
            <w:r>
              <w:rPr>
                <w:b/>
                <w:bCs/>
                <w:color w:val="000000"/>
                <w:sz w:val="20"/>
              </w:rPr>
            </w:r>
          </w:p>
        </w:tc>
      </w:tr>
    </w:tbl>
    <w:p>
      <w:pPr>
        <w:pStyle w:val="Heading1"/>
        <w:jc w:val="right"/>
        <w:rPr>
          <w:sz w:val="20"/>
          <w:szCs w:val="20"/>
        </w:rPr>
      </w:pPr>
      <w:r>
        <w:rPr>
          <w:sz w:val="20"/>
          <w:szCs w:val="20"/>
        </w:rPr>
      </w:r>
      <w:r>
        <w:br w:type="page"/>
      </w:r>
    </w:p>
    <w:p>
      <w:pPr>
        <w:pStyle w:val="Heading1"/>
        <w:jc w:val="right"/>
        <w:rPr>
          <w:szCs w:val="22"/>
        </w:rPr>
      </w:pPr>
      <w:r>
        <w:rPr>
          <w:szCs w:val="22"/>
        </w:rPr>
        <w:t>Appendix B</w:t>
      </w:r>
    </w:p>
    <w:p>
      <w:pPr>
        <w:pStyle w:val="PlainParagraph"/>
        <w:rPr>
          <w:szCs w:val="22"/>
        </w:rPr>
      </w:pPr>
      <w:r>
        <w:rPr>
          <w:szCs w:val="22"/>
        </w:rPr>
      </w:r>
    </w:p>
    <w:p>
      <w:pPr>
        <w:pStyle w:val="PlainParagraph"/>
        <w:spacing w:lineRule="atLeast" w:line="0" w:before="140" w:after="240"/>
        <w:rPr/>
      </w:pPr>
      <w:r>
        <w:rPr/>
        <w:t>Information forwarded to the Council by the RMA under section 196K of the VEA referable to the Council's review of Statements of Principles Nos. 22 &amp; 23 of 2010 for Alzheimer-Type Dementia.</w:t>
      </w:r>
    </w:p>
    <w:p>
      <w:pPr>
        <w:pStyle w:val="Normal"/>
        <w:numPr>
          <w:ilvl w:val="0"/>
          <w:numId w:val="0"/>
        </w:numPr>
        <w:outlineLvl w:val="0"/>
        <w:rPr>
          <w:b/>
          <w:b/>
          <w:sz w:val="22"/>
          <w:szCs w:val="22"/>
        </w:rPr>
      </w:pPr>
      <w:r>
        <w:drawing>
          <wp:anchor behindDoc="0" distT="0" distB="0" distL="114935" distR="114935" simplePos="0" locked="0" layoutInCell="0" allowOverlap="1" relativeHeight="44">
            <wp:simplePos x="0" y="0"/>
            <wp:positionH relativeFrom="column">
              <wp:posOffset>1656080</wp:posOffset>
            </wp:positionH>
            <wp:positionV relativeFrom="paragraph">
              <wp:posOffset>635</wp:posOffset>
            </wp:positionV>
            <wp:extent cx="3067050" cy="94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067050" cy="942975"/>
                    </a:xfrm>
                    <a:prstGeom prst="rect">
                      <a:avLst/>
                    </a:prstGeom>
                  </pic:spPr>
                </pic:pic>
              </a:graphicData>
            </a:graphic>
          </wp:anchor>
        </w:drawing>
      </w:r>
      <w:r>
        <w:rPr>
          <w:b/>
          <w:sz w:val="22"/>
          <w:szCs w:val="22"/>
        </w:rPr>
        <w:t>Appendix B</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ALZHEIMER'S DISEASE</w:t>
      </w:r>
    </w:p>
    <w:p>
      <w:pPr>
        <w:pStyle w:val="Normal"/>
        <w:rPr>
          <w:b/>
          <w:b/>
          <w:sz w:val="22"/>
          <w:szCs w:val="22"/>
        </w:rPr>
      </w:pPr>
      <w:r>
        <w:rPr>
          <w:b/>
          <w:sz w:val="22"/>
          <w:szCs w:val="22"/>
        </w:rPr>
      </w:r>
    </w:p>
    <w:tbl>
      <w:tblPr>
        <w:tblW w:w="5000" w:type="pct"/>
        <w:jc w:val="left"/>
        <w:tblInd w:w="-35" w:type="dxa"/>
        <w:tblLayout w:type="fixed"/>
        <w:tblCellMar>
          <w:top w:w="0" w:type="dxa"/>
          <w:left w:w="30" w:type="dxa"/>
          <w:bottom w:w="0" w:type="dxa"/>
          <w:right w:w="30" w:type="dxa"/>
        </w:tblCellMar>
      </w:tblPr>
      <w:tblGrid>
        <w:gridCol w:w="1573"/>
        <w:gridCol w:w="7346"/>
      </w:tblGrid>
      <w:tr>
        <w:trPr>
          <w:trHeight w:val="71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MA ID Number</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eference List for Investigation # 44-2 as at 14 April 201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87"/>
        <w:gridCol w:w="7332"/>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1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cke F, Schuermann D, Kuster N, Schar P (2010). DNA fragmentation in human fibroblasts under extremely low frequency electromagnetic field exposure. Mutat Res, 683: 74-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kola IL, Sulkava R, Pekkanen J, Erkinjuntti T, etal (1998). Serum total cholesterol, apolipoprotein E epsilon 4 allele, and Alzheimer's disease. Neuroepidemiology, 17(1): 14-20. [Abstrac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pper AH, Brown RH (2005). Major categories of neurologic disease. Degenerative diseases of the nervous system. Diseases characterized mainly by progressive dementia. Adams and Victor's Principles of Neurology, 8th Edition, Chapter 35: 898-906. McGraw Hill,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pper AH, Brown RH (2005). Major categories of neurologic disease. Craniocerebral Trauma. Pathologic changes associated with severe head injury. Adams and Victor's Principles of Neurology, 8th Edition, Chapter 35: 751-52. McGraw Hill,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unwald E, Fauci AS (2001). Traumatic injuries of the head and spine. Types of head injuries. Penetrating injuries, compressions, and lacerations:  Traumatic vascular dissection and occlusion. Harrison’s Internal Medicine, 15th Edition, Vol 2 Chapter 369: 2438. McGraw Hill,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hionni I, Paffi A, Pellegrino M, Liberti M, et al (2006). Comparison between low-level 50 Hz and 900 MHz electromagnetic stimulation on single channel ionic currents and on firing frequency in dorsal root ganglion isolated neurons. Biochim Biophys Acta, 1758(5): 597-605. [Abstrac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fi F, Cesari F, Abbate R, Gensini GF, et al (2008). Adherence to Mediterranean diet and health status: meta-analysis. BMJ, 337: a13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sui T, Nemoto M, Maruyama M, Yuzuriha T, et al (2005). Plasma homocysteine and risk of coexisting silent brain infarction in Alzheimer's disease. Neurodegener Dis, 2(6): 299-30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NIRP (2009). Exposure to high frequency electromagnetic fields, biological effects and health conseequences (100 kHz-300 GHz). P Vecchia, R Matthes, G Ziegelberger, J Lin, et cal (Eds). International Commission on Non-Ionizing Radiation Protection 2009,  16/200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 (2007). Electromagnetic fields and public health. World Health Organization, Fact sheet number 3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kipedia (2010). Radio frequency. Retrieved 4 February 2010, from http://en.wikipedia.org/wiki/Radio_frequency</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ea TB, Rogers E (2002). [Comment] Homocysteine and dementia. N Engl J Med, 346(25): 20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kipedia (2010). Homocysteine.  Retrieved 4 February 2010, from http://en.wikipedia.org/wiki/Homocysteine</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l J, Slooter AJC, van Duijn CM (1999). Genetic factors in early- and late-onset Alzheimer's disease. R Mayeux, Y Christen (Eds). Epidemiology of Alzheimer's Disease: From Gene to Prevention,  Chapter 33: 33-39. Springer-Verlag Berlin Heidelberg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rda H, Begall S, Cerveny J, Neef J, et al (2009). Extremely low-frequency electromagnetic fields disrupt magnetic alignment of ruminants. PNAS, 106(14): 5708-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ipidis KK, Martin LJ (2005). Pilot sutdy of residential power frequency magnetic fields in Melbourne. Technical Report Series No:142, .  Retrieved 4 February 2010, from http://arpansa.gov.au/pubs/technicalreports/tr142.pdf</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kipedia (2009). Radio spectrum. .  Retrieved 23 September 2009, from http://en.wikipedia.org/wiki/Radio_spectru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pper AH (2005). Traumatic injuries of the head and spine. Harrison’s Internal Medicine, 31st Edition, Chapter 369: 2434-42. McGraw Hill .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d TD (2001). Alzheimer's disease and other primary dementias. Harrison’s Internal Medicine, 31st Edition, Chapter 369: 2391-95. MacGraw Hill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erson DM, Keith J, Novak PD (Lexicographers) (2007). Dementia. Dorland's Illustrated Medical Dictionary, 31st Edition: 492. W B Saunders Philadelphia.</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bert N, Hamscho N, Menzel C, Peters J, et al (2003). Subclinical hyperthyroidism in dementia and correlation of the metabolic index in FDG-PET. Acta Med Austriaca, 30(5): 130-33. [Abstrac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rican Psychiatric Association (2000). Dementia of the Alzheimer's type. Diagnostic and Statistical Manual of Mental Disorders. DSM-IV-TR, 4, Text Revision, 294.1x: 154-58. American Psychiatric Association, Washington DC.</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gnelius N-O, Wahlund L-O, Nilsson TK (2008). CSF/serum folate gradient: physiology and determinants with special reference to dementia. Dement Geriatr Cogn Disord, 25(6): 516-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acker D, Haines JL, Rodes L, Terwedow H, et al (1997). ApoE-4 and age at onset of Alzheimer's disease: The NIHM Genetics Initiative. Neurology, 48(1): 139-4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rman EJM, Comijs HC, Jonker C, Beekman ATF (2007). Symptoms of anxiety and depression in the course of cognitive decline. Dement Geriatr Cogn Disord, 24: 213-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Reekum R, Binns M, Clarke D, Chayer C, et al (2005). Is late-life depression a predictor of Alzheimer's disease? Results from a historical cohort study. Int J Geriatr Psychiatry, 20(1): 80-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eiber KA, Lyketsos CG, Corcoran C, Steinberg M, et al (2008). Vascular factors and risk for neuropsychiatric symptoms in Alzheimer's disease: The Cache County Study. Int Psychogeriatr, 20(3): 538-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itz C. Tamg M-X, Manly J, Mayeux R, et al (2007). Hypertension and the risk of mild cognitive impairment. Arch Neurol, 64(12): 1734-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 ZS, Seshardi S, Beiser A, Wilson RS, et al (2003). Plasma total cholesterol level as a risk factor for Alzheimer disease. Arch Int Med, 163(9): 1053-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vio S, Kareholt I, Helkala E, Viitanen M, et al (2005). Leisure-time physical activity at midlife and the risk of dementia and Alzheimer's disease. Lancet Neurol, 4: 705-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aglia G, Forti P, Maioli F, Artelli M, et al (2005). Homocysteine and folate as risk factors for dementia and Alzheimer disease. Am J Clin Nutr, 82(3): 636-4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za F, Capurso C, D'Introno A, Colacicco AM, et al (2008). Impact of depressive symptoms on the rate of progression to dementia in patients affected by mild cognitive impairment. The Italian Longitudinal Study on Aging. Int J Geriatr Psychiatry, 23: 726-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lsson K, Gustafson L, Hultberg B (206). Plasma Homocysteine, cobalamin/folate status, and vascular disease in a large population of psychogeriatric patients. Dement Geriatr Cogn Disord, 22(4): 358-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l Forno G, Palermo TM, Donohue JE, Karagiozis H, et al (2005). Depressive symptoms, sex, and risk for Alzheimer's disease. Ann Neurol, 57(3): 381-8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pper AH, Brown RH (2005). Major categories of neurologic disease. Adams and Victor's Principles of Neurology, 8th Edition, Part 4, Chapter 35: 748. MacGraw Hill.</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Guinness B, Todd S, Passmore P, Bullock R (2009). Blood pressure lowering in patients without prior cerebrovascular disease for prevention of cognitive impairment and dementia. Cochrane Database Syst Rev, (4): CD0040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llinger KA, Paulus W, Wrocklage C, Litvan I (2001). Traumatic brain injury as a risk factor for Alzheimer disease.  Comparison of two retrospective autopsy cohorts with evaluation of ApoE genotype. BMC Neurology, 1: 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za F, Solfrizzi V, D'Introno A, Colacicco AM, et al (2009). [Comment] Higher total cholesterol, cognitive decline, and dementia. Neurobiology of Aging, 30(4): 546-4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sser GT, Haroutunian V, Purohit DP, Beeri MS, et al (2009). Serum lipids are related to Alzheimer's pathology in nursing home residents. Dement Geriatr Cogn Disord, 27(1): 42-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 C-Y, Sung F-C, Wu SC (2002). Risk of cognitive impairment in relation to elevated exposure to electromagnetic fields. J Occup Environ Med, 44(1): 66-7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ipelto M, Annerbo S, Hultdin J, Backman L, et al (2009). Homocysteine and holo-transcobalamin and the risk of dementia and Alzheimers disease: a prospective study. Eur J Neurol, 16(7): 808-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nson J, Laedtke T, Parisi JE, O'Brien P, et al (2004). Increased risk of type 2 diabetes in Alzheimer disease. Diabetes, 53(2): 474-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 K, Murrell J, Ogunniyi A, Deeg M, et al (2006). Cholesterol, APOE genotype, and Alzheimer disease. Nuerology, 66: 223-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tz JL, Tyas SL, St John P, Montgomery P (2005). Do depressive symptoms predict Alzheimer's disease and demntia? J Gerontol A Biol Sci Med Sci, 60(6): 744-4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od VM, Smith WT, Webb KL, Rochtchina E, et al (2006). Prevalence of low serum folate and vitamin B12 in an older Australian population. Aust NZ J  Public Health, 30: 38-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art C, Samieri C, Barberger-Gateau P (2009). Mediterranean diet and cognitive function in older adults. Curr Opin Clin Nutr Metab Care, [Epub ahead of prin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vanipour Z, Tseng C-C, Lee P-J, Sobel E (2007). A case-control study of occupational magnetic field exposure and Alzheimer's disease: results from the California Alzheimer's Disease Diagnosis and Treatment Centers. BMC Neurol, 9(7): 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fouil C, Richard F, Fievet N, Dartigues JF (2005). APOE genotype, cholesterol level, lipid-lowering treatment, and dementia. The Three-City Study. Neurology, 64(9): 1531-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berti KG, Eckel RH, Grundy SM, Zimmet PZ, et (2009). 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 Circulation, 120: 1640-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rican Psychiatric Association (2007). Practice guideline for the treatment of patients with Alzheimer's disease and other dementias. Retrieved 3 July 2009, from http://www.psychiatryonline.com/pracGuide/pracGuideTopic_3.aspx</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stralian Radiation Protection and Nuclear Safety Agency (2010). Radiation Protection.  Electricity and Health.  Retrieved 4 February 2010, from http://www.arpansa.gov.au/radiationprotection/FactSheets/is_electricity.cf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stralian Energy Regulator (2010). About transmission. Retrieved 30 September 2009, from http://www.aer.gov.au/content/index.phtml/itemId/65867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le PA, Buchman AS, Wilson RS, Leurgans SE, et al (2009). Association of muscle strength with the risk of Alzheimer Disease and the rate of cognitive decline in community-dwelling older persons. Arch Neurol, 66(11): 1339-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stralian Radiation Protection and Nuclear Safety Agency (2010). Radiation Protection. Magnetic and electric fields from power lines. Retrieved 9 February 2010, from http://www.arpansa.gov.au/RadiationProtection/Factsheets/is_emf.cfm#note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pper AH, Brown RH (2005). Reactive depression, endogenous depression, and manic-depressive disease. Adams and Victor's Principles of Neurology, 8th Edition, Part 6, Chapter 57: 1308-17. McGraw Hill.</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sburgh K, McCarron MO, White F, Nicoll JAR (2000). The role of apolipoprotein E in Alzheimer's disease, acute brain injury and cerebrovascular disease: evidence of common mechanisms and utility of animal models. Neurobiol Aging, 21(2): 245-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Institute of Environment Health Sciences of the National Institutes of Health and the Department of Energy (2002). Electric and magnetic fields associated with the use of electric power. .  Retrieved 25 September 2009, from http://www.niehs.nih.gov/health/docs/emf-02.pdf</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9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tzman R, Fox PJ (1999). The world-wide impact of dementia. Projections of prevalance and costs. R Mayeux, Y Christen (Eds). Epidemiology of Alzheimer's Disease: From Gene to Prevention,  Chapter 1: 1-17. Springer-Verlag Berlin Heidelberg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ndash GW, Sanchez-Ramos J, Mori T, et al (2010). Electromagnetic field treatment protects against and reverses cognitive impairment in Alzheimer's disease mice. J Alzheimer's Dis, 19(1): 191-2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aducci LA, Fratiglioni L, Rocca WA, Fieschi C, et al (1986). Risk factors for clinically diagnosed Alzheimer's disease: a case-control study of an Italian population. Neurology, 36(7): 922-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onso A, Mosley TH Jr, Gottesman RF, Catellier D, et al (2009). Risk of dementia hospitalisation associated with cardiovascular risk factors in midlife and older age: the Atherosclerosis Risk in communities (ARIC) study. J Neurol Neurosurg Psychiatry, 80(11): 1194-2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za F, D'Introno A, Colacicco AM, Capurso C, et al (2006). Lipid metabolism in cognitive decline and dementia. Brain Research Reviews, 51: 275-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u J, Basha R, Brock B, Cox DP, Cardozo-Pelaez F, et al (2008). Alzheimer's disease (AD)-like pathology in aged monkeys after infantile exposure to environmental metal lead (Pb): evidence for a developmental origin and environmental link for AD. Journal of Neuroscience, 28(1): 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uve J, Korrick SA, Weisskopf MA, Ryan LM, et al (2009). Cumulative exposure to lead in relation to cognitive function in older women. Environ Health Perspect, 117(4): 574-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deen-Roche K, Glass TA, Bolla KI, Todd AC, Schwartz BS (2009). Cumulative lead dose and cognitive function in older adults. Epidemiology, 20(6): 83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oog I (1999). Possibilities for secondary prevention of Alzheimer's disease. R Mayeux, Y Christen (Eds). Epidemiology of Alzheimer's Disease: From Gene to Prevention. Springer-Verlag, Berlin.</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livan P, Petitti D, Barbaccia J (1987). [Comment] Head trauma and age of onset of dementia of the Alzheimer type. JAMA, 257(17): 2289-9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t WB; Gustafson D, Skoog I (2004). [Comments] Obesity and Alzheimer disease: roles of diet and genetics. Arch Intern Med, 164: 109-10. Comments on ID: 5504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stafson D, Rothenberg E, Blennow K, Steen B, Skoog I (2003). An 18-year follow-up of overweight and risk of Alzheimer disease. Arch Intern Med, 163: 1524-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ft S (2006). Insulin resistance syndrome and Alzheimer disease: pathophysiologic mechanisms and therapeutic implications. Alzheimer Dis Assoc Disord, 20(4): 298-3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RS, Schneider JA, Bienias JL, Arnold SE, et al (2003). Depressive symptoms, clinical AD, and cortical plaques and tangles in older persons. Neurology, 61: 110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 ES, Jang YJ, Hwang MK, Kang NJ, lee KW, Lee HJ (2009). Attenuation of oxidative neuronal cell death by coffee phenolic phytochemicals. Mutation Research, 661: 18-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n X, Gawryluk JW, Wagener JF, Ghribi O, Geiger JD (2008). Caffeine blocks disruption of blood brain barrier in a rabbit model of Alzheimer's disease. J Neuroinflammation, 5: 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ndash GW, Mori T, Cao C, Mamcarz M, et al (2009). Caffeine reverses cognitive impairment and decreases brain amyloid-b levels in aged Alzheimer's disease mice. J Alzheimer's Dis, 17: 661-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o C, Cirrito JR, Lin X, Wang L, et al (2009). Caffeine suppresses amyloid-B levels in plasma and brain of Alzheimer's disease transgenic mice. J Alzheimer's Dis, 17: 681-9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tchie K, Carriere I, de Mendonca A, Portet F, et al (2007). The neuroprotective effects of caffeine. A prospective population study (the Three City Study). Neurology, 69: 536-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un MS, DeLong MR, Hanfelt J, Gearing M, Levey A (2004). Plasma testosterone levels in Alzheimer and Parkinson diseases. Neurology, 62: 41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nholzer A, Madersbacher S, Rauchenwald M, Jungwirth S, et al (2009). Serum androgen levels and their association to depression and Alzheimer dementia in a cohort of 75-year-old men over 5 years: results of the VITA study. Int J Impotence Res, 21: 187-9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ke CJ, Rosario ER, Nguyen T-VV (2006). Androgens, aging, and Alzheimer's disease. Endocrine, 29(2): 233-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sario ER, Chang L, Head EH, Stanczyk FZ, Pike CJ (2009). Brain levels of sex steroid hormones in men and women during normal aging and in Alzheimer's disease. Neurobiology of Aging, : [Epub ahead of prin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ho L, Karkola K, Juusela J, Alafuzoff I (2009). Heavy alcohol consumption and neuropathological lesions: a post-mortem human study. J Neurosci Res, 87(12): 2786-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ard HC, Wildt KL, Whittum-Hudson JA, Lai Z, et al (2005). The load of chlamydia pneumoniae in the Alzheimer's brain varies with APOE genotype. Microbial Pathogenesis, 39: 19-2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dowski B, Jaremko M, Dobosz T, Leszek J, Noga L (2007). Evaluation of CSF-Chlamydia pneumoniae, CSF-tau, and CSF-Abeta42 in Alzheimer's disease and vascular dementia. J Neurol, 254: 15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ozyk D, White LR, Petrovitch H, Geerlings MI, et al (2007). Sex hormones and neuropathology in elderley men: the HAAS. Neurobiology of Aging, 28: 6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iglioni L, Paillard-Borg S, Winblad B (2004). An active and socially integrated lifestyle in late life might protect against dementia. The Lancet, 3: 343-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nnane SC, Plourde M, Pifferi F, Begin M, Feart C, Barberger-Gateau P (2009). Fish, docosahexaenoic acid and Alzheimer's disease. Prog Lipid Res, 48: 239-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ris MS, Jacques PF, Rosenberg IH, Selhub J (2007). Folate and vitamin B-12 status in relation to anemia, macrocytosis, and cognitive impairment in older Americans in the age of folic acid fortification. Am J Clin Nutr, 85: 193-20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armeas N, Luchsinger JA, Schupf N, Brickman AM, et al (2009). Physical activity, diet, and risk of Alzheimer's disease. JAMA, 302(6): 627-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enneur L, Peres K, Fleury H, Garrigue I, et al (2008). Seropositivity to herpes simplex virus antibodies and risk of Alzheimer's disease: A population-based cohort study. PLoS One, 3(11): e36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el R, Crowe M, Pedersen NL, Fratiglioni L, Johansson B, Gatz M (2008). Physical exercise at midlife and risk of dementia three decades later: A population-based study of Swedish twins. J Gerontology, 63A(1): 62-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ieva H, Le Goff M, Millet X, Orgogozo JM, et al (2008). Prodromal Alzheimer's disease: Successive emergence of the clinical symptoms. Ann Neurol, 64(5): 49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berger-Gateau P, Raffaitin C, Letenneur L, Berr C, et al (2007). Dietary patterns and risk of dementia. The Three-City cohort study. Neurology, 69: 1921-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ipelto M, Rovio S, Ngandu T, Kareholt I, et al (2008). Apolipoprotein E e4 magnifies lifestyle risks for dementia: a population-based study. J Cell Mol Med, 12(6B): 2762-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ia S, Nabi H, Kivimaki M, Shipley MJ, Marmot MG, Singh-Manoux A (2009). Health behaviors from early to late midlife as predictors of cognitive function. The Whitehall II Study. Am J Epidem, 170(4): 428-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stey KJ, Mack HA, Cherbuin N (2009). Alcohol consumption as a risk factor for dementia and cognitive decline: meta-analysis of prospective study. Am J Geriatr Psychiatry, 17(7): 542-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blatt E, Zehetmayer S, Bartl J, Loffler C, et al (2009). Genetic risk factors and markers for Alzheimer's disease and/or depression in the VITA study. J Psychiat Res, 43: 298-30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cker JT, Chang YF, Lopez OL, Dew MA, et al (2009). Depressed mood is not a risk factor for incident dementia in a community-based cohort. Am J Geriatr Psychiatry, 17(8): 653-6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erbo S, Kivipelto M, Lokk J (2009). A prospective study on the development of Alzheimer's disease with regard to thyroid-stimulating hormone nad homocysteine. Dement Geriatr Cogn Disord, 28: 275-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rett-Connor E, Laughlin GA (2009). Endogenous and exogenous estrogen, cognitive function and dementia in postmenopausal women: evidence from epidemiologic studies and clinical trials. Semin Reprod Med, 27(3): 275-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kelinen MH, Ngandu T, Tuomilehto J, Soininen H, Kivipelto M (2009). Midlife coffee and tea drinking and the risk of late-life dementia: A population-based CAIDE study. J Alzheimer's Dis, 16: 85-9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fi F, Cesari F, Abbate R, Gensini GF, Casini A (2008). Adherence to Mediterranean diet and health status: meta-analysis. BMJ, 337: a13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ore EE, Grodstein F, van Rooij FJ, Hofman A, et al (2009). Dietary intake of fish and omega-3 fatty acids in relation to long-term dementia risk. Am J Clin Nutr, 90: 170-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ris MC, Evans DA, Schneider JA, Tangney CC, Bienias JL, Aggarwal NT (2006). Dietary folate and vitamins B-12 and B-6 not associated with incident Alzheimer's disease. J Alzheimer's Dis, 9: 435-4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mijn S, Mehta KM, Pols HA, Hofman A, Drexhage HA, Breteler MM (2000). Subclinical hyperthyroidism and the risk of dementia. The Rotterdam study. Clin Endocrinol, 53: 73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wart R, Xue QL, Masaki K, Petrovitch H, et al (2009). Change in blood pressure and incident dementia. Hypertension, 54: 233-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erbo S, Wahlund LO, Lokk J (2006). The significance of thyroid-stimulating hormone and homocysteine in the development of Alzheimer's disease in mild cognitive impairment. A 6-year follow-up study. Am J Alzheimers Dis Other Demen, 21(3): 18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ie F, Masaki KH, Petrovitch H, Abbott RD, et al (2008). Apolipoprotein E e4 allele genotype and the effect of depressive symptoms on the risk of dementia in men. The Honolulu-Asia Aging Study. Arch Gen Psychiatry, 65(8): 906-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RS, Arnold SE, Beck TL, Bienias JL, Bennett DA (2008). Change in depressive symptoms during the prodromal phase of Alzheimer disease. Arch Gen Psychiatry, 65(4): 439-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sario ER, Chang L, Pike CJ (2004). [Comment] Age-related testosterone depletion and the development of Alzheimer disease. JAMA, 292(12): 143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ssekloo J, van Exel E, de Craen AJ, Meinders AE, Frolich M, Westendorp RG (2004). Thyroid status, disability and cognitive function, and survival in old age. JAMA, 292(21): 259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ul CA, Au R, Fredman L, Massaro JM, et al (2008). Association of alcohol consumption with brain volume in the Framingham Study. Arch Neurol, 65(10): 136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umaker SA, Legault C, Rapp SR, Thal L, et al (2003). Estrogen plus progestin and the incidence of dementia and mild cognitive impairment in postmenopausal women. JAMA, 289(20): 2651-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een RC, Cupples LA, Kurz A, Auerbach S, et al (2003). Depression as a risk factor for Alzheimer disease. Arch Neurol, 60: 75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itti DB, Crooks VC, Chiu V, Buckwalter JG, Chui HC (2008). Incidence of dementia in long-term hormone users. Am J Epidemiol, 167(6): 692-70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ue X, Lu M, Lancaster T, Cao P, et al (2005). Brain estrogen deficiency accelerates AB plaque formation in an Alzheimer's disease animal model. PNAS, 102(52): 19198-20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haby A, Hogervorst E, Richards M, Yesufu A, Yaffe K (2008). Hormone replacement therapy for cognitive function in postmenopausal women. Cochrane Database Syst Rev, (4): CD0033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aglia G, Forti P, Lucicesare A, Pisacane N, et al (2008). Physical activity and dementia risk in the elderly. Findings from a prospective Italian study. Neurology, 70: 1786-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erlings MI, Strozyk D, Masaki K, Remaley AT, et al (2006). Endogenous sex hormones, cognitive decline, and future dementia in old men. Ann Neurol, 60: 346-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erlings MI, Launer LJ, de Jong FH, Ruitenberg A, et al (2003). Endogenous estradiol and risk of dementia in women and men: the Rotterdam Study. Ann Neurol, 53: 607-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per PC, Roe CM (2009). Thyroid medication use and subsequent development of dementia of the Alzheimer type. J Geriatr Psychiatry Neurol, : [Epub ahead of prin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hnson KC, Margolis KL, Espeland MA, Colenda CC, et al (2008). A prospective study of the effect of hypertension and baseline blood pressure on cognitive decline and dementia in postmenopausal women: the Women's Health Initiative Memory Study. J Am Geriatr Soc, 56: 1449-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ller M, Tang M-X, Schupf N, Manly JJ, et al (2007). Metabolic syndrome and dementia risk in a multiethnic elderly cohort. Dement Geriatr Cogn Disord, 24: 185-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berts RO, Cha RH, Knopman DS, Petersen RC, Rocca WA (2006). Postmenopausal estrogen therapy and Alzheimer disease: overall negative findings. Alzheimer Dis Assoc Disord, 20(3): 14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ow T, Kloszewska I (2004). [Comment] Parity, number of pregnancies, and the age of onset of Alzheimer's disease. J Neuropsychiatry Clin Neurosci, 16(1): 12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derman AB (2005). Predicting Alzheimer's disease in the Baltimore Longitudinal Study of Aging. J Geriatr Psychiatry Neurol, 18: 19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ubes G (2003). Insulin insults may spur Alzheimer's disease. Science, 301(5629): 4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u W, Qiu C, Gatz M, Pedersen NL, et al (2009). Mid- and late-life diabetes in relation to the risk of dementia. A population-based twin study. Diabetes, 58: 7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gana KD, Pagana TJ (2006). Mosby's Manual of Diagnostic and Laboratory Tests, 3rd edition. Mosby Elsevier, St Loui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ndi PP, Carlson MC, Plassman BL, Welsh-Bohmer KA, et al (2002). Hormone replacement therapy and incidence of Alzheimer disease in older women. The Cache County Study. JAMA, 288: 212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tok U, Barkow K, Heun R (2002). Fertility and number of children in patients with Alzheimer's disease. Arch Womens Ment Health, 5: 8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ller M, Schupf N, Manly JJ, Mayeux R, Luchsinger JA (2008). Sex hormone binding globulin and incident Alzheimer's disease in elderly men and women. Neurobiol Aging, [Epub ahead of prin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rett-Conner E, Laughlin GA (2009). Endogenous and exogenous estrogen, cognitive function and dementia in postmenopausal women: evidence from epidemiologic studies and clinical trials. Semin Reprod Med, 27(3): 275-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ucci M, Cammarata S, Assini A, Croce R, et al (2006). The number of pregnancies is a risk factor for Alzheimer's disease. Eur J Neurol, 13: 1374-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 ZS, Beiser A, Vasan RS, et al (2008). Thyroid function and the risk of Alzheimer's disease: the Framingham Study. Arch Intern Med, 168(14): 1514-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Knight C, Rockwood K, Awalt E, McDowall I (2002). Diabetes mellitus and the risk of dementia, Alzheimer's disease and vascular cognitive impairment in the Canadian Study of Health and Aging. Dement Geriatr Cogn Disord, 14: 77-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oz N, Tong M, Longato L, Xu H, de la Monte SM (2008). Limited Alzheimer-type neurodegeneration in experimental obesity and type 2 diabetes mellitus. J Alzheimer's Dis, 15: 29-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en E, Terry BM, Rivera EJ, Cannon JL, et al (2005). Impaired insulin and insulin-like growth factor expression and signaling mechanisms in Alzheimer's disease - is this type 3 diabetes? J Alzheimer's Dis, 7: 63-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enno LA, Faraone SV (2008). Diabetes and overweight associate with non-APOE4 genotype in an Alzheimer's disease population. Am J Med Genet Part B, 147B: 822-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non O, Latour F, Suex M-L, Forette F, Rigaud A-S (2005). Evolution of blood pressure in patients with Alzheimer's disease: a one year survey of a French cohort (REAL.FR). Journal of Nutrition, Health &amp; Aging, 9(2): 106-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9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tzpatrick AL, Kuller LH, Lopez AL, Diehr P, et al (2009). Midlife and late-life obesity and the risk of dementia. Arch Neurol, 66(3): 336-4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9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rnell C, Gao S, Callahan CM, Hendrie HC (2009). Cardiovascular risk factors and incident Alzheimer disease. A systematic review of the literature. Alzheimer Dis Assoc Disord, 23: 1-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sing LB, Dahl, Thorvaldsson V, Berg S, et al (2009). Overweight in midlife and risk of dementia: a 40-year follow-up study. Int J Obesity, 33: 89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hanen M, Koivisto K, Moilanen L, Helkala E-L, et al (2006). Association of metabolic syndrome with Alzheimer disease. A population-based study. Neurology, 67: 84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Patel B, Tang M-X, Schupf N, Mayeuz R (2007). Measures of adiposity and dementia risk in elderly persons. Arch Neurol, 64: 39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o D, Lu H, Lewis TL, Li L (2007). Intake of sucrose-sweetened water induces insulin resistance and exacerbates memory deficits and amyloidosis in a transgenic mouse model of Alzheimer disease. Journal of Biological Chemistry, 282(50): 36275-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ipelto M, Ngandu T, Fratiglioni L, Viitanen M, et al (2005). Obesity and vascular risk factors at midlife and the risk of dementia and Alzheimer disease. Arch Neurol, 62: 1556-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Gustafson DR (2009). Adiposity, type 2 diabetes, and Alzheimer's disease. J Alzheimer's Dis, 16: 693-70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Patel B, Tang MX, Schupf N, Mayeux R (2008). Body mass index, dementia, and mortality in the elderly. J Nutr, 12(2): 127-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gervorst E, Bendelow S, Combrinck M, Smith AD (2004). Low free testosterone is an independent risk factor for Alzheimer's disease. Experimental Gerontology, 39: 163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ner LJ, Petrovitch H, Webster Ross G, et al (2008). AD brain pathology: vascular origins? Results from the HAAS autopsy study. Neurobiology of Aging, 29: 1587-9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8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g I-U, Kim J-S, Kim Y-I, Eah K-Y, Lee K-S (2007). Clinical significance of silent cerebral infarctions in patients with Alzheimer disease. Cog Behav Neurol, 20(2): 9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allois P; McLachlan, et al (1997). [Comments] Alzheimer's disease and aluminum. Neurology, 48: 1141-2. Comments on ID: 544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Lachlan DRC, Bergeron C, Smith JE, Boomer D, Rifat SL (1996). Risk for neuropathologically confirmed Alzheimer's disease and residual aluminum in municipal drinking water employing weighted residential histories. Neurology, 46: 40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oshitake T, Kiyohara Y, Kato I, Ohmura T, et al (1995). Incidence and risk factors of vascular dementia and Alzheimer's disease in a defined elderly Japanese popluation: the Hisayama Study. Neurology, 45(6): 116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awia NH, Basha MR (2005). Environmental risk factors and the developmental basis for Alzheimer's disease. </w:t>
            </w:r>
            <w:hyperlink r:id="rId4">
              <w:r>
                <w:rPr>
                  <w:rStyle w:val="InternetLink"/>
                  <w:sz w:val="20"/>
                </w:rPr>
                <w:t>Rev Neurosci.</w:t>
              </w:r>
            </w:hyperlink>
            <w:r>
              <w:rPr>
                <w:sz w:val="20"/>
              </w:rPr>
              <w:t>, 16: 325-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ila R, Rodriguez BL, Launer LJ (2002). Type 2 diabetes, APOE gene, and the risk for dementia and regulated pathologies. The Honolulu-Asia Aging Study. Diabetes, 51: 1256-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u WL, von Strauss E, Qiu CX, Winblad B, Fratiglioni L (2009). Uncontrolled diabetes increases the risk of Alzheimer's disease: a population-based cohort study. Diabetologia, 52: 103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u W, Qiu C, Winblad B, Fratiglioni L (2007). The effect of borderline diabetes on the risk of dementia and Alzheimer's disease. Diabetes, 56: 21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u WL, Qiu CX, Wahlin A, Winblad B, Fratiglioni L (2004). Diabetes mellitus and risk of dementia in the Kungsholmen project. A 6-year follow-up study. Neurology, 63: 118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ie F, Fitzpatrick AL, Lopez OL, Kuller LH, et al (2008). Enhanced risk for Alzheimer disease in persons with type 2 diabetes and APOE e4. Arch Neurol, 65(1): 89-9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g K, Roosli M, Rapp R (2006). Magnetic field exposure and neurodegenerative diseases - recent epidemiological studies. Soz Praventiv Med, 51: 210-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ss A, Spoerri A, Egger M, Roosli M (2008). Residence near power lines and mortality from neurodegenerative diseases: longitudinal study of the Swiss population. Am J Epidemiol, 169(2): 167-7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iu C, Fratiglioni L, Karp A, Winblad B, Bellander T (2004). Occupational exposure to electromagnetic fields and risk of Alzheimer's disease. Epidemiology, 15: 687-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anadian Study of Health and Aging (1994). The Canadian Study of Health and Aging: risk factors for Alzheimer's disease in Canada. Neurology, 44: 2073-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ves AB, Rosner D, Echeverria D, Mortimer JA, Larson EB (1998). Occupational exposures to solvents and aluminium and estimated risk of Alzheimer's disease. Occup Environ Med, 55: 627-3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hanov AV, Pilipenko PI, Korczyn AD, Hofman A, et al (2006). Risk factors for Alzheimer's disease in Russia: a case-control study. Eur J Neurol, 13: 99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ukinen H, Viramo P, Herala M, Kervinen K, et al (2005). Fall-related brain injuries and the risk of dementia in elderly people: a population-based study. Eur J Neurol, 12: 86-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pbell A, Becaria A, Lahiri DK, Sharman K, Bondy SC (2004). Chronic exposure to aluminium in drinking water increases inflammatory parameters selectively in the brain. J Neurosci Res, 75: 565-7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zzi S, Pira E, Ferrara M, Bugiani M, et al (2002). Neurotoxic effects of aluminium among foundry workers and Alzheimer's disease. NeuroToxicology, 23: 761-7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u AC, Andreescu CE (2003). A behavioral and histological study of the effects of long-term exposure of adult rats to aluminum. Intern J Neurosci, 113: 1197-2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sma H, van Boxtel MP, Ponds RW, Houx PJ, Jolles J (2000). Pesticide exposure and risk of mild cognitive dysfunction. The Lancet, 356: 91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sma H, van Boxtel MPJ, Ponds RWHM, Houx PJ, Jolles J (2000). [Comment] Pesticide exposure and risk of mil cognitive dysfunction. The Lancet, 356: 91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ashima A (2007). [Comment] Does aluminum contribute to Alzheimer disease directly, indirectly, or at all? J Alzheimer's Dis, 11: 431-2. Comment on ID: 539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ry J, Ghribi O (2007). [Comment] Can studies of aluminum toxicity in vivo and in vitro provide relevant information on the pathogenesis and etiology of Alzheimer's disease? J Alzheimer's Dis, 11: 429-30. Comment on ID: 539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shima A (2007). [Comment] Study of aluminum on the pathology of Alzheimer's disease: in vitro versus in vivo evidence. J Alzheimer's Dis, 12: 317-8. Comment on ID: 539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ley C (2007). [Comment] Aluminium, tau and Alzheimer's disease. J Alzheimer's Dis, 12: 313-5. Comment on ID: 539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zoroki T, Meshitshuka S, Maeda S, Murayama M, et al (2007). Aluminum induces tau aggregation in vitro but not in vivo. J Alzheimer's Dis, 11: 419-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u AC, Benga O (2006). Aluminum and Alzheimer's disease: a new look. J Alzheimer's Dis, 10: 179-2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bbs GW, Armstrong B, Sevigny M (2007). Mortality and cancer experience of Quebec aluminum reduction plant workers, part 2: mortality of three cohorts hired on or before January 1, 1951. JOEM, 49(10): 1105-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ulin JJ, Clavel T, Buclez B, Laffitte-Rigaud G (2000). A mortality study among workers in a French aluminium reduction plant. Int Arch Occup Environ Health, 73: 323-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4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ten TP (2001). Aluminium as a risk factor in Alzheimer's disease, with emphasis on drinking water. Brain Research Bulletin, 55(2): 187-9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ves AB, White E, Koepsell TD, Reifler BV, et al (1990). The association between aluminum-containing products and Alzheimer's disease. J Clin Epidemiol, 43(1): 35-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vert GM, Mueller CA, Fajen JM, Chrislip DW, et al (1998). Health effects associated with sulfuryl fluoride and methyl bromide exposure among structural fumigation workers. Am J Pub Health, 88(12): 1774-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l DP, Moalem S (2006). Aluminum and Alzheimer's disease, a personal perspective after 25 years. J Alzheimer's Dis, 9: 291-30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deau V, Jacqmin-Gadda H, Commenges D, Helmer C, Dartigues JF (2009). Aluminium and silica in drinking water and the risk of Alzheimer's disease or cognitive decline: findings from a 15-year follow-up of the PAQUID cohort. Am J Epidem, 169(4): 489-9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8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yu K, Laurer H, McIntosh T, Pratico D, et al (2002). Repetitive mild brain trauma accelerates AB deposition, lipid peroxidation, and cognitive impairment in a transgenic mouse model of Alzheimer amyloidosis. J Neuro Sci, 22(2): 446-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ymont V, Greathouse A, Reding K, Lipsky R, et al (2008). Demographic, structural and genetic predictors of late cognitive decline after penetrating head injury. Brain, 131: 543-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omon A, Kivipelto M, Wolozin B, Zhou J, Whitmer RA (2009). Midlife serum cholesterol and increased risk of Alzheimer's and vascular dementia three decades later. Dement Geriatr Cogn Disord, 28: 75-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sunmu R, Wu J, Basha MR, Zawia NH (2007). Environmental and dietary risk factors in Alzheimer's disease. Expert Rev Neurotherapeutics, 7(7): 887-90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uthier E, Fortier I, Courchesne F, Pepin P, et al (2001). Environmental pesticide exposure as a risk factor for Alzheimer's disease: a case-control study. Environmental Research Section A, 86: 37-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poport MJ, Herrmann N, Shammi P, Kiss A, et al (2006). Outcome after traumatic brain injury sustained in older adulthood: a one-year longitudinal study. Am J Geriatr Psychiatry, 14: 456-6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Carthy S, Somayajulu M, Sikorska M, et al (2004). Paraquat induces oxidative stress and neuronal cell death; neurorpotection by water-soluble Coenzyme Q10. Toxicology and Applied Pharmacology, 201: 21-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lden Z, Golden CJ (2003). The differential impacts of Alzheimer's dementia, head injury, and stroke on personality dysfunction. Int J Neurosci, 113: 869-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va GM, Wharton SB, Ince PG, Forster G, et al (2009). Age, neuropathology, and dementia. NEJM, 360(22): 2302-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enneur L, Larrieu S, Barberger-Gateau P (2004). Alcohol and tobacco consumption as risk factors of dementia: a review of epidemiological studies. Biomed Pharmacol, 58: 95-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bagh MN, Tyas SL, Emery SC, Hansen LA, et al (2005). Smoking affects the phenotype of Alzheimer disease. Neurology, 64: 130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unders AM, Strittmatter WJ, Schmechel D, St George-Hyslop PH, et al (1993). Association of apolipoprotein E allele E4 with late-onset familial and sporadic Alzheimer's disease. Neurology, 43: 1467-7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lar K, Nicoll JAR, Thornhill S, Murray GD, Teasdale GM (2003). Long term neuropsychological outcome after head injury: relation to APOE genotype. J Neurol Neurosurg Psychiatry, 74: 1047-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nias JL, Beckett LA, Bennett DA, Wilson RS, Evans DA (2003). Design of the Chicago Health and Aging Project (CHAP). J Alzheimer's Dis, 5: 349-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mura T, Hirono N, Hashimoto M, Kazui H, et al (2000). Fall-related injuries in dementia with Lewy bodies (DLB) and Alzheimer's disease. Eur J Neurol, 7: 77-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hford JW, Mortimer JA (2002). Non-familial Alzheimer's disease is mainly due to genetic factors. J Alzheimer's Dis, 4: 169-7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y G, Tang M-X, Cote LJ, Louis ED, et al (2002). Do risk factors for Alzheimer's disease predict dementia in Parkinson's disease? An exploratory study. Movement Disorders, 17(2): 25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gliaferri F, Compagnone C, Korsic M, Servadei F, Kraus J (2006). A systematic review of brain injury epidemiology in Europe. Acta Neurochir (Wien), 148: 255-6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in HS, Gary HE Jr, Eisenberg HM, Ruff RM, et al (1990). Neurobehavioral outcome 1 year after severe head injury. J Neurosurg, 73: 699-70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ed S, Sacks A, Ashman TA, Gordon WA, et al (2008). Cognitive functioning among individuals with traumatic brain injury, Alzheimer's disease, and no cognitive impairments. J Head Trauma Rehabil, 23(3): 149-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Murtray A, Clark DG, Christine D, Mendez MF (2006). Early-onset dementia: frequency and causes compared to late-onset dementia. Dement Geriatr Cogn Disord, 21: 59-6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skiewicz KM, Marshall SW, Bailes J, McCrea M, et al (2005). Association between recurrent concussion and late-life cognitive impairment in retired professional football players. Neurosurgery, 57(4): 719-2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oll LJ, Cassidy JD, Holm L, Kraus J, Coronado VG (2004). Methodological issues and research recommendations for mild traumatic brain injury: the WHO Collaborating Centre Task Force on mild traumatic brain injury. J Rehabil Med, Suppl 43: 113-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a JA, Malec JF, Moessner AM, Brown AW (2005). Outcome after traumatic brain injury: effects of aging on recovery. Arch Phys Med Rehabil, 86: 1815-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rkstein SE, Jorge R (2005). Dementia after traumatic brain injury. International Psychogeriatrics, 17(Suppl): S93-1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doe RDS, Scheltens P, Eikelenboom P (2002). Head trauma and Alzheimer's disease. J Alzheimer's Dis, 4: 30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mp S, Goulding P, Spencer J, Mitchell AJ (2005). Unusually rapid and severe cognitive deterioration after mild traumatic brain injury. Brain Injury, 19(14): 1269-7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0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oll LJ, Cassidy JD, Peloso PM, Borg J, et al (2004). Prognosis for mild traumatic brain injury: results of the WHO Collaborating Centre Task Force on mild traumatic brain injury. J Rehabil Med, Suppl 43: 84-1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fman JH (2007). Vietnam Head Injury Study - Phase III: a 30-year post-injury follow-up study. The Henry M Jackson Foundation, U.S. Army Medical Research and Materiel Command.</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Den Heuvel C, Thornton E, Vink R (2007). Traumatic brain injury and Alzheimer's disease: a review. Progress in Brain Research, 161: 303-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Kosky ST, Abrahamson EE, Ciallella JR, Paljug WR, et al (2007). Association of increased cortical soluble AB42 levels with diffuse plaques after sever brain injury in humans. Arch Neurol, 64: 54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Allister TW (2008). Neurobehavioural sequelae of traumatic brain injury: evaluation and management. World Psychiatry, 7: 3-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JTL (2003). [Comment] Head injury and Alzheimer's disease. J Neurol Neurosurg Psychiatry, 74: 8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field PW, Tang M, Marder K, Bell K, et al (1997). Alzheimer's disease after remote head injury: an incidence study. J Neurol Neurosurg Psychiatry, 62: 119-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llinger KA (2004). Head injury and dementia. Curr Opin Neurol, 17: 719-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lar K, Nicoll JAR, Thornhill S, Murray GD, Teasdale GM (2003). Long term neuropsychological outcome after head injury: relation to APOE genotype. J Neurol Neurosurg Psychiatry, 74: 1047-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czygielski J, Mautes A, Steudel WI, Falkai P, et al (2005). Traumatic brain injury: cause or risk of Alzheimer's disease? A review of experimental studies. J Neural Transm, 112: 1547-6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manen L, Portin R, Isoniemi H, Helenius H, et al (2006). Longitudinal cognitive changes in traumatic brain injury. A 30-year follow-up study. Neurology, 66: 187-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zicka Z, Zilka N, Novak M (2007). Risk and protective factors for sporadic Alzheimer's disease. Acta Virologica, 51: 205-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RS, Scherr PA, Hoganson G, Bienias JL, et al (2005). Early life socioeconomic status and late life risk of Alzheimer's disease. Neuroepidemiology, 25: 8-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binsztein DC, Easton DF (1999). Apolipoprotein E genetic variation and Alzheimer's disease. Dementia and Geriatric Cognitive Disorders, 10: 199-20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rington CR (2000). [Comment] APOE genotype and Alzhemer's disease. Dementia and Geriatric Cognitive Disorders, 11(4): 238. Comment on ID: 533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mer RA, Gunderson EP, Quesenberry CP Jr, et al (2007). Body mass index in midlife and risk of Alzheimer diseases and vascular dementia. Current Alzheimer Research, 4: 10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ipelto M, Ngandu T, Laatikainen T, Binblad B, et al (2006). Risk score for the prediction of dementia risk in 20 years among middle aged people: a longitudinal, population-based study. Lancet Neurol, 5: 735-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as SL, White LR, Petrovitch H, Webster Ross G, et al (2003). Mid-life smoking and late-life dementia: the Honolulu-Asia Aging Study. Neurobiology of Aging, 24: 589-9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sanen M (2008). The impact of midlife smoking on the development of dementia and Alzheimer's disease later in life: a population-based study. Alzheimer's &amp; Dementia, 4(4): T195-6. [Conference Abstrac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aria RN (2003). Vascular factors in Alzheimer's disease. International Psychogeriatrics, 15(Suppl 1): 47-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ang CJ, Yip PK, Wu SC, Lu CS, et al (2007). Midlife risk factors for subtypes of dementia: a nested case-control study in Taiwan. Am J Geriatr Psychiatry, 15(9): 762-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garwal NT, Bienias JL, Bennett DA, Wilson RS, et al (2006). The relation of cigarette smoking to incident Alzheimer's disease in a biracial urban community population. Neuroepidemiology, 26: 140-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oyens AC, van Gelder BM, Verschuren WM (2008). Smoking and cognitive decline among middle-aged men and women: the Doetinchem Cohort Study. Am J Pub Health, 98(12): 2244-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ydoun MA, Beydoun HA, Wang Y (2008). Obesity and central obesity as risk factors for incident dementia and its subtypes: a systematic review and meta-analysis. Obesity Reviews, 9: 204-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0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Shane R, Areosa Sastre A, Minakaran N (2009). Memantine for dementia (Review). Cochrane Database Syst Rev, (2): CD0031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0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re L, Woods B (2009). Cognitive rehabilitation and cognitive training for early-stage Alzheimer's disease and vascular dementia. Cochrane Database Syst Rev, (2): CD0032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0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uron E, Hanon O (2008). Vascular risk factors, cognitive decline, and dementia. </w:t>
            </w:r>
            <w:hyperlink r:id="rId5">
              <w:r>
                <w:rPr>
                  <w:rStyle w:val="InternetLink"/>
                  <w:sz w:val="20"/>
                </w:rPr>
                <w:t>Vasc Health Risk Manag.</w:t>
              </w:r>
            </w:hyperlink>
            <w:r>
              <w:rPr>
                <w:sz w:val="20"/>
              </w:rPr>
              <w:t>, 4(2): 363-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r C, Wancata J, Ritchie K (2005). Prevalence of dementia in the elderly in Europe. European Neuropsychopharmacology, 15: 463-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ess Economics Pty Ltd for Alzheimer's Australia (2005). Dementia estimates and projections: Australian states and territories: i-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i CP, Prince M, Brayne C, Brodaty H, et al (2005). Global prevalence of dementia: a Delphi consensus study. Lancet, 366: 211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Tang MX, Mayeux R (2007). Glycemic load and risk of Alzheimer's disease. J Nutrition Health Aging, 11(3): 238-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ranco Quintana JL, Allam MF, Serrano Del Castillo A, Fernandez-Creheut Navajas R (2007). Alzheimer's disease and coffee: a quantitative review. Neurol Res, 29: 9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chetto DF, Hachinksi V, Whitehead SN (2008). Vascular risk factors and Alzheimer's disease. Expert Rev Neurotherapeutics, 8(5): 743-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gmann C, Sano M (2006). Cardiac risk factors and potential treatments in Alzheimer's disease. Neurol Res, 28: 595-60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yes AJ (2006). [Comment] Heart failure, dementia, and diuretics: is uric acid involved? Arch Intern Med, 166: 2286-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urhashemi F, Gillette-Guyonnet S, Andrieu S, Ghisolfi A, et al (2000). Alzheimer disease: protective factors. Am J Clin Nutr, 71(Suppl 2): 643S-9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9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ipelto M, Solomon A (2006). Cholesterol as a risk factor for Alzheimer's disease - epidemiological evidence. Acta Neurol Scand, 114(Suppl 185): 5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ron E, Hanon O (2008). Vascular risk factors, cognitive decline, and dementia. Vascular Health &amp; Risk Management, 4(2): 363-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ng B, Jin F, Yang Z, Lu Z, et al (2006). The insertion polymorphism in angiotensin-converting enzyme gene associated with the APOE e4 allele increases the risk of late-onset Alzheimer disease. J Mol Neurosci, 30: 267-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 ZS, Vasan RS (2009). Thyroid function and Alzheimer's disease. J Alzheimer's Dis, 16: 50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rn Y, Folstein M, Albert M, Richards M, et al (1993). Multicenter study of predictors of disease course in Alzheimer disease (the "predictors study"). I. Study design, cohort description, and intersite comparisons. Alzheimer Dis Assoc Disord, 7(1): 3-2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tchard A, Harris J, Pritchard CW, St Clair D, et al (2005). Association study and meta-analysis of low-density lipoprotein receptor related protein in Alzheimer's disease. Neuroscience Letters, 382: 22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s IJ, Hone E, Foster JK, Sunram-Lea SI, et al (2006). Apolipoprotein E, cholesterol metabolism, diabetes, and the convergence of risk factors for Alzheimer's disease and cardiovascular disease. Molecular Psychiatry, 11: 721-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Mayeux R (2004). Cardiovascular risk factors and Alzheimer's disease. Curr Atheroscler Rep, 6: 26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Mayeux R (2004). Dietary factors and Alzheimer's disease. The Lancet Neurology, 3: 579-8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llinger KA, Paulus W, Wrocklage C, Litvan I (2001). Effects of closed traumatic brain injury and genetic factors on the development of Alzheimer's disease. Eur J Neurol, 8(6): 707-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an MN (2006). Therapy insight: type 2 diabetes mellitus and the risk of late-onset Alzheimer's disease. Nature Clin Pract Neuol, 2(3): 159-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Duijn CM, Clayton D, Chandra V, Fratiglioni L, et al (1991). Familial aggregation of Alzheimer's disease and related disorders: a collaborative re-analysis of case-control studies. Int J Epidemiol, 20(Suppl 2): S13-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armeas N, Stern Y, Mayeux R, Manly JJ, et al (2009). Mediterranean diet and mild cognitive impairment. Arch Neurol, 66(2): 216-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ca WA, Van Duijn CM, Clayton D, Chandra V, et al (1991). Maternal age and Alzheimer's disease: a collaborative re-analysis of case-control studies. Int J Epidemiol, 20(Suppl 2): S2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vaglia G, Forti P, Maioli F, Bastagli L, et al (2007). Endogenous sex hormones as risk factors for dementia in elderly men and women. J Gerontology, 62A(9): 1035-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ves AB, Van Duijn CM, Chandra V, Fratiglioni L, et al (1991). Occupational exposures to solvents and lead as risk factors for Alzheimer's disease: a collaborative re-analysis of case-control studies. Int J Epidemiol, 20(2): S58-6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ychting M, Pedersen NL, Svedberg P, Floderus B, Gatz M (1998). Dementia and occupational exposure to magnetic fields. Scand J Work Environ Health, 24(1): 46-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tt ML, DeLong MR, Khazai N, Rosen A , et al (2008). Prevalence of vitamin D insufficiency in patieints with Parkinson disease and Alzheimer disease. Arch Neurol, 65(10): 1348-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ssels GJ, Kappelle LJ (2005). Increased risk of Alzheimer's disease in Type II diabetes: insulin resistance of the brain or insulin-induced amyloid pathology? Biochemical Society Transactions, 33(5): 104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jogren M, Blennow K (2005). The link between cholesterol and Alzheimer's disease. World J Biol Psychiatry, 6(2): 85-9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t A, Stolk RP, van Harskamp F, Pols HA, et al (1999). Diabetes mellitus and the risk of dementia: The Rotterdam Study. Neurology, 53(9): 1937-4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aefer EJ, Bongard V, Beiser AS, Lamon-Fava S, et al (2006). Plasma phosphatidylcholine docosahexaenoic acid content and risk of dementia and Alzheimer disease. Arch Neurol, 63: 1545-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iu C, Kivipelto M, Aguero-Torres H, Winblad B, Fratiglioni L (2004). Risk and protective effects of the APOE gene towards Alzheimer's disease in the Kungsholmen project: variation by age and sex. J Neur, Neurosurg &amp; Psych, 75: 828-3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ers R, Poulter R, Warner J, Beckett N, et al (2008). Smoking, dementia and cognitive decline in the elderly, a systematic review. BMC Geriatr, 8: 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benko GS, Winwood E, Jacobs B, Teply I, et al (1999). Prospective study of risk factors for Alzheimer's disease: Results at 7.5 years. Am J Psychiatr, 156: 5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as SL, Manfreda J, Strain LA, Montgomery PR (2001). Risk factors for Alzheimer's disease: a population-based, longitudinal study in Manitoba, Canada. Int J Epidemiol, 30: 59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AM, Sisternas A, Hoyos SP (2008). Occupational exposure to extremely low frequency electric and magnetic fields and Alzheimer diseae: a meta-analysis. Int J Epidemiol, 37: 329-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ers R, Peters J, Warner J, Beckett N, Bulpitt C (2008). Alcohol, dementia and cognitive decline in the elderly: a systematic review. Age and Ageing, 37: 505-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n MA, Alonso A, Logroscino G (2008). Cigarette smoking and dementia. Potential selection bias in the elderly. Epidemiology, 19(3): 448-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deau V, Iron A, Letenneur L, Commenges D, et al (2006). Analysis of the effect of aluminium in drinking water and transferrin C2 allele on Alzheimer's disease. Eur J Neurol, 13: 102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0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itz C, den Heijer T, van Duijn C, Hofman A, Breteler MM (2007). Relation between smoking and risk of dementia and Alzheimer disease. Neurology, 69: 998-10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dsay J, Laurin D, Verreault R, Hebert R, et al (2001). Risk factors for Alzheimer's disease: A prospective analysis from the Canadian Study of Health and Aging. Am J Epidemiol, 156(5): 445-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 Reitz C, Honig LS, Tang MX, et al (2005). Aggregation of vascular risk factors and risk of incident Alzheimer's disease. Neurology, 65(4): 545-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ffat SD, Zonderman AB, Metter EJ, Kawas C, et al (2004). Free testosterone and risk for Alzheimer disease in older men. Neurology, 62: 188-9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g J (2006). A 2-year follow-up study of cigarette smoking and risk of dementia. Ann Gen Psych, 5(Suppl 1): S1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terson C, Feightner JW, Garcia A, Hsiung GY, et al (2008). Diagnosis and treatment of dementia: 1. Risk assessment and primary prevention of Alzheimer disease. CMAJ, 178(5): 548-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JTL (2003). [Comment] Head injury and Alzheimer's disease. J Neur, Neurosurg &amp; Psych, 74: 841. Comment on ID: 531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uz J, Waldemar G, Olsen JH, Johansen C (2009). Risks for central nervous system diseases among mobile phone subscribers: A Danish retrospective cohort study. PLoS One, 4(2): e438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terson C, Feightner J, Garcia A, MacKnight C (2007). General risk factors for dementia: A systematic evidence review. Alzheimer's &amp; Dementia, 3: 34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2008). Adiposity, hyperinsulinemia, diabetes and Alzheimer's disease. An epidemiological perspective. Eur J Pharmacol, 585(1): 119-2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stey KJ, Lipnicki DM, Low LF (2008). Cholesterol as a risk factor for dementia and cognitive decline: a systemic review of prospective studies with meta-analysis. Am J Geriatr Psychiatry, 16: 343-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i Q, Borenstein AR, Wu Y, Jackson JC, Larson EB (2006). Fruit and vegetable juices and Alzheimer's disease: The Kame Project. Am J Med, 119(9): 75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llinger KA (2004). [Comment] Traumatic brain injury as a risk factor for Alzheimer's disease. J Neur, Neurosurg &amp; Psych, 75: 511-2. Comment on ID: 531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itz C, Tang MX, Luchsinger J, Mayeux R (2004). Relation of plasma lipids to Alzheimer disease and vascular dementia. Arch Neurol, 61: 705-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iu C, Winblad B, Marengoni A, Klarin I, et al (2006). Heart failure and risk of dementia and Alzheimer disease. Arch Intern Med, 166: 100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iu C, von Strauss E, Winblad B, Fratiglioni L (2004). Decline in blood pressure over time and risk of dementia. A longitudinal study from the Kungsholmen project. Stroke, 35: 181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vanitakis Z, Wilson RS, Bienias JL, Evans DA, Bennett DA (2004). Diabetes mellitus and risk of Alzheimer disease and decline in cognitive function. Arch Neurol, 61: 66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eminger S, Oliver DL, Lovestone S, Rabe-Hesketh S, Giora A (2003). Head injury as a risk factor for Alzheimer's disease: the evidence 10 years on; a partial replication. J Neur, Neurosurg &amp; Psych, 74: 857-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ipelto M, Helkala EL, Laakso MP, Hanninen T, et al (2001). Midlife vascular risk factors and Alzheimer's disease in later life: longitudinal, population based study. BMJ, 322: 1447-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 ZS, Seshadri S, Beiser A, Zhang Y, et al (2005). Bone mineral density and the risk of Alzheimer's disease. Arch Neurol, 62: 107-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8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pal B, Ranmuthugala G, Brown L, Budge M (2008). Modelling costs of dementia in Australia: evidence, gaps, and needs. Aust Health Review, 32(3): 479-8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deau V, Jacqmin-Gadda H, Commenges D, Dartigues JF (2001). [Comment] Re: aluminium in drinking water and cognitive decline in elderly subjects: the Paquid cohort. Am J Epidemiol, 154(3): 288-9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meida OP, Hulse GK, Lawrence D, Flicker L (2002). Smoking as a risk factor for Alzheimer's disease: contrasting evidence from a systemic review of case-control and cohort studies. Addiction, 97: 15-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ersen K, Lolk A, Kragh-Sorensen P, Petersen NE, Green A (2005). Depression and the risk of Alzheimer disease. Epidemiology, 16: 23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lbert JJ, Daiello LA, Lapane KL (2008). Dementia of the Alzheimer type. Epidemiol Rev, 30: 15-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kle MM, Zandi PP, Sjogren M, Gustafson D, et al (2005). High total cholesterol levels in late life associated with a reduced risk of dementia. Neurology, 64: 1689-9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rin D, Verreault R, Lindsay J, Dewailly E, Holub BJ (2003). Omega-3 fatty acids and risk of cognitive impairment and dementia. J Alzheimer's Disease, 5: 315-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son EB, Wang L, Bowen JD, McCormick WC, et al (2006). Exercise is associated with reduced risk for incident dementia among persons 65 years of age and older. Ann Intern Med, 144: 73-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ller LH, Lopez OL, Jagust WJ, Becker JT, et al (2005). Determinants of vascular dementia in the Cardiovascular Health Cognition Study. Neurology, 64: 1548-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kull WA (2001). The association between smoking and Alzheimer's disease: Effects of study design and bias. Biol Psychiatry, 49: 19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p A, Kareholt I, Qiu C, Bellander T, et al (2004). Relation of education and occupation-based socioeconomic status to incident Alzheimer's disease. Am J Epidemiol, 159: 175-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ang TL, Zandi PP, Tucker KL, Fitzpatrick AL, et al (2005). Benefits of fatty fish on dementia risk are stronger for those without APOE e4. Neurology, 65: 1409-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oijmans CR, Kiliaan AJ (2008). Fatty acids, lipid metabolism and Alzheimer pathology. Eur J Pharmacol, 585: 176-9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un R, Kolsch H, Jessen F (2006). Risk factors and early signs of Alzheimer's disease in a family study sample. Risk of AD. Eur Arch Psychiatry Clin Neurosci, 256: 28-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yden KM, Zandi PP, Lyketsos CG, Khachaturian AS, et al (2006). Vascular risk factors for incident Alzheimer disease and vascular dementia. Alzheimer Dis Assoc Disord, 20(2): 93-10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pt M, Cruz-Jentoft A, Jeste D (2006). Mortality in elderly dementia patients treated with risperidone. J Clin Psychopharmacol, 26(6): 566-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ris SE, Fox H, Wright AF, Hayward C, et al (2007). A genetic association analysis of cognitive ability and cognitive ageing using 325 markers for 109 genes associated with oxidative stress or cognition. BMC Genetics, 8: 4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ye TC, Shores EA (2000). Traumatic brain injury as a risk factor for Alzheimer's disease: A review. Neuropsychology Review, 10(2): 115-2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Osch LA, Hogervorst E, Combrinck M, Smith D (2004). Low thyroid-stimulating hormone as an independent risk factor for Alzheimer disease. Neurology, 62(11): 1967-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man AS, Wilson RS, Bienias JL, Shah RC, et al (2005). Change in body mass index and risk of incident Alzheimer disease. Neurology, 65: 89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 G, Shofer JB, Kukull WA, Peskind ER, et al (2005). Serum cholesterol and risk of Alzheimer's disease. Neurology, 65: 1045-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lenbaum GG, Kuchibhatla MN, Hanlon JT, Artz MB, et al (2005). Dementia and Alzheimer's disease in community-dwelling elders taking Vitamin C and/or Vitamin E. Ann Pharmacother, 39: 2009-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othby LA, Doering PL (2005). Vitamin C and vitamin E for Alzheimer's disease. Ann Pharmacother, 39: 2073-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imer JA, Borenstein AR (2006). Tools of the epidemiologist. Alzheimer Dis Assoc Disord, 20(Suppl 2): S35-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 L, Launer L (2006). Relevance of cardiovascular risk factors and ischemic cerebrovascular disease to the pathogenesis of Alzheimer disease. Alzheimer Dis Assoc Disord, 20: S79-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man AS, Schneider JA, Wilson RS, Bienias JL, Bennett DA (2006). Body mass index in older persons is associated with Alzheimer disease pathology. Neurology, 67: 1949-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der EH, Beaumont H (2007). Susceptibility groups for Alzheimer's disease (OPTIMA cohort): Integration of gene variants and biochemical factors. Mechanisms of Ageing and Development, 128: 76-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ewils LJ, Guallar E, Beauchamp N, Lyketsos CG, et al (2007). Physical activity and white matter lesion progression. Assessment using MRI. Neurology, 68: 122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banne SM, Bielefeld RA, Cheruvu VK, Fritsch T, Rowland DY (2007). Alzheimer's disease and smoking: bias in cohort studies. J Alzheimer's Disease, 11: 313-2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zhaki RF, Wozniak MA (2008). Herpes simplex virus type 1 in Alzheimer's disease: the enemy within. J Alzheimer's Dis, 13: 393-4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ghes TF, Borenstein AR, Schofield E, Wu Y, Larson EB (2009). Association between late-life body mass index and dementia. The Kane Project. Neurology, 72: 174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er M, Chida Y (2009). Physical activity and risk of neurodegenerative disease: a systemic review of prospective evidence. Psychol Med, 39: 3-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ldbourt U, Schnaider-Beeri M, Davidson M (2007). Socioeconomic status in relationship to death of vascular disease and late-life dementia. J Neurol Sci, 257: 177-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tz M, Prescott CA, Pedersen NL (2006). Lifestyle risk and delayed factors. Alzheimer Dis Assoc Disord, 20(Suppl 2): S84-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itag MH, Peila R, Masaki K, Petrovitch H, et al (2006). Midlife pulse pressure and incidence of dementia. The Honolulu-Asia Aging Study. Stroke, 37: 3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ten-Lyons D, Woltjer RL, Dodge H, Nixon R, et al (2009). Factors associated with resistance to dementia despite high Alzheimer disease pathology. Neurology, 72: 354-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Jong FJ, Masaki K, Chen H, Remaley AT, et al (2009). Thyroid function, the risk of dementia and neuropathologic changes: The Honolulu-Asia Aging Study. Neurobiology of Aging, 30: 600-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amano-Isorna F, Corral M, Montes-Martinez A, Takkouche B (2006). Education and dementia: A meta-analysis study. Neuroepidemiology, 26: 226-3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l DP (1985). Relationship of aluminium to Alzheimer's disease. Environ Health Perspect, 63: 149-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pal B, Brown L, Ranmuthugala G (2008). Years of life lived with and without dementia in Australia, 2004-2005: a population health measure. Aust N Z Public Health, 32(6): 56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Arrieta J, Sanz FJFJS (2009). Nicotine for Alzheimer's disease (Review). Cochrane Database Syst Rev, (2): CD0017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hsinger JA, Tang MX, Stern Y, Shea S, Mayeux R (2001). Diabetes mellitus and risk of Alzheimer's disease and dementia with stroke in a multiethnic cohort. Am J Epidemiol, 154(7): 635-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wart WF, Kawas C, Corrada M, Metter EJ (1997). Risk of Alzheimer's disease and duration of NSAID use. Neurology, 48(3): 626-3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armeas N, Luchsinger JA, Mayeux R, Stern Y (2007). Mediterranean diet and Alzheimer disease mortality. Neurology, 69(11): 1084-9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armeas N, Levy G, Tang MX, Manly J, Stern Y (2001). Influence of leisure activity on the incidence of Alzheimer's disease. Neurology, 57(12): 2236-4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ch JB, Rasmusson DX, Folstein MF, et al (1995). Nonsteroidal anti-inflammatory drugs in Alzheimer's disease. Neurology, 45: 5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ekly DL, Ramos EM, Lee WW, et al (2007). The National Alzheimer's Coordinating Center (NACC) database: the uniform data set. Alzheimer Dis Assoc Disord, 21(3): 249-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minan M, Gill S, Samii A (2003). Effect of non-steroidal anti-inflammatory drugs on risk of Alzheimer's disease: systematic review and meta-analysis of observational studies. BMJ, 327(7417): 1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tz M, Reynolds CA, Fratiglioni L, et al (2006). Role of genes and environments for explaining Alzheimer disease. Arch Gen Psychiatry, 63(2): 168-7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elhart MJ, Geerlings MI, Ruitenberg A, et al (2002). Dietary intake of antioxidants and risk of Alzheimer disease. JAMA, 287(24): 322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tibanez M, Bolumar F, Garcia AM (2007). Occupational risk factors in Alzheimer's disease: a review assessing the quality of published epidemiological studies. Occup Environ Med, 66(11): 723-3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hmann DJ, Worwood M, Ellis R, et al (2006). Iron genes, iron load and risk of Alzheimer's disease. J Med Genet, 43(10): e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idler A, Geller P, Nienhaus A, et al (2007). Occupational exposure to low frequency magnetic fields and dementia: a case-control study. Occup Environ Med, 64(2): 108-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armeas N, Stern Y, Mayeux R, Luchsinger JA (2006). Mediterranean diet, Alzheimer disease, and vascular mediation. Arch Neurol, 63(12): 1709-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ris MC, Evans DA, Bienias JL, et al (2002). Dietary intake of antioxidant nurtients and the risk of incident Alzheimer disease in a Biracial Community Study. JAMA, 287: 323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 TD, Breitner JC, Psaty BM, et al (2005). Statin use and the risk of incident dementia. the Cardiovascular Health Study. Arch Neurol, 62(7): 1047-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RS, Krueger KR, Arnold SE, et al (2007). Loneliness and risk of Alzheimer disease. Arch Gen Psychiatry, 64(2): 234-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son RS, Mendes de Leon, CF, Barnes LL, et al (2002). Participation in cognitively stimulating activities and risk of incident Alzheimer disease. JAMA, 287(6): 74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vey RJ, Skelton-Robinson M, Rossor MN (2003). The prevalence and caused of dementia in people under the age of 65 years. J Neurol Neurosurg Psychiatry, 74: 1206-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nig LS, Tang MX, Albert S, et al (2003). Stroke and the risk of Alzheimer disease. Arch Neurol, 60: 1707-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rn Y, Gurland B, Tatemichi TK, et al (1994). Influence of education and occupation on the incidence of Alzheimer's dissease. JAMA, 271: 1004-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ris MC, Evans DA, Tangney CC, et al (2005). Fish consumption and cognitive decline with age in a large community study. Arch Neurol, 62(12): 1849-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by RL, Crocco E, Acevedo A, et al (2006). Depression and risk for Alzheimer disease: systematic review, meta-analysis, and metaregression analysis. Arch Gen Psychiatry, 63(5): 530-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komolafe A, Beiser A, Meigs JB, et al (2006). Diabetes mellitus and risk of developing alzheimer disease. Arch Neurol, 63(11): 155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kamal KJ, Kuller LH, Fitzpatrick AL, et al (2003). Prospective study of alcohol consumption and risk of dementia in older adults. JAMA, 289(11): 1405-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wart R, Masaki K, Zue QL, et al (2005). A 32-year prospective study of change in body weight and incident dementia. Arch Neurol, 62(1): 55-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itute of Medicine (2009). Gulf War and Health. Long-Term Consequences of Traumatic Brain Injury, Volume 7. National Academy Press, Washington, D.C.</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ge CW, McGurk D, Thomas JL, Cox AL, et al (2008). Mild traumatic brain injury in U.S. soldiers returning from Iraq. NEJM, 358(5): 453-6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itute of Medicine (2007). Veterans and Agent Orange: update 2006. Committee to review the health effects in Vietnam veterans of exposure to herbicides (sixth biennial update), The National Academic Press, Washington DC. [PREPUBLICATION COPY: Uncorrected Proof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suda O, Saito M, Sugishita M (1998). Cognitive deficits of mild dementia: a comparison between dementia of the Alzheimer's type and vascular dementia. Psychiatry and Clinical Neurosciences, 52:87-9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lardita C (1993). Alzheimer's disease compared with cerebrovascular dementia. Neuropsychological similarities and differences. Acta Neurol Scand, 87:299-30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rtesz A, Clydesdale S (1994). Neuropsychological deficits in vascular dementia vs Alzheimer's disease. Frontal lob deficits prominent in vascular dementia. Arch Neurol, 51:1226-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ykov L, Baudic S, Thibaudet M-C, Rigaud A-S, et al (2002). Neuropsychological deficit in early subcortical vascular dementia: comparison to Alzheimer's disease. Dement Geriatr Cogn Disord, 14:26-3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nata AP, Alberoni M, Franceschi M, Mariani C (2002). Frontal impairment in subcortical ischemic vascular dementia in comparison to Alzheimer's disease. Dement Geriatr Cogn Disord, 13:101-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tham PW, Jones S, Hodges JR (1997). A comparison of semantic memory in vascular dementia and dementia of Alzheimer's type. International Journal of Geriatric Psychiatry, 12:575-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ovannetti T, Schmidt KS, Gallo JL, Sestito N, Libon DJ (2006). Everyday action in dementia: evidence for differential deficits in Alzheimer's disease versus subcortical vascular dementia. Journal of the International Neuropsychological Society, 12:45-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uspeh RL, Vanderploeg RD, Crowell TA, Mullan M (2002). Differences in executive functioning between Alzheimer's disease and subcortical ischemic vascular dementia. J Clin Exp Neuropsychology, 24(6):745-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osterman JM, Scherder EJA (2006). Distinguishing between vascular dementia and Alzheimer's disease by means of the WAIS: a meta-analysis. J Clin Exp Neuropsychology, 28:1158-7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rney MC, Black SE, Szalai JP, Snow W, et al (2001). Recognition memory and verbal fluency differentiate probable Alzheimer disease from subcortical ischemic vascular dementia. Arch Neurol, 58(10):165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ykov L, Baudic S, Raoux N, Latour F, et al (2005). Patterns of memory impairment and perseverative behaviour discriminate early Alzheimer's disease from subcortical vascular dementia. Journal of the Neurological Sciences, 229-230:75-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mpson S, Allen H, Tomenson B, Burns A (1999). Neurological correlates of depressive symptoms in Alzheimer's disease and vascular dementia. Journal of Affective Disorders, 53(2):129-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lden Z, Bouvier M (2005). Differential performance of Alzheimer's and vascular dementia patients on a brief battery of neuropsychological tests. Intern J Neuroscience, 115:1569-7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wart R (2004). [Comment] Depressive symptoms and cognitive decline - disentangling the effect of affect. Time to take depression seriously? J Neurol Neurosurg Psychiatry, 75(75): 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ham NL, Emery T, Hodges JR (2004). Distinctive cognitive profiles in Alzheimer's disease and subcortical vascular dementia. J Neurol Neurosurg Psychiatry, 75:61-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h J-L, Wang S-J, Cummings JL (2005). Neuropsychiatric profiles in patients with Alzheimer's disease and vascular dementia. J Neurol Neurosurg Psychiatry, 76:1337-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terans and Agent Orange Update (2004). Neurologic disorders. Retrieved 26 November 2007, from http://books.nap.edu/openbook.php?record_id=11242&amp;page=42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stey KJ, von Sanden C, Salim A, O'Kearney R (2007). Smoking as a risk factor for dementia and cognitive decline: a meta-analysis of prospective studies. Am J Epidemiol, 166(4): 367-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onan CW, Reif JS, Yost M, Touchstone J (2002). Occupational exposure to magnetic fields in case-referent studies of neurodegenerative diseases. Scand J Work Environ Health, 28(1): 4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s MN, Fawcett J, Garrett N, Cutress T, Kjellstrom T (2004). Health effects of dental amalgam exposure: a retrospective cohort study. Int J Epidemiol, 33(4): 894-9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ychting M, Jonsson F, Pedersen NL, Ahlbom A (2003). Occupational magnetic field exposure and neurodegenerative disease. Epidemiology, 14(4): 41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k RM, Schulte PA, Bowman JD, Walker JT, et al (2005). Potential occupational risks for neurodegenerative diseases. Am J Ind Med, 48: 63-7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vlik RJ, Foley DJ, Sayer B, Masaki K, White L, Launer LJ (2002). Variability in midlife systolic blood pressure is related to late-life brain white matter lesions. Stroke, 33: 26-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dri P, Fragiacomo C, Pezzati R, Zanda E, et al (2004). Homocysteine, folate, and vitamin B-12 in mild cognitive impairment, Alzheimer disease, and vascular dementia. Am J Clin Nutr, 80(1): 114-1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shadri S, Beiser A, Selhub J, Jacques PF, et al (2002). Plasma homocysteine as a risk factor for dementia and Alzheimer's disease. NEJM, 346(7): 476-4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mada M, Kasagi F, Sasaki H, Masunari N, Mimori Y, Suzuki G (2003). Association between dementia and midlife risk factors: the Radiation Effects Research Foundation Adult Health Study. J Am Geriatr Soc, 51: 410-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rin D, Masaki KH, Foley DJ, White LR &amp; Launer LJ (2003). Midlife dietary intake of antioxidants and risk of late-life incident dementia - the Honolulu-Asia Aging Study. Am J Epidemiol, 159(10): 959-6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mijn S, Foley D, White L, Burchfiel CM, et al (2000). Metabolic cardiovascular syndrome and risk of dementia in Japanese-American eldery men: the Honolulu-Asia Aging Study. Arterioscler Thromb Vasc Biol, 20: 2255-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an D, Zhou DHD, Li J, Wang JYJ, et al (2004). A 2-year follow-up study of cigarette smoking and risk of dementia. Eur J Neurol, 11: 277-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deau V (2002). A Review of Epidemiologic Studies on Aluminum and Silica in Relation to Alzheimer's Disease and Associated Disorders. Reviews on Environmental Health, vol 17 no 2 pp 107-12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0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i I, Lebailly P, Mohammed-Brahim B, et al (2003). Neurodegenerative diseases and exposure to pesticides in the elderly. Am J Epidemiol, 157(5): 409-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itz DA, Loomis DP, Tse CKJ (1998). Electrical occupations and neurodegenerative disease: analysis of US mortality data. Arch Envir Health, 53(1): 7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Academy of Sciences (2003). Insecticides and Solvents. Gulf War and Health, Volume 2: 111-2, 144-7, 327-8, 335-8, 347-51. National Academy Press, Washington, DC.</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Ilroy SP, Dynan KB, Lawson JT, Patterson CC, Passmore AP (2002). Moderately elevated plasma homocysteine, methylenetetrahydrofolate reductase genotype, and risk for stroke, vascular dementia, and Alzheimer disease in Northern Ireland. Stroke, 33: 235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rczyn AD (2002). Mixed dementia - the most common cause of dementia. Ann N Y Acad Sci, 977: 129-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an GC. (2002). Defining dementia: clinical criteria for the diagnosis of vascular dementia. Acta Neurol Scand, Vol 106 (Suppl 178) pp 6-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rett DH, Morris RD, Akhtar FZ, Michalek JE (2001). Serum dioxin and cognitive functioning among veterans of operation ranch hand. Neurotoxicology, Vol 22(4) pp 491-5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bert LE, Scherr PA, McCann JJ, Beckett LA &amp; Evans DA (2001). Is the risk of developing Alzheimer's disease greater for women than for men? American Journal of Epidemiology Vol 153 pp 132-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o Z, Fratiglioni L, Vitanen M, Lannflet L, et al (2001). Apolipoprotein E genotypes and the incidence of Alzheimer's disease among persons aged 75 years and older: variation by use of antihypertensive medication? American Journal of Epidemiology Vol 153 pp 225-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rican Psychiatric Association (1987) Diagnostic and Statistical Manual of Mental Disorders (Third Edition - Revised). American Psychiatric Association: Washington, DC. pp 103 - 1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t WB (1997). Dietary links to Alzheimer's disease. Alzheimer's Disease Review, Vol 2 pp 42-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gers MAM &amp; Simon DG. (1999). A preliminary study of dietary aluminium intake and risk of Alzheimer's disease. Age and Ageing Vol 28 pp 205-20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deroff HJ (1999). An infectious conspiracy: the case for HSV-1 and APOE epsilon 4 in Alzheimer's disease. Neurobiology of Aging Vol 20 pp 46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in BJ, Gerard HC, Arking EJ, Appelt DM, Branigan PJ, Abrams JT, Whittum-Hudson JA &amp; Hudson AP (1998). Identification and localization of chlamydia pneumoniae in the Alzheimer's brain. Med Microbiol Immunol, 187(1): 23-4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ffert U, Bertrand P, Champagne D, Gauthier D, Poirier J (1998). HSV-1 in brain and risk of Alzheimer's disease. Lancet, 351(9112): 133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zhaki RF, Lin W-R, Shang D, Wilcock GK, Faragher B &amp; Jamieson GA (1997). Herpes simplex virus type 1 in brain and risk of Alzheimer's disease. Lancet, 349(9047): 24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bson CB &amp; Itzhaki RF (1999). Herpes simplex virus type 1 and Alzheimer's disease. Neurobiol Aging, 20(4): 457-6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effers J, Reusche E, Solbach W, Maass M (2000). Failure to detect chlamydia pneumoniae in brain sections of Alzheimer's disease patients. J Clin Microbiol, 38: 88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d E;  Calinas-Correia J;.Doll R,Peto R (2000). [Comments] Smoking and dementia in male Bristish doctors. BMJ, 321: 378-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bes WF, McLachlan DRC (1996). [Comment] Further thoughts on the aluminum-Alzheimer's disease link. J Epidemiol Community Health, 50: 40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ll R, Peto R, Boreham J &amp; Sutherland I (2000). Smoking and dementia in male British doctors: prospective study. BMJ, Vol 320 pp 1097-11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ssman BL, Havlik RJ, Steffens DC, et al (2000). Documented head injury in early adulthood and risk of Alzheimer's disease and other dementias. Neurology, 55: 1158-11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was CH (1999). Inflammation, anti-inflammatory drugs and Alzheimer's disease. R Mayeux,Y Christen (Eds). Epidemiology of Alzheimer's Disease: From gene to Prevention, : 65:72. Springer-Verlag, New York.</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ffens DC, Plassman BL, Helms MJ, Welsh-Bohmer KA, Saunders AM &amp; Breitner JCS. (1997). A twin study of late-onset depression and Apolipoprotein E episilon 4 as risk factors for Alzheimer's disease. Biol Psychiatry Vol 41 pp 851-8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n P, Ganguli M, Mulsant BH, DeKosky ST (1999). The temporal relationship betweeen depressive symptoms and dementia: a community-based prospective study. Archives of General Psychiatry, Vol 56 pp 261-2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o Z, Cupples LA, Kurz A, et al (2000). Head injury and the risk of AD in the MIRAGE study. Neurology Vol 54, pp 1316-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ves AB, Rosner D, Echeverria D, Yost M &amp; Larson EB (1999). Occupational exposure to electromagnetic fields and Alzheimer Disease. Alzheimer Disease and Associated Disorders Vol 13 pp 165-1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oog I, Kalaria RN, &amp; Breteler MB. (1999). Vascular factors and Alzheimer disease. Alzheimer Disease and Associated Disorders Vol 13 (suppl 3) pp S106-S1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n RT, Korten AE, Jorm AF, Henderson AS, Broe GA, Creasey H, McCusker E &amp; Mylvaganam A (1997). Occupational risk factors for Alzheimer disease: a case-control study. Alzheimer Disese and Associated Disorders Vol 11 pp 21-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atherell JL, Gatz M, Johansson B &amp; Pedersen NL. (1999). History of depression and other psychiatric illness as risk factors for Alzheimer Disease in a Twin sample. Alzheimer Disease and Associated Disorders Vol 13 pp 47-5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egers JF, Grabow JD, Kurland LT &amp; Laws Jr ER (1980). The incidence, causes, and secular trends of head trauma in Olmstead County, Minnesota, 1935-1974. Neurology Vol 30 pp 912-9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wood DG, Barker WW, Loewenstein DA, et al (1999). A cross-ethnic analysis of risk factors for AD in white Hispanics and white non-Hispanics. Neurology Vol 52 pp 551-5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hta KM, Ott A, Kalmijn S, et al (1999). Head trauma and the risk of dementia and Alzheimer's disease: the Rotterdam study. Neurology Vol 53 pp 1959-19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ner LJ, Andersen K, Dewey ME, et al (1999). Rates and risk factors for dementia and Alzheimer's disease: results from EURODEM pooled analyses. Neurology, 52: 78-8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nner S (1999). Prevalence of AD and other dementias in rural India. Neurology, 52: 15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dra V, Ganguli M, Pandav R, et al (1998). Prevalence of Alzheimer's disease and other dementias in rural India: the Indo-US study. Neurology, 51: 1000-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ring SC, Roca WA, Petersen RC, et al (1999). Postmenopausal estrogen replacement therapy and risk of AD. Neurology, 52: 965-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lmer C, Damon D, Letenneur L, et al (1999). Marital status and risk of Alzheimer's disease: a French population-based cohort study. Neurology, 53: 195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ersen K, Launer LJ, Dewey ME, et al (1999). Gender differences in the incidence of AD and vascular dementia: the Eurodem studies. Neurology, 53: 199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 KS, Gao S, Unverzagt FW, et al (2000). Low education and childhood rural residence: risk for Alzheimer's disease in African Americans. Neurology, 54: 95-9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e M, Lovestone S, Cervilla J, et al (2000). The association between APOE and dementia does not seem to be mediated by vascular factors. Neurology, 54: 397-4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eri VM, Kukull WA, Emmanuel I, van Belle G &amp; Larson EB (2000). Early risk factors and the development of Alzheimer's disease. Neurology, 54: 415-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lard C, Shaw F, McKeith I &amp; Kenny R (1998). High prevalence of neurovascular instability in neurodegenerative dementias. Neurology, 51: 176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iaquez J, Sandoval E (1999). High prevalence of neurovascular instability in neurodegenerative dementias. Neurology, 53: 16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chant C, Tang M-X, Albert S, et al (1999). The influence of smoking on the risk of Alzheimer's disease. Neurology, 52: 1408-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d TD (1998). Alzheimer's disease and other primary dementias. Harrison's Principles of Internal Medicine, 14th Edition, McGraw-Hill, New York, Vol 2 pp 2348-23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mada M, Sasaki H, Mimori Y, et al (1999). Prevalence and risk of dementia in the Japanese population: RERF's Adult Health Study Hiroshima subjects. J Am Geriatr Soc, 47: 189-9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banne SM, Rowland DY, Riedel TM, Cleves MA (2000). Association of Alzheimer's disease and smoking: the case for sibling controls. J Am Geriatr Soc, 48: 800-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lard CG, Shaw F, Lowery K, McKeith I, Kenny R (1999). The prevalence, assessment and associations of falls in dementia with Lewy Bodies and Alzheimer's disease. Dement Geriatr Cogn Disord, 10(2): 97-10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ooqui AA &amp; Horrocks LA (1998). Lipid peroxides in the free radical pathophysiology of brain disease. Cell Mol Neurobiol, 18: 599-60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ham DI, Gentleman SM, Nicoll JAR, et al (1999). Is there a genetic basis for the deposition of Beta-amyloid after fatal head injury? Cell Mol Neurobiol, 19(1): 19-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ham DI, Horsburgh K, Nicoll JAR, Teasdale GM (1999). Apolipoprotein E and the response in brain to injury. Acta Neurochir, 73(Suppl): 89-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yer S (1998). Risk factors for Alzheimer's disease during aging. Impacts of glucose/energy metabolism. J  Neural Transm Suppl., 54: 187-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merinski E, Petracca G, Manes F, Leiguarda R, Starkstein SE (1998). Prevalence and correlates of anxiety in Alzheimer's disease. Depress Anxiety, 7: 166-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9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solaki M, Fountoulakis K, Chantzi E &amp; Kazis A (1997). Risk factors for clinically diagnoses Alzheimer's disease: a case-control study of a Greek population. Int Psychogeriatr, 9: 327-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e LE &amp; Lippa CF. (1999). Alzheimer's disese in 22 twin pairs - 13-year follow-up : hormonal, infectious and traumatic factors. Dementia and Geriatric Cognitive Disorders Vol 10 pp 148-1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ser FE, Aldenkamp AP, van Huffelen AC, et al (1997). Prospective study of the prevalence of Alzheimer-type dementia in institutionalized individuals with Down syndrome. American Journal on Mental Radiation, Vol 101 pp 400-4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akami K, Adachi Y, Wakutani Y, et al (1998). Epidemiologic and genetic studies of dementia of the Alzheimer type in Japan. Dementia and Geriatric Cognitive Disorders Vol 9 pp 294-29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lipoprotein E genotype in sporadic early- and late-onset Alzheimer's disease. Dementia and Geriatric Cognitive Disorders Vol 9 pp 121-1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ssring MA, Sugarman MC &amp; LaFerla FM (1998). Herpes simplex virus infections and Alzheimer's disease: implications for drug treatment and immunotherapy. Drugs and Aging Vol 13 pp 193-19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nciauskiene S. &amp; Wright HT (1998). Inflammation, antichymotrypsin, and lipid metabolism: autogenic etiology of Alzheimer's disease. BioEssays Vol 20 pp 1039-104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8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phenson D, Rash K, Smalstig B., et al (1999). Cytosolic phospholipase A2 is induced in reactive glia following different forms of neurodegeneration. Glia Vol 27 pp 110-1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tleman SM, Greenberg BD, Savage MJ, et al (1997). ABeta42 is the predominant form of amyloid Beta-protein in the brains of short-term survivors of head injury. NeuroReport Vol 8 pp 1519-15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low MR (1998) Etiology and pathogenesis of Alzheimer's disease. Am J Health-Syst Pharm Vol 55 (Suppl2) pp S5-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joberg B, Hellquist E, Mallmin H, Lindh U (1997). Aluminium, Alzheimer's disease and bone fragility. Acta Orthop Scand, 68(6) pp 511-5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atovicz RA. (2000). Genetics and brain injury: Apolipoprotein E. Journal of Head Trauma and Rehabilitation Vol 15(3) pp 869-87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naunegul MV, Caudra PG, Beland F, et al (2000). Development of simple cognitive function measures in a community dwelling population of elderley in Spain. Int J Geriat Psychiatry Vol 15 pp 130-1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vela S-L, Viramo P &amp; Pahkala K (2000). Factors prediction the relapse of depression in old age. International Journal of Geriatric Psychiatry Vol 15 pp 112-1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emuller JM &amp; van Muiswinkel FL. (2000). Microglia and neurodegeneration. European Journal of Clinical Investigation Vol 30 pp 469-4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its HA, Boven LA, Peireira CF, Verhoef J &amp; Nottet HSLM. (2000). Role of macrophage activation in the pathogenesis of Alzheimer's disease and human immunodeficiency virus type 1-associated dementia. Eur J Clin Invest Vol 30 pp 526-53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bert MS &amp; Drachman DA (2000). Alzheimer's disease: What is it, how many people have it, and why do we need to know? Neurology Vol 55 pp 166-16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y LX &amp; Keller DM (2000). Prevalence of AD among whites: a summary by levels of severity. Neurology Vol 55 pp 198-20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ca WA. (2000). Dementia, Parkinson's disease, and stroke in Europe: a commentary. Neurology Vol 54(Suppl 5) pp S38-S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gger C, Andersen K, Breteler MMB, et al (2000). Prognosis with dementia in Europe: a collaborative study of population-based cohorts. Neurology Vol 54(Suppl 5) pp S16-S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iglioni L, Launer LJ, Andersen K, et al (2000). Incidence of dementia and major subtypes in Europe: a collaborative study of population-based cohorts. Neurology Vol 54(Suppl 5) pp S10-S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bo A, Launer LJ, Fratiglioni L, et al (2000). Prevalence of dementia and major subtypes in Europe: a collaborative study of population-based cohorts. Neurology Vol 54 (Suppl 5) pp S4-S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ner LJ &amp; Hofman A (2000). Frequency and impact of neurologic diseases in the elderly of Europe: a collaborative study of population-based cohorts. Neurology Vol 54(Suppl 5) pp S1-S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was C, Gray S, Brookmeyer R, et al (2000). Age-specific incidence rates of Alzheimer's disease: the Baltimore longitudinal study of aging. Neurology Vol 54 pp 2072-207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ggs JE (2000). The influence of smoking on the risk of alzheimer's disease. Neurology, Vol 54 pp 777-7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shiyama M, Kato Y, Hashimoto M, Yukawa S &amp; Omori K. (2000). Apolipoprotein E, Methylenetetrahydrofolate Reductase (MTHFR) mutation and the risk fof senile dementia - an epidemiological study using the polymerase chain reaction (PCR) method. J Epidemiol Vol 10 pp 163-17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anwick G &amp; Lawlor BA. (1999). Is female gender a risk factor for Alzheimer's disease? International Psychogeriatrics Vol 11 pp 219-2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lainen S, Paljarvi L, Vapalahti M (1999). Prevalence of Alzheimer's disease in patients investigated for presumed normal pressure hydorcephalus: a clinical and neuropathological study. Acta Neurochirurgica, Vol 4 pp 849-8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ino DV &amp; Lewis R (1998). Dementia in older minority populations: issues of prevalence, diagnosis, and treatment. Am J Geriatr Psychiatry Vol 6 pp S19-S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ndrie HC (1998). Epidemiology of dementia and Alzheimer's disease. Am J Geriatr Psychiatry Vol 6 S3-S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adia Y, Rotily M, Degrand-Guillaud A, et al (1997). The PREMAP study: Prevalence and risk factors of dementia and clinically diagnosed Alzheimer's disease in Provence, France. European Journal of Epidemiology, Vol 13 pp 247-2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erlings MI, Schmand B, Jonker C, Lindeboom J &amp; Bouter LM (1999). Education and incident Alzheimer's disease: a biased association due to selective attrition and use of a two-step diagnostic procedure? International Journal of Epidemiology Vol 28 pp 492-49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bovici D, Ritchie K, Ledesert B &amp; Touchon J (1999). The effects of wine an dtobacco consumption on cognitive performance in the elderly: a longitudinal study of relative risk. International Journal of Epidemiology Vol 28 pp 77-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ia MQ &amp; Hyman BT. (1999). Chemokines/Chemokine receptors in the central nervous system and Alzheimer's disese. Journal of NeuroVirology Vol 5 pp 32-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ak RE &amp; Griffin WST. (1997). The role of chronic self-propogating glial responses in neurodegeneration: Implications for long-lived survivors of human immunodeficiency virus. Journal of NeuroVirology Vol 3 pp 241-24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Hoesen GW. (1997). Ventromedial temporal lobe anatomy, with comments on Alzheimer's disease and temporal injury. Journal of Neuropsychiatry Vol 9 pp 331-3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igan FM, Weinburg CL, Shore RF, et al (2000). Organochlorine insecticides in substantia nigra in Parkinson's disease. Journal of Toxicology and Environmental Health Part A. Vol 59 pp 229-2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oog I (1997). [Comment] Elevated blood pressure and Alzheimer's disease. Hosp Pract (Minneap), 32(4): 13-4, 16, 2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le DJ, Schaefer E, Patton G &amp; Beiser A (1999). Low serum docosahexaenoic acid is a significant risk factor for alzheimer's dementia. Lipids Vol 34 p. S2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asco J, Giralt M, Molinero A, et al (1999). Metallothionein (MT)-III: Generation of polyclonal antibodies, comparison with MT- I + II in the freeze lesioned rat brain and in a bioassay with astrocytes, and analysis of Alzheimer's disease brains. Journal of Neurotrauma Vol 16 (11) pp 1115-112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yn CN, Coggon DN, Inskip H, et al (1997). Aluminium concentrations in drinking water and risk of Alzheimer's disease. Epidemiology Vol 8 pp 281-28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e M. (1998). Is chronic low-level lead exposure in early life an etiologic factor in Alzheimer's disease? Epidemiology Vol 9 pp 618-62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rm AF (1997). Alzheimer's disease: risk and protection. MJA Vol 167 pp 443-44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ton AS, Kemp PM, Macleod MA, et al (1998). Use of significance imae to determine patterns of cortical blood flow abnormality in pathological and at-risk groups. J Nucl. Med. Vol 39 pp 425-4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wford JG (1998). Alzheimer's disease risk factors as realted to cerebral blood flow: additional evidence. Medical Hypotheses Vol 50 pp 25-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uelo DN, Seltzer W, Ott BR, Geffroy G (1998). Premature Alzheimer disease was not due to trauma: molecular biology revises diagnosis 15 years after patient's autopsy. Arch Neurol, Vol 55 pp 11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kelenboom P, Rozemuller &amp; van Muiswinkel FL (1998). Inflammation and Alzheimer's disease: relationship between pathogenic mechanisms and clinical expression. Experimental Neurology Vol 154 pp 89-9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ttini M, Orth M, Bellosta S, et al (1999). Expression of human apolipoprotein E3 or E4 in the brains of Apoe -/- mice: Isoform-specific effects on neurodegeneration. Journal of Neuroscience Vol 19 pp 4867-48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ddes JF, Vowles GH, Nicoll JAR &amp; Revesz T (1999). Neuronal cytoskeletal changes are an early consequence of repetitive head injury. Acta Neuropathol. Vol 98 pp 171-1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Hoesen GW, Augustinack JC &amp; Redman SJ. (1999). Ventromedial temporal lobe pathology in dementia, brain trauma, and schizophrenia. Annals of the New York Academy of Sciences Vol 877 pp 575-5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ier-Ruge WA &amp; Bertoni-Freddari C. Pathogenesis of decreased glucose turnover and oxidative phoshorylation in ischemic and trauma-induced dementia of the Alzheimer type. Annals of the New York Academy of Sciences Vol 826 pp 229-2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Carron MO &amp; Nicoll JAR. (2000). Apolipoprotein E genotype and cerebral amyloid angiopathy-related hemorrhage. Annals of the New York Academy of Sciences Vol 903 pp 176-17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merling MR, Morganti-Kossmann MC, Kossmann T, et al (2000). Traumatic brain injury elevates the Alzheimer's amyloid peptide Abeta42 in human CSF: a possible role for nerve cell injury. Annals of the New York Academy of Sciences Vol 903 pp 118-1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chardson JS ( 1997). Cerebral microischaemia as a potential precipitant of the neurodegenerative cascade of Alzheimer's disease. Annals of the New York Academy of Sciences Vol 826 pp 437-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bson CL, Rocca WA, Hanson VA, et al (1997). The risk of dementia among persons with diabetes mellitus: a population-based cohort study. Annals of the New York Academy of Sciences Vol 826 pp 42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wn WR, Moody DM, Tytell M, et al (1997). Microembolic brain injuries from cardiac surgery: are they seeds of future Alzheimer's disease? Annals of the New York Academy of Sciences Vol 826 pp 386-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yer JS, Rauch GM, Rauch RA, et al (2000). Cardiovascular and other risk factors for Alzheimer's disease and vascular dementia. Annals of the New York Academy of Sciences Vol 903 pp 411-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ouyel P, Richard F. Berr C, et al (2000). The renin angiotensin system and Alzheimer's disease. Annals of the New York Academy of Sciences Vol 903 pp 437-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ge SJ (1997). Introduction. American Journal of Medicine Vol 103(3A) pp 1S-2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 DB, Goate A, Phil D &amp; Morris JC (1997). Current concepts in the pathogenesis of Alzheimer's disease. American Journal of Medicine Vol 103(3A) pp 3S-10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iri MM, Biddolph SC, Morris CS (1998). Prevalence of Alzheimer plaques in AIDS. Journal of Neurology, Neurosurgery &amp; Psychiatry, Vol 65 pp 29-3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aria RN, Ogeng'o JA, Patel NB, et al (1997). Evaluation of risk factors for Alzheimer's disease in elderly East Africans. Brain Research Bulletin Vol 44 pp 573-57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phy GM Jr, Lim KO, Wieneke M, et al (1998). No neuropathologic evidence for an increased frequency of Alzheimer's disease among elderly schizophrenics. Biol. Psychiatry Vol 43 pp 205-20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bes WF &amp; Gentleman JF (1998). Risk factors, causality, and policy initiatives: the case of aluminium and mental impairment. Experimental Gerontology Vol 33 pp 141-1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t Veld BA, Launer LJ, Hoes AW, Ott A, et al (1998). NSAIDs and incident Alzheimer's disease. The Rotterdam Study. Neurobiol Aging, 19(6): 607-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ner LJ &amp; In't Veld BA (1998). NSAIDs and Alzheimer's disease: contribution of observational epidemiologic studies. Neurobiol Aging, 19(6): 61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itner JCS (1998). Exposure classification: the bugbear of dementia epidemiology. Neurobiol Aging, 19: 61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imer JA (1998). New findings consistent with Alzheimer's-NSAIDs link. Neurobiol Aging, 19: 61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lscher C (1998). Possible cause of Alzheimer's disease: amyloid fragments, free radicals, and calcium homeostasis. Neurobiol Dis, 5: 129-4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Arrastia R (1998). Hyperhomocysteinemia: a new risk factor for Alzheimer disease? Arch Neurol, 55: 140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wler JV, Munoz DG, Merskey H &amp; Hachinski V (1998). Factors affecting the age of onset and rate of progression of Alzheimer's disease. J Neurol Neurosurg Psychiatry, 65: 184-9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wart R (1998). Cardiovascular factors in Alzheimer's disease. J Neurol Neurosurg Psych, 65: 14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ca WA, Cha RH, Waring SC, Kokmen E (1998). Incidence of dementia and Alzheimer's disease: a reanalysis of data from Rochester, Minnesota, 1975-1984. Am J Epidemiol, 148: 51-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enneur L, Launer LJ, Andersen K, et al (2000). Education and the risk for Alzheimer's disease: sex makes a difference. EURODEM pooled analyses. Am J Epidemiol, 151(11): 1064-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ley C (1999). A molecular mechanism of aluminium-induced alzheimer's disease? J Inorg Biochem, 76: 133-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o Z, Fratiglioni L, Zhu L, et al (1999). Occurrence and progression of dementia in a community population aged 75 years and older: relationship of antihypertensive medication use. Arch Neurol, 56: 99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Caddon A, Davies G &amp; Hudson P (2000). Nutritionally independent B12 deficiency and Alzheimer's disease. Arch Neurol, 57: 60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llen T, Lun A, Reischies FM, et al (2000). DHEA-S plasma levels and incidence of Alzheimer's disease. Biol Psychiatry, 47: 16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kherjee P &amp; Pasinetti GM (2000). The role of complement anaphylatoxin C5a in neurodegeneration: implications in Alzheimer's disease. J Neuroimmunol, 105: 124-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ry G, Raina AK, Nunomura A, et al (2000). How important is oxidative damage? Lessons from Alzheimer's disease. Free Radic Biol Med, 28(5): 831-4. Review.</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ng H-X, Fratiglioni L, Frisoni GB, et al (1999). Smoking and the occurrence of Alzheimer's disease: Cross-sectional and longitudinal data in a population-based study. Am J Epidemiol, 149: 640-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enneur L, Gilleron V, Commenges D, Helmer C, Orgogozo JM &amp; Dartigues JF (1999). Are sex and educational level independent predictors of dementia and Alzheimer's disease? Incidence data from the PAQUID project. J Neurol Neurosurg Psychiatry, 66: 177-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ji H, Maruyama H, Sasaki K, Nakamura N, Kawakami H (1999). Apolipoprotein E promoter polymorphism and sporadic Alzheimer's disease in a Japanese population. Neurosci Lett, 259: 56-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seph L, Wolfson DB, Belisle P, et al (1999). Taking account of between-patient variability when modeling decline in Alzheimer's disease. Am J Epidemiol, 149: 963-7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ard CM, Kokmen E, O'Brien PC, et al (1997). Risk of Alzheimer's disease among elderly patients with anemia: population-based investigations in Olmsted County, Minnesota. Ann Epidemiol, 7: 21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fman A, Ott A, Breteler MMB, Bots ML, Slooter AJC, et al (1997). Atherosclerosis, apolipoprotein E, and prevalence of dementia and Alzheimer's disease in the Rotterdam Study. Lancet, 349: 15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quare D (1997). Amyloid beta protein and Alzheimer disease. CMAJ, 156: 104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fman A, Ott A, Breteler M, et al (1997). Atherosclerosis, apolipoprotein E, and prevalence of dementia and Alzheimer's disease in the Rotterdam Study. Lancet, 349(9046): 15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 DB, Goate A, Phil D &amp; Morris JC (1997). Current concepts in the pathogenesis of Alzheimer's disease. Am J Med, 103(3A): 3S-10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jorgren B, Ljunggren KG, Basun H, et al (1999). Reappraisal of aluminosis and dementia. Lancet, 354(9189): 155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ada T, Yamagata Z, Motonaga T, et al (1998). Smoking and risk of Alzheimer's disease. Lancet, 352(9130): 818-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iedrich MJ (1999). Mild cognitive impairment raises Alzheimer disease risk. JAMA, 282: 62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t A, Slooter AJC, Hofman A, et al (1998). Smoking and risk of dementia and Alzheimer's disease in a population-based cohort study: The Rotterdam Study. Lancet, 351(9119): 1840-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o S, Hendrie HC, Hall K, Hui S (1998). The relationship between age, sex and the incidence of dementia and alzheimer disease: a meta-analysis. Arch Gen Psychiat, 55: 809-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ogendijk WJG, Sommer IEC, Pool CW, et al (1999). Lack of association between depression and loss of neurons in the locus coeruleus in Alzheimer disease. Arch Gen Psychiat, 56: 45-5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ntier R, Gilbert D, Dumanchin C, Campion D, et al (2000). The pathogenic L392V mutation of presenilin 1 decreases the affinity to glycogen synthase kinase-3 beta. Neurosci Lett, 283(3): 217-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ner LJ, Webster RG, Petrovitch H, et al (2000). Midlife blood pressure and dementia: the Honolulu-Asia aging study. Neurobiol Aging, 21: 49-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llen T, Lun A, Reischies FM, et al (2000). DHEA-S plasma levels and incidence of Alzheimer's disease. Biol Psychiatry, 47: 16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kelenboom P &amp; Veerhuis R (1999). The importance of inflammatory mechanisms for the development of Alzheimer's disease. Exp Gerontology, 34: 453-6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ley C (1999). A molecular mechanism of aluminium-induced Alzheimer's Disease? Journal of Inorganic Biochemistry, Vol 76 pp 133-1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lius L, Froelich Fabre S, Basun H, Forsell C, et al (1999). Tau gene polymorphisms and apolipoprotein E epsilon4 may interact to increase risk for Alzheimer's disease. Neurosci Lett, 277(1): 29-3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ckers JC, Dickson TC, Adlard PA, et al (2000). The cause of neuronal degeneration in Alzheimer's disease. Prog Neurobiol, 60(2): 139-6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Dortmont LMC, Douw CM, van Breukelen AMA, et al (2000). Outcome after hemi-arthroplasty for displaced intracapsular femoral neck fracture related to mental state. Injury, 31(5): 327-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ooqui AA, Yang H-C &amp; Horrocks L (1997). Involvement of phospholipase A2 in neurodegeneration. Neurochem Int, 30(6): 517-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n Y, Lomnitski L, Michaelson DM, Shohami E (1997). Motor and cognitive deficits in apolipoprotein E-deficient mice after closed head injury. Neuroscience, 80: 1255-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yhrer T (1998). Adverse psychological impact, glutamatergic dysfunction, and risk factors for Alzheimer's disease. Neurosci Biobehav Rev, 23(1): 13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metz PN, Leibson C, Naessens JM, et al (1999). Traumatic brain injury and time to onset Alzheimer's disease: a population-based study. Am J Epidemiol, 149: 32-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deau V, Commenges D, Jacquim-Gadda H, et al (2000). Relation between aluminium concentrations in drinking water and Alzheimer's disease: an 8-year follow-up study. Am J Epidemiol, 152: 59-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yd RA (1999). Neuroinflammatory processes are important in neurodegenerative diseases: an hypothesis to explain the increased formation of reactive oxygen and nitrogen species as major factors involved in neurodegenerative disease development. Free Radic Biol Med, 26(9-10): 1346-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on KB &amp; Harrison JK (2000). Chemokines and their receptors in neurobiology: perspectives in physiology and homeostasis. J Neuroimmunol, 104: 9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gedus ZL (2000). The probable involvement of soluble and deposited melanins, their intermediates and the reactive oxygen side-products in human diseases and aging. Toxicology, 145: 85-1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mon H, Etkin MJ, Godine JE, et al (Board of Editors). Alzheimer's Disease. Well-Connected Report 2, March 31,1999.(Received with Scientific American update).</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oncle R, Guillard O, Huguet F, Clanet F (1995). Modification of the blood-brain barrier through chronic intoxication by aluminum glutamate: possible role in the etiology of Alzheimer's disease. Biol Trace Elem Res, 47(1-3): 227-3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u HC, Lin KN, Teng EL, Wang SJ, et al (1995). Prevalence and subtypes of dementia in Taiwan: a community survey of 5297 individuals. J Am Geriatr Soc, 43(2): 14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n Y, Lomnitski L, Michaelson DM, Shohami E (1997). Motor and cognitive deficits in apolipoprotein e-deficient mice after closed head injury. Neuroscience, 80(4): 1255-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ajungco MP, Lees GJ (1997). Zinc and Alzheimer's disease: is there a direct link? Brain Res Brain Res Rev, 23(3): 219-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2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olla MA, Sos M, Omar RA, Sambamurti K (1996). The heat shock/oxidative stress connection. Relevance to Alzheimer disease. Mol Chem Neuropathol, 28(1-3): 21-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man D (1996). A hypothesis on the pathogenesis of Alzheimer's disease. Ann N Y Acad Sci, 786: 152-6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ry J, Exley C, Forbes WF, Huang Y, et al (1996). Can the controversy of the role of aluminum in Alzheimer's disease be resolved? What are the suggested approaches to this controversy and methodological issues to be considered? J Toxicol Environ Health, 48(6): 615-3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nen NI, Wijdicks EFM, Kokmen E, Warner MA, et al (1996). Prior intr-operative hypotension is not a risk factor for development of Alzheimer's disease. Can J Neurol Sci, 23(1): 5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gh VK (1997). Neuroautoimmunity: pathogenic implications for Alzheimer's disease. Gerontology, 43(1-2): 79-9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n RT, Korten AE, Jorm AF, Henderson AS, et al (1997). Occupational risk factors for Alzheimer disease: a case-control study. Alzheimer Dis Assoc Disord, 11(1): 2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zee AM, Cox C, Richfield EK (1995). Substantia nigra lesions in Alzheimer disease and normal aging. Alzheimer Dis Assoc Disord, 9(2): 6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ner AJ (1995). Catastrophe and Alzheimer's disease. J R Coll Physicians Lond, 29(6): 5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levic GM &amp; Jacobs HS. (1997). New developments in postmenopausal hormone replacement therapy. Current Opinion in Obstetrics and Gynecology, Vol 9 pp 207-2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gano WE, Montine TJ, Hulette CM (1997). Pathologic assessment of cerebellar atrophy following acute lithium intoxication. Clin Neuropathol, 16(1): 30-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ggs JE (1996). The "protective" influence of cigarette smoking on Alzheimer's and Parkinson's disease. Quagmire or opportunity for neuroepidemiology? Neuroepidemiology, 14(2): 35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hner FG (1995). Diabetes and dementia. Diabet Med, 12(2): 18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iha I, Kaprio J, Koskenvuo M, Rajala T, Sourander L (1996). Alzheimer's disease in Finnish twins. Lancet, 347(9001): 57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rey E,  Masters CL (1995). Amyloid, aluminium and the aetiology of Alzheimer's disease. MJA, 163: 256-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man DL, Foster NL, Kilgore SP, McDonagh CA, et al (1996). Apolipoprotein E and Alzheimer's disease: strength of association is related to age at onset. Dementia, 7(5): 25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strong RA, Winsper SJ, Blair JA (1996). Aluminium and Alzheimer's disease: review of possible pathogenic mechanisms. Dementia, 7(1): 1-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el KF, Meyer JS, Herod B, Thornby J (1995). Education and occupation as risk factors for dementias of the Alzheimer and ischemic vascular types. Dementia, 6(1): 55-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llin D, Gauntlett AC, Scibelli P, Cai X, et al (1997). No association between the very low density lipoprotein receptor gene and late-onset Alzheimer's Disease nor interaction with the apolipoprotein E Gene in population-based and clinic samples. Genet Epidemiol, 14(3): 299-3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ib E, Hillier V (1997). Head injury and the risk of Alzheimer's disease: a case control study. Int J Geriatr Psychiatry, 12(3): 36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att SL, Hubble JP, Lyons K, Paolo A, Troster AI, Hassanein RES, Koller WC (1996). Risk factors for dementia in Parkinson's disease: effect of education. Neuroepidemiology, 15(1): pp 2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hey FRJ, Lodder J, Rozendaal N, Jolles J (1996). Comparison of seven sets of criteria used for the diagnosis of vascular dementia. Neuroepidemiology, 15(3): 166-7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Meara ES, Kukull WA, Schellenberg GD, Bowen JD, et al (1997). Alzheimer's disease and history of blood transfusion by apolipoprotein-E genotype. Neuroepidemiology, 16(2): 86-9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ib E &amp; Hillier V (1997). A case-control study of smoking and Alzheimer's disease. Int J Geriatr Psychiatry, 12(3): 295-30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ley CM (1997). Alzheimer's disease in women. Am J Obstet Gyecol, 176(No 1 Part 1): 1-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rlton RC (1995). The onset of dementia following bereavement. Aust Fam Physician, 24(7): 123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adia Y, Rotily M, Degrand-Guilland A, Guelain J, et al (1997). The PREMAP study: Prevalence and risk factors of dementia and clinically diagnosed Alzheimer's disease in Provence, France. Eur J Epidemiol, 13(3): 247-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ccini C, Bracco L, Falcini M, Pracucci G, Amaducci L (1995). Natural history of Alzheimer's disease: prognostic value of plateaux. J Neurol Sci, 131(2): 177-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oog I (1997). Elevated blood pressure and Alzheimer's disease. Hospital Practice, 32(4): 13-14, 16, 2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mbert SR (1997). Alzheimer's disease for the primary care physician. Compr Ther, 23(3): 174-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yn CN, Coggon DN, Inskip H, Lacey RF, Young WF (1997). Aluminum concentrations in drinking water and risk of Alzheimer's disease. Epidemiology, 8(3): 281-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eux R (1996). Development of a national prospective study of Alzheimer disease. Alzheimer Dis Assoc Disord, 10(Suppl 1): 38-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ner LJ, Jama JW, Ott A, Breteler MMB, et al (1997). Histamine H2 blocking drugs and the risk for Alzheimer's disease: the Rotterdam study. Neurobiol Aging, 18(2): 257-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ogozo JM, Dartigues JF, Lafont S, Letenneur L, et al (1997). Wine consumption and dementia in the elderly: a prospective community study in the Bordeaux area. Rev Neurol (Paris), 153: 185-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sunen O, Talasniemi S, Lehtovirta M, Heininen O, et al (1995). Relation of coronary atherosclerosis and apolipoprotein E genotypes in Alzheimer patients. Stroke, 26: 74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bert MS (1995). How does education affect cognitive function? Ann Epidemiology, 5(1): 76-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bson CL, Rocca WA, Hanson VA, Cha R, et al (1997). Risk of dementia among persons with diabetes mellitus: a population-based cohort study. Am J Epidemiol, 145(4): 30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itner JCS, Welsh KA, Gau BA, McDonald WM, et al (1995). Alzheimer's disease in the national academy of sciences-national research council registry of aging twin veterans. Arch Neurol, 52: 763-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en RJ (1995). Antihistamines, a possible risk factor for Alzheimer's disease. Med Hypotheses, 44: 4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g YK, Meade AG, Rack EP, Blotcky AJ (1997). Brain mercury in neurodegenerative disorders. Clin Toxicol, 35(1): 49-5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t A, Stolk RP, Hofman A, van Harskamp F, et al (1996). Association of diabetes mellitus and dementia: the Rotterdam study. Diabetologia, 39: 139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onymous (1995). EMFs and Alzheimer's. Environ Health Perspect, 103(1): 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8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lton JR (1996). Amyloid, aluminium and the aetiology of Alzheimer's disease. MJA, 164: 38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8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lley LJ, Thomas BM, Starr JM (1995). Epidemiolgy of presenile Alzheimer's disease in Scotland (1974-88). I. Non-random geographical variation. Br J Psych, 167: 728-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8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lley LJ, Thomas BM, Starr JM (1995). Epidemiolgy of presenile Alzheimer's disease in Scotland (1974-88). II. Exposures to possible risk factors. Br J Psych, 167: 732-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oog I, Lernfelt B, Landahl S, et al (1996). 15-year longitudinal study of blood pressure and dementia. Lancet, 347: 1141-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ner AJ (1995). Catastrophe and Alzheimer's disease. J R Coll Physicians Lond</w:t>
              <w:br/>
              <w:br/>
              <w:br/>
              <w:br/>
              <w:t>Catastrophe and Alzheimer's disease., 29(6): 5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ner AJ (1996). Alzheimer's disease, Kuf's disease, tellurium and selenium. Med Hypotheses, 47: 73-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ib E, Hillier V (1996). A case-control of Alzheimer's disease and aluminium occupation. Br J Psych, 168: 244-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wford JG (1996). Alzheimer's disease risk factors as related to cerebral blood flow. Med Hypotheses, 46: 367-7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ulte PA, Burnett CA, Boeniger MF, Johnson J (1996). Neurodegenerative diseases: Occupational occurrence and potential risk factors, 1982-1991. Am J Pub Health, 86(9): 128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 Duijn CM (1996). Epidemiology of the dementias: recent developments and new approaches. J Neurol Neurosurg Psychiatry, 60: 478-8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ley C (1996). Amyloid, aluminium and the aetiology of Alzheimer's disease. MJA, 164: 25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kmen E, Beard CM, O'Brien PC, Kurland LT (1996). Epidemiology of dementia in Rochester, Minnesota. Mayo Clin Proc, 71: 275-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hner F (1996). Diabetes mellitus and Alzheimer's disease. Diabetologia, 39(10): 124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ith MA, Sayre LM, Perry G (1996). Diabetes mellitus and Alzheimer's disease: glycation as a biochemical link. Diabetologia, 39(2): 24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owdon DA (1997). Aging and Alzheimer's disease: lessons from the Nun Study. Gerontologist, 37(2): 150-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gem ALM, Engedal K, Kringlen E (1997). The role of heredity in late-onset Alzheimer disease and vascular dementia. Arch Gen Psychiatry, 54: 264-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lman S (1997). Alzheimer's Disease. Perspect Biol Med, 40(2): 230-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b JL, Wolf PA, Au R, White R, et al (1995). The effect of education on the incidence of dementia and Alzheimer's disease in the Framingham study. Neurology, 45: 1707-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ersen K, Launer LJ, Ott A, Hoes AW, Breteler MMB, et al (1995). Do nonsteroidal anti-inflammatory drugs decrease the risk for Alzheimer's disease? Neurology, 45: 144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ndrie HC (1997). Epidemiology of Alzheimer's disease. Geriatrics, 52(Suppl 2): S4-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dy J (1997). The Alzheimer family of diseases: many etiologies, one pathogenesis? Proc Natl Acad Sci USA, 94: 209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el E, Dunn M, Davanipour Z, Qian Z, Chui HC (1996). Elevated risk of Alzheimer's disease among workers with likely electromagnetic field exposure. Neurology, 47: 1477-8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house PJ (1997). Genesis of Alzheimer's disease. Neurology, 48(5 Suppl 7): S2-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allois P (1997). Alzheimer's disease and aluminum. Neurology Vol 48 pp 114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s DA, Beckett LA, Field TS, Feng L, et al (1997). Apolipoprotein E e4 and incidence of Alzheimer disease in a community population of older persons. JAMA, 277(10): 82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don CL, Ashall F, Goate AM (1997). Exploring the etiology of Alzheimer disease using molecular genetics. JAMA, 277: 825-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rison-Bogorad M, Phelps C, Buckholtz N (1997). Alzheimer disease research comes of age. The pace accelerates. JAMA, 277(10): 837-4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Meara ES, Kukull WA, Sheppard L, Bowen JD, et al (1997). Head injury and risk of Alzheimer's disease by apolipoprotein E genotype. Am J Epidemiol, 146(5): 373-8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fman A, Ott A, Breteler MMB, Bots ML, et al (1997). Atherosclerosis, apolipoprotein E, and prevalence of demetia and Alzheimer's disease in the Rotterdam Study. Lancet, 349: 151-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tchman DS (1997). Herpes simplex virus and risk of Alzheimer's disease. Lancet, 349: 1101-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rczyn AD (1996). High blood pressure and dementia. Lancet, 348: 65-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bel E, Davanipour Z, Sulkava R, Erkinjuntti T, et al (1995). Occupations with exposure to electromagnetic fields: a possible risk factor for Alzheimer's disease. Am J Epidemiol, 142(5): 515-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kull WA, Larson EB, Bowen JD, McCormick WC, et al (1995). Solvent exposure as a risk factor for Alzheimer's Disease: a case-control study. Am J Epidemiol, 141(11): 1059-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rd JF, Thouez JP, Gauvreau D (1995). Neurodegenerative diseases and risk factors: a literature review. Soc Sci Med, 40(6): 847-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ard CM, Kokmen E, O'Brien PC, Ania BJ,  Melton III LJ (1997). Risk of Alzheimer's disease among elderly patients with anemia: population-based investigations in Olmsted County, Minnesota. Ann Epidemiol, 7: 219-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nhart RL, van Belle G, Edland SD, Larson E (1997). [Comment] Refferal bias in Alzheimer's disease. J Clin Epidemiol, 50(3): 365-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kmen E, Ozarfati Y, Beard CM, O'Brien P, et al (1996). Impact of referral bias on clinical and epidemiological studies of Alzheimer's disease. J Clin Epidemiol, 49(1): 79-8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stein M (1997). Nutrition and Alzheimer's disease. Nutr Rev, 55(1 Pt 1): 23-5. Review.</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h YH (1997). An etiology role of amyloidogenic carboxyl-terminal fragments of the beta-amyloid precursor protein in Alzheimer's disease. J Neurochem, 68(5): 1781-9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aria RN (1997). Arteriosclerosis, apolipoprotein E, and Alzheimer's disease. Lancet, 349: 117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stafson L (1996). What is dementia? Acta Neurol Scand Suppl, 168: 2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ulte PA &amp; Burnett CA (1997). EMF's and Alzheimer's disease. Neurology, 49: 31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ylor GA, Newens AJ, Edwardson JA,  et al; Forbes WF, McLachlan DRC (1995). Alzheimer's disease and the relationship between silicon and aluminium in water supplies in Northern England. J Epidemiol Community Health, 49: 32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erlings MI, Deeg DJH, Schmand B, Lindeboom J, et al (1997). Increased risk of mortality in Alzheimer's disease patients with higher education? a replication study. Neurology, 49: 798-8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Geer PL, Schulzer M &amp; McGeer EG (1996). Arthritis and anti-inflammatory agents as possible protective factors for Alzheimer's disease: a review of 17 epidemiologic studies. Neurology, 478: 425-3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7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itner JC &amp; Welsh KA (1995). Genes and recent developments in the epidemiology of Alzheimer's disease and related dementia. Epidemiol Rev, 17(1): 39-4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bson CL, Rocca WA, Hanson VA, Cha R, et al (1997). Risk of dementia among persons with diabetes mellitus: a population-based cohort study. Am J Epidemiol, 145(4): 30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cker M, Tian M, Ingram DK (1996). Laminins in the adult and aged brain. Mol Chem Neuropathol, 28: 209-1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ham D I, Gentleman SM, Nicoll JAR, et al (1996). Altered Beta-APP metabolism after head injury and its relationship to the aetiology of Alzheimer's Disease. Acta Neurochir Suppl, 66: 96-10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pkins KD (1997). Adult onset diabetes associates with dementia. Lancet, 349(9051): 54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zhaki RF, Lin W-R, Shang D, Wilcock GK, Faragher B, Jamieson GA (1997). herpes simplex virus type 1 in brain and risk of Alzheimer's disease. Lancet, 349(9047): 241-2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tton P (1994). Constellation of risks and processes seen in search for Alzheimer's clues. JAMA, 271(2): 89-9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nderson AS, Easteal S, Jorm AF, Mackinnon AJ, Korten AE, Christensen H, Croft L, Jacomb PA (1995). Apolipoprotein E allele epsilon 4, dementia, and cognitive decline in a population sample. Lancet, 246(8987): 1387-9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field RW, Tang M, Marder K, Bell K, Dooneief G, Chun M, Sano M, Stern Y, Mayeux R (1997). Alzheimer's disease after remote head injury: an incidence study. J Neurol Neurosurg Psychiatry, 62: 119-2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tleman SM, Graham DI, Roberts GW (1993). Molecular pathology of head trauma: altered beta APP metabolism and the aetiology of Alzheimer's disease. Prog Brain Res, 96: 237-4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g MX, Maestre G, Tsai WY, Liu XH,et al (1996). Effect of age, ethnicity, and head injury on the association between APOE genotypes and Alzheimer's disease. Ann N Y Acad Sci, 802: 6-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coll JA, Roberts GW, Graham DI (1996). Amyloid beta-protein, APOE genotype and head injury. Ann N Y Acad Sci, 777: 27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 PC (1993). Sulfated glycoprotein-2: an emerging molecular marker for neurodegeneration. Ann N Y Acad Sci, 679: 235-4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nayama G, Takeda M, Niigawa H, Ikura Y, et al (1996). The effects of repetitive mild brain injury on cytoskeletal protein and behavior. Methods Find Exp Clin Pharmacol, 18(2): 105-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le-Biassette H, Duyckaerts C, Wasowicz M, He Y, et al (1996). BetaAP deposition and head trauma. Neurobiol Aging, 17(3): 415-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coll JAR, Roberts GW, Graham DI (1995). Apolipoprotein E epsilon4 allele is associated with deposition of amyloid beta-protein following head injury. Nat Med, 1(2): 13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tzman R et al (1996). [Comment] Apolipoprotein-epsilon4 and head trauma: synergistic or addictive risks? Neurology, 46(3): 889-9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eux R, Ottman R, Tang M, Noboa-Bauza L, et al (1993). Genetic susceptibility and head injury as risk factors for Alzheimer's disease among community-dwelling elderly person and their first degree relatives. Ann Neurol, 33(5): 494-5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iglioni L, Ahlbom A, Viitanen M, Winbald B (1993). Risk factors for late-onset Alzheimer's disease: A population-based case-control study. Ann Neurol, 33: 258-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usz Y, Bonne O, Marciano R, Yaffe S, et al (1996). Brain SPECT imaging of neuropsychiatric disorders. Eur J Radiol, 21(3): 18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berts GW, Gentleman SM, Lynch A, Murray L, et al (1994). Beta amyloid protein deposition in the brain after severe head injury: implications for the pathogenesis of Alzheimer's disease. J Neurol Neurosurg Psychiatry, 57(4): 419-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teler MM, Claus JJ, van Duijn CM, Launer LJ, Hofman A (1992). Epidemiology of Alzheimer's Disease. Epidemiol Rev, 14: 59-8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zumi I, Inuzuka T, Hiraiwa M, Uchida Y, et al (1995). Changes of growth inhibitory factor after stab wounds in rat brain. Brain Res, 688(1-2): 14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ea TB (1995). Role of glial-derived nexin in neuronal differentiation and in acute brain injury and potential involvement in exacerbation of neurodegeneration in Alzheimer's disease. Brain Res Brain Res Rev, 20(2): 171-8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berts GW, Gentleman SM, Lynch A, Murray L, et al (1994). Beta amyloid protein deposition in the brain after severe head injury: implications for the pathogenesis of Alzheimer's disease. J  Neurol Neurosurg Psychiatry, 57: 419-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irier J (1994). Apolipoprotein E in animal models of CNS injury and in Alzheimer's disease. Trends Neurosci, 17(12): 525-3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smusson DX, Brandt J, Martin DB, Folstein MF (1995). Head injury as a risk factor in Alzheimer's disease. Brain Injury, 9(3): 213-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imer JA, Van Duijn CM, Chandra V, Fratiglioni L, Graves AB, Heyman A, et al (1991). Head Trauma as a Risk Factor for Alzheimer's Disease: A Collaborative re-analysis of case- control Studies. International Journal of Epidemiology, 20(2): S28-3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ckers JC, Chin D, Edwards A, et al (1996). Dystrophic Neurite formation associated with age-related B amyloid deposition in the neocortex: Clues to the genesis of neurofibrillary pathology. Exp Neurol, 141(1): 1-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ncer PS, Ludolph AC, Kisby GE (1992). Are human neurodegenerative disorders linked to environmental chemicals with excitotoxic properties? Ann N Y Acad Sci, 648: 154-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kull WA, Larson EB, Bowen JD, McCormick WC, et al (1995). Solvent exposure as a risk factor for Alzheimer's disease: A case-control study. Am J Epidemiol, 141(11): 1059-7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nen N, Warner MA, Kokmen E, Kurland LT (1994). Early and midlife exposure to anesthesia and age of onset of Alzheimer's disease. Int J Neurosci, 77: 18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styn P (1994). Intracranial pessure and Alzheimer's disease: A hypothesis. Med Hypotheses, 43: 219-2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rd J-F, Thouez J-P, Gauvreau D (1995). Neurodegenerative diseases and risk factors: A literature review. Soc Sci Med, 40(6): 847-5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en RJ (1995). Antihistamines, a possible risk factor for Alzheimer's disease. Med Hypotheses, 44: 47-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rell MW, O'Dwyer A (1995). Dementia, ageing, and the stress control system. Lancet, 345: 666-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say R, Fahy T (1995). Recent advances - psychiatry. BMJ, 311: 167-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rm AF, Van Duijn CM, Chandra V, Fratiglioni L, et al (1991). Psychiatric history and related exposures as risk factors for Alzheimer's disease: a collaborative re-analysis of case-control studies. EURODEM Risk Factors Research Group. Int J Epidemiol, 20(Suppl 2): S4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eux R, Ottman R, Maestre G, Ngai C, et al (1995). Synergistic effects of traumatic head injury and apolipoprotein-epsilon 4 in patients with Alzheimer's disease. Neurology, 45(3 Pt 1): 55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tleman SM, Graham DI, Roberts GW (1993). Molecular pathology of head trauma: altered beta APP metabolism and the aetiology of Alzheimer's disease. Prog Brain Res, 96: 237-4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ll R (1993). Review: Alzheimer's disease and environmental aluminium. Age Ageing, 22(2): 138-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oshimasu F, Kokmen E, Hay ID, Beard CM, et al (1991). The association between Alzheimer's disease and thyroid disease in Rochester, Minnesota. Neurology, 41(11): 174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iams DB, Annegers JF, Kokmen E, O'Brien PC, et al (1991). Brain injury and neurologic sequelae: a cohort study of dementia, parkinsonism, and amyotrophic lateral sclerosis. Neurology, 41(10): 1554-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mmers WK, Majovski LV, Marsh GM, Tachiki K, et al (1986). Oral tetrahydroaminoacridine in long-term treatment of senile dementia, Alzheimer type. NEJM, 315(20): 1241-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alat SL, Seltzer B, Pidcock C, Baker EL, et al (1987). Risk factors for Alzheimer's disease: a case-control study. Neurology, 37(10): 1630-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unders PA, Copeland JR, Dewey ME, Davidson IA, et al (1991). Heavy drinking as a risk factor for depression and dementia in elderly men. Findings from the Liverpool longitudinal community study. Br J Psychiatry, 159: 213-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ca WA, Hofman A, Brayne C, Breteler MM, et al (1991). Frequency and distribution of Alzheimer's disease in Europe: a collaborative study of 1980-1990 prevalence findings. The EURODEM-Prevalence Research Group. Ann Neurol, 30(3): 381-9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ca WA, Bonaiuto S, Lippi A, Luciani P, et al (1990). Prevalence of clinically diagnosed Alzheimer's disease and other dementing disorders: a door-to-door survey in Appignano, Macerata Province, Italy. Neurology, 40(4): 626-3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berts GW, Lofthouse R, Brown R, Crow TJ, et al (1986). Prion-protein immunoreactivity in human transmissible dementias. NEJM, 315(19): 1231-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berts GW, Gentleman SM, Lynch A, Graham DI (1991). Beta A4 amyloid protein deposition in brain after head trauma. Lancet, 338: 1422-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fat SL, Eastwood MR, McLachlan DR, Corey PN (1990). Effect of exposure of miners to aluminium powder. Lancet, 336(8724): 1162-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erson C, Gibson GE, Blass JP (1985). Altered calcium uptake in cultured skin fibroblasts from patients with Alzheimer's disease. NEJM, 312(16): 1063-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varatnam DS, Priddle JD, McDonald B, Esiri MM, et al (1991). Anomalous molecular form of acetylcholinesterase in cerebrospinal fluid in histologically diagnosed Alzheimer's disease. Lancet, 337(8739): 447-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dez MF, Underwood KL, Zander BA,Mastri AR, et al (1992). Risk factors in Alzheimer's disease: a clinicopathologic study. Neurology, 42(4): 770-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cGeer PL, McGeer E, Rogers J,Sibley, J (1990). Anti-Inflammatory drugs and Alzheimer's disease. Lancet, 335(8696): 103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ters CL (1994). Alzheimer's disease: A clearer definition of the genetic components. MJA, 160: 243-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yn CN, Barker DPJ, Osmond C, Harris EC, et al (1989). Geographical relation between Alzheimer's disease and aluminum in drinking water. Lancet, 1(8629): 59-6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din K, Blennow K, Wallin A, Gottfries CG (1993). Low blood pressure and blood glucose levels in Alzheimer's disease. Evidence for a hypometabolic disorder? J Intern Med, 233(4): 357-6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kmen E, Beard CM, Bergstralh E, Anderson, JA, et al (1990). Alzheimer's disease and prior therapeutic radiation exposure: a case-control study. Neurology, 40(9): 1376-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cqmin H, Commenges D, Letenneur L, Barberger-Gateau, et al (1994). Components of drinking water and risk of cognitive impairment in the elderly. Am J Epidemiol, 139(1): 48-5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fman A, Schulte W, Tanja TA,, van Duijn CM, et al (1989). History of dementia and Parkinson's disease in 1st-degree relatives of patients with Alzheimer's disease. Neurology, 39(12): 1589-9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bert LE, Scherr PA, Beckett LA, Funkenstein HH, et al (1992). Relation of smoking and alcohol consumption to incident Alzheimer's disease. Am J Epidemiol, 135(4): 347-55.</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ves AB, White E, Koepsell TD, Reifler BV, et al (1990). A case-control study of Alzheimer's disease. Ann Neurol, 28(6): 766-74.</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ves AB, White E, Koepsell TD, Reifler BV, et al (1990). The association between head trauma and Alzheimer's disease. Am J Epidemiol, 131(3): 491-5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dec MS, Asher DM, Masters CL, Kozachuk WE, et al (1991). Evidence against the transmissibility of Alzheimer's disease. Neurology, 41(8): 132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iglioni L, Ahlbom A, Viitanen M, Winblad B (1993). Risk factors for late-onset Alzheimer's disease: a population-based, case-control study. Ann Neurol, 33(3): 258-66.</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iglioni L (1993). Epidemiology of Alzheimer's disease. Issues of etiology and validity. Acta Neurol Scand Supppl, 145: 1-7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cis PT, Palmer AM, Sims NR, et al (1985). Neurochemical studies of early-onset Alzheimer's disease. Possible influence on treatment. NEJM, 313: 7-1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rar G, Altmann P, Welch S, et al (1990). Defective gallium-transferrin binding in Alzheimer disease and Down Syndrome: possible mechanism for accumulation of aluminium in brain. Lancet, 335: 747-5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la Torre JC, Mussivand T (1993). Can disturbed brain microcirculation cause Alzheimer's disease? Neurol Res, 15: 146-53.</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inge J, Owen F, Poulter M, Leach M, et al (1990). Prion dementia without characteristic pathology. Lancet, 336(8706): 7-9.</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rk RF, Goate AM (1993). Molecular genetics of Alzheimer's disease. Arch Neurol, 50: 1164-72.</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dra V, Kokmen E, Schoenberg BS,  Beard CM.et al (1989). Head trauma with loss of consciousness as a risk factor for Alzheimer's disease. Neurology, 39(12): 1576-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e GA, Henderson AS, Creasey H, McCusker E, et al (1990). A case-control study of Alzheimer's disease in Australia. Neurology, 40(11): 1698-17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nen NI, Warner MA, Kokmen E, Beard CM, et al (1994). Prior blood transfusions and Alzheimer's disease. Neurology, 44(6): 1159-6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chall JD, Chappell JS (1988). Aluminium, chemical physiology, and Alzheimer's disease. Lancet, 2(8618): 1008-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ard CM, Kokmen E, Offord KP, et al (1992). Lack of association between Alzheimer's disease and education, occupation, marital status or living arrangement. Neurology, 42: 2063-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rey AC, Le Gendre GR, Kaehny WD (1976). The dialysis encephalopathy syndrome: possible aluminum intoxication. NEJM, 294(4): 184-8.</w:t>
            </w:r>
          </w:p>
        </w:tc>
      </w:tr>
    </w:tbl>
    <w:p>
      <w:pPr>
        <w:pStyle w:val="Normal"/>
        <w:rPr>
          <w:sz w:val="22"/>
          <w:szCs w:val="22"/>
        </w:rPr>
      </w:pPr>
      <w:r>
        <w:rPr>
          <w:sz w:val="22"/>
          <w:szCs w:val="22"/>
        </w:rPr>
      </w:r>
      <w:r>
        <w:br w:type="page"/>
      </w:r>
    </w:p>
    <w:p>
      <w:pPr>
        <w:pStyle w:val="Heading1"/>
        <w:rPr>
          <w:szCs w:val="22"/>
        </w:rPr>
      </w:pPr>
      <w:r>
        <w:rPr>
          <w:szCs w:val="22"/>
        </w:rPr>
        <w:t>APPENDIX  C</w:t>
      </w:r>
    </w:p>
    <w:p>
      <w:pPr>
        <w:pStyle w:val="Normal"/>
        <w:jc w:val="center"/>
        <w:rPr>
          <w:b/>
          <w:b/>
          <w:sz w:val="22"/>
          <w:szCs w:val="22"/>
        </w:rPr>
      </w:pPr>
      <w:r>
        <w:rPr>
          <w:b/>
          <w:sz w:val="22"/>
          <w:szCs w:val="22"/>
        </w:rPr>
      </w:r>
    </w:p>
    <w:p>
      <w:pPr>
        <w:pStyle w:val="Heading1"/>
        <w:rPr>
          <w:b w:val="false"/>
          <w:b w:val="false"/>
          <w:szCs w:val="22"/>
        </w:rPr>
      </w:pPr>
      <w:r>
        <w:rPr>
          <w:b w:val="false"/>
          <w:szCs w:val="22"/>
        </w:rPr>
        <w:t>List of the information which the RMA has advised the Council is new information because it was not available to (not before) the RMA.</w:t>
      </w:r>
    </w:p>
    <w:p>
      <w:pPr>
        <w:pStyle w:val="Normal"/>
        <w:rPr>
          <w:b/>
          <w:b/>
          <w:sz w:val="22"/>
          <w:szCs w:val="22"/>
        </w:rPr>
      </w:pPr>
      <w:r>
        <w:rPr>
          <w:b/>
          <w:sz w:val="22"/>
          <w:szCs w:val="22"/>
        </w:rPr>
      </w:r>
    </w:p>
    <w:p>
      <w:pPr>
        <w:pStyle w:val="Normal"/>
        <w:rPr>
          <w:sz w:val="20"/>
        </w:rPr>
      </w:pPr>
      <w:r>
        <w:rPr>
          <w:sz w:val="20"/>
          <w:lang w:val="en"/>
        </w:rPr>
        <w:t xml:space="preserve">Radebold, A. &amp; Young, C.C  2010, ‘Lumbosacral Spine Sprain/Strain Injuries’, Medscape Reference © 2011 WebMD, LLC, </w:t>
      </w:r>
      <w:hyperlink r:id="rId6">
        <w:r>
          <w:rPr>
            <w:rStyle w:val="InternetLink"/>
            <w:sz w:val="20"/>
            <w:lang w:val="en"/>
          </w:rPr>
          <w:t>http://emedicine.medscape.com/article/95444-differential</w:t>
        </w:r>
      </w:hyperlink>
    </w:p>
    <w:p>
      <w:pPr>
        <w:pStyle w:val="Normal"/>
        <w:rPr>
          <w:sz w:val="20"/>
        </w:rPr>
      </w:pPr>
      <w:r>
        <w:rPr>
          <w:sz w:val="20"/>
        </w:rPr>
      </w:r>
    </w:p>
    <w:p>
      <w:pPr>
        <w:pStyle w:val="Normal"/>
        <w:rPr/>
      </w:pPr>
      <w:r>
        <w:rPr>
          <w:sz w:val="20"/>
        </w:rPr>
        <w:t xml:space="preserve">Cherry JD, Liu B, Frost JL, Lemere CA, Williams JP, et al 2012, ‘Galactic Cosmic Radiation Leads to Cognitive Impairment and Increased Ab Plaque Accumulation in a Mouse Model of Alzheimer’s Disease, </w:t>
      </w:r>
      <w:r>
        <w:rPr>
          <w:i/>
          <w:sz w:val="20"/>
        </w:rPr>
        <w:t>PLoS ONE</w:t>
      </w:r>
      <w:r>
        <w:rPr>
          <w:sz w:val="20"/>
        </w:rPr>
        <w:t>, vol.  7, no. 12</w:t>
      </w:r>
    </w:p>
    <w:p>
      <w:pPr>
        <w:pStyle w:val="Normal"/>
        <w:rPr>
          <w:sz w:val="20"/>
        </w:rPr>
      </w:pPr>
      <w:r>
        <w:rPr>
          <w:sz w:val="20"/>
        </w:rPr>
      </w:r>
    </w:p>
    <w:p>
      <w:pPr>
        <w:pStyle w:val="Normal"/>
        <w:rPr/>
      </w:pPr>
      <w:r>
        <w:rPr>
          <w:sz w:val="20"/>
        </w:rPr>
        <w:t xml:space="preserve">Little, MP  2009, ‘Cancer and non-cancer effects in Japanese atomic bomb survivors’, </w:t>
      </w:r>
      <w:r>
        <w:rPr>
          <w:i/>
          <w:sz w:val="20"/>
        </w:rPr>
        <w:t>J. Radiol. Prot</w:t>
      </w:r>
      <w:r>
        <w:rPr>
          <w:sz w:val="20"/>
        </w:rPr>
        <w:t>. Vol. 29, no. 2A, pp.  A43–A59</w:t>
      </w:r>
    </w:p>
    <w:p>
      <w:pPr>
        <w:pStyle w:val="Normal"/>
        <w:rPr>
          <w:sz w:val="20"/>
        </w:rPr>
      </w:pPr>
      <w:r>
        <w:rPr>
          <w:sz w:val="20"/>
        </w:rPr>
      </w:r>
    </w:p>
    <w:p>
      <w:pPr>
        <w:pStyle w:val="Normal"/>
        <w:rPr/>
      </w:pPr>
      <w:r>
        <w:rPr>
          <w:sz w:val="20"/>
        </w:rPr>
        <w:t xml:space="preserve">Riudavets, Mena H, Bouffard JP, Sandberg G, Rushing EJ 2005, ‘Relationship between radiation injury and Alzheimer-related neurodegenerative changes’, </w:t>
      </w:r>
      <w:r>
        <w:rPr>
          <w:i/>
          <w:sz w:val="20"/>
        </w:rPr>
        <w:t>Clin Neuropathol</w:t>
      </w:r>
      <w:r>
        <w:rPr>
          <w:sz w:val="20"/>
        </w:rPr>
        <w:t>. vol. 24, no. 5, pp. 236-8.</w:t>
      </w:r>
    </w:p>
    <w:p>
      <w:pPr>
        <w:pStyle w:val="Normal"/>
        <w:rPr>
          <w:sz w:val="20"/>
        </w:rPr>
      </w:pPr>
      <w:r>
        <w:rPr>
          <w:sz w:val="20"/>
        </w:rPr>
      </w:r>
    </w:p>
    <w:p>
      <w:pPr>
        <w:pStyle w:val="Normal"/>
        <w:rPr/>
      </w:pPr>
      <w:r>
        <w:rPr>
          <w:sz w:val="20"/>
        </w:rPr>
        <w:t xml:space="preserve">Begum et al 2012, ‘Does ionizing radiation influence Alzheimer’s disease risk?’, </w:t>
      </w:r>
      <w:r>
        <w:rPr>
          <w:i/>
          <w:sz w:val="20"/>
        </w:rPr>
        <w:t>Journal of Radiation Research</w:t>
      </w:r>
      <w:r>
        <w:rPr>
          <w:sz w:val="20"/>
        </w:rPr>
        <w:t>, vol.  53, pp. 815–822.</w:t>
      </w:r>
    </w:p>
    <w:p>
      <w:pPr>
        <w:pStyle w:val="Normal"/>
        <w:rPr>
          <w:sz w:val="20"/>
        </w:rPr>
      </w:pPr>
      <w:r>
        <w:rPr>
          <w:sz w:val="20"/>
        </w:rPr>
      </w:r>
    </w:p>
    <w:p>
      <w:pPr>
        <w:pStyle w:val="Normal"/>
        <w:rPr/>
      </w:pPr>
      <w:r>
        <w:rPr>
          <w:sz w:val="20"/>
        </w:rPr>
        <w:t xml:space="preserve">Green-Schloesser et al 2012,’ Radition Induced Brain injury: A review’, </w:t>
      </w:r>
      <w:r>
        <w:rPr>
          <w:i/>
          <w:sz w:val="20"/>
        </w:rPr>
        <w:t>Frontiers in Oncology,</w:t>
      </w:r>
      <w:r>
        <w:rPr>
          <w:sz w:val="20"/>
        </w:rPr>
        <w:t xml:space="preserve">  vol. 2, 73</w:t>
      </w:r>
    </w:p>
    <w:p>
      <w:pPr>
        <w:pStyle w:val="Normal"/>
        <w:rPr>
          <w:sz w:val="20"/>
        </w:rPr>
      </w:pPr>
      <w:r>
        <w:rPr>
          <w:sz w:val="20"/>
        </w:rPr>
      </w:r>
    </w:p>
    <w:p>
      <w:pPr>
        <w:pStyle w:val="Normal"/>
        <w:rPr>
          <w:sz w:val="20"/>
        </w:rPr>
      </w:pPr>
      <w:r>
        <w:rPr>
          <w:sz w:val="20"/>
        </w:rPr>
        <w:t>Hang Cui et al.2012,Oxidative Stress, Mitochondrial Dysfunction and Ageing.,Journal of Signal Transduction Volume 2012 Article ID 646354 doi:10.1155/2012/646354</w:t>
      </w:r>
    </w:p>
    <w:p>
      <w:pPr>
        <w:pStyle w:val="Normal"/>
        <w:rPr>
          <w:sz w:val="20"/>
        </w:rPr>
      </w:pPr>
      <w:r>
        <w:rPr>
          <w:sz w:val="20"/>
        </w:rPr>
      </w:r>
    </w:p>
    <w:p>
      <w:pPr>
        <w:pStyle w:val="Normal"/>
        <w:rPr>
          <w:sz w:val="20"/>
        </w:rPr>
      </w:pPr>
      <w:r>
        <w:rPr>
          <w:sz w:val="20"/>
        </w:rPr>
        <w:t>Richardson.2009,Ionising Radiation and Ageing: Rejuvenating an old idea.,Ageing Volume 1 No11  pp 889-902, 2009</w:t>
      </w:r>
    </w:p>
    <w:p>
      <w:pPr>
        <w:pStyle w:val="Normal"/>
        <w:rPr>
          <w:sz w:val="20"/>
        </w:rPr>
      </w:pPr>
      <w:r>
        <w:rPr>
          <w:sz w:val="20"/>
        </w:rPr>
      </w:r>
    </w:p>
    <w:sectPr>
      <w:headerReference w:type="default" r:id="rId7"/>
      <w:headerReference w:type="first" r:id="rId8"/>
      <w:footerReference w:type="default" r:id="rId9"/>
      <w:footerReference w:type="first" r:id="rId10"/>
      <w:type w:val="nextPage"/>
      <w:pgSz w:w="11906" w:h="16838"/>
      <w:pgMar w:left="1701" w:right="1286" w:gutter="0" w:header="709" w:top="1797" w:footer="709"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ab/>
      <w:tab/>
    </w:r>
    <w:r>
      <w:rPr>
        <w:rStyle w:val="PageNumber"/>
        <w:sz w:val="18"/>
        <w:szCs w:val="18"/>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0"/>
        <w:tab w:val="left" w:pos="3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i w:val="false"/>
        <w:b w:val="false"/>
        <w:color w:val="000000"/>
      </w:rPr>
    </w:lvl>
    <w:lvl w:ilvl="1">
      <w:start w:val="1"/>
      <w:numFmt w:val="decimal"/>
      <w:lvlText w:val="%1.%2."/>
      <w:lvlJc w:val="left"/>
      <w:pPr>
        <w:tabs>
          <w:tab w:val="num" w:pos="0"/>
        </w:tabs>
        <w:ind w:left="567" w:hanging="283"/>
      </w:pPr>
      <w:rPr>
        <w:sz w:val="20"/>
        <w:color w:val="000000"/>
      </w:rPr>
    </w:lvl>
    <w:lvl w:ilvl="2">
      <w:start w:val="1"/>
      <w:numFmt w:val="decimal"/>
      <w:lvlText w:val="%1.%2.%3."/>
      <w:lvlJc w:val="left"/>
      <w:pPr>
        <w:tabs>
          <w:tab w:val="num" w:pos="0"/>
        </w:tabs>
        <w:ind w:left="0" w:firstLine="692"/>
      </w:pPr>
      <w:rPr>
        <w:sz w:val="20"/>
      </w:rPr>
    </w:lvl>
    <w:lvl w:ilvl="3">
      <w:start w:val="1"/>
      <w:numFmt w:val="lowerLetter"/>
      <w:lvlText w:val="%4."/>
      <w:lvlJc w:val="left"/>
      <w:pPr>
        <w:tabs>
          <w:tab w:val="num" w:pos="1134"/>
        </w:tabs>
        <w:ind w:left="0" w:firstLine="1134"/>
      </w:pPr>
      <w:rPr>
        <w:sz w:val="22"/>
        <w:szCs w:val="22"/>
      </w:rPr>
    </w:lvl>
    <w:lvl w:ilvl="4">
      <w:start w:val="1"/>
      <w:numFmt w:val="bullet"/>
      <w:lvlText w:val="–"/>
      <w:lvlJc w:val="left"/>
      <w:pPr>
        <w:tabs>
          <w:tab w:val="num" w:pos="850"/>
        </w:tabs>
        <w:ind w:left="850" w:hanging="425"/>
      </w:pPr>
      <w:rPr>
        <w:rFonts w:ascii="Liberation Serif" w:hAnsi="Liberation Serif" w:cs="Liberation Serif" w:hint="default"/>
        <w:sz w:val="22"/>
        <w:i w:val="false"/>
        <w:b w:val="false"/>
      </w:rPr>
    </w:lvl>
    <w:lvl w:ilvl="5">
      <w:start w:val="1"/>
      <w:numFmt w:val="bullet"/>
      <w:lvlText w:val="–"/>
      <w:lvlJc w:val="left"/>
      <w:pPr>
        <w:tabs>
          <w:tab w:val="num" w:pos="1276"/>
        </w:tabs>
        <w:ind w:left="1276" w:hanging="426"/>
      </w:pPr>
      <w:rPr>
        <w:rFonts w:ascii="Liberation Serif" w:hAnsi="Liberation Serif" w:cs="Liberation Serif" w:hint="default"/>
        <w:sz w:val="22"/>
        <w:i w:val="false"/>
        <w:b w:val="false"/>
        <w:color w:val="000000"/>
      </w:rPr>
    </w:lvl>
    <w:lvl w:ilvl="6">
      <w:start w:val="1"/>
      <w:numFmt w:val="bullet"/>
      <w:lvlText w:val="–"/>
      <w:lvlJc w:val="left"/>
      <w:pPr>
        <w:tabs>
          <w:tab w:val="num" w:pos="1701"/>
        </w:tabs>
        <w:ind w:left="1701" w:hanging="425"/>
      </w:pPr>
      <w:rPr>
        <w:rFonts w:ascii="Liberation Serif" w:hAnsi="Liberation Serif" w:cs="Liberation Serif" w:hint="default"/>
        <w:sz w:val="22"/>
        <w:i w:val="false"/>
        <w:b w:val="false"/>
      </w:rPr>
    </w:lvl>
    <w:lvl w:ilvl="7">
      <w:start w:val="1"/>
      <w:numFmt w:val="bullet"/>
      <w:lvlText w:val="–"/>
      <w:lvlJc w:val="left"/>
      <w:pPr>
        <w:tabs>
          <w:tab w:val="num" w:pos="2126"/>
        </w:tabs>
        <w:ind w:left="2126" w:hanging="425"/>
      </w:pPr>
      <w:rPr>
        <w:rFonts w:ascii="Liberation Serif" w:hAnsi="Liberation Serif" w:cs="Liberation Serif" w:hint="default"/>
        <w:sz w:val="22"/>
        <w:i w:val="false"/>
        <w:b w:val="false"/>
      </w:rPr>
    </w:lvl>
    <w:lvl w:ilvl="8">
      <w:start w:val="1"/>
      <w:numFmt w:val="bullet"/>
      <w:lvlText w:val="–"/>
      <w:lvlJc w:val="left"/>
      <w:pPr>
        <w:tabs>
          <w:tab w:val="num" w:pos="2551"/>
        </w:tabs>
        <w:ind w:left="2551" w:hanging="425"/>
      </w:pPr>
      <w:rPr>
        <w:rFonts w:ascii="Liberation Serif" w:hAnsi="Liberation Serif" w:cs="Liberation Serif"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AU" w:bidi="ar-SA" w:eastAsia="zh-CN"/>
    </w:rPr>
  </w:style>
  <w:style w:type="paragraph" w:styleId="Heading1">
    <w:name w:val="Heading 1"/>
    <w:basedOn w:val="Normal"/>
    <w:next w:val="NumberLevel1"/>
    <w:qFormat/>
    <w:pPr>
      <w:keepNext w:val="true"/>
      <w:keepLines/>
      <w:numPr>
        <w:ilvl w:val="0"/>
        <w:numId w:val="1"/>
      </w:numPr>
      <w:spacing w:lineRule="atLeast" w:line="280" w:before="200" w:after="0"/>
      <w:outlineLvl w:val="0"/>
    </w:pPr>
    <w:rPr>
      <w:b/>
      <w:bCs/>
      <w:caps/>
      <w:kern w:val="2"/>
      <w:sz w:val="22"/>
      <w:szCs w:val="32"/>
    </w:rPr>
  </w:style>
  <w:style w:type="paragraph" w:styleId="Heading2">
    <w:name w:val="Heading 2"/>
    <w:basedOn w:val="Normal"/>
    <w:next w:val="NumberLevel1"/>
    <w:qFormat/>
    <w:pPr>
      <w:keepNext w:val="true"/>
      <w:keepLines/>
      <w:numPr>
        <w:ilvl w:val="1"/>
        <w:numId w:val="1"/>
      </w:numPr>
      <w:spacing w:lineRule="atLeast" w:line="280" w:before="200" w:after="0"/>
      <w:outlineLvl w:val="1"/>
    </w:pPr>
    <w:rPr>
      <w:b/>
      <w:bCs/>
      <w:i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sz w:val="20"/>
    </w:rPr>
  </w:style>
  <w:style w:type="character" w:styleId="WW8Num12z1">
    <w:name w:val="WW8Num12z1"/>
    <w:qFormat/>
    <w:rPr>
      <w:color w:val="000000"/>
      <w:sz w:val="20"/>
    </w:rPr>
  </w:style>
  <w:style w:type="character" w:styleId="WW8Num12z2">
    <w:name w:val="WW8Num12z2"/>
    <w:qFormat/>
    <w:rPr>
      <w:sz w:val="20"/>
    </w:rPr>
  </w:style>
  <w:style w:type="character" w:styleId="WW8Num12z3">
    <w:name w:val="WW8Num12z3"/>
    <w:qFormat/>
    <w:rPr>
      <w:sz w:val="22"/>
      <w:szCs w:val="22"/>
    </w:rPr>
  </w:style>
  <w:style w:type="character" w:styleId="WW8Num12z4">
    <w:name w:val="WW8Num12z4"/>
    <w:qFormat/>
    <w:rPr>
      <w:b w:val="false"/>
      <w:i w:val="false"/>
      <w:sz w:val="22"/>
    </w:rPr>
  </w:style>
  <w:style w:type="character" w:styleId="WW8Num12z5">
    <w:name w:val="WW8Num12z5"/>
    <w:qFormat/>
    <w:rPr>
      <w:b w:val="false"/>
      <w:i w:val="false"/>
      <w:color w:val="000000"/>
      <w:sz w:val="22"/>
    </w:rPr>
  </w:style>
  <w:style w:type="character" w:styleId="WW8Num13z0">
    <w:name w:val="WW8Num13z0"/>
    <w:qFormat/>
    <w:rPr>
      <w:rFonts w:ascii="Coronet (W1);Times New Roman" w:hAnsi="Coronet (W1);Times New Roman" w:cs="Coronet (W1);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inParagraphChar2">
    <w:name w:val="Plain Paragraph Char2"/>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2"/>
      <w:szCs w:val="22"/>
      <w:lang w:val="en-AU" w:bidi="ar-SA"/>
    </w:rPr>
  </w:style>
  <w:style w:type="character" w:styleId="Heading1Char">
    <w:name w:val="Heading 1 Char"/>
    <w:basedOn w:val="DefaultParagraphFont"/>
    <w:qFormat/>
    <w:rPr>
      <w:rFonts w:ascii="Arial" w:hAnsi="Arial" w:cs="Arial"/>
      <w:b/>
      <w:bCs/>
      <w:caps/>
      <w:kern w:val="2"/>
      <w:sz w:val="22"/>
      <w:szCs w:val="32"/>
      <w:lang w:val="en-AU" w:bidi="ar-SA"/>
    </w:rPr>
  </w:style>
  <w:style w:type="character" w:styleId="Heading2Char">
    <w:name w:val="Heading 2 Char"/>
    <w:basedOn w:val="DefaultParagraphFont"/>
    <w:qFormat/>
    <w:rPr>
      <w:rFonts w:ascii="Arial" w:hAnsi="Arial" w:cs="Arial"/>
      <w:b/>
      <w:bCs/>
      <w:iCs/>
      <w:sz w:val="22"/>
      <w:szCs w:val="28"/>
      <w:lang w:val="en-AU" w:bidi="ar-SA"/>
    </w:rPr>
  </w:style>
  <w:style w:type="character" w:styleId="FootnoteTextChar">
    <w:name w:val="Footnote Text Char"/>
    <w:basedOn w:val="DefaultParagraphFont"/>
    <w:qFormat/>
    <w:rPr>
      <w:rFonts w:ascii="Arial" w:hAnsi="Arial" w:cs="Arial"/>
      <w:sz w:val="18"/>
      <w:szCs w:val="18"/>
      <w:lang w:val="en-AU" w:bidi="ar-SA"/>
    </w:rPr>
  </w:style>
  <w:style w:type="character" w:styleId="FootnoteCharacters">
    <w:name w:val="Footnote Characters"/>
    <w:basedOn w:val="DefaultParagraphFont"/>
    <w:qFormat/>
    <w:rPr>
      <w:rFonts w:ascii="Arial" w:hAnsi="Arial" w:cs="Arial"/>
      <w:sz w:val="22"/>
      <w:vertAlign w:val="superscript"/>
    </w:rPr>
  </w:style>
  <w:style w:type="character" w:styleId="CharChar">
    <w:name w:val=" Char Char"/>
    <w:basedOn w:val="DefaultParagraphFont"/>
    <w:qFormat/>
    <w:rPr>
      <w:rFonts w:ascii="Arial" w:hAnsi="Arial" w:cs="Arial"/>
      <w:sz w:val="22"/>
      <w:szCs w:val="22"/>
      <w:lang w:bidi="ar-SA"/>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 Paragraph"/>
    <w:basedOn w:val="Normal"/>
    <w:qFormat/>
    <w:pPr>
      <w:spacing w:lineRule="atLeast" w:line="280" w:before="140" w:after="140"/>
    </w:pPr>
    <w:rPr>
      <w:sz w:val="22"/>
      <w:szCs w:val="22"/>
    </w:rPr>
  </w:style>
  <w:style w:type="paragraph" w:styleId="NumberLevel1">
    <w:name w:val="Number Level 1"/>
    <w:basedOn w:val="PlainParagraph"/>
    <w:qFormat/>
    <w:pPr>
      <w:numPr>
        <w:ilvl w:val="0"/>
        <w:numId w:val="2"/>
      </w:numPr>
      <w:tabs>
        <w:tab w:val="clear" w:pos="720"/>
        <w:tab w:val="left" w:pos="360" w:leader="none"/>
      </w:tabs>
      <w:ind w:left="0" w:hanging="0"/>
    </w:pPr>
    <w:rPr/>
  </w:style>
  <w:style w:type="paragraph" w:styleId="NumberLevel2">
    <w:name w:val="Number Level 2"/>
    <w:basedOn w:val="PlainParagraph"/>
    <w:qFormat/>
    <w:pPr>
      <w:numPr>
        <w:ilvl w:val="0"/>
        <w:numId w:val="2"/>
      </w:numPr>
      <w:tabs>
        <w:tab w:val="clear" w:pos="720"/>
        <w:tab w:val="left" w:pos="360" w:leader="none"/>
      </w:tabs>
      <w:ind w:left="0" w:hanging="0"/>
    </w:pPr>
    <w:rPr/>
  </w:style>
  <w:style w:type="paragraph" w:styleId="NumberLevel3">
    <w:name w:val="Number Level 3"/>
    <w:basedOn w:val="PlainParagraph"/>
    <w:qFormat/>
    <w:pPr>
      <w:numPr>
        <w:ilvl w:val="0"/>
        <w:numId w:val="2"/>
      </w:numPr>
      <w:tabs>
        <w:tab w:val="clear" w:pos="720"/>
        <w:tab w:val="left" w:pos="360" w:leader="none"/>
      </w:tabs>
      <w:ind w:hanging="0"/>
    </w:pPr>
    <w:rPr/>
  </w:style>
  <w:style w:type="paragraph" w:styleId="NumberLevel4">
    <w:name w:val="Number Level 4"/>
    <w:basedOn w:val="PlainParagraph"/>
    <w:qFormat/>
    <w:pPr>
      <w:numPr>
        <w:ilvl w:val="0"/>
        <w:numId w:val="2"/>
      </w:numPr>
      <w:tabs>
        <w:tab w:val="clear" w:pos="720"/>
        <w:tab w:val="left" w:pos="360" w:leader="none"/>
      </w:tabs>
      <w:spacing w:before="0" w:after="140"/>
      <w:ind w:hanging="0"/>
    </w:pPr>
    <w:rPr/>
  </w:style>
  <w:style w:type="paragraph" w:styleId="NumberLevel5">
    <w:name w:val="Number Level 5"/>
    <w:basedOn w:val="PlainParagraph"/>
    <w:qFormat/>
    <w:pPr>
      <w:numPr>
        <w:ilvl w:val="0"/>
        <w:numId w:val="2"/>
      </w:numPr>
      <w:tabs>
        <w:tab w:val="clear" w:pos="720"/>
        <w:tab w:val="left" w:pos="360" w:leader="none"/>
      </w:tabs>
      <w:spacing w:before="0" w:after="140"/>
      <w:ind w:left="0" w:hanging="0"/>
    </w:pPr>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20" w:leader="none"/>
      </w:tabs>
      <w:spacing w:lineRule="atLeast" w:line="200"/>
    </w:pPr>
    <w:rPr>
      <w:sz w:val="22"/>
      <w:szCs w:val="22"/>
    </w:rPr>
  </w:style>
  <w:style w:type="paragraph" w:styleId="Footer">
    <w:name w:val="Footer"/>
    <w:basedOn w:val="Normal"/>
    <w:pPr>
      <w:tabs>
        <w:tab w:val="clear" w:pos="720"/>
        <w:tab w:val="right" w:pos="8220" w:leader="none"/>
      </w:tabs>
      <w:spacing w:lineRule="atLeast" w:line="20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220"/>
        <w:tab w:val="center" w:pos="4459" w:leader="none"/>
        <w:tab w:val="right" w:pos="89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L_get(this, &apos;jour&apos;, &apos;Rev Neurosci.&apos;);" TargetMode="External"/><Relationship Id="rId5" Type="http://schemas.openxmlformats.org/officeDocument/2006/relationships/hyperlink" Target="javascript:AL_get(this, &apos;jour&apos;, &apos;Vasc Health Risk Manag.&apos;);" TargetMode="External"/><Relationship Id="rId6" Type="http://schemas.openxmlformats.org/officeDocument/2006/relationships/hyperlink" Target="http://emedicine.medscape.com/article/95444-differenti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46:00Z</dcterms:created>
  <dc:creator>sbowmj</dc:creator>
  <dc:description/>
  <cp:keywords/>
  <dc:language>en-US</dc:language>
  <cp:lastModifiedBy> </cp:lastModifiedBy>
  <cp:lastPrinted>2013-06-20T11:08:00Z</cp:lastPrinted>
  <dcterms:modified xsi:type="dcterms:W3CDTF">2013-09-13T03:04:00Z</dcterms:modified>
  <cp:revision>4</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528548</vt:r8>
  </property>
  <property fmtid="{D5CDD505-2E9C-101B-9397-08002B2CF9AE}" pid="3" name="_AuthorEmail">
    <vt:lpwstr>Jan.Bowman@dva.gov.au</vt:lpwstr>
  </property>
  <property fmtid="{D5CDD505-2E9C-101B-9397-08002B2CF9AE}" pid="4" name="_AuthorEmailDisplayName">
    <vt:lpwstr>Bowman, Jan</vt:lpwstr>
  </property>
  <property fmtid="{D5CDD505-2E9C-101B-9397-08002B2CF9AE}" pid="5" name="_EmailSubject">
    <vt:lpwstr>Request to update SMRC Website Update - ALZ and MNB - 16.09.2013 [SEC=FOR OFFICIAL USE ONLY]</vt:lpwstr>
  </property>
  <property fmtid="{D5CDD505-2E9C-101B-9397-08002B2CF9AE}" pid="6" name="_NewReviewCycle">
    <vt:lpwstr/>
  </property>
</Properties>
</file>