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pPr>
      <w:r>
        <w:rPr/>
        <w:drawing>
          <wp:inline distT="0" distB="0" distL="0" distR="0">
            <wp:extent cx="137160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sz w:val="36"/>
          <w:szCs w:val="36"/>
        </w:rPr>
      </w:pPr>
      <w:r>
        <w:rPr>
          <w:spacing w:val="-5"/>
          <w:sz w:val="36"/>
        </w:rPr>
        <w:t xml:space="preserve">Specialist Medical </w:t>
      </w:r>
      <w:r>
        <w:rPr>
          <w:spacing w:val="-15"/>
          <w:sz w:val="36"/>
        </w:rPr>
        <w:t>Re</w:t>
      </w:r>
      <w:r>
        <w:rPr>
          <w:spacing w:val="-5"/>
          <w:sz w:val="36"/>
        </w:rPr>
        <w:t>view Council</w:t>
      </w:r>
    </w:p>
    <w:p>
      <w:pPr>
        <w:pStyle w:val="Normal"/>
        <w:jc w:val="center"/>
        <w:rPr>
          <w:sz w:val="24"/>
          <w:szCs w:val="36"/>
        </w:rPr>
      </w:pPr>
      <w:r>
        <w:rPr>
          <w:sz w:val="24"/>
          <w:szCs w:val="36"/>
        </w:rPr>
      </w:r>
    </w:p>
    <w:p>
      <w:pPr>
        <w:pStyle w:val="Normal"/>
        <w:jc w:val="center"/>
        <w:rPr>
          <w:b/>
          <w:b/>
          <w:sz w:val="28"/>
        </w:rPr>
      </w:pPr>
      <w:r>
        <w:rPr>
          <w:b/>
          <w:sz w:val="28"/>
        </w:rPr>
        <w:t>Reasons for Decisions</w:t>
      </w:r>
    </w:p>
    <w:p>
      <w:pPr>
        <w:pStyle w:val="Normal"/>
        <w:jc w:val="center"/>
        <w:rPr>
          <w:b/>
          <w:b/>
          <w:sz w:val="28"/>
          <w:szCs w:val="22"/>
        </w:rPr>
      </w:pPr>
      <w:r>
        <w:rPr>
          <w:b/>
          <w:sz w:val="28"/>
          <w:szCs w:val="22"/>
        </w:rPr>
      </w:r>
    </w:p>
    <w:p>
      <w:pPr>
        <w:pStyle w:val="Normal"/>
        <w:widowControl w:val="false"/>
        <w:jc w:val="center"/>
        <w:rPr>
          <w:i/>
          <w:i/>
          <w:szCs w:val="22"/>
        </w:rPr>
      </w:pPr>
      <w:r>
        <w:rPr>
          <w:i/>
          <w:szCs w:val="22"/>
        </w:rPr>
        <w:t>Section 196W</w:t>
        <w:br/>
        <w:t>Veterans’ Entitlements Act 1986</w:t>
      </w:r>
    </w:p>
    <w:p>
      <w:pPr>
        <w:pStyle w:val="Normal"/>
        <w:jc w:val="center"/>
        <w:rPr>
          <w:i/>
          <w:i/>
          <w:szCs w:val="22"/>
        </w:rPr>
      </w:pPr>
      <w:r>
        <w:rPr>
          <w:i/>
          <w:szCs w:val="22"/>
        </w:rPr>
      </w:r>
    </w:p>
    <w:p>
      <w:pPr>
        <w:pStyle w:val="Normal"/>
        <w:pBdr>
          <w:top w:val="single" w:sz="12" w:space="1" w:color="000000"/>
        </w:pBdr>
        <w:ind w:left="3119" w:right="3119" w:hanging="0"/>
        <w:jc w:val="center"/>
        <w:rPr>
          <w:szCs w:val="22"/>
        </w:rPr>
      </w:pPr>
      <w:r>
        <w:rPr>
          <w:szCs w:val="22"/>
        </w:rPr>
      </w:r>
    </w:p>
    <w:p>
      <w:pPr>
        <w:pStyle w:val="Normal"/>
        <w:jc w:val="center"/>
        <w:rPr>
          <w:b/>
          <w:b/>
          <w:szCs w:val="22"/>
        </w:rPr>
      </w:pPr>
      <w:r>
        <w:rPr>
          <w:b/>
          <w:szCs w:val="22"/>
        </w:rPr>
        <w:t xml:space="preserve">Re: Statements of Principles concerning Malignant Neoplasm of the Brain Nos. 58 and 59 of 2008 as amended by </w:t>
      </w:r>
    </w:p>
    <w:p>
      <w:pPr>
        <w:pStyle w:val="Normal"/>
        <w:jc w:val="center"/>
        <w:rPr>
          <w:b/>
          <w:b/>
          <w:szCs w:val="22"/>
        </w:rPr>
      </w:pPr>
      <w:r>
        <w:rPr>
          <w:b/>
          <w:szCs w:val="22"/>
        </w:rPr>
        <w:t xml:space="preserve">Amendment Statements of Principles Nos. 37 and 38 of 2011 </w:t>
      </w:r>
    </w:p>
    <w:p>
      <w:pPr>
        <w:pStyle w:val="Normal"/>
        <w:rPr>
          <w:b/>
          <w:b/>
          <w:szCs w:val="22"/>
        </w:rPr>
      </w:pPr>
      <w:r>
        <w:rPr>
          <w:b/>
          <w:szCs w:val="22"/>
        </w:rPr>
      </w:r>
    </w:p>
    <w:p>
      <w:pPr>
        <w:pStyle w:val="Normal"/>
        <w:spacing w:before="0" w:after="80"/>
        <w:ind w:left="357" w:hanging="0"/>
        <w:jc w:val="center"/>
        <w:rPr>
          <w:szCs w:val="22"/>
        </w:rPr>
      </w:pPr>
      <w:r>
        <w:rPr>
          <w:szCs w:val="22"/>
        </w:rPr>
        <w:t>Request for Review Declaration No. 20</w:t>
      </w:r>
    </w:p>
    <w:p>
      <w:pPr>
        <w:pStyle w:val="Normal"/>
        <w:spacing w:before="0" w:after="80"/>
        <w:ind w:left="357" w:hanging="0"/>
        <w:rPr>
          <w:color w:val="0000FF"/>
          <w:szCs w:val="22"/>
        </w:rPr>
      </w:pPr>
      <w:r>
        <w:rPr>
          <w:color w:val="0000FF"/>
          <w:szCs w:val="22"/>
        </w:rPr>
      </w:r>
    </w:p>
    <w:p>
      <w:pPr>
        <w:pStyle w:val="Normal"/>
        <w:spacing w:before="0" w:after="80"/>
        <w:ind w:left="357" w:hanging="0"/>
        <w:jc w:val="center"/>
        <w:rPr>
          <w:b/>
          <w:b/>
          <w:szCs w:val="22"/>
        </w:rPr>
      </w:pPr>
      <w:r>
        <w:rPr>
          <w:b/>
          <w:szCs w:val="22"/>
        </w:rPr>
        <w:t>APPENDICES</w:t>
      </w:r>
    </w:p>
    <w:tbl>
      <w:tblPr>
        <w:tblW w:w="5000" w:type="pct"/>
        <w:jc w:val="left"/>
        <w:tblInd w:w="-113" w:type="dxa"/>
        <w:tblLayout w:type="fixed"/>
        <w:tblCellMar>
          <w:top w:w="0" w:type="dxa"/>
          <w:left w:w="108" w:type="dxa"/>
          <w:bottom w:w="0" w:type="dxa"/>
          <w:right w:w="108" w:type="dxa"/>
        </w:tblCellMar>
      </w:tblPr>
      <w:tblGrid>
        <w:gridCol w:w="1507"/>
        <w:gridCol w:w="671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Cs w:val="22"/>
              </w:rPr>
            </w:pPr>
            <w:r>
              <w:rPr>
                <w:b/>
                <w:szCs w:val="22"/>
              </w:rPr>
              <w:t>Appendix A</w:t>
            </w:r>
          </w:p>
          <w:p>
            <w:pPr>
              <w:pStyle w:val="Normal"/>
              <w:spacing w:lineRule="atLeast" w:line="280" w:before="140" w:after="140"/>
              <w:jc w:val="both"/>
              <w:rPr>
                <w:b/>
                <w:b/>
                <w:szCs w:val="22"/>
              </w:rPr>
            </w:pPr>
            <w:r>
              <w:rPr>
                <w:b/>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econd preliminary list of the proposed pool of information, as advised to the Applicant and the Commissions by letters dated </w:t>
            </w:r>
            <w:r>
              <w:rPr>
                <w:b/>
                <w:szCs w:val="22"/>
              </w:rPr>
              <w:t>16 July 2012</w:t>
            </w:r>
            <w:r>
              <w:rPr>
                <w:szCs w:val="22"/>
              </w:rPr>
              <w:t xml:space="preserve">  (see [46])</w:t>
            </w:r>
          </w:p>
          <w:p>
            <w:pPr>
              <w:pStyle w:val="Normal"/>
              <w:spacing w:before="140" w:after="140"/>
              <w:jc w:val="both"/>
              <w:rPr>
                <w:szCs w:val="22"/>
              </w:rPr>
            </w:pPr>
            <w:r>
              <w:rPr>
                <w:szCs w:val="22"/>
              </w:rPr>
              <w:t>This list also identifies the information upon which the Applicant and the Commissions relied (being information which the RMA advised was available to (before) the RMA at the relevant times and which the RMA sent to the Council in accordance with section 196K of the VE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Cs w:val="22"/>
              </w:rPr>
            </w:pPr>
            <w:r>
              <w:rPr>
                <w:b/>
                <w:szCs w:val="22"/>
              </w:rPr>
              <w:t>Appendix 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40" w:after="140"/>
              <w:rPr>
                <w:szCs w:val="22"/>
              </w:rPr>
            </w:pPr>
            <w:r>
              <w:rPr>
                <w:szCs w:val="22"/>
              </w:rPr>
              <w:t>Information forwarded to the Council under section 196K of the VEA referable to the Council's review of Statements of Malignant Neoplasm of the Brain Nos. 58 and 59 of 2008 as amended by Amendment Statements of Principles Nos. 37 and 38 of 20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Cs w:val="22"/>
              </w:rPr>
            </w:pPr>
            <w:r>
              <w:rPr>
                <w:b/>
                <w:szCs w:val="22"/>
              </w:rPr>
              <w:t>Appendix C</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szCs w:val="22"/>
              </w:rPr>
              <w:t xml:space="preserve">The </w:t>
            </w:r>
            <w:r>
              <w:rPr>
                <w:bCs/>
                <w:szCs w:val="22"/>
                <w:lang w:eastAsia="en-US"/>
              </w:rPr>
              <w:t>information</w:t>
            </w:r>
            <w:r>
              <w:rPr>
                <w:szCs w:val="22"/>
              </w:rPr>
              <w:t xml:space="preserve"> to which the Applicant, the Commissions and the Council referred (being information which the RMA advised was new information, that is, information which was not available to (not before) the RMA at the relevant times, and so was not considered by the Council in reaching its review decision).</w:t>
            </w:r>
          </w:p>
        </w:tc>
      </w:tr>
    </w:tbl>
    <w:p>
      <w:pPr>
        <w:pStyle w:val="Normal"/>
        <w:spacing w:lineRule="atLeast" w:line="280" w:before="140" w:after="140"/>
        <w:jc w:val="both"/>
        <w:rPr>
          <w:szCs w:val="22"/>
        </w:rPr>
      </w:pPr>
      <w:r>
        <w:rPr>
          <w:szCs w:val="22"/>
        </w:rPr>
      </w:r>
      <w:r>
        <w:br w:type="page"/>
      </w:r>
    </w:p>
    <w:p>
      <w:pPr>
        <w:pStyle w:val="Normal"/>
        <w:spacing w:lineRule="atLeast" w:line="280" w:before="140" w:after="140"/>
        <w:jc w:val="both"/>
        <w:rPr>
          <w:szCs w:val="22"/>
        </w:rPr>
      </w:pPr>
      <w:r>
        <w:rPr>
          <w:szCs w:val="22"/>
        </w:rPr>
      </w:r>
    </w:p>
    <w:p>
      <w:pPr>
        <w:pStyle w:val="Heading1"/>
        <w:jc w:val="right"/>
        <w:rPr>
          <w:sz w:val="22"/>
          <w:szCs w:val="22"/>
        </w:rPr>
      </w:pPr>
      <w:r>
        <w:rPr>
          <w:sz w:val="22"/>
          <w:szCs w:val="22"/>
        </w:rPr>
        <w:t xml:space="preserve">Appendix A </w:t>
      </w:r>
    </w:p>
    <w:p>
      <w:pPr>
        <w:pStyle w:val="Normal"/>
        <w:rPr>
          <w:sz w:val="22"/>
          <w:szCs w:val="22"/>
        </w:rPr>
      </w:pPr>
      <w:r>
        <w:rPr>
          <w:sz w:val="22"/>
          <w:szCs w:val="22"/>
        </w:rPr>
      </w:r>
    </w:p>
    <w:p>
      <w:pPr>
        <w:pStyle w:val="Normal"/>
        <w:rPr>
          <w:szCs w:val="22"/>
        </w:rPr>
      </w:pPr>
      <w:r>
        <w:rPr>
          <w:szCs w:val="22"/>
        </w:rPr>
        <w:t>Second preliminary list of the proposed pool of information, as advised to the Applicant and the Commissions by letters dated 16 July 2012  (see [46]).</w:t>
      </w:r>
    </w:p>
    <w:p>
      <w:pPr>
        <w:pStyle w:val="Normal"/>
        <w:rPr>
          <w:szCs w:val="22"/>
        </w:rPr>
      </w:pPr>
      <w:r>
        <w:rPr>
          <w:szCs w:val="22"/>
        </w:rPr>
      </w:r>
    </w:p>
    <w:p>
      <w:pPr>
        <w:pStyle w:val="Normal"/>
        <w:rPr>
          <w:szCs w:val="22"/>
        </w:rPr>
      </w:pPr>
      <w:r>
        <w:rPr>
          <w:szCs w:val="22"/>
        </w:rPr>
        <w:t>This list also identifies the information upon which the Applicant and the Commissions relied (being information which the RMA advised was available to (before) the RMA at the relevant times and which the RMA sent to the Council in accordance with section 196K of the VEA).).</w:t>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861"/>
        <w:gridCol w:w="5779"/>
        <w:gridCol w:w="1580"/>
      </w:tblGrid>
      <w:tr>
        <w:trPr>
          <w:tblHeader w:val="true"/>
          <w:trHeight w:val="660" w:hRule="atLeast"/>
        </w:trPr>
        <w:tc>
          <w:tcPr>
            <w:tcW w:w="861" w:type="dxa"/>
            <w:tcBorders>
              <w:bottom w:val="single" w:sz="4" w:space="0" w:color="000000"/>
            </w:tcBorders>
          </w:tcPr>
          <w:p>
            <w:pPr>
              <w:pStyle w:val="Normal"/>
              <w:jc w:val="center"/>
              <w:rPr>
                <w:b/>
                <w:b/>
                <w:bCs/>
                <w:color w:val="000000"/>
                <w:sz w:val="20"/>
                <w:szCs w:val="20"/>
              </w:rPr>
            </w:pPr>
            <w:r>
              <w:rPr>
                <w:b/>
                <w:bCs/>
                <w:color w:val="000000"/>
                <w:sz w:val="20"/>
                <w:szCs w:val="20"/>
              </w:rPr>
              <w:t>RMA ID</w:t>
            </w:r>
          </w:p>
        </w:tc>
        <w:tc>
          <w:tcPr>
            <w:tcW w:w="5779" w:type="dxa"/>
            <w:tcBorders>
              <w:bottom w:val="single" w:sz="4" w:space="0" w:color="000000"/>
            </w:tcBorders>
          </w:tcPr>
          <w:p>
            <w:pPr>
              <w:pStyle w:val="Normal"/>
              <w:rPr>
                <w:b/>
                <w:b/>
                <w:bCs/>
                <w:color w:val="000000"/>
                <w:sz w:val="20"/>
                <w:szCs w:val="20"/>
              </w:rPr>
            </w:pPr>
            <w:r>
              <w:rPr>
                <w:b/>
                <w:bCs/>
                <w:color w:val="000000"/>
                <w:sz w:val="20"/>
                <w:szCs w:val="20"/>
              </w:rPr>
              <w:t> </w:t>
            </w:r>
          </w:p>
        </w:tc>
        <w:tc>
          <w:tcPr>
            <w:tcW w:w="1580" w:type="dxa"/>
            <w:tcBorders>
              <w:bottom w:val="single" w:sz="4" w:space="0" w:color="000000"/>
            </w:tcBorders>
          </w:tcPr>
          <w:p>
            <w:pPr>
              <w:pStyle w:val="Normal"/>
              <w:rPr>
                <w:b/>
                <w:b/>
                <w:bCs/>
                <w:sz w:val="20"/>
                <w:szCs w:val="20"/>
              </w:rPr>
            </w:pPr>
            <w:r>
              <w:rPr>
                <w:b/>
                <w:bCs/>
                <w:sz w:val="20"/>
                <w:szCs w:val="20"/>
              </w:rPr>
              <w:t>Relied on by:</w:t>
            </w:r>
          </w:p>
        </w:tc>
      </w:tr>
      <w:tr>
        <w:trPr>
          <w:trHeight w:val="990" w:hRule="atLeast"/>
        </w:trPr>
        <w:tc>
          <w:tcPr>
            <w:tcW w:w="861" w:type="dxa"/>
            <w:tcBorders>
              <w:top w:val="single" w:sz="4" w:space="0" w:color="000000"/>
            </w:tcBorders>
          </w:tcPr>
          <w:p>
            <w:pPr>
              <w:pStyle w:val="Normal"/>
              <w:jc w:val="center"/>
              <w:rPr>
                <w:color w:val="000000"/>
                <w:sz w:val="20"/>
                <w:szCs w:val="20"/>
              </w:rPr>
            </w:pPr>
            <w:r>
              <w:rPr>
                <w:color w:val="000000"/>
                <w:sz w:val="20"/>
                <w:szCs w:val="20"/>
              </w:rPr>
              <w:t>23821</w:t>
            </w:r>
          </w:p>
        </w:tc>
        <w:tc>
          <w:tcPr>
            <w:tcW w:w="5779" w:type="dxa"/>
            <w:tcBorders>
              <w:top w:val="single" w:sz="4" w:space="0" w:color="000000"/>
            </w:tcBorders>
          </w:tcPr>
          <w:p>
            <w:pPr>
              <w:pStyle w:val="Normal"/>
              <w:rPr/>
            </w:pPr>
            <w:r>
              <w:rPr>
                <w:color w:val="000000"/>
                <w:sz w:val="20"/>
                <w:szCs w:val="20"/>
              </w:rPr>
              <w:t xml:space="preserve">Doll R, 1999, ‘The Pierre Denoix Memorial Lecture:  nature and nurture in the control of cancer’, </w:t>
            </w:r>
            <w:r>
              <w:rPr>
                <w:i/>
                <w:color w:val="000000"/>
                <w:sz w:val="20"/>
                <w:szCs w:val="20"/>
              </w:rPr>
              <w:t>European Journal of Cancer</w:t>
            </w:r>
            <w:r>
              <w:rPr>
                <w:color w:val="000000"/>
                <w:sz w:val="20"/>
                <w:szCs w:val="20"/>
              </w:rPr>
              <w:t>, no. 35, vol. 1, pp. 16-23</w:t>
            </w:r>
          </w:p>
        </w:tc>
        <w:tc>
          <w:tcPr>
            <w:tcW w:w="1580" w:type="dxa"/>
            <w:tcBorders>
              <w:top w:val="single" w:sz="4" w:space="0" w:color="000000"/>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4017</w:t>
            </w:r>
          </w:p>
        </w:tc>
        <w:tc>
          <w:tcPr>
            <w:tcW w:w="5779" w:type="dxa"/>
            <w:tcBorders/>
          </w:tcPr>
          <w:p>
            <w:pPr>
              <w:pStyle w:val="Normal"/>
              <w:rPr/>
            </w:pPr>
            <w:r>
              <w:rPr>
                <w:color w:val="000000"/>
                <w:sz w:val="20"/>
                <w:szCs w:val="20"/>
              </w:rPr>
              <w:t xml:space="preserve">Hu J, Johnson KC, Mao Y, Guo L, Zhao X, Jia X, Bi D, Huang G, &amp; Liu R, 1998, ‘Risk factors for glioma in adults: a case-control study in Northeast China’, </w:t>
            </w:r>
            <w:r>
              <w:rPr>
                <w:i/>
                <w:color w:val="000000"/>
                <w:sz w:val="20"/>
                <w:szCs w:val="20"/>
              </w:rPr>
              <w:t>Cancer Detection and Prevention</w:t>
            </w:r>
            <w:r>
              <w:rPr>
                <w:color w:val="000000"/>
                <w:sz w:val="20"/>
                <w:szCs w:val="20"/>
              </w:rPr>
              <w:t>, vol. 22, no. 2, pp.100-8</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5230</w:t>
            </w:r>
          </w:p>
        </w:tc>
        <w:tc>
          <w:tcPr>
            <w:tcW w:w="5779" w:type="dxa"/>
            <w:tcBorders/>
          </w:tcPr>
          <w:p>
            <w:pPr>
              <w:pStyle w:val="Normal"/>
              <w:rPr/>
            </w:pPr>
            <w:r>
              <w:rPr>
                <w:color w:val="000000"/>
                <w:sz w:val="20"/>
                <w:szCs w:val="20"/>
              </w:rPr>
              <w:t xml:space="preserve">Lin RS, Dischinger PC, Conde J, Farrell KP, 1985, ‘Occupational exposure to electromagnetic fields and the occurrence of brain tumours’, </w:t>
            </w:r>
            <w:r>
              <w:rPr>
                <w:i/>
                <w:color w:val="000000"/>
                <w:sz w:val="20"/>
                <w:szCs w:val="20"/>
              </w:rPr>
              <w:t>Journal of Occupational Med</w:t>
            </w:r>
            <w:r>
              <w:rPr>
                <w:color w:val="000000"/>
                <w:sz w:val="20"/>
                <w:szCs w:val="20"/>
              </w:rPr>
              <w:t>, vol. 27, no. 6, pp.. 413-419</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229</w:t>
            </w:r>
          </w:p>
        </w:tc>
        <w:tc>
          <w:tcPr>
            <w:tcW w:w="5779" w:type="dxa"/>
            <w:tcBorders/>
          </w:tcPr>
          <w:p>
            <w:pPr>
              <w:pStyle w:val="Normal"/>
              <w:rPr/>
            </w:pPr>
            <w:r>
              <w:rPr>
                <w:color w:val="000000"/>
                <w:sz w:val="20"/>
                <w:szCs w:val="20"/>
              </w:rPr>
              <w:t xml:space="preserve">Juachem J, 1991, ‘Alleged Health effects of electromagnetic fields:  Misconceptions in the scientific literature’, </w:t>
            </w:r>
            <w:r>
              <w:rPr>
                <w:i/>
                <w:color w:val="000000"/>
                <w:sz w:val="20"/>
                <w:szCs w:val="20"/>
              </w:rPr>
              <w:t>Electromagnetic Energy</w:t>
            </w:r>
            <w:r>
              <w:rPr>
                <w:color w:val="000000"/>
                <w:sz w:val="20"/>
                <w:szCs w:val="20"/>
              </w:rPr>
              <w:t>, vol. 26, no. 4,  pp. 189-195.</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4031</w:t>
            </w:r>
          </w:p>
        </w:tc>
        <w:tc>
          <w:tcPr>
            <w:tcW w:w="5779" w:type="dxa"/>
            <w:tcBorders/>
          </w:tcPr>
          <w:p>
            <w:pPr>
              <w:pStyle w:val="Normal"/>
              <w:rPr/>
            </w:pPr>
            <w:r>
              <w:rPr>
                <w:color w:val="000000"/>
                <w:sz w:val="20"/>
                <w:szCs w:val="20"/>
              </w:rPr>
              <w:t xml:space="preserve">Aschengrau A, Ozonoff D, Coogan P, Vezina R, Heeren T and Zhang Y, 1996, ‘Cancer risk and residential proximity to Cranbury cultivation in Massachusetts’, </w:t>
            </w:r>
            <w:r>
              <w:rPr>
                <w:i/>
                <w:color w:val="000000"/>
                <w:sz w:val="20"/>
                <w:szCs w:val="20"/>
              </w:rPr>
              <w:t>American Journal of Public Health</w:t>
            </w:r>
            <w:r>
              <w:rPr>
                <w:color w:val="000000"/>
                <w:sz w:val="20"/>
                <w:szCs w:val="20"/>
              </w:rPr>
              <w:t>, vol. 86, no.9 pp. 1289-1296.</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032</w:t>
            </w:r>
          </w:p>
        </w:tc>
        <w:tc>
          <w:tcPr>
            <w:tcW w:w="5779" w:type="dxa"/>
            <w:tcBorders/>
          </w:tcPr>
          <w:p>
            <w:pPr>
              <w:pStyle w:val="Normal"/>
              <w:rPr/>
            </w:pPr>
            <w:r>
              <w:rPr>
                <w:color w:val="000000"/>
                <w:sz w:val="20"/>
                <w:szCs w:val="20"/>
              </w:rPr>
              <w:t xml:space="preserve">Grayson JK, 1996, ‘Radiation exposure, socioeconomic status, and brain tumor risk in the US Air Force: a nested case-control study’, </w:t>
            </w:r>
            <w:r>
              <w:rPr>
                <w:i/>
                <w:color w:val="000000"/>
                <w:sz w:val="20"/>
                <w:szCs w:val="20"/>
              </w:rPr>
              <w:t>American Journal of Epidemiology</w:t>
            </w:r>
            <w:r>
              <w:rPr>
                <w:color w:val="000000"/>
                <w:sz w:val="20"/>
                <w:szCs w:val="20"/>
              </w:rPr>
              <w:t>, vol. 143, no.5, pp. 480-486.</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xml:space="preserve">Commissions </w:t>
              <w:b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14033</w:t>
            </w:r>
          </w:p>
        </w:tc>
        <w:tc>
          <w:tcPr>
            <w:tcW w:w="5779" w:type="dxa"/>
            <w:tcBorders/>
          </w:tcPr>
          <w:p>
            <w:pPr>
              <w:pStyle w:val="Normal"/>
              <w:rPr/>
            </w:pPr>
            <w:r>
              <w:rPr>
                <w:color w:val="000000"/>
                <w:sz w:val="20"/>
                <w:szCs w:val="20"/>
              </w:rPr>
              <w:t xml:space="preserve">Hurley SF, McNeil JJ, Donnan GA, Forbes A, Salzberg M and Giles GG, 1996, ‘Tobacco smoking and alcohol consumption as risk factors for glioma: a case-control study in Melbourne, Australia’, </w:t>
            </w:r>
            <w:r>
              <w:rPr>
                <w:i/>
                <w:color w:val="000000"/>
                <w:sz w:val="20"/>
                <w:szCs w:val="20"/>
              </w:rPr>
              <w:t>Journal Epidemiol Community Health</w:t>
            </w:r>
            <w:r>
              <w:rPr>
                <w:color w:val="000000"/>
                <w:sz w:val="20"/>
                <w:szCs w:val="20"/>
              </w:rPr>
              <w:t>, vol. 50, pp. 442-446.</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3856</w:t>
            </w:r>
          </w:p>
        </w:tc>
        <w:tc>
          <w:tcPr>
            <w:tcW w:w="5779" w:type="dxa"/>
            <w:tcBorders/>
          </w:tcPr>
          <w:p>
            <w:pPr>
              <w:pStyle w:val="Normal"/>
              <w:rPr/>
            </w:pPr>
            <w:r>
              <w:rPr>
                <w:color w:val="000000"/>
                <w:sz w:val="20"/>
                <w:szCs w:val="20"/>
              </w:rPr>
              <w:t xml:space="preserve">Savitz DA, 2001, ‘(Comment, Occupational exposure to magnetic fields and brain cancer’, </w:t>
            </w:r>
            <w:r>
              <w:rPr>
                <w:i/>
                <w:color w:val="000000"/>
                <w:sz w:val="20"/>
                <w:szCs w:val="20"/>
              </w:rPr>
              <w:t>Occup Environ Med</w:t>
            </w:r>
            <w:r>
              <w:rPr>
                <w:color w:val="000000"/>
                <w:sz w:val="20"/>
                <w:szCs w:val="20"/>
              </w:rPr>
              <w:t>, vol. 58,   pp. 617-618</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6820</w:t>
            </w:r>
          </w:p>
        </w:tc>
        <w:tc>
          <w:tcPr>
            <w:tcW w:w="5779" w:type="dxa"/>
            <w:tcBorders/>
          </w:tcPr>
          <w:p>
            <w:pPr>
              <w:pStyle w:val="Normal"/>
              <w:rPr/>
            </w:pPr>
            <w:r>
              <w:rPr>
                <w:color w:val="000000"/>
                <w:sz w:val="20"/>
                <w:szCs w:val="20"/>
              </w:rPr>
              <w:t xml:space="preserve">Darby SC, Doll R, Gill SK, Smith PG, 1987, ‘Long term mortality after a single treatment course with x-rays in patients treated for ankylosing spondylitis’, </w:t>
            </w:r>
            <w:r>
              <w:rPr>
                <w:i/>
                <w:color w:val="000000"/>
                <w:sz w:val="20"/>
                <w:szCs w:val="20"/>
              </w:rPr>
              <w:t>British Journal Cancer</w:t>
            </w:r>
            <w:r>
              <w:rPr>
                <w:color w:val="000000"/>
                <w:sz w:val="20"/>
                <w:szCs w:val="20"/>
              </w:rPr>
              <w:t>, vol. 55, pp. 179-190.</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076</w:t>
            </w:r>
          </w:p>
        </w:tc>
        <w:tc>
          <w:tcPr>
            <w:tcW w:w="5779" w:type="dxa"/>
            <w:tcBorders/>
          </w:tcPr>
          <w:p>
            <w:pPr>
              <w:pStyle w:val="Normal"/>
              <w:rPr/>
            </w:pPr>
            <w:r>
              <w:rPr>
                <w:color w:val="000000"/>
                <w:sz w:val="20"/>
                <w:szCs w:val="20"/>
              </w:rPr>
              <w:t xml:space="preserve">Kromhout H, Loomis DP, Kleckner RC, &amp; Savitz DA, 1997, ‘Sensitivity of the relation between cumulative magnetic field exposure and brain cancer mortality to choice of monitoring data grouping scheme’, </w:t>
            </w:r>
            <w:r>
              <w:rPr>
                <w:i/>
                <w:color w:val="000000"/>
                <w:sz w:val="20"/>
                <w:szCs w:val="20"/>
              </w:rPr>
              <w:t>Epidemiology</w:t>
            </w:r>
            <w:r>
              <w:rPr>
                <w:color w:val="000000"/>
                <w:sz w:val="20"/>
                <w:szCs w:val="20"/>
              </w:rPr>
              <w:t>, vol. 8, pp. 442-445.</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6850</w:t>
            </w:r>
          </w:p>
        </w:tc>
        <w:tc>
          <w:tcPr>
            <w:tcW w:w="5779" w:type="dxa"/>
            <w:tcBorders/>
          </w:tcPr>
          <w:p>
            <w:pPr>
              <w:pStyle w:val="Normal"/>
              <w:rPr/>
            </w:pPr>
            <w:r>
              <w:rPr>
                <w:color w:val="000000"/>
                <w:sz w:val="20"/>
                <w:szCs w:val="20"/>
              </w:rPr>
              <w:t xml:space="preserve">Pierce DA, Shimizu Y, Preston DL, Vaeth M, &amp; Mabuchi K, 1996, ‘Studies of the mortality of atomic bomb survivors. Report 12, Part 1. Cander:  1950-1990’, </w:t>
            </w:r>
            <w:r>
              <w:rPr>
                <w:i/>
                <w:color w:val="000000"/>
                <w:sz w:val="20"/>
                <w:szCs w:val="20"/>
              </w:rPr>
              <w:t>Radiation research,</w:t>
            </w:r>
            <w:r>
              <w:rPr>
                <w:color w:val="000000"/>
                <w:sz w:val="20"/>
                <w:szCs w:val="20"/>
              </w:rPr>
              <w:t xml:space="preserve"> vol. 146 pp. 1-27.</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6953</w:t>
            </w:r>
          </w:p>
        </w:tc>
        <w:tc>
          <w:tcPr>
            <w:tcW w:w="5779" w:type="dxa"/>
            <w:tcBorders/>
          </w:tcPr>
          <w:p>
            <w:pPr>
              <w:pStyle w:val="Normal"/>
              <w:rPr/>
            </w:pPr>
            <w:r>
              <w:rPr>
                <w:color w:val="000000"/>
                <w:sz w:val="20"/>
                <w:szCs w:val="20"/>
              </w:rPr>
              <w:t xml:space="preserve">Doody MM, Mandel JS, Lubin JH, Boice JD, 1998,’ Morality among United States radiologic technologists, 1926-90’, </w:t>
            </w:r>
            <w:r>
              <w:rPr>
                <w:i/>
                <w:color w:val="000000"/>
                <w:sz w:val="20"/>
                <w:szCs w:val="20"/>
              </w:rPr>
              <w:t>Cancer Causes and Control</w:t>
            </w:r>
            <w:r>
              <w:rPr>
                <w:color w:val="000000"/>
                <w:sz w:val="20"/>
                <w:szCs w:val="20"/>
              </w:rPr>
              <w:t>, vol. 9, no.1, pp. 67-75</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7449</w:t>
            </w:r>
          </w:p>
        </w:tc>
        <w:tc>
          <w:tcPr>
            <w:tcW w:w="5779" w:type="dxa"/>
            <w:tcBorders/>
          </w:tcPr>
          <w:p>
            <w:pPr>
              <w:pStyle w:val="Normal"/>
              <w:rPr/>
            </w:pPr>
            <w:r>
              <w:rPr>
                <w:color w:val="000000"/>
                <w:sz w:val="20"/>
                <w:szCs w:val="20"/>
              </w:rPr>
              <w:t>Band PR, Spinelli JJ, Threlfall WJ, Fang R, Le ND, Gallagher RP, 1999, ‘Identification of occupational cancer risks in British Columbia.  Part 1:  Methodology, descriptive results, and analysis of cancer risks, by cigarette smoking categories of 15,463 incident cancer cases’</w:t>
            </w:r>
            <w:r>
              <w:rPr>
                <w:i/>
                <w:color w:val="000000"/>
                <w:sz w:val="20"/>
                <w:szCs w:val="20"/>
              </w:rPr>
              <w:t>, Journal of Occupational &amp; Environmental Medicine</w:t>
            </w:r>
            <w:r>
              <w:rPr>
                <w:color w:val="000000"/>
                <w:sz w:val="20"/>
                <w:szCs w:val="20"/>
              </w:rPr>
              <w:t>, vol. 41, no.4, pp. 224-32.</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2290</w:t>
            </w:r>
          </w:p>
        </w:tc>
        <w:tc>
          <w:tcPr>
            <w:tcW w:w="5779" w:type="dxa"/>
            <w:tcBorders/>
          </w:tcPr>
          <w:p>
            <w:pPr>
              <w:pStyle w:val="Normal"/>
              <w:rPr/>
            </w:pPr>
            <w:r>
              <w:rPr>
                <w:color w:val="000000"/>
                <w:sz w:val="20"/>
                <w:szCs w:val="20"/>
              </w:rPr>
              <w:t xml:space="preserve">Kheifets LI, 2001, ‘Electric and magnetic field exposure and brain cancer: a review’, </w:t>
            </w:r>
            <w:r>
              <w:rPr>
                <w:i/>
                <w:color w:val="000000"/>
                <w:sz w:val="20"/>
                <w:szCs w:val="20"/>
              </w:rPr>
              <w:t>Bioelectromagnetics</w:t>
            </w:r>
            <w:r>
              <w:rPr>
                <w:color w:val="000000"/>
                <w:sz w:val="20"/>
                <w:szCs w:val="20"/>
              </w:rPr>
              <w:t>, vol. supp.l 5, pp. S120-131.</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3779</w:t>
            </w:r>
          </w:p>
        </w:tc>
        <w:tc>
          <w:tcPr>
            <w:tcW w:w="5779" w:type="dxa"/>
            <w:tcBorders/>
          </w:tcPr>
          <w:p>
            <w:pPr>
              <w:pStyle w:val="Normal"/>
              <w:rPr/>
            </w:pPr>
            <w:r>
              <w:rPr>
                <w:color w:val="000000"/>
                <w:sz w:val="20"/>
                <w:szCs w:val="20"/>
              </w:rPr>
              <w:t xml:space="preserve">Cooper D, Hemmings K and Sanders P;  Cherry N;  Dolk H ,2001’(Comments, Re:  "Cancer incidence near radio and television transmitters in Great Britain. I. Sutton coldfield transmitter;  II. All high power transmitters’, </w:t>
            </w:r>
            <w:r>
              <w:rPr>
                <w:i/>
                <w:color w:val="000000"/>
                <w:sz w:val="20"/>
                <w:szCs w:val="20"/>
              </w:rPr>
              <w:t>American Journal of Epidemiology</w:t>
            </w:r>
            <w:r>
              <w:rPr>
                <w:color w:val="000000"/>
                <w:sz w:val="20"/>
                <w:szCs w:val="20"/>
              </w:rPr>
              <w:t>, vol. 153, no.2, pp.  202-205.</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2371</w:t>
            </w:r>
          </w:p>
        </w:tc>
        <w:tc>
          <w:tcPr>
            <w:tcW w:w="5779" w:type="dxa"/>
            <w:tcBorders/>
          </w:tcPr>
          <w:p>
            <w:pPr>
              <w:pStyle w:val="Normal"/>
              <w:rPr/>
            </w:pPr>
            <w:r>
              <w:rPr>
                <w:color w:val="000000"/>
                <w:sz w:val="20"/>
                <w:szCs w:val="20"/>
              </w:rPr>
              <w:t xml:space="preserve">Band PR, Le ND, Fang R, Deschamps M, Coldman AJ, et al, 1996, ‘Cohort study of air Canada pilots:  mortality, cancer incidence, and leukemia risk’, </w:t>
            </w:r>
            <w:r>
              <w:rPr>
                <w:i/>
                <w:color w:val="000000"/>
                <w:sz w:val="20"/>
                <w:szCs w:val="20"/>
              </w:rPr>
              <w:t>American Journal of Epidemiology,</w:t>
            </w:r>
            <w:r>
              <w:rPr>
                <w:color w:val="000000"/>
                <w:sz w:val="20"/>
                <w:szCs w:val="20"/>
              </w:rPr>
              <w:t xml:space="preserve"> vol. 143, no.2, pp. 137-43.</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066</w:t>
            </w:r>
          </w:p>
        </w:tc>
        <w:tc>
          <w:tcPr>
            <w:tcW w:w="5779" w:type="dxa"/>
            <w:tcBorders/>
          </w:tcPr>
          <w:p>
            <w:pPr>
              <w:pStyle w:val="Normal"/>
              <w:rPr>
                <w:color w:val="000000"/>
                <w:sz w:val="20"/>
                <w:szCs w:val="20"/>
              </w:rPr>
            </w:pPr>
            <w:r>
              <w:rPr>
                <w:color w:val="000000"/>
                <w:sz w:val="20"/>
                <w:szCs w:val="20"/>
              </w:rPr>
              <w:t>Lee M, Wrensch M &amp; Miike R, 1997Dietary and tobacco risk factors for adult onset glioma in the San Francisco Bay area no.California, USA,.,Cancer Causes and Control, vol. 8, pp. 13-24.</w:t>
            </w:r>
          </w:p>
        </w:tc>
        <w:tc>
          <w:tcPr>
            <w:tcW w:w="1580" w:type="dxa"/>
            <w:tcBorders/>
          </w:tcPr>
          <w:p>
            <w:pPr>
              <w:pStyle w:val="Normal"/>
              <w:rPr>
                <w:b/>
                <w:b/>
                <w:bCs/>
                <w:sz w:val="20"/>
                <w:szCs w:val="20"/>
              </w:rPr>
            </w:pPr>
            <w:r>
              <w:rPr>
                <w:b/>
                <w:bCs/>
                <w:sz w:val="20"/>
                <w:szCs w:val="20"/>
              </w:rPr>
              <w:t>Commissions</w:t>
            </w:r>
          </w:p>
        </w:tc>
      </w:tr>
      <w:tr>
        <w:trPr>
          <w:trHeight w:val="1071" w:hRule="atLeast"/>
        </w:trPr>
        <w:tc>
          <w:tcPr>
            <w:tcW w:w="861" w:type="dxa"/>
            <w:tcBorders/>
          </w:tcPr>
          <w:p>
            <w:pPr>
              <w:pStyle w:val="Normal"/>
              <w:jc w:val="center"/>
              <w:rPr>
                <w:color w:val="000000"/>
                <w:sz w:val="20"/>
                <w:szCs w:val="20"/>
              </w:rPr>
            </w:pPr>
            <w:r>
              <w:rPr>
                <w:color w:val="000000"/>
                <w:sz w:val="20"/>
                <w:szCs w:val="20"/>
              </w:rPr>
              <w:t>12255</w:t>
            </w:r>
          </w:p>
        </w:tc>
        <w:tc>
          <w:tcPr>
            <w:tcW w:w="5779" w:type="dxa"/>
            <w:tcBorders/>
          </w:tcPr>
          <w:p>
            <w:pPr>
              <w:pStyle w:val="Normal"/>
              <w:rPr>
                <w:color w:val="000000"/>
                <w:sz w:val="20"/>
                <w:szCs w:val="20"/>
              </w:rPr>
            </w:pPr>
            <w:r>
              <w:rPr>
                <w:color w:val="000000"/>
                <w:sz w:val="20"/>
                <w:szCs w:val="20"/>
              </w:rPr>
              <w:t>Crane PJ, Barnard DI, Horsely KD, Adena MA, 1997, ‘Mortality of National Service Vietnam Veterans: A report of the 1996 retrospective cohort study of Australian Vietnam veterans’, Commonwealth Department of Veterans' Affairs.</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1769</w:t>
            </w:r>
          </w:p>
        </w:tc>
        <w:tc>
          <w:tcPr>
            <w:tcW w:w="5779" w:type="dxa"/>
            <w:tcBorders/>
          </w:tcPr>
          <w:p>
            <w:pPr>
              <w:pStyle w:val="Normal"/>
              <w:rPr/>
            </w:pPr>
            <w:r>
              <w:rPr>
                <w:color w:val="000000"/>
                <w:sz w:val="20"/>
                <w:szCs w:val="20"/>
              </w:rPr>
              <w:t xml:space="preserve">Darby SC, Kendall GM, Fell TP, Doll R. Goodill AA, et al, 1993, ‘Further follow up of mortality and incidence of cancer in men from the United Kingdom who participated in the United Kingdom's atmospheric nuclear weapon tests and experimental programs’, </w:t>
            </w:r>
            <w:r>
              <w:rPr>
                <w:i/>
                <w:color w:val="000000"/>
                <w:sz w:val="20"/>
                <w:szCs w:val="20"/>
              </w:rPr>
              <w:t>BMJ</w:t>
            </w:r>
            <w:r>
              <w:rPr>
                <w:color w:val="000000"/>
                <w:sz w:val="20"/>
                <w:szCs w:val="20"/>
              </w:rPr>
              <w:t>, vol. 307 no. 6918, pp1530-1535.</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0434</w:t>
            </w:r>
          </w:p>
        </w:tc>
        <w:tc>
          <w:tcPr>
            <w:tcW w:w="5779" w:type="dxa"/>
            <w:tcBorders/>
          </w:tcPr>
          <w:p>
            <w:pPr>
              <w:pStyle w:val="Normal"/>
              <w:rPr/>
            </w:pPr>
            <w:r>
              <w:rPr>
                <w:color w:val="000000"/>
                <w:sz w:val="20"/>
                <w:szCs w:val="20"/>
              </w:rPr>
              <w:t xml:space="preserve">Savitz DA, 1993, ‘Overview of epidemiologic research on electric and magnetic fields and cancer’, </w:t>
            </w:r>
            <w:r>
              <w:rPr>
                <w:i/>
                <w:color w:val="000000"/>
                <w:sz w:val="20"/>
                <w:szCs w:val="20"/>
              </w:rPr>
              <w:t>Am Ind Hyg Assoc</w:t>
            </w:r>
            <w:r>
              <w:rPr>
                <w:color w:val="000000"/>
                <w:sz w:val="20"/>
                <w:szCs w:val="20"/>
              </w:rPr>
              <w:t>, vol. 54, no.4, pp. 197-204.</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287</w:t>
            </w:r>
          </w:p>
        </w:tc>
        <w:tc>
          <w:tcPr>
            <w:tcW w:w="5779" w:type="dxa"/>
            <w:tcBorders/>
          </w:tcPr>
          <w:p>
            <w:pPr>
              <w:pStyle w:val="Normal"/>
              <w:rPr/>
            </w:pPr>
            <w:r>
              <w:rPr>
                <w:color w:val="000000"/>
                <w:sz w:val="20"/>
                <w:szCs w:val="20"/>
              </w:rPr>
              <w:t xml:space="preserve">Goldoni J, Durek M, Koren Z, 1993, ‘Health status of personnel occupationally exposed to radio waves’, </w:t>
            </w:r>
            <w:r>
              <w:rPr>
                <w:i/>
                <w:color w:val="000000"/>
                <w:sz w:val="20"/>
                <w:szCs w:val="20"/>
              </w:rPr>
              <w:t>Arh hig rada toksikol</w:t>
            </w:r>
            <w:r>
              <w:rPr>
                <w:color w:val="000000"/>
                <w:sz w:val="20"/>
                <w:szCs w:val="20"/>
              </w:rPr>
              <w:t>, vol. 44, no.3, pp. 223-228.</w:t>
            </w:r>
          </w:p>
        </w:tc>
        <w:tc>
          <w:tcPr>
            <w:tcW w:w="1580" w:type="dxa"/>
            <w:tcBorders/>
          </w:tcPr>
          <w:p>
            <w:pPr>
              <w:pStyle w:val="Normal"/>
              <w:rPr>
                <w:b/>
                <w:b/>
                <w:bCs/>
                <w:sz w:val="20"/>
                <w:szCs w:val="20"/>
              </w:rPr>
            </w:pPr>
            <w:r>
              <w:rPr>
                <w:b/>
                <w:bCs/>
                <w:sz w:val="20"/>
                <w:szCs w:val="20"/>
              </w:rPr>
              <w:t> </w:t>
            </w:r>
          </w:p>
        </w:tc>
      </w:tr>
      <w:tr>
        <w:trPr>
          <w:trHeight w:val="677" w:hRule="atLeast"/>
        </w:trPr>
        <w:tc>
          <w:tcPr>
            <w:tcW w:w="861" w:type="dxa"/>
            <w:tcBorders/>
          </w:tcPr>
          <w:p>
            <w:pPr>
              <w:pStyle w:val="Normal"/>
              <w:jc w:val="center"/>
              <w:rPr>
                <w:color w:val="000000"/>
                <w:sz w:val="20"/>
                <w:szCs w:val="20"/>
              </w:rPr>
            </w:pPr>
            <w:r>
              <w:rPr>
                <w:color w:val="000000"/>
                <w:sz w:val="20"/>
                <w:szCs w:val="20"/>
              </w:rPr>
              <w:t>5237</w:t>
            </w:r>
          </w:p>
        </w:tc>
        <w:tc>
          <w:tcPr>
            <w:tcW w:w="5779" w:type="dxa"/>
            <w:tcBorders/>
          </w:tcPr>
          <w:p>
            <w:pPr>
              <w:pStyle w:val="Normal"/>
              <w:rPr/>
            </w:pPr>
            <w:r>
              <w:rPr>
                <w:color w:val="000000"/>
                <w:sz w:val="20"/>
                <w:szCs w:val="20"/>
              </w:rPr>
              <w:t xml:space="preserve">Kratzke PK, 1994, ‘Electromagnetic fields and cancer - Basis for a claim?’,  </w:t>
            </w:r>
            <w:r>
              <w:rPr>
                <w:i/>
                <w:color w:val="000000"/>
                <w:sz w:val="20"/>
                <w:szCs w:val="20"/>
              </w:rPr>
              <w:t>National Medical Legal Journal</w:t>
            </w:r>
            <w:r>
              <w:rPr>
                <w:color w:val="000000"/>
                <w:sz w:val="20"/>
                <w:szCs w:val="20"/>
              </w:rPr>
              <w:t>, vol. 5, no.4, pp. 5-7.</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238</w:t>
            </w:r>
          </w:p>
        </w:tc>
        <w:tc>
          <w:tcPr>
            <w:tcW w:w="5779" w:type="dxa"/>
            <w:tcBorders/>
          </w:tcPr>
          <w:p>
            <w:pPr>
              <w:pStyle w:val="Normal"/>
              <w:rPr/>
            </w:pPr>
            <w:r>
              <w:rPr>
                <w:color w:val="000000"/>
                <w:sz w:val="20"/>
                <w:szCs w:val="20"/>
              </w:rPr>
              <w:t>Osepchuk J, Gandhi O, Ed, 1990, ‘</w:t>
            </w:r>
            <w:r>
              <w:rPr>
                <w:i/>
                <w:color w:val="000000"/>
                <w:sz w:val="20"/>
                <w:szCs w:val="20"/>
              </w:rPr>
              <w:t>Biological effects and medical app.lications of electromagnetic energy’</w:t>
            </w:r>
            <w:r>
              <w:rPr>
                <w:color w:val="000000"/>
                <w:sz w:val="20"/>
                <w:szCs w:val="20"/>
              </w:rPr>
              <w:t>, New York, chap 20, part 5, pp. 531-545.</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289</w:t>
            </w:r>
          </w:p>
        </w:tc>
        <w:tc>
          <w:tcPr>
            <w:tcW w:w="5779" w:type="dxa"/>
            <w:tcBorders/>
          </w:tcPr>
          <w:p>
            <w:pPr>
              <w:pStyle w:val="Normal"/>
              <w:rPr/>
            </w:pPr>
            <w:r>
              <w:rPr>
                <w:color w:val="000000"/>
                <w:sz w:val="20"/>
                <w:szCs w:val="20"/>
              </w:rPr>
              <w:t xml:space="preserve">Szmigielski, S., Bielec, M., Lipski, S., Sokolska, G, et al 1988,  </w:t>
            </w:r>
            <w:r>
              <w:rPr>
                <w:i/>
                <w:color w:val="000000"/>
                <w:sz w:val="20"/>
                <w:szCs w:val="20"/>
              </w:rPr>
              <w:t>Immunological and cancer-related aspects of long-term exposure to low-level radiofrequency and microwave fields</w:t>
            </w:r>
            <w:r>
              <w:rPr>
                <w:color w:val="000000"/>
                <w:sz w:val="20"/>
                <w:szCs w:val="20"/>
              </w:rPr>
              <w:t>, in AA Marino (Ed). ‘Modern Bioelectricity’, Chapter 25, pp. 861-915. M Dekker Co, New York.</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234</w:t>
            </w:r>
          </w:p>
        </w:tc>
        <w:tc>
          <w:tcPr>
            <w:tcW w:w="5779" w:type="dxa"/>
            <w:tcBorders/>
          </w:tcPr>
          <w:p>
            <w:pPr>
              <w:pStyle w:val="Normal"/>
              <w:rPr/>
            </w:pPr>
            <w:r>
              <w:rPr>
                <w:color w:val="000000"/>
                <w:sz w:val="20"/>
                <w:szCs w:val="20"/>
              </w:rPr>
              <w:t xml:space="preserve">Garaj-Vrhovas V, Horvat D, Brumen-Mahovic V, Racic J, 1987, ’Somatic mutations in persons occupationally exposed to microwave radiation’, </w:t>
            </w:r>
            <w:r>
              <w:rPr>
                <w:i/>
                <w:color w:val="000000"/>
                <w:sz w:val="20"/>
                <w:szCs w:val="20"/>
              </w:rPr>
              <w:t>Mutation Research</w:t>
            </w:r>
            <w:r>
              <w:rPr>
                <w:color w:val="000000"/>
                <w:sz w:val="20"/>
                <w:szCs w:val="20"/>
              </w:rPr>
              <w:t>, vol. 181, pp. 321.</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3052</w:t>
            </w:r>
          </w:p>
        </w:tc>
        <w:tc>
          <w:tcPr>
            <w:tcW w:w="5779" w:type="dxa"/>
            <w:tcBorders/>
          </w:tcPr>
          <w:p>
            <w:pPr>
              <w:pStyle w:val="Normal"/>
              <w:rPr>
                <w:color w:val="000000"/>
                <w:sz w:val="20"/>
                <w:szCs w:val="20"/>
              </w:rPr>
            </w:pPr>
            <w:r>
              <w:rPr>
                <w:color w:val="000000"/>
                <w:sz w:val="20"/>
                <w:szCs w:val="20"/>
              </w:rPr>
              <w:t>Commonwealth Department of Veteran's Affairs, 1998, ‘Morbidity of Vietnam Veterans:  a study of the health of Australia's Vietnam Veteran Communit’,  vol. 1, Male Vietnam Veterans Survey and Community Comparison Outcomes, ISBN 0 642 30506 4</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0413</w:t>
            </w:r>
          </w:p>
        </w:tc>
        <w:tc>
          <w:tcPr>
            <w:tcW w:w="5779" w:type="dxa"/>
            <w:tcBorders/>
          </w:tcPr>
          <w:p>
            <w:pPr>
              <w:pStyle w:val="Normal"/>
              <w:rPr/>
            </w:pPr>
            <w:r>
              <w:rPr>
                <w:color w:val="000000"/>
                <w:sz w:val="20"/>
                <w:szCs w:val="20"/>
              </w:rPr>
              <w:t xml:space="preserve">Szmigielski S, 1996, ‘Cancer morbidity in subjects occupationally exposed to high frequency no.radiofrequency and microwave, electromagnetic radiation’, </w:t>
            </w:r>
            <w:r>
              <w:rPr>
                <w:i/>
                <w:color w:val="000000"/>
                <w:sz w:val="20"/>
                <w:szCs w:val="20"/>
              </w:rPr>
              <w:t>The Science of the Total Environment</w:t>
            </w:r>
            <w:r>
              <w:rPr>
                <w:color w:val="000000"/>
                <w:sz w:val="20"/>
                <w:szCs w:val="20"/>
              </w:rPr>
              <w:t>, vol. 180, pp. 9-17.</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936" w:hRule="atLeast"/>
        </w:trPr>
        <w:tc>
          <w:tcPr>
            <w:tcW w:w="861" w:type="dxa"/>
            <w:tcBorders/>
          </w:tcPr>
          <w:p>
            <w:pPr>
              <w:pStyle w:val="Normal"/>
              <w:jc w:val="center"/>
              <w:rPr>
                <w:color w:val="000000"/>
                <w:sz w:val="20"/>
                <w:szCs w:val="20"/>
              </w:rPr>
            </w:pPr>
            <w:r>
              <w:rPr>
                <w:color w:val="000000"/>
                <w:sz w:val="20"/>
                <w:szCs w:val="20"/>
              </w:rPr>
              <w:t>10427</w:t>
            </w:r>
          </w:p>
        </w:tc>
        <w:tc>
          <w:tcPr>
            <w:tcW w:w="5779" w:type="dxa"/>
            <w:tcBorders/>
          </w:tcPr>
          <w:p>
            <w:pPr>
              <w:pStyle w:val="Normal"/>
              <w:rPr/>
            </w:pPr>
            <w:r>
              <w:rPr>
                <w:color w:val="000000"/>
                <w:sz w:val="20"/>
                <w:szCs w:val="20"/>
              </w:rPr>
              <w:t xml:space="preserve">World Health Organization, 1993, ‘Electromagnetic Fields no.300Hz to 300 GHz’, WHO Geneva, </w:t>
            </w:r>
            <w:r>
              <w:rPr>
                <w:i/>
                <w:color w:val="000000"/>
                <w:sz w:val="20"/>
                <w:szCs w:val="20"/>
              </w:rPr>
              <w:t>Environmental Health Criteria</w:t>
            </w:r>
            <w:r>
              <w:rPr>
                <w:color w:val="000000"/>
                <w:sz w:val="20"/>
                <w:szCs w:val="20"/>
              </w:rPr>
              <w:t>, vol. 137 pp. 15-51, 113-115 &amp; 147-175.</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0429</w:t>
            </w:r>
          </w:p>
        </w:tc>
        <w:tc>
          <w:tcPr>
            <w:tcW w:w="5779" w:type="dxa"/>
            <w:tcBorders/>
          </w:tcPr>
          <w:p>
            <w:pPr>
              <w:pStyle w:val="Normal"/>
              <w:rPr/>
            </w:pPr>
            <w:r>
              <w:rPr>
                <w:color w:val="000000"/>
                <w:sz w:val="20"/>
                <w:szCs w:val="20"/>
              </w:rPr>
              <w:t xml:space="preserve">Guenel P, Raskmark P, Andersen JB, Lynge E, 1993, ‘Incidence of cancer in persons with occupational exposure to electromagnetic fields in Denmark’, </w:t>
            </w:r>
            <w:r>
              <w:rPr>
                <w:i/>
                <w:color w:val="000000"/>
                <w:sz w:val="20"/>
                <w:szCs w:val="20"/>
              </w:rPr>
              <w:t>Br J Ind Med</w:t>
            </w:r>
            <w:r>
              <w:rPr>
                <w:color w:val="000000"/>
                <w:sz w:val="20"/>
                <w:szCs w:val="20"/>
              </w:rPr>
              <w:t>, vol. 50, pp. pp. 758-763.</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0430</w:t>
            </w:r>
          </w:p>
        </w:tc>
        <w:tc>
          <w:tcPr>
            <w:tcW w:w="5779" w:type="dxa"/>
            <w:tcBorders/>
          </w:tcPr>
          <w:p>
            <w:pPr>
              <w:pStyle w:val="Normal"/>
              <w:rPr/>
            </w:pPr>
            <w:r>
              <w:rPr>
                <w:color w:val="000000"/>
                <w:sz w:val="20"/>
                <w:szCs w:val="20"/>
              </w:rPr>
              <w:t xml:space="preserve">McLaughlin JK, Malker HSR, Blot WJ, et al, 1987, ‘Occupational risks of intracranial gliomas in Sweden’, </w:t>
            </w:r>
            <w:r>
              <w:rPr>
                <w:i/>
                <w:color w:val="000000"/>
                <w:sz w:val="20"/>
                <w:szCs w:val="20"/>
              </w:rPr>
              <w:t>JNCI</w:t>
            </w:r>
            <w:r>
              <w:rPr>
                <w:color w:val="000000"/>
                <w:sz w:val="20"/>
                <w:szCs w:val="20"/>
              </w:rPr>
              <w:t>, vol. 78, no.2, pp. 253-257</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0431</w:t>
            </w:r>
          </w:p>
        </w:tc>
        <w:tc>
          <w:tcPr>
            <w:tcW w:w="5779" w:type="dxa"/>
            <w:tcBorders/>
          </w:tcPr>
          <w:p>
            <w:pPr>
              <w:pStyle w:val="Normal"/>
              <w:rPr/>
            </w:pPr>
            <w:r>
              <w:rPr>
                <w:color w:val="000000"/>
                <w:sz w:val="20"/>
                <w:szCs w:val="20"/>
              </w:rPr>
              <w:t xml:space="preserve">Muhm JM, 1992,’ Mortality investigation of workers in an electromagnetic pulse test program’, </w:t>
            </w:r>
            <w:r>
              <w:rPr>
                <w:i/>
                <w:color w:val="000000"/>
                <w:sz w:val="20"/>
                <w:szCs w:val="20"/>
              </w:rPr>
              <w:t>JOM</w:t>
            </w:r>
            <w:r>
              <w:rPr>
                <w:color w:val="000000"/>
                <w:sz w:val="20"/>
                <w:szCs w:val="20"/>
              </w:rPr>
              <w:t>, vol. 34, no.3, pp. 287-292.</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0432</w:t>
            </w:r>
          </w:p>
        </w:tc>
        <w:tc>
          <w:tcPr>
            <w:tcW w:w="5779" w:type="dxa"/>
            <w:tcBorders/>
          </w:tcPr>
          <w:p>
            <w:pPr>
              <w:pStyle w:val="Normal"/>
              <w:rPr/>
            </w:pPr>
            <w:r>
              <w:rPr>
                <w:color w:val="000000"/>
                <w:sz w:val="20"/>
                <w:szCs w:val="20"/>
              </w:rPr>
              <w:t xml:space="preserve">Repacholi MH, 1984, ‘Hazards of non-ionizing radiations’, </w:t>
            </w:r>
            <w:r>
              <w:rPr>
                <w:i/>
                <w:color w:val="000000"/>
                <w:sz w:val="20"/>
                <w:szCs w:val="20"/>
              </w:rPr>
              <w:t>Radiation Protection in Australia</w:t>
            </w:r>
            <w:r>
              <w:rPr>
                <w:color w:val="000000"/>
                <w:sz w:val="20"/>
                <w:szCs w:val="20"/>
              </w:rPr>
              <w:t>, vol. 2, no.1, pp. 3-16.</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7184</w:t>
            </w:r>
          </w:p>
        </w:tc>
        <w:tc>
          <w:tcPr>
            <w:tcW w:w="5779" w:type="dxa"/>
            <w:tcBorders/>
          </w:tcPr>
          <w:p>
            <w:pPr>
              <w:pStyle w:val="Normal"/>
              <w:rPr>
                <w:color w:val="000000"/>
                <w:sz w:val="20"/>
                <w:szCs w:val="20"/>
              </w:rPr>
            </w:pPr>
            <w:r>
              <w:rPr>
                <w:color w:val="000000"/>
                <w:sz w:val="20"/>
                <w:szCs w:val="20"/>
              </w:rPr>
              <w:t>Ron E, Preston DL, Mabuchi K, Thompson DE, Soda M, 1994, ‘Cancer incidence in atomic bomb survivors. Part IV:  Comparison of cancer incidence and mortality’, Radiation Research, vol. 137, pp. S98-S112.</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869" w:hRule="atLeast"/>
        </w:trPr>
        <w:tc>
          <w:tcPr>
            <w:tcW w:w="861" w:type="dxa"/>
            <w:tcBorders/>
          </w:tcPr>
          <w:p>
            <w:pPr>
              <w:pStyle w:val="Normal"/>
              <w:jc w:val="center"/>
              <w:rPr>
                <w:color w:val="000000"/>
                <w:sz w:val="20"/>
                <w:szCs w:val="20"/>
              </w:rPr>
            </w:pPr>
            <w:r>
              <w:rPr>
                <w:color w:val="000000"/>
                <w:sz w:val="20"/>
                <w:szCs w:val="20"/>
              </w:rPr>
              <w:t>9293</w:t>
            </w:r>
          </w:p>
        </w:tc>
        <w:tc>
          <w:tcPr>
            <w:tcW w:w="5779" w:type="dxa"/>
            <w:tcBorders/>
          </w:tcPr>
          <w:p>
            <w:pPr>
              <w:pStyle w:val="Normal"/>
              <w:rPr/>
            </w:pPr>
            <w:r>
              <w:rPr>
                <w:color w:val="000000"/>
                <w:sz w:val="20"/>
                <w:szCs w:val="20"/>
              </w:rPr>
              <w:t xml:space="preserve">Preston-Martin S, Mack W &amp; Henderson BE, 1989, ‘Risk factors for gliomas and meningiomas in males in Los Angeles county’, </w:t>
            </w:r>
            <w:r>
              <w:rPr>
                <w:i/>
                <w:color w:val="000000"/>
                <w:sz w:val="20"/>
                <w:szCs w:val="20"/>
              </w:rPr>
              <w:t>Cancer Research,</w:t>
            </w:r>
            <w:r>
              <w:rPr>
                <w:color w:val="000000"/>
                <w:sz w:val="20"/>
                <w:szCs w:val="20"/>
              </w:rPr>
              <w:t xml:space="preserve"> vol. 49, pp. 6137-6143.</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7373</w:t>
            </w:r>
          </w:p>
        </w:tc>
        <w:tc>
          <w:tcPr>
            <w:tcW w:w="5779" w:type="dxa"/>
            <w:tcBorders/>
          </w:tcPr>
          <w:p>
            <w:pPr>
              <w:pStyle w:val="Normal"/>
              <w:rPr/>
            </w:pPr>
            <w:r>
              <w:rPr>
                <w:color w:val="000000"/>
                <w:sz w:val="20"/>
                <w:szCs w:val="20"/>
              </w:rPr>
              <w:t xml:space="preserve">Weiss HA, Darby SC, Doll R, 1994, ‘Cancer mortality following z-ray treatment for ankylosing spondylitis’, </w:t>
            </w:r>
            <w:r>
              <w:rPr>
                <w:i/>
                <w:color w:val="000000"/>
                <w:sz w:val="20"/>
                <w:szCs w:val="20"/>
              </w:rPr>
              <w:t>International Journal of Cancer,</w:t>
            </w:r>
            <w:r>
              <w:rPr>
                <w:color w:val="000000"/>
                <w:sz w:val="20"/>
                <w:szCs w:val="20"/>
              </w:rPr>
              <w:t xml:space="preserve"> vol. 59 pp. 327-338.</w:t>
            </w:r>
          </w:p>
        </w:tc>
        <w:tc>
          <w:tcPr>
            <w:tcW w:w="1580" w:type="dxa"/>
            <w:tcBorders/>
          </w:tcPr>
          <w:p>
            <w:pPr>
              <w:pStyle w:val="Normal"/>
              <w:rPr>
                <w:b/>
                <w:b/>
                <w:bCs/>
                <w:sz w:val="20"/>
                <w:szCs w:val="20"/>
              </w:rPr>
            </w:pPr>
            <w:r>
              <w:rPr>
                <w:b/>
                <w:bCs/>
                <w:sz w:val="20"/>
                <w:szCs w:val="20"/>
              </w:rPr>
              <w:t>Commissions</w:t>
            </w:r>
          </w:p>
        </w:tc>
      </w:tr>
      <w:tr>
        <w:trPr>
          <w:trHeight w:val="695" w:hRule="atLeast"/>
        </w:trPr>
        <w:tc>
          <w:tcPr>
            <w:tcW w:w="861" w:type="dxa"/>
            <w:tcBorders/>
          </w:tcPr>
          <w:p>
            <w:pPr>
              <w:pStyle w:val="Normal"/>
              <w:jc w:val="center"/>
              <w:rPr>
                <w:color w:val="000000"/>
                <w:sz w:val="20"/>
                <w:szCs w:val="20"/>
              </w:rPr>
            </w:pPr>
            <w:r>
              <w:rPr>
                <w:color w:val="000000"/>
                <w:sz w:val="20"/>
                <w:szCs w:val="20"/>
              </w:rPr>
              <w:t>927</w:t>
            </w:r>
          </w:p>
        </w:tc>
        <w:tc>
          <w:tcPr>
            <w:tcW w:w="5779" w:type="dxa"/>
            <w:tcBorders/>
          </w:tcPr>
          <w:p>
            <w:pPr>
              <w:pStyle w:val="Normal"/>
              <w:rPr/>
            </w:pPr>
            <w:r>
              <w:rPr>
                <w:color w:val="000000"/>
                <w:sz w:val="20"/>
                <w:szCs w:val="20"/>
              </w:rPr>
              <w:t xml:space="preserve">Preston-Martin S, 1996, ‘Epidemiology of primary CNS neoplasms’, </w:t>
            </w:r>
            <w:r>
              <w:rPr>
                <w:i/>
                <w:color w:val="000000"/>
                <w:sz w:val="20"/>
                <w:szCs w:val="20"/>
              </w:rPr>
              <w:t>Neurologic Clinics</w:t>
            </w:r>
            <w:r>
              <w:rPr>
                <w:color w:val="000000"/>
                <w:sz w:val="20"/>
                <w:szCs w:val="20"/>
              </w:rPr>
              <w:t>, vol. 14, no.2, pp. 273-290.</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023860</w:t>
            </w:r>
          </w:p>
        </w:tc>
        <w:tc>
          <w:tcPr>
            <w:tcW w:w="5779" w:type="dxa"/>
            <w:tcBorders/>
          </w:tcPr>
          <w:p>
            <w:pPr>
              <w:pStyle w:val="Normal"/>
              <w:rPr/>
            </w:pPr>
            <w:r>
              <w:rPr>
                <w:color w:val="000000"/>
                <w:sz w:val="20"/>
                <w:szCs w:val="20"/>
              </w:rPr>
              <w:t xml:space="preserve">Haldorsen T, Reitan JB and Tveten U, 2000, ‘Cancer incidence among Norwegian airline pilots’, </w:t>
            </w:r>
            <w:r>
              <w:rPr>
                <w:i/>
                <w:color w:val="000000"/>
                <w:sz w:val="20"/>
                <w:szCs w:val="20"/>
              </w:rPr>
              <w:t>Scandinavian Journal of Work, Environment and Health</w:t>
            </w:r>
            <w:r>
              <w:rPr>
                <w:color w:val="000000"/>
                <w:sz w:val="20"/>
                <w:szCs w:val="20"/>
              </w:rPr>
              <w:t>, vol. 26, no.2, pp. 106-111</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9548</w:t>
            </w:r>
          </w:p>
        </w:tc>
        <w:tc>
          <w:tcPr>
            <w:tcW w:w="5779" w:type="dxa"/>
            <w:tcBorders/>
          </w:tcPr>
          <w:p>
            <w:pPr>
              <w:pStyle w:val="Normal"/>
              <w:rPr/>
            </w:pPr>
            <w:r>
              <w:rPr>
                <w:color w:val="000000"/>
                <w:sz w:val="20"/>
                <w:szCs w:val="20"/>
              </w:rPr>
              <w:t xml:space="preserve">Burch JD, Craib KJP, Choi BCK, Miller AB, Risch HA, Howe GR, 1987, ‘An exploratory case-control study of brain tumors in adults, </w:t>
            </w:r>
            <w:r>
              <w:rPr>
                <w:i/>
                <w:color w:val="000000"/>
                <w:sz w:val="20"/>
                <w:szCs w:val="20"/>
              </w:rPr>
              <w:t>JNCI</w:t>
            </w:r>
            <w:r>
              <w:rPr>
                <w:color w:val="000000"/>
                <w:sz w:val="20"/>
                <w:szCs w:val="20"/>
              </w:rPr>
              <w:t>, vol. 78, no.4, pp. 601-609.</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9620</w:t>
            </w:r>
          </w:p>
        </w:tc>
        <w:tc>
          <w:tcPr>
            <w:tcW w:w="5779" w:type="dxa"/>
            <w:tcBorders/>
          </w:tcPr>
          <w:p>
            <w:pPr>
              <w:pStyle w:val="Normal"/>
              <w:rPr/>
            </w:pPr>
            <w:r>
              <w:rPr>
                <w:color w:val="000000"/>
                <w:sz w:val="20"/>
                <w:szCs w:val="20"/>
              </w:rPr>
              <w:t xml:space="preserve">Dolk H, Shaddick G, Walls P, Grundy C, et al, 1997, ‘Cancer incidence near radio and television transmitters in Great Britain. I. Sutton Coldfield transmitter’, </w:t>
            </w:r>
            <w:r>
              <w:rPr>
                <w:i/>
                <w:color w:val="000000"/>
                <w:sz w:val="20"/>
                <w:szCs w:val="20"/>
              </w:rPr>
              <w:t>American Journal of Epidemiology</w:t>
            </w:r>
            <w:r>
              <w:rPr>
                <w:color w:val="000000"/>
                <w:sz w:val="20"/>
                <w:szCs w:val="20"/>
              </w:rPr>
              <w:t>, vol. 145, no.1, pp. 1-9.</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9621</w:t>
            </w:r>
          </w:p>
        </w:tc>
        <w:tc>
          <w:tcPr>
            <w:tcW w:w="5779" w:type="dxa"/>
            <w:tcBorders/>
          </w:tcPr>
          <w:p>
            <w:pPr>
              <w:pStyle w:val="Normal"/>
              <w:rPr/>
            </w:pPr>
            <w:r>
              <w:rPr>
                <w:color w:val="000000"/>
                <w:sz w:val="20"/>
                <w:szCs w:val="20"/>
              </w:rPr>
              <w:t xml:space="preserve">Dolk H, Elliot P, Shaddick G, Walls P, Thakrar B, 1997, ‘Cancer incidence near radio and television transmitters in Great Britain. II. All High Power Transmitters’, </w:t>
            </w:r>
            <w:r>
              <w:rPr>
                <w:i/>
                <w:color w:val="000000"/>
                <w:sz w:val="20"/>
                <w:szCs w:val="20"/>
              </w:rPr>
              <w:t>American Journal of Epidemiology</w:t>
            </w:r>
            <w:r>
              <w:rPr>
                <w:color w:val="000000"/>
                <w:sz w:val="20"/>
                <w:szCs w:val="20"/>
              </w:rPr>
              <w:t>, vol. 145, no.1, pp. 10-17.</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9464</w:t>
            </w:r>
          </w:p>
        </w:tc>
        <w:tc>
          <w:tcPr>
            <w:tcW w:w="5779" w:type="dxa"/>
            <w:tcBorders/>
          </w:tcPr>
          <w:p>
            <w:pPr>
              <w:pStyle w:val="Normal"/>
              <w:rPr/>
            </w:pPr>
            <w:r>
              <w:rPr>
                <w:color w:val="000000"/>
                <w:sz w:val="20"/>
                <w:szCs w:val="20"/>
              </w:rPr>
              <w:t xml:space="preserve">Zampieri P, Meneghini F, Grigoletto F, Gerosa M, Licata C, Casetini L, Longatti PL, Padoan A, Mingrino S, 1994, ‘Risk factors for cerebral glioma in adults:  A case-control study in an Italian population’, </w:t>
            </w:r>
            <w:r>
              <w:rPr>
                <w:i/>
                <w:color w:val="000000"/>
                <w:sz w:val="20"/>
                <w:szCs w:val="20"/>
              </w:rPr>
              <w:t>Journal of Neuro-Oncology,</w:t>
            </w:r>
            <w:r>
              <w:rPr>
                <w:color w:val="000000"/>
                <w:sz w:val="20"/>
                <w:szCs w:val="20"/>
              </w:rPr>
              <w:t xml:space="preserve"> vol. 19 pp. 61-67.</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795" w:hRule="atLeast"/>
        </w:trPr>
        <w:tc>
          <w:tcPr>
            <w:tcW w:w="861" w:type="dxa"/>
            <w:tcBorders/>
          </w:tcPr>
          <w:p>
            <w:pPr>
              <w:pStyle w:val="Normal"/>
              <w:jc w:val="center"/>
              <w:rPr>
                <w:color w:val="000000"/>
                <w:sz w:val="20"/>
                <w:szCs w:val="20"/>
              </w:rPr>
            </w:pPr>
            <w:r>
              <w:rPr>
                <w:color w:val="000000"/>
                <w:sz w:val="20"/>
                <w:szCs w:val="20"/>
              </w:rPr>
              <w:t>9926</w:t>
            </w:r>
          </w:p>
        </w:tc>
        <w:tc>
          <w:tcPr>
            <w:tcW w:w="5779" w:type="dxa"/>
            <w:tcBorders/>
          </w:tcPr>
          <w:p>
            <w:pPr>
              <w:pStyle w:val="Normal"/>
              <w:rPr/>
            </w:pPr>
            <w:r>
              <w:rPr>
                <w:color w:val="000000"/>
                <w:sz w:val="20"/>
                <w:szCs w:val="20"/>
              </w:rPr>
              <w:t xml:space="preserve">Inskip PD, Linet MS, Heineman EF, 1995, </w:t>
            </w:r>
            <w:r>
              <w:rPr>
                <w:i/>
                <w:color w:val="000000"/>
                <w:sz w:val="20"/>
                <w:szCs w:val="20"/>
              </w:rPr>
              <w:t>‘Etiology of brain tumors in adults’</w:t>
            </w:r>
            <w:r>
              <w:rPr>
                <w:color w:val="000000"/>
                <w:sz w:val="20"/>
                <w:szCs w:val="20"/>
              </w:rPr>
              <w:t xml:space="preserve">, </w:t>
            </w:r>
            <w:r>
              <w:rPr>
                <w:i/>
                <w:color w:val="000000"/>
                <w:sz w:val="20"/>
                <w:szCs w:val="20"/>
              </w:rPr>
              <w:t>Epidemiologic Reviews</w:t>
            </w:r>
            <w:r>
              <w:rPr>
                <w:color w:val="000000"/>
                <w:sz w:val="20"/>
                <w:szCs w:val="20"/>
              </w:rPr>
              <w:t>, vol. 17, no.2, pp. 382-414.</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5179</w:t>
            </w:r>
          </w:p>
        </w:tc>
        <w:tc>
          <w:tcPr>
            <w:tcW w:w="5779" w:type="dxa"/>
            <w:tcBorders/>
          </w:tcPr>
          <w:p>
            <w:pPr>
              <w:pStyle w:val="Normal"/>
              <w:rPr/>
            </w:pPr>
            <w:r>
              <w:rPr>
                <w:color w:val="000000"/>
                <w:sz w:val="20"/>
                <w:szCs w:val="20"/>
              </w:rPr>
              <w:t xml:space="preserve">Ahlbom A, Axelson O, Stottrup Hansen ES, Hogstedt C, et al, 1990, ‘Interpretation of negative studies in occupational epidemiology’, </w:t>
            </w:r>
            <w:r>
              <w:rPr>
                <w:i/>
                <w:color w:val="000000"/>
                <w:sz w:val="20"/>
                <w:szCs w:val="20"/>
              </w:rPr>
              <w:t>Scand J Work Environ Health</w:t>
            </w:r>
            <w:r>
              <w:rPr>
                <w:color w:val="000000"/>
                <w:sz w:val="20"/>
                <w:szCs w:val="20"/>
              </w:rPr>
              <w:t>, vol. 16 pp. 153-157.</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9292</w:t>
            </w:r>
          </w:p>
        </w:tc>
        <w:tc>
          <w:tcPr>
            <w:tcW w:w="5779" w:type="dxa"/>
            <w:tcBorders/>
          </w:tcPr>
          <w:p>
            <w:pPr>
              <w:pStyle w:val="Normal"/>
              <w:rPr/>
            </w:pPr>
            <w:r>
              <w:rPr>
                <w:color w:val="000000"/>
                <w:sz w:val="20"/>
                <w:szCs w:val="20"/>
              </w:rPr>
              <w:t xml:space="preserve">Carpenter AV, Flanders WD, Frome EL, Cole P, Fry SA, 1987, ‘Brain cancer and nonoccupational risk factors:  A case-control study among workers at two nuclear facilities’, </w:t>
            </w:r>
            <w:r>
              <w:rPr>
                <w:i/>
                <w:color w:val="000000"/>
                <w:sz w:val="20"/>
                <w:szCs w:val="20"/>
              </w:rPr>
              <w:t>American Journal of Public Health</w:t>
            </w:r>
            <w:r>
              <w:rPr>
                <w:color w:val="000000"/>
                <w:sz w:val="20"/>
                <w:szCs w:val="20"/>
              </w:rPr>
              <w:t>, vol. 77, no.9, pp. 1180-1182.</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1170" w:hRule="atLeast"/>
        </w:trPr>
        <w:tc>
          <w:tcPr>
            <w:tcW w:w="861" w:type="dxa"/>
            <w:tcBorders/>
          </w:tcPr>
          <w:p>
            <w:pPr>
              <w:pStyle w:val="Normal"/>
              <w:jc w:val="center"/>
              <w:rPr>
                <w:color w:val="000000"/>
                <w:sz w:val="20"/>
                <w:szCs w:val="20"/>
              </w:rPr>
            </w:pPr>
            <w:r>
              <w:rPr>
                <w:color w:val="000000"/>
                <w:sz w:val="20"/>
                <w:szCs w:val="20"/>
              </w:rPr>
              <w:t>3613</w:t>
            </w:r>
          </w:p>
        </w:tc>
        <w:tc>
          <w:tcPr>
            <w:tcW w:w="5779" w:type="dxa"/>
            <w:tcBorders/>
          </w:tcPr>
          <w:p>
            <w:pPr>
              <w:pStyle w:val="Normal"/>
              <w:rPr/>
            </w:pPr>
            <w:r>
              <w:rPr>
                <w:color w:val="000000"/>
                <w:sz w:val="20"/>
                <w:szCs w:val="20"/>
              </w:rPr>
              <w:t xml:space="preserve">Williams RR, Horm JW, 1977, ‘Association of Cancer Sites with Tobacco and Alcohol Consumption and Socioeconomic Status of Patients: Interview Study from the Third National Cancer Survey‘, </w:t>
            </w:r>
            <w:r>
              <w:rPr>
                <w:i/>
                <w:color w:val="000000"/>
                <w:sz w:val="20"/>
                <w:szCs w:val="20"/>
              </w:rPr>
              <w:t>J Natl Cancer Inst</w:t>
            </w:r>
            <w:r>
              <w:rPr>
                <w:color w:val="000000"/>
                <w:sz w:val="20"/>
                <w:szCs w:val="20"/>
              </w:rPr>
              <w:t>, vol. 58, no.3, pp. 525-547.</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148</w:t>
            </w:r>
          </w:p>
        </w:tc>
        <w:tc>
          <w:tcPr>
            <w:tcW w:w="5779" w:type="dxa"/>
            <w:tcBorders/>
          </w:tcPr>
          <w:p>
            <w:pPr>
              <w:pStyle w:val="Normal"/>
              <w:rPr/>
            </w:pPr>
            <w:r>
              <w:rPr>
                <w:color w:val="000000"/>
                <w:sz w:val="20"/>
                <w:szCs w:val="20"/>
              </w:rPr>
              <w:t xml:space="preserve">Petersen RA, 1983, ‘Bioeffects of microwaves: A review of current knowledge’, </w:t>
            </w:r>
            <w:r>
              <w:rPr>
                <w:i/>
                <w:color w:val="000000"/>
                <w:sz w:val="20"/>
                <w:szCs w:val="20"/>
              </w:rPr>
              <w:t>Journal of Occupational Medicine</w:t>
            </w:r>
            <w:r>
              <w:rPr>
                <w:color w:val="000000"/>
                <w:sz w:val="20"/>
                <w:szCs w:val="20"/>
              </w:rPr>
              <w:t>, vol. 25, no.2, pp. 103-111.</w:t>
            </w:r>
          </w:p>
        </w:tc>
        <w:tc>
          <w:tcPr>
            <w:tcW w:w="1580" w:type="dxa"/>
            <w:tcBorders/>
          </w:tcPr>
          <w:p>
            <w:pPr>
              <w:pStyle w:val="Normal"/>
              <w:rPr>
                <w:b/>
                <w:b/>
                <w:bCs/>
                <w:sz w:val="20"/>
                <w:szCs w:val="20"/>
              </w:rPr>
            </w:pPr>
            <w:r>
              <w:rPr>
                <w:b/>
                <w:bCs/>
                <w:sz w:val="20"/>
                <w:szCs w:val="20"/>
              </w:rPr>
              <w:t> </w:t>
            </w:r>
          </w:p>
        </w:tc>
      </w:tr>
      <w:tr>
        <w:trPr>
          <w:trHeight w:val="760" w:hRule="atLeast"/>
        </w:trPr>
        <w:tc>
          <w:tcPr>
            <w:tcW w:w="861" w:type="dxa"/>
            <w:tcBorders/>
          </w:tcPr>
          <w:p>
            <w:pPr>
              <w:pStyle w:val="Normal"/>
              <w:jc w:val="center"/>
              <w:rPr>
                <w:color w:val="000000"/>
                <w:sz w:val="20"/>
                <w:szCs w:val="20"/>
              </w:rPr>
            </w:pPr>
            <w:r>
              <w:rPr>
                <w:color w:val="000000"/>
                <w:sz w:val="20"/>
                <w:szCs w:val="20"/>
              </w:rPr>
              <w:t>6765</w:t>
            </w:r>
          </w:p>
        </w:tc>
        <w:tc>
          <w:tcPr>
            <w:tcW w:w="5779" w:type="dxa"/>
            <w:tcBorders/>
          </w:tcPr>
          <w:p>
            <w:pPr>
              <w:pStyle w:val="Normal"/>
              <w:rPr/>
            </w:pPr>
            <w:r>
              <w:rPr>
                <w:color w:val="000000"/>
                <w:sz w:val="20"/>
                <w:szCs w:val="20"/>
              </w:rPr>
              <w:t xml:space="preserve">McGregor A, 1996, WHO Investigates electromagnetic fields’, </w:t>
            </w:r>
            <w:r>
              <w:rPr>
                <w:i/>
                <w:color w:val="000000"/>
                <w:sz w:val="20"/>
                <w:szCs w:val="20"/>
              </w:rPr>
              <w:t>The Lancet,</w:t>
            </w:r>
            <w:r>
              <w:rPr>
                <w:color w:val="000000"/>
                <w:sz w:val="20"/>
                <w:szCs w:val="20"/>
              </w:rPr>
              <w:t xml:space="preserve"> vol. 347, no.9001, pp. 605.</w:t>
            </w:r>
          </w:p>
        </w:tc>
        <w:tc>
          <w:tcPr>
            <w:tcW w:w="1580" w:type="dxa"/>
            <w:tcBorders/>
          </w:tcPr>
          <w:p>
            <w:pPr>
              <w:pStyle w:val="Normal"/>
              <w:rPr>
                <w:b/>
                <w:b/>
                <w:bCs/>
                <w:sz w:val="20"/>
                <w:szCs w:val="20"/>
              </w:rPr>
            </w:pPr>
            <w:r>
              <w:rPr>
                <w:b/>
                <w:bCs/>
                <w:sz w:val="20"/>
                <w:szCs w:val="20"/>
              </w:rPr>
              <w:t> </w:t>
            </w:r>
          </w:p>
        </w:tc>
      </w:tr>
      <w:tr>
        <w:trPr>
          <w:trHeight w:val="725" w:hRule="atLeast"/>
        </w:trPr>
        <w:tc>
          <w:tcPr>
            <w:tcW w:w="861" w:type="dxa"/>
            <w:tcBorders/>
          </w:tcPr>
          <w:p>
            <w:pPr>
              <w:pStyle w:val="Normal"/>
              <w:jc w:val="center"/>
              <w:rPr>
                <w:color w:val="000000"/>
                <w:sz w:val="20"/>
                <w:szCs w:val="20"/>
              </w:rPr>
            </w:pPr>
            <w:r>
              <w:rPr>
                <w:color w:val="000000"/>
                <w:sz w:val="20"/>
                <w:szCs w:val="20"/>
              </w:rPr>
              <w:t>5118</w:t>
            </w:r>
          </w:p>
        </w:tc>
        <w:tc>
          <w:tcPr>
            <w:tcW w:w="5779" w:type="dxa"/>
            <w:tcBorders/>
          </w:tcPr>
          <w:p>
            <w:pPr>
              <w:pStyle w:val="Normal"/>
              <w:rPr/>
            </w:pPr>
            <w:r>
              <w:rPr>
                <w:color w:val="000000"/>
                <w:sz w:val="20"/>
                <w:szCs w:val="20"/>
              </w:rPr>
              <w:t xml:space="preserve">Taubes F, 1995, ‘Another blow weakens EMF-Cancer link, ‘ </w:t>
            </w:r>
            <w:r>
              <w:rPr>
                <w:i/>
                <w:color w:val="000000"/>
                <w:sz w:val="20"/>
                <w:szCs w:val="20"/>
              </w:rPr>
              <w:t>Science</w:t>
            </w:r>
            <w:r>
              <w:rPr>
                <w:color w:val="000000"/>
                <w:sz w:val="20"/>
                <w:szCs w:val="20"/>
              </w:rPr>
              <w:t>, vol. 269, pp. 1816-1817.</w:t>
            </w:r>
          </w:p>
        </w:tc>
        <w:tc>
          <w:tcPr>
            <w:tcW w:w="1580" w:type="dxa"/>
            <w:tcBorders/>
          </w:tcPr>
          <w:p>
            <w:pPr>
              <w:pStyle w:val="Normal"/>
              <w:rPr>
                <w:b/>
                <w:b/>
                <w:bCs/>
                <w:sz w:val="20"/>
                <w:szCs w:val="20"/>
              </w:rPr>
            </w:pPr>
            <w:r>
              <w:rPr>
                <w:b/>
                <w:bCs/>
                <w:sz w:val="20"/>
                <w:szCs w:val="20"/>
              </w:rPr>
              <w:t> </w:t>
            </w:r>
          </w:p>
        </w:tc>
      </w:tr>
      <w:tr>
        <w:trPr>
          <w:trHeight w:val="631" w:hRule="atLeast"/>
        </w:trPr>
        <w:tc>
          <w:tcPr>
            <w:tcW w:w="861" w:type="dxa"/>
            <w:tcBorders/>
          </w:tcPr>
          <w:p>
            <w:pPr>
              <w:pStyle w:val="Normal"/>
              <w:jc w:val="center"/>
              <w:rPr>
                <w:color w:val="000000"/>
                <w:sz w:val="20"/>
                <w:szCs w:val="20"/>
              </w:rPr>
            </w:pPr>
            <w:r>
              <w:rPr>
                <w:color w:val="000000"/>
                <w:sz w:val="20"/>
                <w:szCs w:val="20"/>
              </w:rPr>
              <w:t>5119</w:t>
            </w:r>
          </w:p>
        </w:tc>
        <w:tc>
          <w:tcPr>
            <w:tcW w:w="5779" w:type="dxa"/>
            <w:tcBorders/>
          </w:tcPr>
          <w:p>
            <w:pPr>
              <w:pStyle w:val="Normal"/>
              <w:rPr/>
            </w:pPr>
            <w:r>
              <w:rPr>
                <w:color w:val="000000"/>
                <w:sz w:val="20"/>
                <w:szCs w:val="20"/>
              </w:rPr>
              <w:t xml:space="preserve">Saffer JD, Thurston SJ, 1995, ‘Cancer risk and electromagnetic fields’, </w:t>
            </w:r>
            <w:r>
              <w:rPr>
                <w:i/>
                <w:color w:val="000000"/>
                <w:sz w:val="20"/>
                <w:szCs w:val="20"/>
              </w:rPr>
              <w:t>Nature</w:t>
            </w:r>
            <w:r>
              <w:rPr>
                <w:color w:val="000000"/>
                <w:sz w:val="20"/>
                <w:szCs w:val="20"/>
              </w:rPr>
              <w:t>, vol. 375, pp. 22-23.</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185</w:t>
            </w:r>
          </w:p>
        </w:tc>
        <w:tc>
          <w:tcPr>
            <w:tcW w:w="5779" w:type="dxa"/>
            <w:tcBorders/>
          </w:tcPr>
          <w:p>
            <w:pPr>
              <w:pStyle w:val="Normal"/>
              <w:rPr/>
            </w:pPr>
            <w:r>
              <w:rPr>
                <w:color w:val="000000"/>
                <w:sz w:val="20"/>
                <w:szCs w:val="20"/>
              </w:rPr>
              <w:t xml:space="preserve">Vagero D, Ahlbom A, Olin R, Sahlsten S, 1985, ‘Cancer morbidity among workers in the telecommunications industry’,  </w:t>
            </w:r>
            <w:r>
              <w:rPr>
                <w:i/>
                <w:color w:val="000000"/>
                <w:sz w:val="20"/>
                <w:szCs w:val="20"/>
              </w:rPr>
              <w:t>Br Journal of Industrial Med</w:t>
            </w:r>
            <w:r>
              <w:rPr>
                <w:color w:val="000000"/>
                <w:sz w:val="20"/>
                <w:szCs w:val="20"/>
              </w:rPr>
              <w:t>, vol. 42, pp. 191-195.</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182</w:t>
            </w:r>
          </w:p>
        </w:tc>
        <w:tc>
          <w:tcPr>
            <w:tcW w:w="5779" w:type="dxa"/>
            <w:tcBorders/>
          </w:tcPr>
          <w:p>
            <w:pPr>
              <w:pStyle w:val="Normal"/>
              <w:rPr/>
            </w:pPr>
            <w:r>
              <w:rPr>
                <w:color w:val="000000"/>
                <w:sz w:val="20"/>
                <w:szCs w:val="20"/>
              </w:rPr>
              <w:t xml:space="preserve">Deutsch S, 1995, ‘Do electromagnetic fields cause brain tumours and other cancers?’, </w:t>
            </w:r>
            <w:r>
              <w:rPr>
                <w:i/>
                <w:color w:val="000000"/>
                <w:sz w:val="20"/>
                <w:szCs w:val="20"/>
              </w:rPr>
              <w:t>Seminars in Neurology</w:t>
            </w:r>
            <w:r>
              <w:rPr>
                <w:color w:val="000000"/>
                <w:sz w:val="20"/>
                <w:szCs w:val="20"/>
              </w:rPr>
              <w:t>, vol. 15, no.3, pp. 304-310.</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694</w:t>
            </w:r>
          </w:p>
        </w:tc>
        <w:tc>
          <w:tcPr>
            <w:tcW w:w="5779" w:type="dxa"/>
            <w:tcBorders/>
          </w:tcPr>
          <w:p>
            <w:pPr>
              <w:pStyle w:val="Normal"/>
              <w:rPr/>
            </w:pPr>
            <w:r>
              <w:rPr>
                <w:color w:val="000000"/>
                <w:sz w:val="20"/>
                <w:szCs w:val="20"/>
              </w:rPr>
              <w:t xml:space="preserve">Tsang RW, Laperriere NJ, Simpson WJ, Brierley J, et al, 1993, ‘Glioma Arising after Radiation Therapy for Pituitary Adenoma’, </w:t>
            </w:r>
            <w:r>
              <w:rPr>
                <w:i/>
                <w:color w:val="000000"/>
                <w:sz w:val="20"/>
                <w:szCs w:val="20"/>
              </w:rPr>
              <w:t>Cancer,</w:t>
            </w:r>
            <w:r>
              <w:rPr>
                <w:color w:val="000000"/>
                <w:sz w:val="20"/>
                <w:szCs w:val="20"/>
              </w:rPr>
              <w:t xml:space="preserve"> vol. 72, pp. 2227-33.</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680</w:t>
            </w:r>
          </w:p>
        </w:tc>
        <w:tc>
          <w:tcPr>
            <w:tcW w:w="5779" w:type="dxa"/>
            <w:tcBorders/>
          </w:tcPr>
          <w:p>
            <w:pPr>
              <w:pStyle w:val="Normal"/>
              <w:rPr/>
            </w:pPr>
            <w:r>
              <w:rPr>
                <w:color w:val="000000"/>
                <w:sz w:val="20"/>
                <w:szCs w:val="20"/>
              </w:rPr>
              <w:t xml:space="preserve">Neglia JP, Meadows AT, Robison LL, Kim TH, et al, 1991, ‘Second Neoplasms After Acute Lymphoblastic Leukemia in Childhood’, </w:t>
            </w:r>
            <w:r>
              <w:rPr>
                <w:i/>
                <w:color w:val="000000"/>
                <w:sz w:val="20"/>
                <w:szCs w:val="20"/>
              </w:rPr>
              <w:t>NEJM,</w:t>
            </w:r>
            <w:r>
              <w:rPr>
                <w:color w:val="000000"/>
                <w:sz w:val="20"/>
                <w:szCs w:val="20"/>
              </w:rPr>
              <w:t xml:space="preserve"> vol. 325, pp. 1330-6.</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675</w:t>
            </w:r>
          </w:p>
        </w:tc>
        <w:tc>
          <w:tcPr>
            <w:tcW w:w="5779" w:type="dxa"/>
            <w:tcBorders/>
          </w:tcPr>
          <w:p>
            <w:pPr>
              <w:pStyle w:val="Normal"/>
              <w:rPr/>
            </w:pPr>
            <w:r>
              <w:rPr>
                <w:color w:val="000000"/>
                <w:sz w:val="20"/>
                <w:szCs w:val="20"/>
              </w:rPr>
              <w:t xml:space="preserve">Murus G, Levin V, Rutherfoord GS, 1986, ‘Malignant Glioma Following Radiotherapy for Unrelated Primary Tumours’, </w:t>
            </w:r>
            <w:r>
              <w:rPr>
                <w:i/>
                <w:color w:val="000000"/>
                <w:sz w:val="20"/>
                <w:szCs w:val="20"/>
              </w:rPr>
              <w:t>Cancer,</w:t>
            </w:r>
            <w:r>
              <w:rPr>
                <w:color w:val="000000"/>
                <w:sz w:val="20"/>
                <w:szCs w:val="20"/>
              </w:rPr>
              <w:t xml:space="preserve"> vol. 58, no.4, pp. 886-94.</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676</w:t>
            </w:r>
          </w:p>
        </w:tc>
        <w:tc>
          <w:tcPr>
            <w:tcW w:w="5779" w:type="dxa"/>
            <w:tcBorders/>
          </w:tcPr>
          <w:p>
            <w:pPr>
              <w:pStyle w:val="Normal"/>
              <w:rPr/>
            </w:pPr>
            <w:r>
              <w:rPr>
                <w:color w:val="000000"/>
                <w:sz w:val="20"/>
                <w:szCs w:val="20"/>
              </w:rPr>
              <w:t xml:space="preserve">Modan B, Baidatz D, Mart H, et al, 1974, ‘Radiation-induced Head and Neck Tumours’,  </w:t>
            </w:r>
            <w:r>
              <w:rPr>
                <w:i/>
                <w:color w:val="000000"/>
                <w:sz w:val="20"/>
                <w:szCs w:val="20"/>
              </w:rPr>
              <w:t>The Lancet,</w:t>
            </w:r>
            <w:r>
              <w:rPr>
                <w:color w:val="000000"/>
                <w:sz w:val="20"/>
                <w:szCs w:val="20"/>
              </w:rPr>
              <w:t xml:space="preserve"> vol. 23 pp. 277-9.</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5199</w:t>
            </w:r>
          </w:p>
        </w:tc>
        <w:tc>
          <w:tcPr>
            <w:tcW w:w="5779" w:type="dxa"/>
            <w:tcBorders/>
          </w:tcPr>
          <w:p>
            <w:pPr>
              <w:pStyle w:val="Normal"/>
              <w:rPr/>
            </w:pPr>
            <w:r>
              <w:rPr>
                <w:color w:val="000000"/>
                <w:sz w:val="20"/>
                <w:szCs w:val="20"/>
              </w:rPr>
              <w:t xml:space="preserve">Isa AR, Noor M, 1991,’Non-ionizing radiation exposure causing ill-health and alopecia areata, ‘ </w:t>
            </w:r>
            <w:r>
              <w:rPr>
                <w:i/>
                <w:color w:val="000000"/>
                <w:sz w:val="20"/>
                <w:szCs w:val="20"/>
              </w:rPr>
              <w:t>Med J Malaysia</w:t>
            </w:r>
            <w:r>
              <w:rPr>
                <w:color w:val="000000"/>
                <w:sz w:val="20"/>
                <w:szCs w:val="20"/>
              </w:rPr>
              <w:t>, vol. 46, no.3, pp. 235-238.</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200</w:t>
            </w:r>
          </w:p>
        </w:tc>
        <w:tc>
          <w:tcPr>
            <w:tcW w:w="5779" w:type="dxa"/>
            <w:tcBorders/>
          </w:tcPr>
          <w:p>
            <w:pPr>
              <w:pStyle w:val="Normal"/>
              <w:rPr/>
            </w:pPr>
            <w:r>
              <w:rPr>
                <w:color w:val="000000"/>
                <w:sz w:val="20"/>
                <w:szCs w:val="20"/>
              </w:rPr>
              <w:t xml:space="preserve">Robinette CD, Silverman C, Joblon S, 1980, ‘Effects upon health of occupational exposure to microwave radiation no.Radar’, </w:t>
            </w:r>
            <w:r>
              <w:rPr>
                <w:i/>
                <w:color w:val="000000"/>
                <w:sz w:val="20"/>
                <w:szCs w:val="20"/>
              </w:rPr>
              <w:t>Am Journalof Epidemiology</w:t>
            </w:r>
            <w:r>
              <w:rPr>
                <w:color w:val="000000"/>
                <w:sz w:val="20"/>
                <w:szCs w:val="20"/>
              </w:rPr>
              <w:t>’,  vol.112, no.1, pp. 39-53.</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219</w:t>
            </w:r>
          </w:p>
        </w:tc>
        <w:tc>
          <w:tcPr>
            <w:tcW w:w="5779" w:type="dxa"/>
            <w:tcBorders/>
          </w:tcPr>
          <w:p>
            <w:pPr>
              <w:pStyle w:val="Normal"/>
              <w:rPr/>
            </w:pPr>
            <w:r>
              <w:rPr>
                <w:color w:val="000000"/>
                <w:sz w:val="20"/>
                <w:szCs w:val="20"/>
              </w:rPr>
              <w:t xml:space="preserve">Sarkar S, Ali S, Behari J, 1994, ‘Effect of low power microwave on the mouse genome:  A direct DNA analysis’, </w:t>
            </w:r>
            <w:r>
              <w:rPr>
                <w:i/>
                <w:color w:val="000000"/>
                <w:sz w:val="20"/>
                <w:szCs w:val="20"/>
              </w:rPr>
              <w:t>Mutation Research</w:t>
            </w:r>
            <w:r>
              <w:rPr>
                <w:color w:val="000000"/>
                <w:sz w:val="20"/>
                <w:szCs w:val="20"/>
              </w:rPr>
              <w:t>, vol. 320, pp.141-147.</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4072</w:t>
            </w:r>
          </w:p>
        </w:tc>
        <w:tc>
          <w:tcPr>
            <w:tcW w:w="5779" w:type="dxa"/>
            <w:tcBorders/>
          </w:tcPr>
          <w:p>
            <w:pPr>
              <w:pStyle w:val="Normal"/>
              <w:rPr/>
            </w:pPr>
            <w:r>
              <w:rPr>
                <w:color w:val="000000"/>
                <w:sz w:val="20"/>
                <w:szCs w:val="20"/>
              </w:rPr>
              <w:t xml:space="preserve">Rothman KJ, Chou C-K, Morgan R, et al, 1996, ‘Assessment of cellular telephone and other radio frequency exposure for epidemiologic research’, </w:t>
            </w:r>
            <w:r>
              <w:rPr>
                <w:i/>
                <w:color w:val="000000"/>
                <w:sz w:val="20"/>
                <w:szCs w:val="20"/>
              </w:rPr>
              <w:t>Epidemiology</w:t>
            </w:r>
            <w:r>
              <w:rPr>
                <w:color w:val="000000"/>
                <w:sz w:val="20"/>
                <w:szCs w:val="20"/>
              </w:rPr>
              <w:t>, vol. 7, pp. 291-298.</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4074</w:t>
            </w:r>
          </w:p>
        </w:tc>
        <w:tc>
          <w:tcPr>
            <w:tcW w:w="5779" w:type="dxa"/>
            <w:tcBorders/>
          </w:tcPr>
          <w:p>
            <w:pPr>
              <w:pStyle w:val="Normal"/>
              <w:rPr/>
            </w:pPr>
            <w:r>
              <w:rPr>
                <w:color w:val="000000"/>
                <w:sz w:val="20"/>
                <w:szCs w:val="20"/>
              </w:rPr>
              <w:t xml:space="preserve">Beall C, Delzell E, Cole P, &amp; Brill I, 1996, ‘Brain tumors among electronics industry workers’, </w:t>
            </w:r>
            <w:r>
              <w:rPr>
                <w:i/>
                <w:color w:val="000000"/>
                <w:sz w:val="20"/>
                <w:szCs w:val="20"/>
              </w:rPr>
              <w:t>Epidemiology</w:t>
            </w:r>
            <w:r>
              <w:rPr>
                <w:color w:val="000000"/>
                <w:sz w:val="20"/>
                <w:szCs w:val="20"/>
              </w:rPr>
              <w:t>, vol. 7, pp. 125-130.</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683</w:t>
            </w:r>
          </w:p>
        </w:tc>
        <w:tc>
          <w:tcPr>
            <w:tcW w:w="5779" w:type="dxa"/>
            <w:tcBorders/>
          </w:tcPr>
          <w:p>
            <w:pPr>
              <w:pStyle w:val="Normal"/>
              <w:rPr/>
            </w:pPr>
            <w:r>
              <w:rPr>
                <w:color w:val="000000"/>
                <w:sz w:val="20"/>
                <w:szCs w:val="20"/>
              </w:rPr>
              <w:t xml:space="preserve">Ron E, Modan B, Boice JD Jr, Alfandary E, et al, 1988, ‘Tumours of the Brain and Nervous System after Radiotherapy in Childhood’, </w:t>
            </w:r>
            <w:r>
              <w:rPr>
                <w:i/>
                <w:color w:val="000000"/>
                <w:sz w:val="20"/>
                <w:szCs w:val="20"/>
              </w:rPr>
              <w:t>NEJM</w:t>
            </w:r>
            <w:r>
              <w:rPr>
                <w:color w:val="000000"/>
                <w:sz w:val="20"/>
                <w:szCs w:val="20"/>
              </w:rPr>
              <w:t>, vol. 319, pp.1033-9.</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664</w:t>
            </w:r>
          </w:p>
        </w:tc>
        <w:tc>
          <w:tcPr>
            <w:tcW w:w="5779" w:type="dxa"/>
            <w:tcBorders/>
          </w:tcPr>
          <w:p>
            <w:pPr>
              <w:pStyle w:val="Normal"/>
              <w:rPr/>
            </w:pPr>
            <w:r>
              <w:rPr>
                <w:color w:val="000000"/>
                <w:sz w:val="20"/>
                <w:szCs w:val="20"/>
              </w:rPr>
              <w:t xml:space="preserve">Burch JD, Craib KJP, Choi BCK, Miller AB, et al, 1987, ‘An Exploratory Cast-Control Study of Brain Tumours in Adults’, </w:t>
            </w:r>
            <w:r>
              <w:rPr>
                <w:i/>
                <w:color w:val="000000"/>
                <w:sz w:val="20"/>
                <w:szCs w:val="20"/>
              </w:rPr>
              <w:t>JNCI,</w:t>
            </w:r>
            <w:r>
              <w:rPr>
                <w:color w:val="000000"/>
                <w:sz w:val="20"/>
                <w:szCs w:val="20"/>
              </w:rPr>
              <w:t xml:space="preserve"> vol. 78, no.4, pp. 601-9.</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5634</w:t>
            </w:r>
          </w:p>
        </w:tc>
        <w:tc>
          <w:tcPr>
            <w:tcW w:w="5779" w:type="dxa"/>
            <w:tcBorders/>
          </w:tcPr>
          <w:p>
            <w:pPr>
              <w:pStyle w:val="Normal"/>
              <w:rPr/>
            </w:pPr>
            <w:r>
              <w:rPr>
                <w:color w:val="000000"/>
                <w:sz w:val="20"/>
                <w:szCs w:val="20"/>
              </w:rPr>
              <w:t xml:space="preserve">Jauchem JR, 1998, ‘Health effects of microwave exposures:  a review of the recent no.1995-1998, literature’, </w:t>
            </w:r>
            <w:r>
              <w:rPr>
                <w:i/>
                <w:color w:val="000000"/>
                <w:sz w:val="20"/>
                <w:szCs w:val="20"/>
              </w:rPr>
              <w:t>Journal of Microwave Power &amp; Electromagnetic Energy</w:t>
            </w:r>
            <w:r>
              <w:rPr>
                <w:color w:val="000000"/>
                <w:sz w:val="20"/>
                <w:szCs w:val="20"/>
              </w:rPr>
              <w:t>, vol. 33, no.4, pp. 263-274.</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220</w:t>
            </w:r>
          </w:p>
        </w:tc>
        <w:tc>
          <w:tcPr>
            <w:tcW w:w="5779" w:type="dxa"/>
            <w:tcBorders/>
          </w:tcPr>
          <w:p>
            <w:pPr>
              <w:pStyle w:val="Normal"/>
              <w:rPr>
                <w:color w:val="000000"/>
                <w:sz w:val="20"/>
                <w:szCs w:val="20"/>
              </w:rPr>
            </w:pPr>
            <w:r>
              <w:rPr>
                <w:color w:val="000000"/>
                <w:sz w:val="20"/>
                <w:szCs w:val="20"/>
              </w:rPr>
              <w:t>Lai H, Singh N, 1995, ‘Acute Low-Intensity Microwave Exposure Increased DNA Single-Strand Breaks In Rat Brain Cells, ‘ Bioelectromagnetics, vol. 16, pp. 207-210.</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686</w:t>
            </w:r>
          </w:p>
        </w:tc>
        <w:tc>
          <w:tcPr>
            <w:tcW w:w="5779" w:type="dxa"/>
            <w:tcBorders/>
          </w:tcPr>
          <w:p>
            <w:pPr>
              <w:pStyle w:val="Normal"/>
              <w:rPr/>
            </w:pPr>
            <w:r>
              <w:rPr>
                <w:color w:val="000000"/>
                <w:sz w:val="20"/>
                <w:szCs w:val="20"/>
              </w:rPr>
              <w:t xml:space="preserve">Ryan P, Lee MW, North JB, McMichael AJ, 1992, ‘Risk Factors for Tumours of the Brain and Meninges: Results from the Adelaide Brain Tumor Study’,  </w:t>
            </w:r>
            <w:r>
              <w:rPr>
                <w:i/>
                <w:color w:val="000000"/>
                <w:sz w:val="20"/>
                <w:szCs w:val="20"/>
              </w:rPr>
              <w:t>Int J Cancer</w:t>
            </w:r>
            <w:r>
              <w:rPr>
                <w:color w:val="000000"/>
                <w:sz w:val="20"/>
                <w:szCs w:val="20"/>
              </w:rPr>
              <w:t>, vol. 51, pp. 20-27.</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691</w:t>
            </w:r>
          </w:p>
        </w:tc>
        <w:tc>
          <w:tcPr>
            <w:tcW w:w="5779" w:type="dxa"/>
            <w:tcBorders/>
          </w:tcPr>
          <w:p>
            <w:pPr>
              <w:pStyle w:val="Normal"/>
              <w:rPr/>
            </w:pPr>
            <w:r>
              <w:rPr>
                <w:color w:val="000000"/>
                <w:sz w:val="20"/>
                <w:szCs w:val="20"/>
              </w:rPr>
              <w:t xml:space="preserve">Thomas TL, Waxweiler RJ, 1986, ‘Brain Tumours and Occupational Risk Factors: A Review.’, </w:t>
            </w:r>
            <w:r>
              <w:rPr>
                <w:i/>
                <w:color w:val="000000"/>
                <w:sz w:val="20"/>
                <w:szCs w:val="20"/>
              </w:rPr>
              <w:t>Scand J Work Environ Health</w:t>
            </w:r>
            <w:r>
              <w:rPr>
                <w:color w:val="000000"/>
                <w:sz w:val="20"/>
                <w:szCs w:val="20"/>
              </w:rPr>
              <w:t>, vol. 12, pp. 1-15.</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704</w:t>
            </w:r>
          </w:p>
        </w:tc>
        <w:tc>
          <w:tcPr>
            <w:tcW w:w="5779" w:type="dxa"/>
            <w:tcBorders/>
          </w:tcPr>
          <w:p>
            <w:pPr>
              <w:pStyle w:val="Normal"/>
              <w:rPr>
                <w:color w:val="000000"/>
                <w:sz w:val="20"/>
                <w:szCs w:val="20"/>
              </w:rPr>
            </w:pPr>
            <w:r>
              <w:rPr>
                <w:color w:val="000000"/>
                <w:sz w:val="20"/>
                <w:szCs w:val="20"/>
              </w:rPr>
              <w:t>Hughes JT, 1994, ‘Electromagnetic fields and brain tumours:  a commentary.,Teratogenesis, Carcinogenesis, and Mutagenesis’, vol. 14, pp. 213-217.</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662</w:t>
            </w:r>
          </w:p>
        </w:tc>
        <w:tc>
          <w:tcPr>
            <w:tcW w:w="5779" w:type="dxa"/>
            <w:tcBorders/>
          </w:tcPr>
          <w:p>
            <w:pPr>
              <w:pStyle w:val="Normal"/>
              <w:rPr/>
            </w:pPr>
            <w:r>
              <w:rPr>
                <w:color w:val="000000"/>
                <w:sz w:val="20"/>
                <w:szCs w:val="20"/>
              </w:rPr>
              <w:t>Brada M, Ford D, Ashley S, Bliss JM, et al, 1992, ‘Risk of Second Brain Tumour after Conservative Surgery and Radiotherapy for Pituitary Adenoma’</w:t>
            </w:r>
            <w:r>
              <w:rPr>
                <w:i/>
                <w:color w:val="000000"/>
                <w:sz w:val="20"/>
                <w:szCs w:val="20"/>
              </w:rPr>
              <w:t>,  BMJ</w:t>
            </w:r>
            <w:r>
              <w:rPr>
                <w:color w:val="000000"/>
                <w:sz w:val="20"/>
                <w:szCs w:val="20"/>
              </w:rPr>
              <w:t>, vol. 304, pp. 1343-6.</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5224</w:t>
            </w:r>
          </w:p>
        </w:tc>
        <w:tc>
          <w:tcPr>
            <w:tcW w:w="5779" w:type="dxa"/>
            <w:tcBorders/>
          </w:tcPr>
          <w:p>
            <w:pPr>
              <w:pStyle w:val="Normal"/>
              <w:rPr/>
            </w:pPr>
            <w:r>
              <w:rPr>
                <w:color w:val="000000"/>
                <w:sz w:val="20"/>
                <w:szCs w:val="20"/>
              </w:rPr>
              <w:t xml:space="preserve">Michaelson SM, 1982, ‘Health implications of exposure to radiofrequency/microwave energies’, </w:t>
            </w:r>
            <w:r>
              <w:rPr>
                <w:i/>
                <w:color w:val="000000"/>
                <w:sz w:val="20"/>
                <w:szCs w:val="20"/>
              </w:rPr>
              <w:t>Br Journal of Industrial Med</w:t>
            </w:r>
            <w:r>
              <w:rPr>
                <w:color w:val="000000"/>
                <w:sz w:val="20"/>
                <w:szCs w:val="20"/>
              </w:rPr>
              <w:t>, vol. 39, pp. 105-119.</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228</w:t>
            </w:r>
          </w:p>
        </w:tc>
        <w:tc>
          <w:tcPr>
            <w:tcW w:w="5779" w:type="dxa"/>
            <w:tcBorders/>
          </w:tcPr>
          <w:p>
            <w:pPr>
              <w:pStyle w:val="Normal"/>
              <w:rPr/>
            </w:pPr>
            <w:r>
              <w:rPr>
                <w:color w:val="000000"/>
                <w:sz w:val="20"/>
                <w:szCs w:val="20"/>
              </w:rPr>
              <w:t xml:space="preserve">Aldrich TE, Laborde D, Griffith J, 1992, ‘A meta-analysis of the epidemiological evidence regarding human health risk associated with exposure to electromagnetic fields’, </w:t>
            </w:r>
            <w:r>
              <w:rPr>
                <w:i/>
                <w:color w:val="000000"/>
                <w:sz w:val="20"/>
                <w:szCs w:val="20"/>
              </w:rPr>
              <w:t>Electro-and-Magnetobiology</w:t>
            </w:r>
            <w:r>
              <w:rPr>
                <w:color w:val="000000"/>
                <w:sz w:val="20"/>
                <w:szCs w:val="20"/>
              </w:rPr>
              <w:t>, vol. 11, no.2, pp. 127-143.</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5526</w:t>
            </w:r>
          </w:p>
        </w:tc>
        <w:tc>
          <w:tcPr>
            <w:tcW w:w="5779" w:type="dxa"/>
            <w:tcBorders/>
          </w:tcPr>
          <w:p>
            <w:pPr>
              <w:pStyle w:val="Normal"/>
              <w:rPr/>
            </w:pPr>
            <w:r>
              <w:rPr>
                <w:color w:val="000000"/>
                <w:sz w:val="20"/>
                <w:szCs w:val="20"/>
              </w:rPr>
              <w:t xml:space="preserve">Loomis D, Kro hout H, Kleckner RC andSavitz DA, 1998, ‘Effects of the analytical treatment of exposure data on associations of cancer and occupational magnetic field exposure’, </w:t>
            </w:r>
            <w:r>
              <w:rPr>
                <w:i/>
                <w:color w:val="000000"/>
                <w:sz w:val="20"/>
                <w:szCs w:val="20"/>
              </w:rPr>
              <w:t xml:space="preserve">The American Journal of Industrial Medicine, </w:t>
            </w:r>
            <w:r>
              <w:rPr>
                <w:color w:val="000000"/>
                <w:sz w:val="20"/>
                <w:szCs w:val="20"/>
              </w:rPr>
              <w:t>vol. 34, pp. 49-56.</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999</w:t>
            </w:r>
          </w:p>
        </w:tc>
        <w:tc>
          <w:tcPr>
            <w:tcW w:w="5779" w:type="dxa"/>
            <w:tcBorders/>
          </w:tcPr>
          <w:p>
            <w:pPr>
              <w:pStyle w:val="Normal"/>
              <w:rPr/>
            </w:pPr>
            <w:r>
              <w:rPr>
                <w:color w:val="000000"/>
                <w:sz w:val="20"/>
                <w:szCs w:val="20"/>
              </w:rPr>
              <w:t>Hirayama T, 1990, ‘Life-Style and Mortality - A large scale census-based cohort study in Japan’</w:t>
            </w:r>
            <w:r>
              <w:rPr>
                <w:i/>
                <w:color w:val="000000"/>
                <w:sz w:val="20"/>
                <w:szCs w:val="20"/>
              </w:rPr>
              <w:t xml:space="preserve">, Contributions to Epidemiology and Biostatistics, </w:t>
            </w:r>
            <w:r>
              <w:rPr>
                <w:color w:val="000000"/>
                <w:sz w:val="20"/>
                <w:szCs w:val="20"/>
              </w:rPr>
              <w:t>Ed, J Wahrendorf:  Karger.  Paris-London-New York-N</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5221</w:t>
            </w:r>
          </w:p>
        </w:tc>
        <w:tc>
          <w:tcPr>
            <w:tcW w:w="5779" w:type="dxa"/>
            <w:tcBorders/>
          </w:tcPr>
          <w:p>
            <w:pPr>
              <w:pStyle w:val="Normal"/>
              <w:rPr/>
            </w:pPr>
            <w:r>
              <w:rPr>
                <w:color w:val="000000"/>
                <w:sz w:val="20"/>
                <w:szCs w:val="20"/>
              </w:rPr>
              <w:t xml:space="preserve">Kheifets LI, Afifi AA, Buffler PA, Zhang ZW, 1995, ‘Occupational electric and magnetic field exposure and brain cancer:  A meta-analysis’, </w:t>
            </w:r>
            <w:r>
              <w:rPr>
                <w:i/>
                <w:color w:val="000000"/>
                <w:sz w:val="20"/>
                <w:szCs w:val="20"/>
              </w:rPr>
              <w:t>JOEM</w:t>
            </w:r>
            <w:r>
              <w:rPr>
                <w:color w:val="000000"/>
                <w:sz w:val="20"/>
                <w:szCs w:val="20"/>
              </w:rPr>
              <w:t>, vol. 37, no.12, pp. 1327-1341.</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5035</w:t>
            </w:r>
          </w:p>
        </w:tc>
        <w:tc>
          <w:tcPr>
            <w:tcW w:w="5779" w:type="dxa"/>
            <w:tcBorders/>
          </w:tcPr>
          <w:p>
            <w:pPr>
              <w:pStyle w:val="Normal"/>
              <w:rPr/>
            </w:pPr>
            <w:r>
              <w:rPr>
                <w:color w:val="000000"/>
                <w:sz w:val="20"/>
                <w:szCs w:val="20"/>
              </w:rPr>
              <w:t xml:space="preserve">Alexander V, DiMarco JH, 2001, ‘Reapp.raisal of brain tumor risk among US nuclear workers:  a 10-year review’, </w:t>
            </w:r>
            <w:r>
              <w:rPr>
                <w:i/>
                <w:color w:val="000000"/>
                <w:sz w:val="20"/>
                <w:szCs w:val="20"/>
              </w:rPr>
              <w:t>Occupational Medicine</w:t>
            </w:r>
            <w:r>
              <w:rPr>
                <w:color w:val="000000"/>
                <w:sz w:val="20"/>
                <w:szCs w:val="20"/>
              </w:rPr>
              <w:t>, vol. 16, no.2, pp. 289-315.</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9044</w:t>
            </w:r>
          </w:p>
        </w:tc>
        <w:tc>
          <w:tcPr>
            <w:tcW w:w="5779" w:type="dxa"/>
            <w:tcBorders/>
          </w:tcPr>
          <w:p>
            <w:pPr>
              <w:pStyle w:val="Normal"/>
              <w:rPr/>
            </w:pPr>
            <w:r>
              <w:rPr>
                <w:color w:val="000000"/>
                <w:sz w:val="20"/>
                <w:szCs w:val="20"/>
              </w:rPr>
              <w:t xml:space="preserve">Garrido C, Brunet M, Didelot C, Zermati Y, et al, 2006, ‘Heat shock proteins 27 and 70: anti-apoptotic proteins with tumorigenic properties’, </w:t>
            </w:r>
            <w:r>
              <w:rPr>
                <w:i/>
                <w:color w:val="000000"/>
                <w:sz w:val="20"/>
                <w:szCs w:val="20"/>
              </w:rPr>
              <w:t>Cell Cycle</w:t>
            </w:r>
            <w:r>
              <w:rPr>
                <w:color w:val="000000"/>
                <w:sz w:val="20"/>
                <w:szCs w:val="20"/>
              </w:rPr>
              <w:t>, vol. 5, no.22, pp.  2592-601. [Abstract]</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26684</w:t>
            </w:r>
          </w:p>
        </w:tc>
        <w:tc>
          <w:tcPr>
            <w:tcW w:w="5779" w:type="dxa"/>
            <w:tcBorders/>
          </w:tcPr>
          <w:p>
            <w:pPr>
              <w:pStyle w:val="Normal"/>
              <w:rPr>
                <w:color w:val="000000"/>
                <w:sz w:val="20"/>
                <w:szCs w:val="20"/>
              </w:rPr>
            </w:pPr>
            <w:r>
              <w:rPr>
                <w:color w:val="000000"/>
                <w:sz w:val="20"/>
                <w:szCs w:val="20"/>
              </w:rPr>
              <w:t>IARC Working Group on the Evaluation of Carcinogenic Risks to Humans, 2002, ‘IARC Monographs on the Evaluation of Carcinogenic Risks to Humans’, IARC Monographs on the Evaluation of Carcinogenic Risks to Humans vol. 80.</w:t>
            </w:r>
          </w:p>
          <w:p>
            <w:pPr>
              <w:pStyle w:val="Normal"/>
              <w:rPr>
                <w:rFonts w:eastAsia="Arial"/>
                <w:color w:val="000000"/>
                <w:sz w:val="20"/>
                <w:szCs w:val="20"/>
              </w:rPr>
            </w:pPr>
            <w:r>
              <w:rPr>
                <w:rFonts w:eastAsia="Arial"/>
                <w:color w:val="000000"/>
                <w:sz w:val="20"/>
                <w:szCs w:val="20"/>
              </w:rPr>
              <w:t xml:space="preserve">  </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5038</w:t>
            </w:r>
          </w:p>
        </w:tc>
        <w:tc>
          <w:tcPr>
            <w:tcW w:w="5779" w:type="dxa"/>
            <w:tcBorders/>
          </w:tcPr>
          <w:p>
            <w:pPr>
              <w:pStyle w:val="Normal"/>
              <w:rPr/>
            </w:pPr>
            <w:r>
              <w:rPr>
                <w:color w:val="000000"/>
                <w:sz w:val="20"/>
                <w:szCs w:val="20"/>
              </w:rPr>
              <w:t xml:space="preserve">Schwartzbaum JA, Cornwell DG,2000, ‘Oxidant stress and glioblastoma multiforme risk: serum antioxidants, gamma-glutamuyl transpeptidase, and ferritin’, </w:t>
            </w:r>
            <w:r>
              <w:rPr>
                <w:i/>
                <w:color w:val="000000"/>
                <w:sz w:val="20"/>
                <w:szCs w:val="20"/>
              </w:rPr>
              <w:t>Nutrition &amp; Cancer</w:t>
            </w:r>
            <w:r>
              <w:rPr>
                <w:color w:val="000000"/>
                <w:sz w:val="20"/>
                <w:szCs w:val="20"/>
              </w:rPr>
              <w:t>, vol. 38, no.1, pp. 40-9.</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5922</w:t>
            </w:r>
          </w:p>
        </w:tc>
        <w:tc>
          <w:tcPr>
            <w:tcW w:w="5779" w:type="dxa"/>
            <w:tcBorders/>
          </w:tcPr>
          <w:p>
            <w:pPr>
              <w:pStyle w:val="Normal"/>
              <w:rPr/>
            </w:pPr>
            <w:r>
              <w:rPr>
                <w:color w:val="000000"/>
                <w:sz w:val="20"/>
                <w:szCs w:val="20"/>
              </w:rPr>
              <w:t xml:space="preserve">Krishnan G, Felini M, Carozza SE, Miike R, et al, 2003, ‘Occupation and adult gliomas in the San Francisco bay area’, </w:t>
            </w:r>
            <w:r>
              <w:rPr>
                <w:i/>
                <w:color w:val="000000"/>
                <w:sz w:val="20"/>
                <w:szCs w:val="20"/>
              </w:rPr>
              <w:t>JOEM</w:t>
            </w:r>
            <w:r>
              <w:rPr>
                <w:color w:val="000000"/>
                <w:sz w:val="20"/>
                <w:szCs w:val="20"/>
              </w:rPr>
              <w:t>, vol. 45, no.6, pp. 639-647.</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5921</w:t>
            </w:r>
          </w:p>
        </w:tc>
        <w:tc>
          <w:tcPr>
            <w:tcW w:w="5779" w:type="dxa"/>
            <w:tcBorders/>
          </w:tcPr>
          <w:p>
            <w:pPr>
              <w:pStyle w:val="Normal"/>
              <w:rPr/>
            </w:pPr>
            <w:r>
              <w:rPr>
                <w:color w:val="000000"/>
                <w:sz w:val="20"/>
                <w:szCs w:val="20"/>
              </w:rPr>
              <w:t xml:space="preserve">Borak J, Slade MD, Russi M, 2005, ‘Risks of brain tumors in rubber workers: a meta-analysis’, </w:t>
            </w:r>
            <w:r>
              <w:rPr>
                <w:i/>
                <w:color w:val="000000"/>
                <w:sz w:val="20"/>
                <w:szCs w:val="20"/>
              </w:rPr>
              <w:t>H Occup Environ Med</w:t>
            </w:r>
            <w:r>
              <w:rPr>
                <w:color w:val="000000"/>
                <w:sz w:val="20"/>
                <w:szCs w:val="20"/>
              </w:rPr>
              <w:t>, vol. 147, pp. 294-298.</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45920</w:t>
            </w:r>
          </w:p>
        </w:tc>
        <w:tc>
          <w:tcPr>
            <w:tcW w:w="5779" w:type="dxa"/>
            <w:tcBorders/>
          </w:tcPr>
          <w:p>
            <w:pPr>
              <w:pStyle w:val="Normal"/>
              <w:rPr>
                <w:color w:val="000000"/>
                <w:sz w:val="20"/>
                <w:szCs w:val="20"/>
              </w:rPr>
            </w:pPr>
            <w:r>
              <w:rPr>
                <w:color w:val="000000"/>
                <w:sz w:val="20"/>
                <w:szCs w:val="20"/>
              </w:rPr>
              <w:t>Pan SY, Ugnat A-M, Mao Y, et al,2005Occupational risk factors for brain cancer in Canada.,J Occup Environ Med, vol. 47 pp. 704-717.</w:t>
            </w:r>
          </w:p>
        </w:tc>
        <w:tc>
          <w:tcPr>
            <w:tcW w:w="1580" w:type="dxa"/>
            <w:tcBorders/>
          </w:tcPr>
          <w:p>
            <w:pPr>
              <w:pStyle w:val="Normal"/>
              <w:rPr>
                <w:b/>
                <w:b/>
                <w:bCs/>
                <w:sz w:val="20"/>
                <w:szCs w:val="20"/>
              </w:rPr>
            </w:pPr>
            <w:r>
              <w:rPr>
                <w:b/>
                <w:bCs/>
                <w:sz w:val="20"/>
                <w:szCs w:val="20"/>
              </w:rPr>
              <w:t>Commissions</w:t>
              <w:b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48</w:t>
            </w:r>
          </w:p>
        </w:tc>
        <w:tc>
          <w:tcPr>
            <w:tcW w:w="5779" w:type="dxa"/>
            <w:tcBorders/>
          </w:tcPr>
          <w:p>
            <w:pPr>
              <w:pStyle w:val="Normal"/>
              <w:rPr/>
            </w:pPr>
            <w:r>
              <w:rPr>
                <w:color w:val="000000"/>
                <w:sz w:val="20"/>
                <w:szCs w:val="20"/>
              </w:rPr>
              <w:t xml:space="preserve">Ohnishi T, Ntsumoto HK, Takahashi A, et al, 1995, ‘Accumulation of mutant p53 and hsp72 by heat treatment, and their association in a human glioblastoma cell line’, </w:t>
            </w:r>
            <w:r>
              <w:rPr>
                <w:i/>
                <w:color w:val="000000"/>
                <w:sz w:val="20"/>
                <w:szCs w:val="20"/>
              </w:rPr>
              <w:t>International Journal of Hyperthermia</w:t>
            </w:r>
            <w:r>
              <w:rPr>
                <w:color w:val="000000"/>
                <w:sz w:val="20"/>
                <w:szCs w:val="20"/>
              </w:rPr>
              <w:t>, vol. 11, no.5  pp. 663-71.</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1110" w:hRule="atLeast"/>
        </w:trPr>
        <w:tc>
          <w:tcPr>
            <w:tcW w:w="861" w:type="dxa"/>
            <w:tcBorders/>
          </w:tcPr>
          <w:p>
            <w:pPr>
              <w:pStyle w:val="Normal"/>
              <w:jc w:val="center"/>
              <w:rPr>
                <w:color w:val="000000"/>
                <w:sz w:val="20"/>
                <w:szCs w:val="20"/>
              </w:rPr>
            </w:pPr>
            <w:r>
              <w:rPr>
                <w:color w:val="000000"/>
                <w:sz w:val="20"/>
                <w:szCs w:val="20"/>
              </w:rPr>
              <w:t>25344</w:t>
            </w:r>
          </w:p>
        </w:tc>
        <w:tc>
          <w:tcPr>
            <w:tcW w:w="5779" w:type="dxa"/>
            <w:tcBorders/>
          </w:tcPr>
          <w:p>
            <w:pPr>
              <w:pStyle w:val="Normal"/>
              <w:rPr/>
            </w:pPr>
            <w:r>
              <w:rPr>
                <w:color w:val="000000"/>
                <w:sz w:val="20"/>
                <w:szCs w:val="20"/>
              </w:rPr>
              <w:t xml:space="preserve">Groves FD, Page WF, Gridley G, Lisimaque L, Stewart PA, Tarone RE, Gail MH, Boice JD, Jr &amp; Beebe GW, 2000, ‘Cancer in Korean War Navy technicians:  mortality survey after 40 years’, </w:t>
            </w:r>
            <w:r>
              <w:rPr>
                <w:i/>
                <w:color w:val="000000"/>
                <w:sz w:val="20"/>
                <w:szCs w:val="20"/>
              </w:rPr>
              <w:t>American Journal of Epidemiology</w:t>
            </w:r>
            <w:r>
              <w:rPr>
                <w:color w:val="000000"/>
                <w:sz w:val="20"/>
                <w:szCs w:val="20"/>
              </w:rPr>
              <w:t>, vol. 155no.9, pp. 810-18.</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1140" w:hRule="atLeast"/>
        </w:trPr>
        <w:tc>
          <w:tcPr>
            <w:tcW w:w="861" w:type="dxa"/>
            <w:tcBorders/>
          </w:tcPr>
          <w:p>
            <w:pPr>
              <w:pStyle w:val="Normal"/>
              <w:jc w:val="center"/>
              <w:rPr>
                <w:color w:val="000000"/>
                <w:sz w:val="20"/>
                <w:szCs w:val="20"/>
              </w:rPr>
            </w:pPr>
            <w:r>
              <w:rPr>
                <w:color w:val="000000"/>
                <w:sz w:val="20"/>
                <w:szCs w:val="20"/>
              </w:rPr>
              <w:t>49051</w:t>
            </w:r>
          </w:p>
        </w:tc>
        <w:tc>
          <w:tcPr>
            <w:tcW w:w="5779" w:type="dxa"/>
            <w:tcBorders/>
          </w:tcPr>
          <w:p>
            <w:pPr>
              <w:pStyle w:val="Normal"/>
              <w:rPr/>
            </w:pPr>
            <w:r>
              <w:rPr>
                <w:color w:val="000000"/>
                <w:sz w:val="20"/>
                <w:szCs w:val="20"/>
              </w:rPr>
              <w:t xml:space="preserve">Stuhr LE, Raa A, Oyan AM, Kalland KH, et al, 2007, ‘Hyperoxia retards growth and induces apoptosis, changes in vascular density and gene expression in transplanted gliomas in nude rats’, </w:t>
            </w:r>
            <w:r>
              <w:rPr>
                <w:i/>
                <w:color w:val="000000"/>
                <w:sz w:val="20"/>
                <w:szCs w:val="20"/>
              </w:rPr>
              <w:t>Journal of Neuro-Oncology</w:t>
            </w:r>
            <w:r>
              <w:rPr>
                <w:color w:val="000000"/>
                <w:sz w:val="20"/>
                <w:szCs w:val="20"/>
              </w:rPr>
              <w:t>, vol. 85, no.2  pp. 192-202 [Abstract]</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61</w:t>
            </w:r>
          </w:p>
        </w:tc>
        <w:tc>
          <w:tcPr>
            <w:tcW w:w="5779" w:type="dxa"/>
            <w:tcBorders/>
          </w:tcPr>
          <w:p>
            <w:pPr>
              <w:pStyle w:val="Normal"/>
              <w:rPr/>
            </w:pPr>
            <w:r>
              <w:rPr>
                <w:color w:val="000000"/>
                <w:sz w:val="20"/>
                <w:szCs w:val="20"/>
              </w:rPr>
              <w:t xml:space="preserve">Richter ED, Berman T, Levy O, 2002, ‘Brain cancer with induction periods of less than 10 years in young military radar workers’, </w:t>
            </w:r>
            <w:r>
              <w:rPr>
                <w:i/>
                <w:color w:val="000000"/>
                <w:sz w:val="20"/>
                <w:szCs w:val="20"/>
              </w:rPr>
              <w:t>Arch Environ Health</w:t>
            </w:r>
            <w:r>
              <w:rPr>
                <w:color w:val="000000"/>
                <w:sz w:val="20"/>
                <w:szCs w:val="20"/>
              </w:rPr>
              <w:t>, vol. 57, no.4, pp. 270-2.</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63</w:t>
            </w:r>
          </w:p>
        </w:tc>
        <w:tc>
          <w:tcPr>
            <w:tcW w:w="5779" w:type="dxa"/>
            <w:tcBorders/>
          </w:tcPr>
          <w:p>
            <w:pPr>
              <w:pStyle w:val="Normal"/>
              <w:rPr/>
            </w:pPr>
            <w:r>
              <w:rPr>
                <w:color w:val="000000"/>
                <w:sz w:val="20"/>
                <w:szCs w:val="20"/>
              </w:rPr>
              <w:t xml:space="preserve">Altun A, Ugur-Altun B, 2007, ‘Melatonin:  therapeutic and clinical utilization’, </w:t>
            </w:r>
            <w:r>
              <w:rPr>
                <w:i/>
                <w:color w:val="000000"/>
                <w:sz w:val="20"/>
                <w:szCs w:val="20"/>
              </w:rPr>
              <w:t>Int J Clin Pract,</w:t>
            </w:r>
            <w:r>
              <w:rPr>
                <w:color w:val="000000"/>
                <w:sz w:val="20"/>
                <w:szCs w:val="20"/>
              </w:rPr>
              <w:t xml:space="preserve"> vol. 61, no.5,  pp. 835-45. [Abstract].</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60</w:t>
            </w:r>
          </w:p>
        </w:tc>
        <w:tc>
          <w:tcPr>
            <w:tcW w:w="5779" w:type="dxa"/>
            <w:tcBorders/>
          </w:tcPr>
          <w:p>
            <w:pPr>
              <w:pStyle w:val="Normal"/>
              <w:rPr/>
            </w:pPr>
            <w:r>
              <w:rPr>
                <w:color w:val="000000"/>
                <w:sz w:val="20"/>
                <w:szCs w:val="20"/>
              </w:rPr>
              <w:t xml:space="preserve">Teodori L, Gohde W, Velente MG, et al, 2002, ‘Static magnetic fields affect calcium fluzes and inhibit stress-induced apoptosis in human glioglastoma cells’, </w:t>
            </w:r>
            <w:r>
              <w:rPr>
                <w:i/>
                <w:color w:val="000000"/>
                <w:sz w:val="20"/>
                <w:szCs w:val="20"/>
              </w:rPr>
              <w:t>Cytometry</w:t>
            </w:r>
            <w:r>
              <w:rPr>
                <w:color w:val="000000"/>
                <w:sz w:val="20"/>
                <w:szCs w:val="20"/>
              </w:rPr>
              <w:t>, vol. 49, no.4, pp.143-9. [Abstract].</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59</w:t>
            </w:r>
          </w:p>
        </w:tc>
        <w:tc>
          <w:tcPr>
            <w:tcW w:w="5779" w:type="dxa"/>
            <w:tcBorders/>
          </w:tcPr>
          <w:p>
            <w:pPr>
              <w:pStyle w:val="Normal"/>
              <w:rPr/>
            </w:pPr>
            <w:r>
              <w:rPr>
                <w:color w:val="000000"/>
                <w:sz w:val="20"/>
                <w:szCs w:val="20"/>
              </w:rPr>
              <w:t xml:space="preserve">Moeller DW, 2005, ‘Environmental health physics:  50 years of progress’, </w:t>
            </w:r>
            <w:r>
              <w:rPr>
                <w:i/>
                <w:color w:val="000000"/>
                <w:sz w:val="20"/>
                <w:szCs w:val="20"/>
              </w:rPr>
              <w:t>Health Physics</w:t>
            </w:r>
            <w:r>
              <w:rPr>
                <w:color w:val="000000"/>
                <w:sz w:val="20"/>
                <w:szCs w:val="20"/>
              </w:rPr>
              <w:t>, vol. 88, no.6  pp. 676-96.</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57</w:t>
            </w:r>
          </w:p>
        </w:tc>
        <w:tc>
          <w:tcPr>
            <w:tcW w:w="5779" w:type="dxa"/>
            <w:tcBorders/>
          </w:tcPr>
          <w:p>
            <w:pPr>
              <w:pStyle w:val="Normal"/>
              <w:rPr/>
            </w:pPr>
            <w:r>
              <w:rPr>
                <w:color w:val="000000"/>
                <w:sz w:val="20"/>
                <w:szCs w:val="20"/>
              </w:rPr>
              <w:t xml:space="preserve">Haldorsen T, Reitan JB, Tveten U, Lynge E, 2001, ‘Cancer incidence among Norwegian airline cabin attendants’, </w:t>
            </w:r>
            <w:r>
              <w:rPr>
                <w:i/>
                <w:color w:val="000000"/>
                <w:sz w:val="20"/>
                <w:szCs w:val="20"/>
              </w:rPr>
              <w:t>Int J Epidemiol</w:t>
            </w:r>
            <w:r>
              <w:rPr>
                <w:color w:val="000000"/>
                <w:sz w:val="20"/>
                <w:szCs w:val="20"/>
              </w:rPr>
              <w:t>, vol. 30, pp.  825-32.</w:t>
            </w:r>
          </w:p>
        </w:tc>
        <w:tc>
          <w:tcPr>
            <w:tcW w:w="1580" w:type="dxa"/>
            <w:tcBorders/>
          </w:tcPr>
          <w:p>
            <w:pPr>
              <w:pStyle w:val="Normal"/>
              <w:rPr>
                <w:b/>
                <w:b/>
                <w:bCs/>
                <w:sz w:val="20"/>
                <w:szCs w:val="20"/>
              </w:rPr>
            </w:pPr>
            <w:r>
              <w:rPr>
                <w:b/>
                <w:bCs/>
                <w:sz w:val="20"/>
                <w:szCs w:val="20"/>
              </w:rPr>
              <w:t>Commissions</w:t>
              <w:b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54</w:t>
            </w:r>
          </w:p>
        </w:tc>
        <w:tc>
          <w:tcPr>
            <w:tcW w:w="5779" w:type="dxa"/>
            <w:tcBorders/>
          </w:tcPr>
          <w:p>
            <w:pPr>
              <w:pStyle w:val="Normal"/>
              <w:rPr/>
            </w:pPr>
            <w:r>
              <w:rPr>
                <w:color w:val="000000"/>
                <w:sz w:val="20"/>
                <w:szCs w:val="20"/>
              </w:rPr>
              <w:t xml:space="preserve">Sadetzki S, Chetrit A, Freedman L, et al, 2005, ‘Long-term follow-up for brain tumor development after childhood exposure to ionizing radiation for tinea capitis’, </w:t>
            </w:r>
            <w:r>
              <w:rPr>
                <w:i/>
                <w:color w:val="000000"/>
                <w:sz w:val="20"/>
                <w:szCs w:val="20"/>
              </w:rPr>
              <w:t>Radiation Research</w:t>
            </w:r>
            <w:r>
              <w:rPr>
                <w:color w:val="000000"/>
                <w:sz w:val="20"/>
                <w:szCs w:val="20"/>
              </w:rPr>
              <w:t>, vol. 163, no.4  pp. 424-32. [Abstract].</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b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52</w:t>
            </w:r>
          </w:p>
        </w:tc>
        <w:tc>
          <w:tcPr>
            <w:tcW w:w="5779" w:type="dxa"/>
            <w:tcBorders/>
          </w:tcPr>
          <w:p>
            <w:pPr>
              <w:pStyle w:val="Normal"/>
              <w:rPr/>
            </w:pPr>
            <w:r>
              <w:rPr>
                <w:color w:val="000000"/>
                <w:sz w:val="20"/>
                <w:szCs w:val="20"/>
              </w:rPr>
              <w:t xml:space="preserve">Kelly KJ, Connelly E, Reinhold GA, et al, 2002, ‘Assessment of health effects in New York City firefighters after exposure to polychlorinated biphenyls (PCBs) and polychlorinated dibenzofurans (PCDFs): the Staten Island Transformer Fire Health Surveillance Project’, </w:t>
            </w:r>
            <w:r>
              <w:rPr>
                <w:i/>
                <w:color w:val="000000"/>
                <w:sz w:val="20"/>
                <w:szCs w:val="20"/>
              </w:rPr>
              <w:t>Environmental Health</w:t>
            </w:r>
            <w:r>
              <w:rPr>
                <w:color w:val="000000"/>
                <w:sz w:val="20"/>
                <w:szCs w:val="20"/>
              </w:rPr>
              <w:t>, vol. 5, no.4 pp. 282-93. [Abstract].</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50</w:t>
            </w:r>
          </w:p>
        </w:tc>
        <w:tc>
          <w:tcPr>
            <w:tcW w:w="5779" w:type="dxa"/>
            <w:tcBorders/>
          </w:tcPr>
          <w:p>
            <w:pPr>
              <w:pStyle w:val="Normal"/>
              <w:rPr/>
            </w:pPr>
            <w:r>
              <w:rPr>
                <w:color w:val="000000"/>
                <w:sz w:val="20"/>
                <w:szCs w:val="20"/>
              </w:rPr>
              <w:t xml:space="preserve">Gerstner ER, Duda DG, di Tomaso E, et al, 2007, ‘Antiangiogenic agents for the treatment of glioblastoma’, </w:t>
            </w:r>
            <w:r>
              <w:rPr>
                <w:i/>
                <w:color w:val="000000"/>
                <w:sz w:val="20"/>
                <w:szCs w:val="20"/>
              </w:rPr>
              <w:t>Expert Opinion on Investigational Drugs</w:t>
            </w:r>
            <w:r>
              <w:rPr>
                <w:color w:val="000000"/>
                <w:sz w:val="20"/>
                <w:szCs w:val="20"/>
              </w:rPr>
              <w:t>, vol. 16, no.12, pp.  1895-908 [Abstract]</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49</w:t>
            </w:r>
          </w:p>
        </w:tc>
        <w:tc>
          <w:tcPr>
            <w:tcW w:w="5779" w:type="dxa"/>
            <w:tcBorders/>
          </w:tcPr>
          <w:p>
            <w:pPr>
              <w:pStyle w:val="Normal"/>
              <w:rPr/>
            </w:pPr>
            <w:r>
              <w:rPr>
                <w:color w:val="000000"/>
                <w:sz w:val="20"/>
                <w:szCs w:val="20"/>
              </w:rPr>
              <w:t xml:space="preserve">Anonymous, 1950, GLOLITE luminous infrared ray lamps, models 439, 751, 1151, and 1451’, </w:t>
            </w:r>
            <w:r>
              <w:rPr>
                <w:i/>
                <w:color w:val="000000"/>
                <w:sz w:val="20"/>
                <w:szCs w:val="20"/>
              </w:rPr>
              <w:t>J Am Med Assoc</w:t>
            </w:r>
            <w:r>
              <w:rPr>
                <w:color w:val="000000"/>
                <w:sz w:val="20"/>
                <w:szCs w:val="20"/>
              </w:rPr>
              <w:t>, vol. 144, no.13 p.1093.</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47</w:t>
            </w:r>
          </w:p>
        </w:tc>
        <w:tc>
          <w:tcPr>
            <w:tcW w:w="5779" w:type="dxa"/>
            <w:tcBorders/>
          </w:tcPr>
          <w:p>
            <w:pPr>
              <w:pStyle w:val="Normal"/>
              <w:rPr/>
            </w:pPr>
            <w:r>
              <w:rPr>
                <w:color w:val="000000"/>
                <w:sz w:val="20"/>
                <w:szCs w:val="20"/>
              </w:rPr>
              <w:t xml:space="preserve">Harada H, Murakami T, Tea SS, Takeuchi A, et al, 2007, ‘Heat shock supp.resses human NK cell cytotoxicity via regulation of perforin’, </w:t>
            </w:r>
            <w:r>
              <w:rPr>
                <w:i/>
                <w:color w:val="000000"/>
                <w:sz w:val="20"/>
                <w:szCs w:val="20"/>
              </w:rPr>
              <w:t>International Journal of Hyperthermia</w:t>
            </w:r>
            <w:r>
              <w:rPr>
                <w:color w:val="000000"/>
                <w:sz w:val="20"/>
                <w:szCs w:val="20"/>
              </w:rPr>
              <w:t>, vol. 23, no.8  pp. 657-65. [Abstract]</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58</w:t>
            </w:r>
          </w:p>
        </w:tc>
        <w:tc>
          <w:tcPr>
            <w:tcW w:w="5779" w:type="dxa"/>
            <w:tcBorders/>
          </w:tcPr>
          <w:p>
            <w:pPr>
              <w:pStyle w:val="Normal"/>
              <w:rPr/>
            </w:pPr>
            <w:r>
              <w:rPr>
                <w:color w:val="000000"/>
                <w:sz w:val="20"/>
                <w:szCs w:val="20"/>
              </w:rPr>
              <w:t xml:space="preserve">Lin MK, Bagshaw M, 2002, ‘Cosmic Rays: are air crew at risk?’, </w:t>
            </w:r>
            <w:r>
              <w:rPr>
                <w:i/>
                <w:color w:val="000000"/>
                <w:sz w:val="20"/>
                <w:szCs w:val="20"/>
              </w:rPr>
              <w:t>Environ med</w:t>
            </w:r>
            <w:r>
              <w:rPr>
                <w:color w:val="000000"/>
                <w:sz w:val="20"/>
                <w:szCs w:val="20"/>
              </w:rPr>
              <w:t>, vol. 59: pp. 428-33.</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24975</w:t>
            </w:r>
          </w:p>
        </w:tc>
        <w:tc>
          <w:tcPr>
            <w:tcW w:w="5779" w:type="dxa"/>
            <w:tcBorders/>
          </w:tcPr>
          <w:p>
            <w:pPr>
              <w:pStyle w:val="Normal"/>
              <w:rPr/>
            </w:pPr>
            <w:r>
              <w:rPr>
                <w:color w:val="000000"/>
                <w:sz w:val="20"/>
                <w:szCs w:val="20"/>
              </w:rPr>
              <w:t xml:space="preserve">Radiofrequency and Microwave Subcommittee of the Institute of Electrical and Electronic Engineers (IEEE), Committee on Man and Radiation, 200, ‘Human exposure to radio frequency and microwave radiation from portable and mobile telephones and other wireless communication devices - a COMAR Technical Information Statement’ , </w:t>
            </w:r>
            <w:r>
              <w:rPr>
                <w:i/>
                <w:color w:val="000000"/>
                <w:sz w:val="20"/>
                <w:szCs w:val="20"/>
              </w:rPr>
              <w:t>IEEE Engineering in Medicine &amp; Biology Magazine</w:t>
            </w:r>
            <w:r>
              <w:rPr>
                <w:color w:val="000000"/>
                <w:sz w:val="20"/>
                <w:szCs w:val="20"/>
              </w:rPr>
              <w:t>; vol. 20, no.1, pp. 128-31.</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49055</w:t>
            </w:r>
          </w:p>
        </w:tc>
        <w:tc>
          <w:tcPr>
            <w:tcW w:w="5779" w:type="dxa"/>
            <w:tcBorders/>
          </w:tcPr>
          <w:p>
            <w:pPr>
              <w:pStyle w:val="Normal"/>
              <w:rPr/>
            </w:pPr>
            <w:r>
              <w:rPr>
                <w:color w:val="000000"/>
                <w:sz w:val="20"/>
                <w:szCs w:val="20"/>
              </w:rPr>
              <w:t xml:space="preserve">Fisher JL, Schwartzbaum JA, Wrensch M, Wiemels JL, 2007, ‘Epidemiology of brain tumors’, </w:t>
            </w:r>
            <w:r>
              <w:rPr>
                <w:i/>
                <w:color w:val="000000"/>
                <w:sz w:val="20"/>
                <w:szCs w:val="20"/>
              </w:rPr>
              <w:t>Neurologic Clinics</w:t>
            </w:r>
            <w:r>
              <w:rPr>
                <w:color w:val="000000"/>
                <w:sz w:val="20"/>
                <w:szCs w:val="20"/>
              </w:rPr>
              <w:t>, vol. 25, no.4,   pp. 867-90. [Abstract]</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14619</w:t>
            </w:r>
          </w:p>
        </w:tc>
        <w:tc>
          <w:tcPr>
            <w:tcW w:w="5779" w:type="dxa"/>
            <w:tcBorders/>
          </w:tcPr>
          <w:p>
            <w:pPr>
              <w:pStyle w:val="Normal"/>
              <w:rPr/>
            </w:pPr>
            <w:r>
              <w:rPr>
                <w:color w:val="000000"/>
                <w:sz w:val="20"/>
                <w:szCs w:val="20"/>
              </w:rPr>
              <w:t xml:space="preserve">Milham S Jr, 1988, ‘Mortality by license class in amateur radio operators’, </w:t>
            </w:r>
            <w:r>
              <w:rPr>
                <w:i/>
                <w:color w:val="000000"/>
                <w:sz w:val="20"/>
                <w:szCs w:val="20"/>
              </w:rPr>
              <w:t>American Journal of Epidemiology</w:t>
            </w:r>
            <w:r>
              <w:rPr>
                <w:color w:val="000000"/>
                <w:sz w:val="20"/>
                <w:szCs w:val="20"/>
              </w:rPr>
              <w:t>, vol. 127, pp. 1175-1176.</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158</w:t>
            </w:r>
          </w:p>
        </w:tc>
        <w:tc>
          <w:tcPr>
            <w:tcW w:w="5779" w:type="dxa"/>
            <w:tcBorders/>
          </w:tcPr>
          <w:p>
            <w:pPr>
              <w:pStyle w:val="Normal"/>
              <w:rPr/>
            </w:pPr>
            <w:r>
              <w:rPr>
                <w:color w:val="000000"/>
                <w:sz w:val="20"/>
                <w:szCs w:val="20"/>
              </w:rPr>
              <w:t xml:space="preserve">Hochberg F, Toniolo P &amp; Cole P, 1990, ‘Nonoccupational risk indicators of glioblastoma in adults’, </w:t>
            </w:r>
            <w:r>
              <w:rPr>
                <w:i/>
                <w:color w:val="000000"/>
                <w:sz w:val="20"/>
                <w:szCs w:val="20"/>
              </w:rPr>
              <w:t>Journal of Neuro-Oncology</w:t>
            </w:r>
            <w:r>
              <w:rPr>
                <w:color w:val="000000"/>
                <w:sz w:val="20"/>
                <w:szCs w:val="20"/>
              </w:rPr>
              <w:t>, vol. 8, pp. 55-60.</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9046</w:t>
            </w:r>
          </w:p>
        </w:tc>
        <w:tc>
          <w:tcPr>
            <w:tcW w:w="5779" w:type="dxa"/>
            <w:tcBorders/>
          </w:tcPr>
          <w:p>
            <w:pPr>
              <w:pStyle w:val="Normal"/>
              <w:rPr/>
            </w:pPr>
            <w:r>
              <w:rPr>
                <w:color w:val="000000"/>
                <w:sz w:val="20"/>
                <w:szCs w:val="20"/>
              </w:rPr>
              <w:t xml:space="preserve">Dayanc BE, Beachy SH, Ostberg JR, Repasky EA, et al, 2008, ‘Dissecting the role of hyperthermia in natural killer cell mediated anti-tumor responses’, </w:t>
            </w:r>
            <w:r>
              <w:rPr>
                <w:i/>
                <w:color w:val="000000"/>
                <w:sz w:val="20"/>
                <w:szCs w:val="20"/>
              </w:rPr>
              <w:t>International Journal of Hyperthermia</w:t>
            </w:r>
            <w:r>
              <w:rPr>
                <w:color w:val="000000"/>
                <w:sz w:val="20"/>
                <w:szCs w:val="20"/>
              </w:rPr>
              <w:t>, vol. 24, pp.41-56.</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42</w:t>
            </w:r>
          </w:p>
        </w:tc>
        <w:tc>
          <w:tcPr>
            <w:tcW w:w="5779" w:type="dxa"/>
            <w:tcBorders/>
          </w:tcPr>
          <w:p>
            <w:pPr>
              <w:pStyle w:val="Normal"/>
              <w:rPr/>
            </w:pPr>
            <w:r>
              <w:rPr>
                <w:color w:val="000000"/>
                <w:sz w:val="20"/>
                <w:szCs w:val="20"/>
              </w:rPr>
              <w:t xml:space="preserve">Zhang WL, Tsuneishi S, nakamura H, 2001, ‘Induction of heat shock proteins and its effects on glial differentiation in rat C6 glioblastoma cells’, </w:t>
            </w:r>
            <w:r>
              <w:rPr>
                <w:i/>
                <w:color w:val="000000"/>
                <w:sz w:val="20"/>
                <w:szCs w:val="20"/>
              </w:rPr>
              <w:t>Kobe Journal of Medical Sciences</w:t>
            </w:r>
            <w:r>
              <w:rPr>
                <w:color w:val="000000"/>
                <w:sz w:val="20"/>
                <w:szCs w:val="20"/>
              </w:rPr>
              <w:t>, vol. 47, no.2, pp. 77-95. [Abstract]</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43</w:t>
            </w:r>
          </w:p>
        </w:tc>
        <w:tc>
          <w:tcPr>
            <w:tcW w:w="5779" w:type="dxa"/>
            <w:tcBorders/>
          </w:tcPr>
          <w:p>
            <w:pPr>
              <w:pStyle w:val="Normal"/>
              <w:rPr>
                <w:color w:val="000000"/>
                <w:sz w:val="20"/>
                <w:szCs w:val="20"/>
              </w:rPr>
            </w:pPr>
            <w:r>
              <w:rPr>
                <w:color w:val="000000"/>
                <w:sz w:val="20"/>
                <w:szCs w:val="20"/>
              </w:rPr>
              <w:t>Nylandsted J, Brand K, Jaattela M, 2000, ‘Heat shock protein 70 is required for the survival of cancer cells’, Ann N Y Acad Sci, vol. 926, pp.122-5. [Abstract].</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41</w:t>
            </w:r>
          </w:p>
        </w:tc>
        <w:tc>
          <w:tcPr>
            <w:tcW w:w="5779" w:type="dxa"/>
            <w:tcBorders/>
          </w:tcPr>
          <w:p>
            <w:pPr>
              <w:pStyle w:val="Normal"/>
              <w:rPr/>
            </w:pPr>
            <w:r>
              <w:rPr>
                <w:color w:val="000000"/>
                <w:sz w:val="20"/>
                <w:szCs w:val="20"/>
              </w:rPr>
              <w:t>Holick CN, Giovannucci EL, Rosner B, Stampfer MJ, Michaud DS, 2007, ‘Prospective study of cigarette smoking and adult glioma:  dosage, duration, and latency’</w:t>
            </w:r>
            <w:r>
              <w:rPr>
                <w:i/>
                <w:color w:val="000000"/>
                <w:sz w:val="20"/>
                <w:szCs w:val="20"/>
              </w:rPr>
              <w:t>, Neuro-Oncology</w:t>
            </w:r>
            <w:r>
              <w:rPr>
                <w:color w:val="000000"/>
                <w:sz w:val="20"/>
                <w:szCs w:val="20"/>
              </w:rPr>
              <w:t>, vol. 9,  pp. 326-34.</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9040</w:t>
            </w:r>
          </w:p>
        </w:tc>
        <w:tc>
          <w:tcPr>
            <w:tcW w:w="5779" w:type="dxa"/>
            <w:tcBorders/>
          </w:tcPr>
          <w:p>
            <w:pPr>
              <w:pStyle w:val="Normal"/>
              <w:rPr>
                <w:color w:val="000000"/>
                <w:sz w:val="20"/>
                <w:szCs w:val="20"/>
                <w:highlight w:val="yellow"/>
              </w:rPr>
            </w:pPr>
            <w:r>
              <w:rPr>
                <w:color w:val="000000"/>
                <w:sz w:val="20"/>
                <w:szCs w:val="20"/>
              </w:rPr>
              <w:t xml:space="preserve">Tedeschi-Blok N, Lee M, Sison JD, Miike R, Wrensch M, 2006, ‘Inverse association of antioxidant and phytoestrogen nutrient intake with adult glioma in the San Francisco Bay Area: a case-control study’, </w:t>
            </w:r>
            <w:r>
              <w:rPr>
                <w:i/>
                <w:color w:val="000000"/>
                <w:sz w:val="20"/>
                <w:szCs w:val="20"/>
              </w:rPr>
              <w:t>BMC Cancer</w:t>
            </w:r>
            <w:r>
              <w:rPr>
                <w:color w:val="000000"/>
                <w:sz w:val="20"/>
                <w:szCs w:val="20"/>
              </w:rPr>
              <w:t>, vol. 6, pp. 148.</w:t>
            </w:r>
          </w:p>
          <w:p>
            <w:pPr>
              <w:pStyle w:val="Normal"/>
              <w:rPr>
                <w:color w:val="000000"/>
                <w:sz w:val="20"/>
                <w:szCs w:val="20"/>
                <w:highlight w:val="yellow"/>
              </w:rPr>
            </w:pPr>
            <w:r>
              <w:rPr>
                <w:color w:val="000000"/>
                <w:sz w:val="20"/>
                <w:szCs w:val="20"/>
                <w:highlight w:val="yellow"/>
              </w:rPr>
            </w:r>
          </w:p>
        </w:tc>
        <w:tc>
          <w:tcPr>
            <w:tcW w:w="1580" w:type="dxa"/>
            <w:tcBorders/>
          </w:tcPr>
          <w:p>
            <w:pPr>
              <w:pStyle w:val="Normal"/>
              <w:rPr>
                <w:b/>
                <w:b/>
                <w:bCs/>
                <w:sz w:val="20"/>
                <w:szCs w:val="20"/>
              </w:rPr>
            </w:pPr>
            <w:r>
              <w:rPr>
                <w:b/>
                <w:bCs/>
                <w:sz w:val="20"/>
                <w:szCs w:val="20"/>
              </w:rPr>
              <w:t>Commissions</w:t>
              <w:b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39</w:t>
            </w:r>
          </w:p>
        </w:tc>
        <w:tc>
          <w:tcPr>
            <w:tcW w:w="5779" w:type="dxa"/>
            <w:tcBorders/>
          </w:tcPr>
          <w:p>
            <w:pPr>
              <w:pStyle w:val="Normal"/>
              <w:rPr/>
            </w:pPr>
            <w:r>
              <w:rPr>
                <w:color w:val="000000"/>
                <w:sz w:val="20"/>
                <w:szCs w:val="20"/>
              </w:rPr>
              <w:t xml:space="preserve">Chen H, Ward MH, Tucker KL, Graubard BI, et al, 2002, ‘Diet and risk of adult glioma in eastern Nebraska, United States’, </w:t>
            </w:r>
            <w:r>
              <w:rPr>
                <w:i/>
                <w:color w:val="000000"/>
                <w:sz w:val="20"/>
                <w:szCs w:val="20"/>
              </w:rPr>
              <w:t>Cancer Causes and Control</w:t>
            </w:r>
            <w:r>
              <w:rPr>
                <w:color w:val="000000"/>
                <w:sz w:val="20"/>
                <w:szCs w:val="20"/>
              </w:rPr>
              <w:t>, vol. 13, pp. 647-55.</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9064</w:t>
            </w:r>
          </w:p>
        </w:tc>
        <w:tc>
          <w:tcPr>
            <w:tcW w:w="5779" w:type="dxa"/>
            <w:tcBorders/>
          </w:tcPr>
          <w:p>
            <w:pPr>
              <w:pStyle w:val="Normal"/>
              <w:rPr/>
            </w:pPr>
            <w:r>
              <w:rPr>
                <w:color w:val="000000"/>
                <w:sz w:val="20"/>
                <w:szCs w:val="20"/>
              </w:rPr>
              <w:t xml:space="preserve">Anisimov VN, Popovich IG, Zabezhinski MA, et al, 2006, ‘Melatonin as antioxidant, geroprotector and anticarcinogen’, </w:t>
            </w:r>
            <w:r>
              <w:rPr>
                <w:i/>
                <w:color w:val="000000"/>
                <w:sz w:val="20"/>
                <w:szCs w:val="20"/>
              </w:rPr>
              <w:t>Biochimica et Biophysica Acta</w:t>
            </w:r>
            <w:r>
              <w:rPr>
                <w:color w:val="000000"/>
                <w:sz w:val="20"/>
                <w:szCs w:val="20"/>
              </w:rPr>
              <w:t>, vol. 1757, no. 5-6, pp.  573-89. [Abstract]</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07</w:t>
            </w:r>
          </w:p>
        </w:tc>
        <w:tc>
          <w:tcPr>
            <w:tcW w:w="5779" w:type="dxa"/>
            <w:tcBorders/>
          </w:tcPr>
          <w:p>
            <w:pPr>
              <w:pStyle w:val="Normal"/>
              <w:rPr/>
            </w:pPr>
            <w:r>
              <w:rPr>
                <w:color w:val="000000"/>
                <w:sz w:val="20"/>
                <w:szCs w:val="20"/>
              </w:rPr>
              <w:t xml:space="preserve">Blettner M, Zeeb H, Langner I, et al, 2002, ‘Mortality from cancer and other causes among airline cabin attendants in Germany, 1960-1997’, </w:t>
            </w:r>
            <w:r>
              <w:rPr>
                <w:i/>
                <w:color w:val="000000"/>
                <w:sz w:val="20"/>
                <w:szCs w:val="20"/>
              </w:rPr>
              <w:t>Am J Epidemiol</w:t>
            </w:r>
            <w:r>
              <w:rPr>
                <w:color w:val="000000"/>
                <w:sz w:val="20"/>
                <w:szCs w:val="20"/>
              </w:rPr>
              <w:t>, vol. 156, no.6, pp.  556-565.</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9062</w:t>
            </w:r>
          </w:p>
        </w:tc>
        <w:tc>
          <w:tcPr>
            <w:tcW w:w="5779" w:type="dxa"/>
            <w:tcBorders/>
          </w:tcPr>
          <w:p>
            <w:pPr>
              <w:pStyle w:val="Normal"/>
              <w:rPr/>
            </w:pPr>
            <w:r>
              <w:rPr>
                <w:color w:val="000000"/>
                <w:sz w:val="20"/>
                <w:szCs w:val="20"/>
              </w:rPr>
              <w:t>Galijasevic S, Abdulhamid I, Abu-Soud HM, 2008, ‘Melatonin is a potent inhibitor for myeloperoxiadase’</w:t>
            </w:r>
            <w:r>
              <w:rPr>
                <w:i/>
                <w:color w:val="000000"/>
                <w:sz w:val="20"/>
                <w:szCs w:val="20"/>
              </w:rPr>
              <w:t>, Biochemistry</w:t>
            </w:r>
            <w:r>
              <w:rPr>
                <w:color w:val="000000"/>
                <w:sz w:val="20"/>
                <w:szCs w:val="20"/>
              </w:rPr>
              <w:t>, vol. 47, no.8,  pp. 2668-77 [Abstract]</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5822</w:t>
            </w:r>
          </w:p>
        </w:tc>
        <w:tc>
          <w:tcPr>
            <w:tcW w:w="5779" w:type="dxa"/>
            <w:tcBorders/>
          </w:tcPr>
          <w:p>
            <w:pPr>
              <w:pStyle w:val="Normal"/>
              <w:rPr/>
            </w:pPr>
            <w:r>
              <w:rPr>
                <w:color w:val="000000"/>
                <w:sz w:val="20"/>
                <w:szCs w:val="20"/>
              </w:rPr>
              <w:t xml:space="preserve">Youakim S, 2006, ‘Risk of cancer among firefighters:  a quantitative review of selected malignancies.’, </w:t>
            </w:r>
            <w:r>
              <w:rPr>
                <w:i/>
                <w:color w:val="000000"/>
                <w:sz w:val="20"/>
                <w:szCs w:val="20"/>
              </w:rPr>
              <w:t>Archives of Environmental &amp; Occupational Health</w:t>
            </w:r>
            <w:r>
              <w:rPr>
                <w:color w:val="000000"/>
                <w:sz w:val="20"/>
                <w:szCs w:val="20"/>
              </w:rPr>
              <w:t>, vol. 61, no.5, pp. 223-231.</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5787</w:t>
            </w:r>
          </w:p>
        </w:tc>
        <w:tc>
          <w:tcPr>
            <w:tcW w:w="5779" w:type="dxa"/>
            <w:tcBorders/>
          </w:tcPr>
          <w:p>
            <w:pPr>
              <w:pStyle w:val="Normal"/>
              <w:rPr/>
            </w:pPr>
            <w:r>
              <w:rPr>
                <w:color w:val="000000"/>
                <w:sz w:val="20"/>
                <w:szCs w:val="20"/>
              </w:rPr>
              <w:t xml:space="preserve">Neuberger JS, Ward-Smith P, Morantz RA, Tian C, et al, 2003, ‘Brain cancer in a residential area bordering on an oil refinery’, </w:t>
            </w:r>
            <w:r>
              <w:rPr>
                <w:i/>
                <w:color w:val="000000"/>
                <w:sz w:val="20"/>
                <w:szCs w:val="20"/>
              </w:rPr>
              <w:t>Neuroepidemiology</w:t>
            </w:r>
            <w:r>
              <w:rPr>
                <w:color w:val="000000"/>
                <w:sz w:val="20"/>
                <w:szCs w:val="20"/>
              </w:rPr>
              <w:t>, vol. 22, pp. 46-56.</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5784</w:t>
            </w:r>
          </w:p>
        </w:tc>
        <w:tc>
          <w:tcPr>
            <w:tcW w:w="5779" w:type="dxa"/>
            <w:tcBorders/>
          </w:tcPr>
          <w:p>
            <w:pPr>
              <w:pStyle w:val="Normal"/>
              <w:rPr/>
            </w:pPr>
            <w:r>
              <w:rPr>
                <w:color w:val="000000"/>
                <w:sz w:val="20"/>
                <w:szCs w:val="20"/>
              </w:rPr>
              <w:t xml:space="preserve">Karipidis KK, Benke G, Sim MR, Yost M, Giles G, 2007, ‘Occupational exposure to low frequency magnetic fields and the risk of low grade and high grade glioma’, </w:t>
            </w:r>
            <w:r>
              <w:rPr>
                <w:i/>
                <w:color w:val="000000"/>
                <w:sz w:val="20"/>
                <w:szCs w:val="20"/>
              </w:rPr>
              <w:t>Cancer Causes Control</w:t>
            </w:r>
            <w:r>
              <w:rPr>
                <w:color w:val="000000"/>
                <w:sz w:val="20"/>
                <w:szCs w:val="20"/>
              </w:rPr>
              <w:t>, vol. 18, no.3, pp. 305-13.</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6424</w:t>
            </w:r>
          </w:p>
        </w:tc>
        <w:tc>
          <w:tcPr>
            <w:tcW w:w="5779" w:type="dxa"/>
            <w:tcBorders/>
          </w:tcPr>
          <w:p>
            <w:pPr>
              <w:pStyle w:val="Normal"/>
              <w:rPr/>
            </w:pPr>
            <w:r>
              <w:rPr>
                <w:color w:val="000000"/>
                <w:sz w:val="20"/>
                <w:szCs w:val="20"/>
              </w:rPr>
              <w:t xml:space="preserve">Irvine D, Davies DM, 1999, ‘British airways flightdeck mortality study, 1950-1992’, </w:t>
            </w:r>
            <w:r>
              <w:rPr>
                <w:i/>
                <w:color w:val="000000"/>
                <w:sz w:val="20"/>
                <w:szCs w:val="20"/>
              </w:rPr>
              <w:t>Aviation Space &amp; Environmental medicine</w:t>
            </w:r>
            <w:r>
              <w:rPr>
                <w:color w:val="000000"/>
                <w:sz w:val="20"/>
                <w:szCs w:val="20"/>
              </w:rPr>
              <w:t>, vol. 70, no.6, pp. 548-555.</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4206</w:t>
            </w:r>
          </w:p>
        </w:tc>
        <w:tc>
          <w:tcPr>
            <w:tcW w:w="5779" w:type="dxa"/>
            <w:tcBorders/>
          </w:tcPr>
          <w:p>
            <w:pPr>
              <w:pStyle w:val="Normal"/>
              <w:rPr/>
            </w:pPr>
            <w:r>
              <w:rPr>
                <w:color w:val="000000"/>
                <w:sz w:val="20"/>
                <w:szCs w:val="20"/>
              </w:rPr>
              <w:t xml:space="preserve">International Commissions on non-ionizind radiation protection, 1998, ‘Guidelines for limiting exposure to time-varying electric, magnetic, and electromagnetic fields no.up to 300 GHz’, </w:t>
            </w:r>
            <w:r>
              <w:rPr>
                <w:i/>
                <w:color w:val="000000"/>
                <w:sz w:val="20"/>
                <w:szCs w:val="20"/>
              </w:rPr>
              <w:t>Health Physics,</w:t>
            </w:r>
            <w:r>
              <w:rPr>
                <w:color w:val="000000"/>
                <w:sz w:val="20"/>
                <w:szCs w:val="20"/>
              </w:rPr>
              <w:t xml:space="preserve"> vol. 74, no.4, pp. 494-522.</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5387</w:t>
            </w:r>
          </w:p>
        </w:tc>
        <w:tc>
          <w:tcPr>
            <w:tcW w:w="5779" w:type="dxa"/>
            <w:tcBorders/>
          </w:tcPr>
          <w:p>
            <w:pPr>
              <w:pStyle w:val="Normal"/>
              <w:rPr/>
            </w:pPr>
            <w:r>
              <w:rPr>
                <w:color w:val="000000"/>
                <w:sz w:val="20"/>
                <w:szCs w:val="20"/>
              </w:rPr>
              <w:t xml:space="preserve">Lagorio S, Rossi S, Vecchia P, De Santis M, Bastianini L, Fusilli M, Ferrucci A, Desideri E, &amp; Comba P, 1997, ‘Mortality of plastic-ware workers exposed to radiofrequencies’, </w:t>
            </w:r>
            <w:r>
              <w:rPr>
                <w:i/>
                <w:color w:val="000000"/>
                <w:sz w:val="20"/>
                <w:szCs w:val="20"/>
              </w:rPr>
              <w:t>Bioelectromagnetics</w:t>
            </w:r>
            <w:r>
              <w:rPr>
                <w:color w:val="000000"/>
                <w:sz w:val="20"/>
                <w:szCs w:val="20"/>
              </w:rPr>
              <w:t>, vol. 18, pp. 418-42.</w:t>
            </w:r>
          </w:p>
          <w:p>
            <w:pPr>
              <w:pStyle w:val="Normal"/>
              <w:rPr>
                <w:color w:val="000000"/>
                <w:sz w:val="20"/>
                <w:szCs w:val="20"/>
              </w:rPr>
            </w:pPr>
            <w:r>
              <w:rPr>
                <w:color w:val="000000"/>
                <w:sz w:val="20"/>
                <w:szCs w:val="20"/>
              </w:rPr>
              <w:t>.</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45678</w:t>
            </w:r>
          </w:p>
        </w:tc>
        <w:tc>
          <w:tcPr>
            <w:tcW w:w="5779" w:type="dxa"/>
            <w:tcBorders/>
          </w:tcPr>
          <w:p>
            <w:pPr>
              <w:pStyle w:val="Normal"/>
              <w:rPr/>
            </w:pPr>
            <w:r>
              <w:rPr>
                <w:color w:val="000000"/>
                <w:sz w:val="20"/>
                <w:szCs w:val="20"/>
              </w:rPr>
              <w:t xml:space="preserve">Rahu M, Rahu K, Auvinen A, Tekkel M, et al, 2006, ‘Cancer risk among Chernobyl cleanup workers in Estonia and Latvia, 1986-1998’, </w:t>
            </w:r>
            <w:r>
              <w:rPr>
                <w:i/>
                <w:color w:val="000000"/>
                <w:sz w:val="20"/>
                <w:szCs w:val="20"/>
              </w:rPr>
              <w:t>Int J Cancer</w:t>
            </w:r>
            <w:r>
              <w:rPr>
                <w:color w:val="000000"/>
                <w:sz w:val="20"/>
                <w:szCs w:val="20"/>
              </w:rPr>
              <w:t>, vol. 119, pp. 162-168.</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9056</w:t>
            </w:r>
          </w:p>
        </w:tc>
        <w:tc>
          <w:tcPr>
            <w:tcW w:w="5779" w:type="dxa"/>
            <w:tcBorders/>
          </w:tcPr>
          <w:p>
            <w:pPr>
              <w:pStyle w:val="Normal"/>
              <w:rPr/>
            </w:pPr>
            <w:r>
              <w:rPr>
                <w:color w:val="000000"/>
                <w:sz w:val="20"/>
                <w:szCs w:val="20"/>
              </w:rPr>
              <w:t>Gordon DJ, Chin KH, Budny PG, Taylor AR, 2003, ‘Male breast cancer in World War II aviation:  a case report and review’,</w:t>
            </w:r>
            <w:r>
              <w:rPr>
                <w:i/>
                <w:color w:val="000000"/>
                <w:sz w:val="20"/>
                <w:szCs w:val="20"/>
              </w:rPr>
              <w:t>The Breast</w:t>
            </w:r>
            <w:r>
              <w:rPr>
                <w:color w:val="000000"/>
                <w:sz w:val="20"/>
                <w:szCs w:val="20"/>
              </w:rPr>
              <w:t>, vol. 12, pp. 156-7.</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45</w:t>
            </w:r>
          </w:p>
        </w:tc>
        <w:tc>
          <w:tcPr>
            <w:tcW w:w="5779" w:type="dxa"/>
            <w:tcBorders/>
          </w:tcPr>
          <w:p>
            <w:pPr>
              <w:pStyle w:val="Normal"/>
              <w:rPr>
                <w:color w:val="000000"/>
                <w:sz w:val="20"/>
                <w:szCs w:val="20"/>
              </w:rPr>
            </w:pPr>
            <w:r>
              <w:rPr>
                <w:color w:val="000000"/>
                <w:sz w:val="20"/>
                <w:szCs w:val="20"/>
              </w:rPr>
              <w:t>Nylandsted J, Wick W, Hirt UA, Brand K, et al, 2002, ‘Eradication of glioblastoma, and breast and colon carcinoma xenografts by Hsp70 depletion’, Cancer Res,  vol. 62, no.24,  pp. 7139-42.[Abstract],</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49065</w:t>
            </w:r>
          </w:p>
        </w:tc>
        <w:tc>
          <w:tcPr>
            <w:tcW w:w="5779" w:type="dxa"/>
            <w:tcBorders/>
          </w:tcPr>
          <w:p>
            <w:pPr>
              <w:pStyle w:val="Normal"/>
              <w:rPr/>
            </w:pPr>
            <w:r>
              <w:rPr>
                <w:color w:val="000000"/>
                <w:sz w:val="20"/>
                <w:szCs w:val="20"/>
              </w:rPr>
              <w:t xml:space="preserve">Martin V, Herrera F, Carrera-Gonzalez P, et al, 2006, ‘Intracellular signalling pathways involved in the cell growth inhibition of glioma cells by melatonin’, </w:t>
            </w:r>
            <w:r>
              <w:rPr>
                <w:i/>
                <w:color w:val="000000"/>
                <w:sz w:val="20"/>
                <w:szCs w:val="20"/>
              </w:rPr>
              <w:t>Cancer Research</w:t>
            </w:r>
            <w:r>
              <w:rPr>
                <w:color w:val="000000"/>
                <w:sz w:val="20"/>
                <w:szCs w:val="20"/>
              </w:rPr>
              <w:t>, vol. 66, no.2, pp. 1081-8.[Abstract]</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Applicant</w:t>
            </w:r>
          </w:p>
        </w:tc>
      </w:tr>
      <w:tr>
        <w:trPr>
          <w:trHeight w:val="1095" w:hRule="atLeast"/>
        </w:trPr>
        <w:tc>
          <w:tcPr>
            <w:tcW w:w="861" w:type="dxa"/>
            <w:tcBorders/>
          </w:tcPr>
          <w:p>
            <w:pPr>
              <w:pStyle w:val="Normal"/>
              <w:jc w:val="center"/>
              <w:rPr>
                <w:color w:val="000000"/>
                <w:sz w:val="20"/>
                <w:szCs w:val="20"/>
              </w:rPr>
            </w:pPr>
            <w:r>
              <w:rPr>
                <w:color w:val="000000"/>
                <w:sz w:val="20"/>
                <w:szCs w:val="20"/>
              </w:rPr>
              <w:t>45783</w:t>
            </w:r>
          </w:p>
        </w:tc>
        <w:tc>
          <w:tcPr>
            <w:tcW w:w="5779" w:type="dxa"/>
            <w:tcBorders/>
          </w:tcPr>
          <w:p>
            <w:pPr>
              <w:pStyle w:val="Normal"/>
              <w:rPr/>
            </w:pPr>
            <w:r>
              <w:rPr>
                <w:color w:val="000000"/>
                <w:sz w:val="20"/>
                <w:szCs w:val="20"/>
              </w:rPr>
              <w:t xml:space="preserve">Ruder AM, Waters MA, Carreon T, Butler MA, et al, 2006,’The Upp.er Midwest Health Study:  a case-control study of primary intracranial gliomas in farm and rural residents’, </w:t>
            </w:r>
            <w:r>
              <w:rPr>
                <w:i/>
                <w:color w:val="000000"/>
                <w:sz w:val="20"/>
                <w:szCs w:val="20"/>
              </w:rPr>
              <w:t>Journal of Agricultural Safety and Health</w:t>
            </w:r>
            <w:r>
              <w:rPr>
                <w:color w:val="000000"/>
                <w:sz w:val="20"/>
                <w:szCs w:val="20"/>
              </w:rPr>
              <w:t>, vol. 12, no.4, pp. 255-274.</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45778</w:t>
            </w:r>
          </w:p>
        </w:tc>
        <w:tc>
          <w:tcPr>
            <w:tcW w:w="5779" w:type="dxa"/>
            <w:tcBorders/>
          </w:tcPr>
          <w:p>
            <w:pPr>
              <w:pStyle w:val="Normal"/>
              <w:rPr/>
            </w:pPr>
            <w:r>
              <w:rPr>
                <w:color w:val="000000"/>
                <w:sz w:val="20"/>
                <w:szCs w:val="20"/>
              </w:rPr>
              <w:t xml:space="preserve">Yonehara S, Brenner AV, Kishikawa M, Inskip PD, et al, 2004, ‘Clinical and epidemiologic characteristics of first primary tumors of the central nervous system and related organs among atomic bomb survivors in Hiroshima and Nagasaki, 1958-1995’, </w:t>
            </w:r>
            <w:r>
              <w:rPr>
                <w:i/>
                <w:color w:val="000000"/>
                <w:sz w:val="20"/>
                <w:szCs w:val="20"/>
              </w:rPr>
              <w:t>Cancer</w:t>
            </w:r>
            <w:r>
              <w:rPr>
                <w:color w:val="000000"/>
                <w:sz w:val="20"/>
                <w:szCs w:val="20"/>
              </w:rPr>
              <w:t>;  vol. 101, pp. 1644-1654.</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5665</w:t>
            </w:r>
          </w:p>
        </w:tc>
        <w:tc>
          <w:tcPr>
            <w:tcW w:w="5779" w:type="dxa"/>
            <w:tcBorders/>
          </w:tcPr>
          <w:p>
            <w:pPr>
              <w:pStyle w:val="Normal"/>
              <w:rPr/>
            </w:pPr>
            <w:r>
              <w:rPr>
                <w:color w:val="000000"/>
                <w:sz w:val="20"/>
                <w:szCs w:val="20"/>
              </w:rPr>
              <w:t xml:space="preserve">Berg G, Spallek J, Schuz J, Schlehofer B, et al, 2006, ‘Occupational exposure to radio frequency/microwave radiation and the risk of brain tumors:  Interphone Study Group, Germany’, </w:t>
            </w:r>
            <w:r>
              <w:rPr>
                <w:i/>
                <w:color w:val="000000"/>
                <w:sz w:val="20"/>
                <w:szCs w:val="20"/>
              </w:rPr>
              <w:t>Am J Epidemiol</w:t>
            </w:r>
            <w:r>
              <w:rPr>
                <w:color w:val="000000"/>
                <w:sz w:val="20"/>
                <w:szCs w:val="20"/>
              </w:rPr>
              <w:t>, vol. 164, no.6, pp. 538-48.</w:t>
            </w:r>
          </w:p>
          <w:p>
            <w:pPr>
              <w:pStyle w:val="Normal"/>
              <w:rPr>
                <w:color w:val="000000"/>
                <w:sz w:val="20"/>
                <w:szCs w:val="20"/>
                <w:highlight w:val="yellow"/>
              </w:rPr>
            </w:pPr>
            <w:r>
              <w:rPr>
                <w:color w:val="000000"/>
                <w:sz w:val="20"/>
                <w:szCs w:val="20"/>
                <w:highlight w:val="yellow"/>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4283</w:t>
            </w:r>
          </w:p>
        </w:tc>
        <w:tc>
          <w:tcPr>
            <w:tcW w:w="5779" w:type="dxa"/>
            <w:tcBorders/>
          </w:tcPr>
          <w:p>
            <w:pPr>
              <w:pStyle w:val="Normal"/>
              <w:rPr/>
            </w:pPr>
            <w:r>
              <w:rPr>
                <w:color w:val="000000"/>
                <w:sz w:val="20"/>
                <w:szCs w:val="20"/>
              </w:rPr>
              <w:t xml:space="preserve">Musicco M, Filipp.ini G, Bordo BM, Melotto A, Morello G &amp; Berrino F, 1982, ‘Gliomas and occupational exposure to carcinogens:  case-control study’, </w:t>
            </w:r>
            <w:r>
              <w:rPr>
                <w:i/>
                <w:color w:val="000000"/>
                <w:sz w:val="20"/>
                <w:szCs w:val="20"/>
              </w:rPr>
              <w:t>American Journal of Epidemiology</w:t>
            </w:r>
            <w:r>
              <w:rPr>
                <w:color w:val="000000"/>
                <w:sz w:val="20"/>
                <w:szCs w:val="20"/>
              </w:rPr>
              <w:t>, vol. 116, no.5, pp. 782-790.</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284</w:t>
            </w:r>
          </w:p>
        </w:tc>
        <w:tc>
          <w:tcPr>
            <w:tcW w:w="5779" w:type="dxa"/>
            <w:tcBorders/>
          </w:tcPr>
          <w:p>
            <w:pPr>
              <w:pStyle w:val="Normal"/>
              <w:rPr/>
            </w:pPr>
            <w:r>
              <w:rPr>
                <w:color w:val="000000"/>
                <w:sz w:val="20"/>
                <w:szCs w:val="20"/>
              </w:rPr>
              <w:t xml:space="preserve">Ahlbom A, Navier IL, Norell S, Olin R, Spannare B, 1986, ‘Nonoccupational risk indicators for astrocytomas in adults’, </w:t>
            </w:r>
            <w:r>
              <w:rPr>
                <w:i/>
                <w:color w:val="000000"/>
                <w:sz w:val="20"/>
                <w:szCs w:val="20"/>
              </w:rPr>
              <w:t>American Journal of Epidemiology</w:t>
            </w:r>
            <w:r>
              <w:rPr>
                <w:color w:val="000000"/>
                <w:sz w:val="20"/>
                <w:szCs w:val="20"/>
              </w:rPr>
              <w:t>, vol. 124, no.2, pp. 334-337.</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408</w:t>
            </w:r>
          </w:p>
        </w:tc>
        <w:tc>
          <w:tcPr>
            <w:tcW w:w="5779" w:type="dxa"/>
            <w:tcBorders/>
          </w:tcPr>
          <w:p>
            <w:pPr>
              <w:pStyle w:val="Normal"/>
              <w:rPr/>
            </w:pPr>
            <w:r>
              <w:rPr>
                <w:color w:val="000000"/>
                <w:sz w:val="20"/>
                <w:szCs w:val="20"/>
              </w:rPr>
              <w:t xml:space="preserve">Grayson LK and Lyons TJ, 1996, ‘Cancer incidence in United States Air Force Aircrew, 1975-89’, </w:t>
            </w:r>
            <w:r>
              <w:rPr>
                <w:i/>
                <w:color w:val="000000"/>
                <w:sz w:val="20"/>
                <w:szCs w:val="20"/>
              </w:rPr>
              <w:t>Aviation, Space, and Environmental Medicine</w:t>
            </w:r>
            <w:r>
              <w:rPr>
                <w:color w:val="000000"/>
                <w:sz w:val="20"/>
                <w:szCs w:val="20"/>
              </w:rPr>
              <w:t>, vol.</w:t>
            </w:r>
            <w:r>
              <w:rPr>
                <w:i/>
                <w:color w:val="000000"/>
                <w:sz w:val="20"/>
                <w:szCs w:val="20"/>
              </w:rPr>
              <w:t xml:space="preserve">  </w:t>
            </w:r>
            <w:r>
              <w:rPr>
                <w:color w:val="000000"/>
                <w:sz w:val="20"/>
                <w:szCs w:val="20"/>
              </w:rPr>
              <w:t>67, no.2, pp. 101-104.</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299</w:t>
            </w:r>
          </w:p>
        </w:tc>
        <w:tc>
          <w:tcPr>
            <w:tcW w:w="5779" w:type="dxa"/>
            <w:tcBorders/>
          </w:tcPr>
          <w:p>
            <w:pPr>
              <w:pStyle w:val="Normal"/>
              <w:rPr/>
            </w:pPr>
            <w:r>
              <w:rPr>
                <w:color w:val="000000"/>
                <w:sz w:val="20"/>
                <w:szCs w:val="20"/>
              </w:rPr>
              <w:t xml:space="preserve">Olin RG, Ahlbom A, Lindberg-Navier I, Norell S, Spannare B, 1987, ‘Occupational factors associated with astrocytomas:  a case-control study’, </w:t>
            </w:r>
            <w:r>
              <w:rPr>
                <w:i/>
                <w:color w:val="000000"/>
                <w:sz w:val="20"/>
                <w:szCs w:val="20"/>
              </w:rPr>
              <w:t>American Journal of Industrial Medicine</w:t>
            </w:r>
            <w:r>
              <w:rPr>
                <w:color w:val="000000"/>
                <w:sz w:val="20"/>
                <w:szCs w:val="20"/>
              </w:rPr>
              <w:t>, vol. 11, pp. 615-625.</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4298</w:t>
            </w:r>
          </w:p>
        </w:tc>
        <w:tc>
          <w:tcPr>
            <w:tcW w:w="5779" w:type="dxa"/>
            <w:tcBorders/>
          </w:tcPr>
          <w:p>
            <w:pPr>
              <w:pStyle w:val="Normal"/>
              <w:rPr/>
            </w:pPr>
            <w:r>
              <w:rPr>
                <w:color w:val="000000"/>
                <w:sz w:val="20"/>
                <w:szCs w:val="20"/>
              </w:rPr>
              <w:t xml:space="preserve">Reif JS, Pearce N, &amp; Fraser J, 1989, ‘Occupational risks for brain cancer:  a New Zealand Cancer registry-based study’, </w:t>
            </w:r>
            <w:r>
              <w:rPr>
                <w:i/>
                <w:color w:val="000000"/>
                <w:sz w:val="20"/>
                <w:szCs w:val="20"/>
              </w:rPr>
              <w:t>Journal of Occupational Medicine</w:t>
            </w:r>
            <w:r>
              <w:rPr>
                <w:color w:val="000000"/>
                <w:sz w:val="20"/>
                <w:szCs w:val="20"/>
              </w:rPr>
              <w:t>, vol. 31, no.10, pp. 863-7.</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5424</w:t>
            </w:r>
          </w:p>
        </w:tc>
        <w:tc>
          <w:tcPr>
            <w:tcW w:w="5779" w:type="dxa"/>
            <w:tcBorders/>
          </w:tcPr>
          <w:p>
            <w:pPr>
              <w:pStyle w:val="Normal"/>
              <w:rPr/>
            </w:pPr>
            <w:r>
              <w:rPr>
                <w:color w:val="000000"/>
                <w:sz w:val="20"/>
                <w:szCs w:val="20"/>
              </w:rPr>
              <w:t xml:space="preserve">Hocking B, Gordon I, Hatfield G, Grain H, 1998, [Comment]  Re:  'Cancer incidence near radio and television transmitters in Great Britain.  1. Sutton Coldfield transmitter.  11. All high power transmitters', </w:t>
            </w:r>
            <w:r>
              <w:rPr>
                <w:i/>
                <w:color w:val="000000"/>
                <w:sz w:val="20"/>
                <w:szCs w:val="20"/>
              </w:rPr>
              <w:t>American Journal of Epidemiology</w:t>
            </w:r>
            <w:r>
              <w:rPr>
                <w:color w:val="000000"/>
                <w:sz w:val="20"/>
                <w:szCs w:val="20"/>
              </w:rPr>
              <w:t>, vol. 147, no.1, pp. 90-91.</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5212</w:t>
            </w:r>
          </w:p>
        </w:tc>
        <w:tc>
          <w:tcPr>
            <w:tcW w:w="5779" w:type="dxa"/>
            <w:tcBorders/>
          </w:tcPr>
          <w:p>
            <w:pPr>
              <w:pStyle w:val="Normal"/>
              <w:rPr/>
            </w:pPr>
            <w:r>
              <w:rPr>
                <w:color w:val="000000"/>
                <w:sz w:val="20"/>
                <w:szCs w:val="20"/>
              </w:rPr>
              <w:t xml:space="preserve">Mills PK, Preston-Martin S, Annegers JF, Beeson WL, Phillips RL, Fraser GE, 1989, ‘Risk factors for tumors of the brain and cranial meninges in Seventh-Day Adventists’, </w:t>
            </w:r>
            <w:r>
              <w:rPr>
                <w:i/>
                <w:color w:val="000000"/>
                <w:sz w:val="20"/>
                <w:szCs w:val="20"/>
              </w:rPr>
              <w:t>Neuroepidemiology</w:t>
            </w:r>
            <w:r>
              <w:rPr>
                <w:color w:val="000000"/>
                <w:sz w:val="20"/>
                <w:szCs w:val="20"/>
              </w:rPr>
              <w:t>, vol. 8, pp. 266-75.</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5157</w:t>
            </w:r>
          </w:p>
        </w:tc>
        <w:tc>
          <w:tcPr>
            <w:tcW w:w="5779" w:type="dxa"/>
            <w:tcBorders/>
          </w:tcPr>
          <w:p>
            <w:pPr>
              <w:pStyle w:val="Normal"/>
              <w:rPr/>
            </w:pPr>
            <w:r>
              <w:rPr>
                <w:color w:val="000000"/>
                <w:sz w:val="20"/>
                <w:szCs w:val="20"/>
              </w:rPr>
              <w:t xml:space="preserve">Boeing H, Schlehofer B, Blettner M &amp; Wahrendorf J, 1993, ‘Dietary carcinogens and the risk for glioma and meningioma in Germany’, </w:t>
            </w:r>
            <w:r>
              <w:rPr>
                <w:i/>
                <w:color w:val="000000"/>
                <w:sz w:val="20"/>
                <w:szCs w:val="20"/>
              </w:rPr>
              <w:t>International Journal of Cancer</w:t>
            </w:r>
            <w:r>
              <w:rPr>
                <w:color w:val="000000"/>
                <w:sz w:val="20"/>
                <w:szCs w:val="20"/>
              </w:rPr>
              <w:t>, vol. 53, pp. 561-5.</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065</w:t>
            </w:r>
          </w:p>
        </w:tc>
        <w:tc>
          <w:tcPr>
            <w:tcW w:w="5779" w:type="dxa"/>
            <w:tcBorders/>
          </w:tcPr>
          <w:p>
            <w:pPr>
              <w:pStyle w:val="Normal"/>
              <w:rPr/>
            </w:pPr>
            <w:r>
              <w:rPr>
                <w:color w:val="000000"/>
                <w:sz w:val="20"/>
                <w:szCs w:val="20"/>
              </w:rPr>
              <w:t xml:space="preserve">Blowers L, Preston-Martin S &amp; Mack WJ, 1997, ‘Dietary and other lifestyle factors of women with brain gliomas in Los Angeles County, California, USA’, </w:t>
            </w:r>
            <w:r>
              <w:rPr>
                <w:i/>
                <w:color w:val="000000"/>
                <w:sz w:val="20"/>
                <w:szCs w:val="20"/>
              </w:rPr>
              <w:t>Cancer Causes and Control</w:t>
            </w:r>
            <w:r>
              <w:rPr>
                <w:color w:val="000000"/>
                <w:sz w:val="20"/>
                <w:szCs w:val="20"/>
              </w:rPr>
              <w:t>, vol. 8, pp. 5-12.</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6022</w:t>
            </w:r>
          </w:p>
        </w:tc>
        <w:tc>
          <w:tcPr>
            <w:tcW w:w="5779" w:type="dxa"/>
            <w:tcBorders/>
          </w:tcPr>
          <w:p>
            <w:pPr>
              <w:pStyle w:val="Normal"/>
              <w:rPr/>
            </w:pPr>
            <w:r>
              <w:rPr>
                <w:color w:val="000000"/>
                <w:sz w:val="20"/>
                <w:szCs w:val="20"/>
              </w:rPr>
              <w:t xml:space="preserve">Preston DL, Ron E, Yonehara S, Kobuke T, Fujii H, Kishikawa M, Takunaga M, Tuoka S, Mabuchi K,  2002, ‘Tumors of the nervous system and pituitary gland associated with atomic bomb radiation exposure’, </w:t>
            </w:r>
            <w:r>
              <w:rPr>
                <w:i/>
                <w:color w:val="000000"/>
                <w:sz w:val="20"/>
                <w:szCs w:val="20"/>
              </w:rPr>
              <w:t>JNCI</w:t>
            </w:r>
            <w:r>
              <w:rPr>
                <w:color w:val="000000"/>
                <w:sz w:val="20"/>
                <w:szCs w:val="20"/>
              </w:rPr>
              <w:t>, vol. 94, no.20, pp. 1555-63.</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5480</w:t>
            </w:r>
          </w:p>
        </w:tc>
        <w:tc>
          <w:tcPr>
            <w:tcW w:w="5779" w:type="dxa"/>
            <w:tcBorders/>
          </w:tcPr>
          <w:p>
            <w:pPr>
              <w:pStyle w:val="Normal"/>
              <w:rPr/>
            </w:pPr>
            <w:r>
              <w:rPr>
                <w:color w:val="000000"/>
                <w:sz w:val="20"/>
                <w:szCs w:val="20"/>
              </w:rPr>
              <w:t xml:space="preserve">Barron CI and Baraff AA, 1958, ‘Medical considerations of exposure to microwaves no.radar’, </w:t>
            </w:r>
            <w:r>
              <w:rPr>
                <w:i/>
                <w:color w:val="000000"/>
                <w:sz w:val="20"/>
                <w:szCs w:val="20"/>
              </w:rPr>
              <w:t>JAMA</w:t>
            </w:r>
            <w:r>
              <w:rPr>
                <w:color w:val="000000"/>
                <w:sz w:val="20"/>
                <w:szCs w:val="20"/>
              </w:rPr>
              <w:t>, vol. 168, no.9, pp. 1194-1199.</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4750</w:t>
            </w:r>
          </w:p>
        </w:tc>
        <w:tc>
          <w:tcPr>
            <w:tcW w:w="5779" w:type="dxa"/>
            <w:tcBorders/>
          </w:tcPr>
          <w:p>
            <w:pPr>
              <w:pStyle w:val="Normal"/>
              <w:rPr/>
            </w:pPr>
            <w:r>
              <w:rPr>
                <w:color w:val="000000"/>
                <w:sz w:val="20"/>
                <w:szCs w:val="20"/>
              </w:rPr>
              <w:t xml:space="preserve">Lester JR, Moore DF, 1982, ‘Cancer mortality and air force bases’, </w:t>
            </w:r>
            <w:r>
              <w:rPr>
                <w:i/>
                <w:color w:val="000000"/>
                <w:sz w:val="20"/>
                <w:szCs w:val="20"/>
              </w:rPr>
              <w:t>Journal of Bioelectricity</w:t>
            </w:r>
            <w:r>
              <w:rPr>
                <w:color w:val="000000"/>
                <w:sz w:val="20"/>
                <w:szCs w:val="20"/>
              </w:rPr>
              <w:t>, vol. 1, no.1, pp. 77-82.</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4260</w:t>
            </w:r>
          </w:p>
        </w:tc>
        <w:tc>
          <w:tcPr>
            <w:tcW w:w="5779" w:type="dxa"/>
            <w:tcBorders/>
          </w:tcPr>
          <w:p>
            <w:pPr>
              <w:pStyle w:val="Normal"/>
              <w:rPr/>
            </w:pPr>
            <w:r>
              <w:rPr>
                <w:color w:val="000000"/>
                <w:sz w:val="20"/>
                <w:szCs w:val="20"/>
              </w:rPr>
              <w:t xml:space="preserve">Bliss P, Kerr GR &amp; Gregor A, 1994, ‘Incidence of second brain tumours after pituitary irradiation in Edinburgh 1962-1990’, </w:t>
            </w:r>
            <w:r>
              <w:rPr>
                <w:i/>
                <w:color w:val="000000"/>
                <w:sz w:val="20"/>
                <w:szCs w:val="20"/>
              </w:rPr>
              <w:t>Clinical Oncology</w:t>
            </w:r>
            <w:r>
              <w:rPr>
                <w:color w:val="000000"/>
                <w:sz w:val="20"/>
                <w:szCs w:val="20"/>
              </w:rPr>
              <w:t>, vol. 6, no.6, pp. 361-3.</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259</w:t>
            </w:r>
          </w:p>
        </w:tc>
        <w:tc>
          <w:tcPr>
            <w:tcW w:w="5779" w:type="dxa"/>
            <w:tcBorders/>
          </w:tcPr>
          <w:p>
            <w:pPr>
              <w:pStyle w:val="Normal"/>
              <w:rPr/>
            </w:pPr>
            <w:r>
              <w:rPr>
                <w:color w:val="000000"/>
                <w:sz w:val="20"/>
                <w:szCs w:val="20"/>
              </w:rPr>
              <w:t xml:space="preserve">Goldsmith JR, 1997, ‘Epidemiologic evidence relevant to radar no.microwave, effects’, </w:t>
            </w:r>
            <w:r>
              <w:rPr>
                <w:i/>
                <w:color w:val="000000"/>
                <w:sz w:val="20"/>
                <w:szCs w:val="20"/>
              </w:rPr>
              <w:t>Environmental Health Perspectives</w:t>
            </w:r>
            <w:r>
              <w:rPr>
                <w:color w:val="000000"/>
                <w:sz w:val="20"/>
                <w:szCs w:val="20"/>
              </w:rPr>
              <w:t>, vol. 105, supp. l 6, pp. 1579-1587.</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4530</w:t>
            </w:r>
          </w:p>
        </w:tc>
        <w:tc>
          <w:tcPr>
            <w:tcW w:w="5779" w:type="dxa"/>
            <w:tcBorders/>
          </w:tcPr>
          <w:p>
            <w:pPr>
              <w:pStyle w:val="Normal"/>
              <w:rPr/>
            </w:pPr>
            <w:r>
              <w:rPr>
                <w:color w:val="000000"/>
                <w:sz w:val="20"/>
                <w:szCs w:val="20"/>
              </w:rPr>
              <w:t xml:space="preserve">Repacholi MH, Greenebaum, 1999, ‘Interaction of static and extremely low frequency electric and magnetic fields with living systems:  health effects and research needs’, </w:t>
            </w:r>
            <w:r>
              <w:rPr>
                <w:i/>
                <w:color w:val="000000"/>
                <w:sz w:val="20"/>
                <w:szCs w:val="20"/>
              </w:rPr>
              <w:t>Bioelectromagnetics</w:t>
            </w:r>
            <w:r>
              <w:rPr>
                <w:color w:val="000000"/>
                <w:sz w:val="20"/>
                <w:szCs w:val="20"/>
              </w:rPr>
              <w:t>, vol. 20, no.3, pp. 133-160.</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297</w:t>
            </w:r>
          </w:p>
        </w:tc>
        <w:tc>
          <w:tcPr>
            <w:tcW w:w="5779" w:type="dxa"/>
            <w:tcBorders/>
          </w:tcPr>
          <w:p>
            <w:pPr>
              <w:pStyle w:val="Normal"/>
              <w:rPr/>
            </w:pPr>
            <w:r>
              <w:rPr>
                <w:color w:val="000000"/>
                <w:sz w:val="20"/>
                <w:szCs w:val="20"/>
              </w:rPr>
              <w:t xml:space="preserve">Demers PA, Vaughan TL, &amp; Schommer RR, 1991, ‘Occupation, socioeconomic status, and brain tumor mortality: a death certificate-based case-control study’, </w:t>
            </w:r>
            <w:r>
              <w:rPr>
                <w:i/>
                <w:color w:val="000000"/>
                <w:sz w:val="20"/>
                <w:szCs w:val="20"/>
              </w:rPr>
              <w:t>Journal of Occupational Medicine</w:t>
            </w:r>
            <w:r>
              <w:rPr>
                <w:color w:val="000000"/>
                <w:sz w:val="20"/>
                <w:szCs w:val="20"/>
              </w:rPr>
              <w:t>, vol. 33, no.9, pp. 1001-6.</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4463</w:t>
            </w:r>
          </w:p>
        </w:tc>
        <w:tc>
          <w:tcPr>
            <w:tcW w:w="5779" w:type="dxa"/>
            <w:tcBorders/>
          </w:tcPr>
          <w:p>
            <w:pPr>
              <w:pStyle w:val="Normal"/>
              <w:rPr/>
            </w:pPr>
            <w:r>
              <w:rPr>
                <w:color w:val="000000"/>
                <w:sz w:val="20"/>
                <w:szCs w:val="20"/>
              </w:rPr>
              <w:t xml:space="preserve">Robinette CD, Hrubec Z &amp; Fraumeni JF Jr, 1979, ‘Chronic alcoholism and subsequent mortality in World War II Veterans’, </w:t>
            </w:r>
            <w:r>
              <w:rPr>
                <w:i/>
                <w:color w:val="000000"/>
                <w:sz w:val="20"/>
                <w:szCs w:val="20"/>
              </w:rPr>
              <w:t>American Journal of Epidemiology</w:t>
            </w:r>
            <w:r>
              <w:rPr>
                <w:color w:val="000000"/>
                <w:sz w:val="20"/>
                <w:szCs w:val="20"/>
              </w:rPr>
              <w:t>, vol. 109, no.6, pp. 687-700.</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4304</w:t>
            </w:r>
          </w:p>
        </w:tc>
        <w:tc>
          <w:tcPr>
            <w:tcW w:w="5779" w:type="dxa"/>
            <w:tcBorders/>
          </w:tcPr>
          <w:p>
            <w:pPr>
              <w:pStyle w:val="Normal"/>
              <w:rPr/>
            </w:pPr>
            <w:r>
              <w:rPr>
                <w:color w:val="000000"/>
                <w:sz w:val="20"/>
                <w:szCs w:val="20"/>
              </w:rPr>
              <w:t xml:space="preserve">Grayson JK, &amp; Lyons TJ, 1996, ‘Brain cancer, flying, and socioeconomic status: a nested case-control study of USAF aircrew’, </w:t>
            </w:r>
            <w:r>
              <w:rPr>
                <w:i/>
                <w:color w:val="000000"/>
                <w:sz w:val="20"/>
                <w:szCs w:val="20"/>
              </w:rPr>
              <w:t>Aviation Space &amp; Environmental Medicine</w:t>
            </w:r>
            <w:r>
              <w:rPr>
                <w:color w:val="000000"/>
                <w:sz w:val="20"/>
                <w:szCs w:val="20"/>
              </w:rPr>
              <w:t>, vol. 67, no.12, pp. 1152-4.</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6346</w:t>
            </w:r>
          </w:p>
        </w:tc>
        <w:tc>
          <w:tcPr>
            <w:tcW w:w="5779" w:type="dxa"/>
            <w:tcBorders/>
          </w:tcPr>
          <w:p>
            <w:pPr>
              <w:pStyle w:val="Normal"/>
              <w:rPr/>
            </w:pPr>
            <w:r>
              <w:rPr>
                <w:color w:val="000000"/>
                <w:sz w:val="20"/>
                <w:szCs w:val="20"/>
              </w:rPr>
              <w:t xml:space="preserve">Boice JD Jr, Blettner M, &amp; Auvinen A, 2000, ‘Epidemiologic studies of pilots and aircrew’, </w:t>
            </w:r>
            <w:r>
              <w:rPr>
                <w:i/>
                <w:color w:val="000000"/>
                <w:sz w:val="20"/>
                <w:szCs w:val="20"/>
              </w:rPr>
              <w:t>Health Physics</w:t>
            </w:r>
            <w:r>
              <w:rPr>
                <w:color w:val="000000"/>
                <w:sz w:val="20"/>
                <w:szCs w:val="20"/>
              </w:rPr>
              <w:t>, vol. 79, pp. 576-584.</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6376</w:t>
            </w:r>
          </w:p>
        </w:tc>
        <w:tc>
          <w:tcPr>
            <w:tcW w:w="5779" w:type="dxa"/>
            <w:tcBorders/>
          </w:tcPr>
          <w:p>
            <w:pPr>
              <w:pStyle w:val="Normal"/>
              <w:rPr/>
            </w:pPr>
            <w:r>
              <w:rPr>
                <w:color w:val="000000"/>
                <w:sz w:val="20"/>
                <w:szCs w:val="20"/>
              </w:rPr>
              <w:t xml:space="preserve">Rafnsson V, Hrafnkelsson J, Tulinius H, 2000, ‘Incidence of cancer among commercial airline pilots’, </w:t>
            </w:r>
            <w:r>
              <w:rPr>
                <w:i/>
                <w:color w:val="000000"/>
                <w:sz w:val="20"/>
                <w:szCs w:val="20"/>
              </w:rPr>
              <w:t>Occ Environ Med</w:t>
            </w:r>
            <w:r>
              <w:rPr>
                <w:color w:val="000000"/>
                <w:sz w:val="20"/>
                <w:szCs w:val="20"/>
              </w:rPr>
              <w:t>, vol. 57, pp. 175-179.</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211</w:t>
            </w:r>
          </w:p>
        </w:tc>
        <w:tc>
          <w:tcPr>
            <w:tcW w:w="5779" w:type="dxa"/>
            <w:tcBorders/>
          </w:tcPr>
          <w:p>
            <w:pPr>
              <w:pStyle w:val="Normal"/>
              <w:rPr/>
            </w:pPr>
            <w:r>
              <w:rPr>
                <w:color w:val="000000"/>
                <w:sz w:val="20"/>
                <w:szCs w:val="20"/>
              </w:rPr>
              <w:t xml:space="preserve">Ryan P, Lee MW, North B &amp; McMichael AJ, 1992, ‘Amalgam fillings, diagnostic dental x-rays and tumours of the brain and meninges’, </w:t>
            </w:r>
            <w:r>
              <w:rPr>
                <w:i/>
                <w:color w:val="000000"/>
                <w:sz w:val="20"/>
                <w:szCs w:val="20"/>
              </w:rPr>
              <w:t>European Journal of Cancer Part B, Oral Oncology</w:t>
            </w:r>
            <w:r>
              <w:rPr>
                <w:color w:val="000000"/>
                <w:sz w:val="20"/>
                <w:szCs w:val="20"/>
              </w:rPr>
              <w:t>, vol. 28B, no.2, pp. 91-5.</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4929</w:t>
            </w:r>
          </w:p>
        </w:tc>
        <w:tc>
          <w:tcPr>
            <w:tcW w:w="5779" w:type="dxa"/>
            <w:tcBorders/>
          </w:tcPr>
          <w:p>
            <w:pPr>
              <w:pStyle w:val="Normal"/>
              <w:rPr/>
            </w:pPr>
            <w:r>
              <w:rPr>
                <w:color w:val="000000"/>
                <w:sz w:val="20"/>
                <w:szCs w:val="20"/>
              </w:rPr>
              <w:t xml:space="preserve">Erfurth EM, Bulow B, Milkoczyt Z, Svahn-Tapp.ert G, &amp; Hagmart L, 2001, ‘Is there an increase in second brain tumours after surgery and irradiation for a pituitary tumour?’, </w:t>
            </w:r>
            <w:r>
              <w:rPr>
                <w:i/>
                <w:color w:val="000000"/>
                <w:sz w:val="20"/>
                <w:szCs w:val="20"/>
              </w:rPr>
              <w:t>Clinical Endocrinology</w:t>
            </w:r>
            <w:r>
              <w:rPr>
                <w:color w:val="000000"/>
                <w:sz w:val="20"/>
                <w:szCs w:val="20"/>
              </w:rPr>
              <w:t>, vol. 55, pp. 613-6.</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4931</w:t>
            </w:r>
          </w:p>
        </w:tc>
        <w:tc>
          <w:tcPr>
            <w:tcW w:w="5779" w:type="dxa"/>
            <w:tcBorders/>
          </w:tcPr>
          <w:p>
            <w:pPr>
              <w:pStyle w:val="Normal"/>
              <w:rPr/>
            </w:pPr>
            <w:r>
              <w:rPr>
                <w:color w:val="000000"/>
                <w:sz w:val="20"/>
                <w:szCs w:val="20"/>
              </w:rPr>
              <w:t xml:space="preserve">Hu J, La Vecchia C, Negri E, Chatenenoud L, Bosett C, Jia X, Liu R, Huang G, Bi D, &amp; Wang C, 1999, ‘Diet and brain cancer in adults:  a case-control study in Northeast China’, </w:t>
            </w:r>
            <w:r>
              <w:rPr>
                <w:i/>
                <w:color w:val="000000"/>
                <w:sz w:val="20"/>
                <w:szCs w:val="20"/>
              </w:rPr>
              <w:t>International Journal of Cancer</w:t>
            </w:r>
            <w:r>
              <w:rPr>
                <w:color w:val="000000"/>
                <w:sz w:val="20"/>
                <w:szCs w:val="20"/>
              </w:rPr>
              <w:t>, vol. 81, pp. 20-3.</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4917</w:t>
            </w:r>
          </w:p>
        </w:tc>
        <w:tc>
          <w:tcPr>
            <w:tcW w:w="5779" w:type="dxa"/>
            <w:tcBorders/>
          </w:tcPr>
          <w:p>
            <w:pPr>
              <w:pStyle w:val="Normal"/>
              <w:rPr/>
            </w:pPr>
            <w:r>
              <w:rPr>
                <w:color w:val="000000"/>
                <w:sz w:val="20"/>
                <w:szCs w:val="20"/>
              </w:rPr>
              <w:t xml:space="preserve">Gundestrup M, Storm HH, 1999, ‘Radiation-induced acute myeloid leukaemia and other cancers in commercial jet cockpit crew:  a population-based cohort study’, </w:t>
            </w:r>
            <w:r>
              <w:rPr>
                <w:i/>
                <w:color w:val="000000"/>
                <w:sz w:val="20"/>
                <w:szCs w:val="20"/>
              </w:rPr>
              <w:t>The Lancet</w:t>
            </w:r>
            <w:r>
              <w:rPr>
                <w:color w:val="000000"/>
                <w:sz w:val="20"/>
                <w:szCs w:val="20"/>
              </w:rPr>
              <w:t>, vol. 354 pp. 2029-2031.</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4906</w:t>
            </w:r>
          </w:p>
        </w:tc>
        <w:tc>
          <w:tcPr>
            <w:tcW w:w="5779" w:type="dxa"/>
            <w:tcBorders/>
          </w:tcPr>
          <w:p>
            <w:pPr>
              <w:pStyle w:val="Normal"/>
              <w:rPr/>
            </w:pPr>
            <w:r>
              <w:rPr>
                <w:color w:val="000000"/>
                <w:sz w:val="20"/>
                <w:szCs w:val="20"/>
              </w:rPr>
              <w:t xml:space="preserve">Jenkinson H, Hawkins M, Key MF, Cekic O, 1999, [Comments]. Secondary brain tumours in children with ALL’, </w:t>
            </w:r>
            <w:r>
              <w:rPr>
                <w:i/>
                <w:color w:val="000000"/>
                <w:sz w:val="20"/>
                <w:szCs w:val="20"/>
              </w:rPr>
              <w:t>The Lancet</w:t>
            </w:r>
            <w:r>
              <w:rPr>
                <w:color w:val="000000"/>
                <w:sz w:val="20"/>
                <w:szCs w:val="20"/>
              </w:rPr>
              <w:t>, vol. 354, pp. 1126-7.</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4286</w:t>
            </w:r>
          </w:p>
        </w:tc>
        <w:tc>
          <w:tcPr>
            <w:tcW w:w="5779" w:type="dxa"/>
            <w:tcBorders/>
          </w:tcPr>
          <w:p>
            <w:pPr>
              <w:pStyle w:val="Normal"/>
              <w:rPr/>
            </w:pPr>
            <w:r>
              <w:rPr>
                <w:color w:val="000000"/>
                <w:sz w:val="20"/>
                <w:szCs w:val="20"/>
              </w:rPr>
              <w:t xml:space="preserve">McKinlan AF, 1997, ‘Possible health effects related to the use of radiotelephones’, </w:t>
            </w:r>
            <w:r>
              <w:rPr>
                <w:i/>
                <w:color w:val="000000"/>
                <w:sz w:val="20"/>
                <w:szCs w:val="20"/>
              </w:rPr>
              <w:t>Radiol Prot Bull</w:t>
            </w:r>
            <w:r>
              <w:rPr>
                <w:color w:val="000000"/>
                <w:sz w:val="20"/>
                <w:szCs w:val="20"/>
              </w:rPr>
              <w:t>, vol. 187, pp. 9-16.</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3975</w:t>
            </w:r>
          </w:p>
        </w:tc>
        <w:tc>
          <w:tcPr>
            <w:tcW w:w="5779" w:type="dxa"/>
            <w:tcBorders/>
          </w:tcPr>
          <w:p>
            <w:pPr>
              <w:pStyle w:val="Normal"/>
              <w:rPr/>
            </w:pPr>
            <w:r>
              <w:rPr>
                <w:color w:val="000000"/>
                <w:sz w:val="20"/>
                <w:szCs w:val="20"/>
              </w:rPr>
              <w:t xml:space="preserve">Hardell L, Mild KH and Hallquist A, 2001, ‘Radiofrequency exposure and the risk for brain tumors’, </w:t>
            </w:r>
            <w:r>
              <w:rPr>
                <w:i/>
                <w:color w:val="000000"/>
                <w:sz w:val="20"/>
                <w:szCs w:val="20"/>
              </w:rPr>
              <w:t>Epidemiology</w:t>
            </w:r>
            <w:r>
              <w:rPr>
                <w:color w:val="000000"/>
                <w:sz w:val="20"/>
                <w:szCs w:val="20"/>
              </w:rPr>
              <w:t>, vol. 12, no.1,  pp. 135-136.</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3977</w:t>
            </w:r>
          </w:p>
        </w:tc>
        <w:tc>
          <w:tcPr>
            <w:tcW w:w="5779" w:type="dxa"/>
            <w:tcBorders/>
          </w:tcPr>
          <w:p>
            <w:pPr>
              <w:pStyle w:val="Normal"/>
              <w:rPr/>
            </w:pPr>
            <w:r>
              <w:rPr>
                <w:color w:val="000000"/>
                <w:sz w:val="20"/>
                <w:szCs w:val="20"/>
              </w:rPr>
              <w:t xml:space="preserve">Valberg PA, 1997, ‘Radio frequency radiation no.RFR  the nature of exposure and carcinogenic potential’, </w:t>
            </w:r>
            <w:r>
              <w:rPr>
                <w:i/>
                <w:color w:val="000000"/>
                <w:sz w:val="20"/>
                <w:szCs w:val="20"/>
              </w:rPr>
              <w:t>Cancer Causes &amp; Control</w:t>
            </w:r>
            <w:r>
              <w:rPr>
                <w:color w:val="000000"/>
                <w:sz w:val="20"/>
                <w:szCs w:val="20"/>
              </w:rPr>
              <w:t>, vol. 8, no.3, pp. 323-332.</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4075</w:t>
            </w:r>
          </w:p>
        </w:tc>
        <w:tc>
          <w:tcPr>
            <w:tcW w:w="5779" w:type="dxa"/>
            <w:tcBorders/>
          </w:tcPr>
          <w:p>
            <w:pPr>
              <w:pStyle w:val="Normal"/>
              <w:rPr/>
            </w:pPr>
            <w:r>
              <w:rPr>
                <w:color w:val="000000"/>
                <w:sz w:val="20"/>
                <w:szCs w:val="20"/>
              </w:rPr>
              <w:t xml:space="preserve">Ahlbom A, Cardis E, Green A, Linet M, et al, 2001, ‘Review of the epidemiologic literature on EMF and health’, </w:t>
            </w:r>
            <w:r>
              <w:rPr>
                <w:i/>
                <w:color w:val="000000"/>
                <w:sz w:val="20"/>
                <w:szCs w:val="20"/>
              </w:rPr>
              <w:t>Environmental Health Perspectives</w:t>
            </w:r>
            <w:r>
              <w:rPr>
                <w:color w:val="000000"/>
                <w:sz w:val="20"/>
                <w:szCs w:val="20"/>
              </w:rPr>
              <w:t>, vol. 109, Supp. l 6, pp. 911-933.</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14622</w:t>
            </w:r>
          </w:p>
        </w:tc>
        <w:tc>
          <w:tcPr>
            <w:tcW w:w="5779" w:type="dxa"/>
            <w:tcBorders/>
          </w:tcPr>
          <w:p>
            <w:pPr>
              <w:pStyle w:val="Normal"/>
              <w:rPr/>
            </w:pPr>
            <w:r>
              <w:rPr>
                <w:color w:val="000000"/>
                <w:sz w:val="20"/>
                <w:szCs w:val="20"/>
              </w:rPr>
              <w:t xml:space="preserve">Caldwell GG, Kelley D, Zack M, Falk H and Heath CW, 1983, ‘Mortality and cancer frequency among military nuclear test no.smoky, participants, 1957 through 1979’, </w:t>
            </w:r>
            <w:r>
              <w:rPr>
                <w:i/>
                <w:color w:val="000000"/>
                <w:sz w:val="20"/>
                <w:szCs w:val="20"/>
              </w:rPr>
              <w:t>JAMA</w:t>
            </w:r>
            <w:r>
              <w:rPr>
                <w:color w:val="000000"/>
                <w:sz w:val="20"/>
                <w:szCs w:val="20"/>
              </w:rPr>
              <w:t>, vol. 250, no.5, pp. 620-624.</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718</w:t>
            </w:r>
          </w:p>
        </w:tc>
        <w:tc>
          <w:tcPr>
            <w:tcW w:w="5779" w:type="dxa"/>
            <w:tcBorders/>
          </w:tcPr>
          <w:p>
            <w:pPr>
              <w:pStyle w:val="Normal"/>
              <w:rPr/>
            </w:pPr>
            <w:r>
              <w:rPr>
                <w:color w:val="000000"/>
                <w:sz w:val="20"/>
                <w:szCs w:val="20"/>
              </w:rPr>
              <w:t xml:space="preserve">Irvine D and Davies DM, 1992, ‘The mortality of British Airways pilots, 1966-1989:  a proportional mortality study’, </w:t>
            </w:r>
            <w:r>
              <w:rPr>
                <w:i/>
                <w:color w:val="000000"/>
                <w:sz w:val="20"/>
                <w:szCs w:val="20"/>
              </w:rPr>
              <w:t>Aviation, Space, and Environmental Medicine,</w:t>
            </w:r>
            <w:r>
              <w:rPr>
                <w:color w:val="000000"/>
                <w:sz w:val="20"/>
                <w:szCs w:val="20"/>
              </w:rPr>
              <w:t xml:space="preserve"> vol. 63, pp. 276-279.</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719</w:t>
            </w:r>
          </w:p>
        </w:tc>
        <w:tc>
          <w:tcPr>
            <w:tcW w:w="5779" w:type="dxa"/>
            <w:tcBorders/>
          </w:tcPr>
          <w:p>
            <w:pPr>
              <w:pStyle w:val="Normal"/>
              <w:rPr/>
            </w:pPr>
            <w:r>
              <w:rPr>
                <w:color w:val="000000"/>
                <w:sz w:val="20"/>
                <w:szCs w:val="20"/>
              </w:rPr>
              <w:t xml:space="preserve">Salisbury DA, Bank PR, Threfall WJ, Gallagher RP, 1991, ‘Mortality among British Columbia pilots’, </w:t>
            </w:r>
            <w:r>
              <w:rPr>
                <w:i/>
                <w:color w:val="000000"/>
                <w:sz w:val="20"/>
                <w:szCs w:val="20"/>
              </w:rPr>
              <w:t>Aviation, Space, and Environmental Medicine</w:t>
            </w:r>
            <w:r>
              <w:rPr>
                <w:color w:val="000000"/>
                <w:sz w:val="20"/>
                <w:szCs w:val="20"/>
              </w:rPr>
              <w:t>, vol. 62, pp. 351-352.</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4970</w:t>
            </w:r>
          </w:p>
        </w:tc>
        <w:tc>
          <w:tcPr>
            <w:tcW w:w="5779" w:type="dxa"/>
            <w:tcBorders/>
          </w:tcPr>
          <w:p>
            <w:pPr>
              <w:pStyle w:val="Normal"/>
              <w:rPr/>
            </w:pPr>
            <w:r>
              <w:rPr>
                <w:color w:val="000000"/>
                <w:sz w:val="20"/>
                <w:szCs w:val="20"/>
              </w:rPr>
              <w:t xml:space="preserve">Morgan RW, Kelsh MA, Zhao K, Exuzides A, Heringer S, &amp; Negrete W, 2000, ‘Radiofrequency exposure and mortality from cancer of the brain and lymphatic/hematopoietic systems’, </w:t>
            </w:r>
            <w:r>
              <w:rPr>
                <w:i/>
                <w:color w:val="000000"/>
                <w:sz w:val="20"/>
                <w:szCs w:val="20"/>
              </w:rPr>
              <w:t>Epidemiology</w:t>
            </w:r>
            <w:r>
              <w:rPr>
                <w:color w:val="000000"/>
                <w:sz w:val="20"/>
                <w:szCs w:val="20"/>
              </w:rPr>
              <w:t>, vol. 11, pp. 118-127.</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4986</w:t>
            </w:r>
          </w:p>
        </w:tc>
        <w:tc>
          <w:tcPr>
            <w:tcW w:w="5779" w:type="dxa"/>
            <w:tcBorders/>
          </w:tcPr>
          <w:p>
            <w:pPr>
              <w:pStyle w:val="Normal"/>
              <w:rPr/>
            </w:pPr>
            <w:r>
              <w:rPr>
                <w:color w:val="000000"/>
                <w:sz w:val="20"/>
                <w:szCs w:val="20"/>
              </w:rPr>
              <w:t xml:space="preserve">Shamisa A, Bance M, Nag S, Tator C, et al, 2001, ‘Glioblastoma multiforme occurring in a patient treated with gamma knife surgery’, </w:t>
            </w:r>
            <w:r>
              <w:rPr>
                <w:i/>
                <w:color w:val="000000"/>
                <w:sz w:val="20"/>
                <w:szCs w:val="20"/>
              </w:rPr>
              <w:t>Journal of Neurosurgery</w:t>
            </w:r>
            <w:r>
              <w:rPr>
                <w:color w:val="000000"/>
                <w:sz w:val="20"/>
                <w:szCs w:val="20"/>
              </w:rPr>
              <w:t>, vol. 94, pp. 816-821.</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3906</w:t>
            </w:r>
          </w:p>
        </w:tc>
        <w:tc>
          <w:tcPr>
            <w:tcW w:w="5779" w:type="dxa"/>
            <w:tcBorders/>
          </w:tcPr>
          <w:p>
            <w:pPr>
              <w:pStyle w:val="Normal"/>
              <w:rPr/>
            </w:pPr>
            <w:r>
              <w:rPr>
                <w:color w:val="000000"/>
                <w:sz w:val="20"/>
                <w:szCs w:val="20"/>
              </w:rPr>
              <w:t xml:space="preserve">Krewski D, Byus CV, Glickman BW, Lotz WG, Mandeville R, McBride ML, Prato FS and Weaver DF, 2001, ‘Potential health risks of radiofrequency fields from wireless telecommunication devices’, </w:t>
            </w:r>
            <w:r>
              <w:rPr>
                <w:i/>
                <w:color w:val="000000"/>
                <w:sz w:val="20"/>
                <w:szCs w:val="20"/>
              </w:rPr>
              <w:t>Journal of Toxicology &amp; Environmental Health</w:t>
            </w:r>
            <w:r>
              <w:rPr>
                <w:color w:val="000000"/>
                <w:sz w:val="20"/>
                <w:szCs w:val="20"/>
              </w:rPr>
              <w:t xml:space="preserve">, </w:t>
            </w:r>
            <w:r>
              <w:rPr>
                <w:i/>
                <w:color w:val="000000"/>
                <w:sz w:val="20"/>
                <w:szCs w:val="20"/>
              </w:rPr>
              <w:t>Part B, Critical Reviews</w:t>
            </w:r>
            <w:r>
              <w:rPr>
                <w:color w:val="000000"/>
                <w:sz w:val="20"/>
                <w:szCs w:val="20"/>
              </w:rPr>
              <w:t>, vol. 4, no.1, pp. 1-143.</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6715</w:t>
            </w:r>
          </w:p>
        </w:tc>
        <w:tc>
          <w:tcPr>
            <w:tcW w:w="5779" w:type="dxa"/>
            <w:tcBorders/>
          </w:tcPr>
          <w:p>
            <w:pPr>
              <w:pStyle w:val="Normal"/>
              <w:rPr/>
            </w:pPr>
            <w:r>
              <w:rPr>
                <w:color w:val="000000"/>
                <w:sz w:val="20"/>
                <w:szCs w:val="20"/>
              </w:rPr>
              <w:t xml:space="preserve">WHO, 1990, ‘Electromagnetic fields and public health radars and human health’, </w:t>
            </w:r>
            <w:r>
              <w:rPr>
                <w:i/>
                <w:color w:val="000000"/>
                <w:sz w:val="20"/>
                <w:szCs w:val="20"/>
              </w:rPr>
              <w:t>WHO</w:t>
            </w:r>
            <w:r>
              <w:rPr>
                <w:color w:val="000000"/>
                <w:sz w:val="20"/>
                <w:szCs w:val="20"/>
              </w:rPr>
              <w:t>, Fact Sheet number 226.</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9797</w:t>
            </w:r>
          </w:p>
        </w:tc>
        <w:tc>
          <w:tcPr>
            <w:tcW w:w="5779" w:type="dxa"/>
            <w:tcBorders/>
          </w:tcPr>
          <w:p>
            <w:pPr>
              <w:pStyle w:val="Normal"/>
              <w:rPr/>
            </w:pPr>
            <w:r>
              <w:rPr>
                <w:color w:val="000000"/>
                <w:sz w:val="20"/>
                <w:szCs w:val="20"/>
              </w:rPr>
              <w:t xml:space="preserve">Pukkala E, Aspholm R, Auvinen A, Eliasch H, Gundestrup M, Haldorsen T, Hammar N, Hrafnkelsson J, Kyyronen P, Linnersjo A, Rafinsson V, Storm H, Tveten U, 2003, ‘Cancer incidence among 10,211airline pilots: a Nordic study’, </w:t>
            </w:r>
            <w:r>
              <w:rPr>
                <w:i/>
                <w:color w:val="000000"/>
                <w:sz w:val="20"/>
                <w:szCs w:val="20"/>
              </w:rPr>
              <w:t>Aviation Space &amp; Envirormental Medicine</w:t>
            </w:r>
            <w:r>
              <w:rPr>
                <w:color w:val="000000"/>
                <w:sz w:val="20"/>
                <w:szCs w:val="20"/>
              </w:rPr>
              <w:t>, vol. 74, no.7, pp. 699-706.</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6714</w:t>
            </w:r>
          </w:p>
        </w:tc>
        <w:tc>
          <w:tcPr>
            <w:tcW w:w="5779" w:type="dxa"/>
            <w:tcBorders/>
          </w:tcPr>
          <w:p>
            <w:pPr>
              <w:pStyle w:val="Normal"/>
              <w:rPr/>
            </w:pPr>
            <w:r>
              <w:rPr>
                <w:color w:val="000000"/>
                <w:sz w:val="20"/>
                <w:szCs w:val="20"/>
              </w:rPr>
              <w:t xml:space="preserve">WHO, 1998, ‘Electromagnetic fields and public health:  Health Effects of Radiofrequency Fields Based on Environmental Health Criteria 137  'Electromagnetic Fields no.300 Hz to 300 GHz’  </w:t>
            </w:r>
            <w:r>
              <w:rPr>
                <w:i/>
                <w:color w:val="000000"/>
                <w:sz w:val="20"/>
                <w:szCs w:val="20"/>
              </w:rPr>
              <w:t>World Health Organization, Geneva, 1993, and the report of the Scientific Re,WHO - Fact Sheet number 226</w:t>
            </w:r>
            <w:r>
              <w:rPr>
                <w:color w:val="000000"/>
                <w:sz w:val="20"/>
                <w:szCs w:val="20"/>
              </w:rPr>
              <w:t>.</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34866</w:t>
            </w:r>
          </w:p>
        </w:tc>
        <w:tc>
          <w:tcPr>
            <w:tcW w:w="5779" w:type="dxa"/>
            <w:tcBorders/>
          </w:tcPr>
          <w:p>
            <w:pPr>
              <w:pStyle w:val="Normal"/>
              <w:rPr/>
            </w:pPr>
            <w:r>
              <w:rPr>
                <w:color w:val="000000"/>
                <w:sz w:val="20"/>
                <w:szCs w:val="20"/>
              </w:rPr>
              <w:t xml:space="preserve">Ballard T, Lagorio S, De Angelis G, Verdecchai A, 2000, ‘Cancer incidence and mortality among flight personnel: a meta-analysis’, </w:t>
            </w:r>
            <w:r>
              <w:rPr>
                <w:i/>
                <w:color w:val="000000"/>
                <w:sz w:val="20"/>
                <w:szCs w:val="20"/>
              </w:rPr>
              <w:t>Aviat Space Environ Med</w:t>
            </w:r>
            <w:r>
              <w:rPr>
                <w:color w:val="000000"/>
                <w:sz w:val="20"/>
                <w:szCs w:val="20"/>
              </w:rPr>
              <w:t>, vol. 71, no.3,  pp. 216-24. Erratum 71, no.12, p.  1262.</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br/>
              <w:t>Applicant</w:t>
            </w:r>
          </w:p>
        </w:tc>
      </w:tr>
      <w:tr>
        <w:trPr>
          <w:trHeight w:val="990" w:hRule="atLeast"/>
        </w:trPr>
        <w:tc>
          <w:tcPr>
            <w:tcW w:w="861" w:type="dxa"/>
            <w:tcBorders/>
          </w:tcPr>
          <w:p>
            <w:pPr>
              <w:pStyle w:val="Normal"/>
              <w:jc w:val="center"/>
              <w:rPr>
                <w:color w:val="000000"/>
                <w:sz w:val="20"/>
                <w:szCs w:val="20"/>
              </w:rPr>
            </w:pPr>
            <w:r>
              <w:rPr>
                <w:color w:val="000000"/>
                <w:sz w:val="20"/>
                <w:szCs w:val="20"/>
              </w:rPr>
              <w:t>29436</w:t>
            </w:r>
          </w:p>
        </w:tc>
        <w:tc>
          <w:tcPr>
            <w:tcW w:w="5779" w:type="dxa"/>
            <w:tcBorders/>
          </w:tcPr>
          <w:p>
            <w:pPr>
              <w:pStyle w:val="Normal"/>
              <w:rPr/>
            </w:pPr>
            <w:r>
              <w:rPr>
                <w:color w:val="000000"/>
                <w:sz w:val="20"/>
                <w:szCs w:val="20"/>
              </w:rPr>
              <w:t xml:space="preserve">Blettner M, Zeeb H, Auvinen A, Ballard TJ, et al, 2003, ‘Mortality from cancer and other causes among male airline cockpit crew in Europe’, </w:t>
            </w:r>
            <w:r>
              <w:rPr>
                <w:i/>
                <w:color w:val="000000"/>
                <w:sz w:val="20"/>
                <w:szCs w:val="20"/>
              </w:rPr>
              <w:t>Int J Cancer</w:t>
            </w:r>
            <w:r>
              <w:rPr>
                <w:color w:val="000000"/>
                <w:sz w:val="20"/>
                <w:szCs w:val="20"/>
              </w:rPr>
              <w:t>, vol. 106, no.6, pp. 946-952.</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5130</w:t>
            </w:r>
          </w:p>
        </w:tc>
        <w:tc>
          <w:tcPr>
            <w:tcW w:w="5779" w:type="dxa"/>
            <w:tcBorders/>
          </w:tcPr>
          <w:p>
            <w:pPr>
              <w:pStyle w:val="Normal"/>
              <w:rPr/>
            </w:pPr>
            <w:r>
              <w:rPr>
                <w:color w:val="000000"/>
                <w:sz w:val="20"/>
                <w:szCs w:val="20"/>
              </w:rPr>
              <w:t xml:space="preserve">Krewski D, Byus CV, Glickman BW, Lotz WG, Mandeville R, McBride ML, Prato FS and Weaver DF, 2001, ‘Recent advances in research on radiofrequency fields and health’, </w:t>
            </w:r>
            <w:r>
              <w:rPr>
                <w:i/>
                <w:color w:val="000000"/>
                <w:sz w:val="20"/>
                <w:szCs w:val="20"/>
              </w:rPr>
              <w:t>Journal of Toxicology &amp; Environmental Health, Part B, Critical Reviews</w:t>
            </w:r>
            <w:r>
              <w:rPr>
                <w:color w:val="000000"/>
                <w:sz w:val="20"/>
                <w:szCs w:val="20"/>
              </w:rPr>
              <w:t>, vol. 4, no.1, pp. 145-159.</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5131</w:t>
            </w:r>
          </w:p>
        </w:tc>
        <w:tc>
          <w:tcPr>
            <w:tcW w:w="5779" w:type="dxa"/>
            <w:tcBorders/>
          </w:tcPr>
          <w:p>
            <w:pPr>
              <w:pStyle w:val="Normal"/>
              <w:rPr/>
            </w:pPr>
            <w:r>
              <w:rPr>
                <w:color w:val="000000"/>
                <w:sz w:val="20"/>
                <w:szCs w:val="20"/>
              </w:rPr>
              <w:t xml:space="preserve">Havas M, 2000, ‘Biological effects of non-ionizing energy:  a critical review of the reports by the US Institute of Environmental Health Sciences as National Research Council and the US National they relate to the broad realm of EMF bioeffects’, </w:t>
            </w:r>
            <w:r>
              <w:rPr>
                <w:i/>
                <w:color w:val="000000"/>
                <w:sz w:val="20"/>
                <w:szCs w:val="20"/>
              </w:rPr>
              <w:t>National Research Council Canada;  NRC Research Press:  Environmental Reviews</w:t>
            </w:r>
            <w:r>
              <w:rPr>
                <w:color w:val="000000"/>
                <w:sz w:val="20"/>
                <w:szCs w:val="20"/>
              </w:rPr>
              <w:t xml:space="preserve"> vol. 8, no.3, pp. 173-253. </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6676</w:t>
            </w:r>
          </w:p>
        </w:tc>
        <w:tc>
          <w:tcPr>
            <w:tcW w:w="5779" w:type="dxa"/>
            <w:tcBorders/>
          </w:tcPr>
          <w:p>
            <w:pPr>
              <w:pStyle w:val="Normal"/>
              <w:rPr>
                <w:color w:val="000000"/>
                <w:sz w:val="20"/>
                <w:szCs w:val="20"/>
              </w:rPr>
            </w:pPr>
            <w:r>
              <w:rPr>
                <w:color w:val="000000"/>
                <w:sz w:val="20"/>
                <w:szCs w:val="20"/>
              </w:rPr>
              <w:t>Commonwealth Department of Veteran's Affairs, 1998, ‘Morbidity of Vietnam Veterans.  A study of the Health of Australia's Vietnam Veteran Community - vol. 2.  Female Vietnam Vets’, Commonwealth Department of Veteran's Affairs.  A study of the Health of Australia's Vietnam Veteran</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6702</w:t>
            </w:r>
          </w:p>
        </w:tc>
        <w:tc>
          <w:tcPr>
            <w:tcW w:w="5779" w:type="dxa"/>
            <w:tcBorders/>
          </w:tcPr>
          <w:p>
            <w:pPr>
              <w:pStyle w:val="Normal"/>
              <w:rPr>
                <w:color w:val="000000"/>
                <w:sz w:val="20"/>
                <w:szCs w:val="20"/>
              </w:rPr>
            </w:pPr>
            <w:r>
              <w:rPr>
                <w:color w:val="000000"/>
                <w:sz w:val="20"/>
                <w:szCs w:val="20"/>
              </w:rPr>
              <w:t xml:space="preserve">Thaul S, Page W, Crawford H, et al, 2000, ‘The Five Series Study: Mortality of military participants in US nuclear weapons tests’, </w:t>
            </w:r>
            <w:r>
              <w:rPr>
                <w:i/>
                <w:color w:val="000000"/>
                <w:sz w:val="20"/>
                <w:szCs w:val="20"/>
              </w:rPr>
              <w:t>National Academy Press:  Washington</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6703</w:t>
            </w:r>
          </w:p>
        </w:tc>
        <w:tc>
          <w:tcPr>
            <w:tcW w:w="5779" w:type="dxa"/>
            <w:tcBorders/>
          </w:tcPr>
          <w:p>
            <w:pPr>
              <w:pStyle w:val="Normal"/>
              <w:rPr>
                <w:color w:val="000000"/>
                <w:sz w:val="20"/>
                <w:szCs w:val="20"/>
              </w:rPr>
            </w:pPr>
            <w:r>
              <w:rPr>
                <w:color w:val="000000"/>
                <w:sz w:val="20"/>
                <w:szCs w:val="20"/>
              </w:rPr>
              <w:t xml:space="preserve">National Radiological Protection Board no.NRPB,2001, ‘ELF electromagnetic fields and the risk of cancer:  Report of the Advisory Group on Non-ionising Radiation’, vol. 12, No. 1.  National Radiological Protection Board, Chilton, Didcot, Oxon. </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6704</w:t>
            </w:r>
          </w:p>
        </w:tc>
        <w:tc>
          <w:tcPr>
            <w:tcW w:w="5779" w:type="dxa"/>
            <w:tcBorders/>
          </w:tcPr>
          <w:p>
            <w:pPr>
              <w:pStyle w:val="Normal"/>
              <w:rPr/>
            </w:pPr>
            <w:r>
              <w:rPr>
                <w:color w:val="000000"/>
                <w:sz w:val="20"/>
                <w:szCs w:val="20"/>
              </w:rPr>
              <w:t xml:space="preserve">UNSCEAR, 2000, ;Sources and effects of ionising radiation.  vol.ume II:  Effects’,  </w:t>
            </w:r>
            <w:r>
              <w:rPr>
                <w:i/>
                <w:color w:val="000000"/>
                <w:sz w:val="20"/>
                <w:szCs w:val="20"/>
              </w:rPr>
              <w:t>United Nations, New York,UNSCEAR</w:t>
            </w:r>
            <w:r>
              <w:rPr>
                <w:color w:val="000000"/>
                <w:sz w:val="20"/>
                <w:szCs w:val="20"/>
              </w:rPr>
              <w:t xml:space="preserve"> -http://www.unscear.org/unscear/publications/2000_2.html</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5043</w:t>
            </w:r>
          </w:p>
        </w:tc>
        <w:tc>
          <w:tcPr>
            <w:tcW w:w="5779" w:type="dxa"/>
            <w:tcBorders/>
          </w:tcPr>
          <w:p>
            <w:pPr>
              <w:pStyle w:val="Normal"/>
              <w:rPr/>
            </w:pPr>
            <w:r>
              <w:rPr>
                <w:color w:val="000000"/>
                <w:sz w:val="20"/>
                <w:szCs w:val="20"/>
              </w:rPr>
              <w:t xml:space="preserve">Choi NW, Schuman LM, &amp; Gullen WH, 1970, ‘Epidemiology of primary central nervous system neoplasms.  II:  case-control study’, </w:t>
            </w:r>
            <w:r>
              <w:rPr>
                <w:i/>
                <w:color w:val="000000"/>
                <w:sz w:val="20"/>
                <w:szCs w:val="20"/>
              </w:rPr>
              <w:t>American Journal of Epidemiology</w:t>
            </w:r>
            <w:r>
              <w:rPr>
                <w:color w:val="000000"/>
                <w:sz w:val="20"/>
                <w:szCs w:val="20"/>
              </w:rPr>
              <w:t>, vol. 91, no.5, pp. 467-85.</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4890</w:t>
            </w:r>
          </w:p>
        </w:tc>
        <w:tc>
          <w:tcPr>
            <w:tcW w:w="5779" w:type="dxa"/>
            <w:tcBorders/>
          </w:tcPr>
          <w:p>
            <w:pPr>
              <w:pStyle w:val="Normal"/>
              <w:rPr>
                <w:color w:val="000000"/>
                <w:sz w:val="20"/>
                <w:szCs w:val="20"/>
              </w:rPr>
            </w:pPr>
            <w:r>
              <w:rPr>
                <w:color w:val="000000"/>
                <w:sz w:val="20"/>
                <w:szCs w:val="20"/>
              </w:rPr>
              <w:t>Relling MV, Rubnitz JE, Rivera GK, Boyett JM, Hancock ML, Felix CA, Kun LE&lt; Walter AW, Evans WE, Pui C-h, 1999, ‘High incidence of secondary brain tumours after radiotherapy and antimetabolites’, The Lancet, vol. 354 pp. 34-9.</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3973</w:t>
            </w:r>
          </w:p>
        </w:tc>
        <w:tc>
          <w:tcPr>
            <w:tcW w:w="5779" w:type="dxa"/>
            <w:tcBorders/>
          </w:tcPr>
          <w:p>
            <w:pPr>
              <w:pStyle w:val="Normal"/>
              <w:rPr/>
            </w:pPr>
            <w:r>
              <w:rPr>
                <w:color w:val="000000"/>
                <w:sz w:val="20"/>
                <w:szCs w:val="20"/>
              </w:rPr>
              <w:t xml:space="preserve">Richter E, Berman T, Ben-Michael E, Laster R and Westin JB, 2000, ‘Cancer in Radar Technicians Exposed to Radiofrequecy/Microwave radiation’, </w:t>
            </w:r>
            <w:r>
              <w:rPr>
                <w:i/>
                <w:color w:val="000000"/>
                <w:sz w:val="20"/>
                <w:szCs w:val="20"/>
              </w:rPr>
              <w:t>International Journal of Occupational &amp; Environmental Health</w:t>
            </w:r>
            <w:r>
              <w:rPr>
                <w:color w:val="000000"/>
                <w:sz w:val="20"/>
                <w:szCs w:val="20"/>
              </w:rPr>
              <w:t>, vol. 6, no.3, pp. 187-193</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44990</w:t>
            </w:r>
          </w:p>
        </w:tc>
        <w:tc>
          <w:tcPr>
            <w:tcW w:w="5779" w:type="dxa"/>
            <w:tcBorders/>
          </w:tcPr>
          <w:p>
            <w:pPr>
              <w:pStyle w:val="Normal"/>
              <w:rPr/>
            </w:pPr>
            <w:r>
              <w:rPr>
                <w:color w:val="000000"/>
                <w:sz w:val="20"/>
                <w:szCs w:val="20"/>
              </w:rPr>
              <w:t xml:space="preserve">Shilnikova NS, Preston DL, Ron E, Gilbert ES, Vassilenko EK, 2003, ‘Cancer mortality risk among workers at the Mayak nuclear complex’, </w:t>
            </w:r>
            <w:r>
              <w:rPr>
                <w:i/>
                <w:color w:val="000000"/>
                <w:sz w:val="20"/>
                <w:szCs w:val="20"/>
              </w:rPr>
              <w:t>Radiation Research,</w:t>
            </w:r>
            <w:r>
              <w:rPr>
                <w:color w:val="000000"/>
                <w:sz w:val="20"/>
                <w:szCs w:val="20"/>
              </w:rPr>
              <w:t xml:space="preserve"> vol. 159, no.6, pp. 787-789</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58305</w:t>
            </w:r>
          </w:p>
        </w:tc>
        <w:tc>
          <w:tcPr>
            <w:tcW w:w="5779" w:type="dxa"/>
            <w:tcBorders/>
          </w:tcPr>
          <w:p>
            <w:pPr>
              <w:pStyle w:val="Normal"/>
              <w:rPr/>
            </w:pPr>
            <w:r>
              <w:rPr>
                <w:color w:val="000000"/>
                <w:sz w:val="20"/>
                <w:szCs w:val="20"/>
              </w:rPr>
              <w:t xml:space="preserve">Karipidis KK, Benke G, Sim MR, 2007, ‘Occupational exposure to ionizing and non-ionizing radiation and risk of glioma’, </w:t>
            </w:r>
            <w:r>
              <w:rPr>
                <w:i/>
                <w:color w:val="000000"/>
                <w:sz w:val="20"/>
                <w:szCs w:val="20"/>
              </w:rPr>
              <w:t xml:space="preserve">Occupational Medicine, </w:t>
            </w:r>
            <w:r>
              <w:rPr>
                <w:color w:val="000000"/>
                <w:sz w:val="20"/>
                <w:szCs w:val="20"/>
              </w:rPr>
              <w:t xml:space="preserve"> vol. 57, pp. 518-24.</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58899</w:t>
            </w:r>
          </w:p>
        </w:tc>
        <w:tc>
          <w:tcPr>
            <w:tcW w:w="5779" w:type="dxa"/>
            <w:tcBorders/>
          </w:tcPr>
          <w:p>
            <w:pPr>
              <w:pStyle w:val="Normal"/>
              <w:rPr>
                <w:color w:val="000000"/>
                <w:sz w:val="20"/>
                <w:szCs w:val="20"/>
              </w:rPr>
            </w:pPr>
            <w:r>
              <w:rPr>
                <w:color w:val="000000"/>
                <w:sz w:val="20"/>
                <w:szCs w:val="20"/>
              </w:rPr>
              <w:t>World Health Organization, 2002, ‘Non-ionizing radiation, part 1: static and extremely low-frequency no.ELF, electric and magnetic fields,IARC Monographs on the Evaluation of Carcinogenic Risks to Humans’,  vol. 80, no.5, pp. 331-8, IARC Press, Lyon.</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6871</w:t>
            </w:r>
          </w:p>
        </w:tc>
        <w:tc>
          <w:tcPr>
            <w:tcW w:w="5779" w:type="dxa"/>
            <w:tcBorders/>
          </w:tcPr>
          <w:p>
            <w:pPr>
              <w:pStyle w:val="Normal"/>
              <w:rPr/>
            </w:pPr>
            <w:r>
              <w:rPr>
                <w:color w:val="000000"/>
                <w:sz w:val="20"/>
                <w:szCs w:val="20"/>
              </w:rPr>
              <w:t>National Research Council, 2006, ‘Health risks from exposure to low levels of ionizing radiation.,Beir VII Phase 2’,</w:t>
            </w:r>
            <w:r>
              <w:rPr>
                <w:i/>
                <w:color w:val="000000"/>
                <w:sz w:val="20"/>
                <w:szCs w:val="20"/>
              </w:rPr>
              <w:t>The National Academies Press</w:t>
            </w:r>
            <w:r>
              <w:rPr>
                <w:color w:val="000000"/>
                <w:sz w:val="20"/>
                <w:szCs w:val="20"/>
              </w:rPr>
              <w:t>, Washington DC</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58303</w:t>
            </w:r>
          </w:p>
        </w:tc>
        <w:tc>
          <w:tcPr>
            <w:tcW w:w="5779" w:type="dxa"/>
            <w:tcBorders/>
          </w:tcPr>
          <w:p>
            <w:pPr>
              <w:pStyle w:val="Normal"/>
              <w:rPr/>
            </w:pPr>
            <w:r>
              <w:rPr>
                <w:color w:val="000000"/>
                <w:sz w:val="20"/>
                <w:szCs w:val="20"/>
              </w:rPr>
              <w:t xml:space="preserve">Ahlbom A, Feychting M, Green A, Kheifets L, 2009, ‘Epidemiologic evidence on mobile phones and tumor risk’, </w:t>
            </w:r>
            <w:r>
              <w:rPr>
                <w:i/>
                <w:color w:val="000000"/>
                <w:sz w:val="20"/>
                <w:szCs w:val="20"/>
              </w:rPr>
              <w:t>Epidemology</w:t>
            </w:r>
            <w:r>
              <w:rPr>
                <w:color w:val="000000"/>
                <w:sz w:val="20"/>
                <w:szCs w:val="20"/>
              </w:rPr>
              <w:t>, vol. 20, pp. 5639-52</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45968</w:t>
            </w:r>
          </w:p>
        </w:tc>
        <w:tc>
          <w:tcPr>
            <w:tcW w:w="5779" w:type="dxa"/>
            <w:tcBorders/>
          </w:tcPr>
          <w:p>
            <w:pPr>
              <w:pStyle w:val="Normal"/>
              <w:rPr/>
            </w:pPr>
            <w:r>
              <w:rPr>
                <w:color w:val="000000"/>
                <w:sz w:val="20"/>
                <w:szCs w:val="20"/>
              </w:rPr>
              <w:t xml:space="preserve">Preston DL, Ron E, Tokuoka S, Funamoto S, 2007, ‘Solid cancer incidence in atomic bomb survivors’, </w:t>
            </w:r>
            <w:r>
              <w:rPr>
                <w:i/>
                <w:color w:val="000000"/>
                <w:sz w:val="20"/>
                <w:szCs w:val="20"/>
              </w:rPr>
              <w:t>Radiation Research</w:t>
            </w:r>
            <w:r>
              <w:rPr>
                <w:color w:val="000000"/>
                <w:sz w:val="20"/>
                <w:szCs w:val="20"/>
              </w:rPr>
              <w:t xml:space="preserve"> vol. 168, pp.1-64</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60234</w:t>
            </w:r>
          </w:p>
        </w:tc>
        <w:tc>
          <w:tcPr>
            <w:tcW w:w="5779" w:type="dxa"/>
            <w:tcBorders/>
          </w:tcPr>
          <w:p>
            <w:pPr>
              <w:pStyle w:val="Normal"/>
              <w:rPr/>
            </w:pPr>
            <w:r>
              <w:rPr>
                <w:color w:val="000000"/>
                <w:sz w:val="20"/>
                <w:szCs w:val="20"/>
              </w:rPr>
              <w:t xml:space="preserve">UNSCEAR, 2008, ‘Effects of Ionizing Radiation’, </w:t>
            </w:r>
            <w:r>
              <w:rPr>
                <w:i/>
                <w:color w:val="000000"/>
                <w:sz w:val="20"/>
                <w:szCs w:val="20"/>
              </w:rPr>
              <w:t>UNSCEAR 2006 Report. United Nations Scientific Committee on the Effects of Atomic Radiation,,United Nations Scientific Committee on the Effects of Atomic radiation</w:t>
            </w:r>
            <w:r>
              <w:rPr>
                <w:color w:val="000000"/>
                <w:sz w:val="20"/>
                <w:szCs w:val="20"/>
              </w:rPr>
              <w:t>,vol. 1, pp. 99-10.UN Publication</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59653</w:t>
            </w:r>
          </w:p>
        </w:tc>
        <w:tc>
          <w:tcPr>
            <w:tcW w:w="5779" w:type="dxa"/>
            <w:tcBorders/>
          </w:tcPr>
          <w:p>
            <w:pPr>
              <w:pStyle w:val="Normal"/>
              <w:rPr/>
            </w:pPr>
            <w:r>
              <w:rPr>
                <w:color w:val="000000"/>
                <w:sz w:val="20"/>
                <w:szCs w:val="20"/>
              </w:rPr>
              <w:t xml:space="preserve">Brenner DJ, Hall EJ, 2007, ‘Computed tomography - an increasing source of radiation exposure’, </w:t>
            </w:r>
            <w:r>
              <w:rPr>
                <w:i/>
                <w:color w:val="000000"/>
                <w:sz w:val="20"/>
                <w:szCs w:val="20"/>
              </w:rPr>
              <w:t xml:space="preserve">The New England Journal of Medicine, </w:t>
            </w:r>
            <w:r>
              <w:rPr>
                <w:color w:val="000000"/>
                <w:sz w:val="20"/>
                <w:szCs w:val="20"/>
              </w:rPr>
              <w:t xml:space="preserve"> vol. 357, no.22, pp. 2277-84</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36188</w:t>
            </w:r>
          </w:p>
        </w:tc>
        <w:tc>
          <w:tcPr>
            <w:tcW w:w="5779" w:type="dxa"/>
            <w:tcBorders/>
          </w:tcPr>
          <w:p>
            <w:pPr>
              <w:pStyle w:val="Normal"/>
              <w:rPr/>
            </w:pPr>
            <w:r>
              <w:rPr>
                <w:color w:val="000000"/>
                <w:sz w:val="20"/>
                <w:szCs w:val="20"/>
              </w:rPr>
              <w:t xml:space="preserve">Johansen C, 2004, ‘Electromagnetic fields and health effects - epidemiologic studies of cancer, diseases of the central nervous system and arrhythmia-related heart disease’, </w:t>
            </w:r>
            <w:r>
              <w:rPr>
                <w:i/>
                <w:color w:val="000000"/>
                <w:sz w:val="20"/>
                <w:szCs w:val="20"/>
              </w:rPr>
              <w:t>Scand J Work Environ Health</w:t>
            </w:r>
            <w:r>
              <w:rPr>
                <w:color w:val="000000"/>
                <w:sz w:val="20"/>
                <w:szCs w:val="20"/>
              </w:rPr>
              <w:t>, vol. 30. Supp. 1, pp.1-80.</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S1.46</w:t>
            </w:r>
          </w:p>
        </w:tc>
        <w:tc>
          <w:tcPr>
            <w:tcW w:w="5779" w:type="dxa"/>
            <w:tcBorders/>
          </w:tcPr>
          <w:p>
            <w:pPr>
              <w:pStyle w:val="Normal"/>
              <w:rPr>
                <w:color w:val="000000"/>
                <w:sz w:val="20"/>
                <w:szCs w:val="20"/>
              </w:rPr>
            </w:pPr>
            <w:r>
              <w:rPr>
                <w:color w:val="000000"/>
                <w:sz w:val="20"/>
                <w:szCs w:val="20"/>
              </w:rPr>
              <w:t>Repatriation Medical Authority, 2010, Discussion Paper: Diagnostic Radiation,RMA, Aug Meeting 2010.</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58983</w:t>
            </w:r>
          </w:p>
        </w:tc>
        <w:tc>
          <w:tcPr>
            <w:tcW w:w="5779" w:type="dxa"/>
            <w:tcBorders/>
          </w:tcPr>
          <w:p>
            <w:pPr>
              <w:pStyle w:val="Normal"/>
              <w:rPr>
                <w:color w:val="000000"/>
                <w:sz w:val="20"/>
                <w:szCs w:val="20"/>
              </w:rPr>
            </w:pPr>
            <w:r>
              <w:rPr>
                <w:color w:val="000000"/>
                <w:sz w:val="20"/>
                <w:szCs w:val="20"/>
              </w:rPr>
              <w:t>Hammer GP, Blettner M, Zeeb H,2009, ‘Epidemiological studies of cancer in aircrew’, Radiation Protection Dosimetry, vol. 136, no.4, pp. 232-9</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n/a</w:t>
            </w:r>
          </w:p>
        </w:tc>
        <w:tc>
          <w:tcPr>
            <w:tcW w:w="5779" w:type="dxa"/>
            <w:tcBorders/>
          </w:tcPr>
          <w:p>
            <w:pPr>
              <w:pStyle w:val="Normal"/>
              <w:rPr>
                <w:color w:val="000000"/>
                <w:sz w:val="20"/>
                <w:szCs w:val="20"/>
              </w:rPr>
            </w:pPr>
            <w:r>
              <w:rPr>
                <w:color w:val="000000"/>
                <w:sz w:val="20"/>
                <w:szCs w:val="20"/>
              </w:rPr>
              <w:t>Repatriation Medical Authority, 2011, Summary Of Issues:  Malignant neoplasm of the brain and ionising and non-ionising radiation, RMA.</w:t>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46871</w:t>
            </w:r>
          </w:p>
        </w:tc>
        <w:tc>
          <w:tcPr>
            <w:tcW w:w="5779" w:type="dxa"/>
            <w:tcBorders/>
          </w:tcPr>
          <w:p>
            <w:pPr>
              <w:pStyle w:val="Normal"/>
              <w:rPr/>
            </w:pPr>
            <w:r>
              <w:rPr>
                <w:color w:val="000000"/>
                <w:sz w:val="20"/>
                <w:szCs w:val="20"/>
              </w:rPr>
              <w:t xml:space="preserve">National Research Council, 2006, ‘Health Risks from Exposure to Low Levels of Ionizing Radiation: BEIR VII Phase 2, Beir VII Phase 2. </w:t>
            </w:r>
            <w:r>
              <w:rPr>
                <w:i/>
                <w:color w:val="000000"/>
                <w:sz w:val="20"/>
                <w:szCs w:val="20"/>
              </w:rPr>
              <w:t>The National Academies Press</w:t>
            </w:r>
            <w:r>
              <w:rPr>
                <w:color w:val="000000"/>
                <w:sz w:val="20"/>
                <w:szCs w:val="20"/>
              </w:rPr>
              <w:t>, Washington DC</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 </w:t>
            </w:r>
          </w:p>
        </w:tc>
      </w:tr>
      <w:tr>
        <w:trPr>
          <w:trHeight w:val="990" w:hRule="atLeast"/>
        </w:trPr>
        <w:tc>
          <w:tcPr>
            <w:tcW w:w="861" w:type="dxa"/>
            <w:tcBorders/>
          </w:tcPr>
          <w:p>
            <w:pPr>
              <w:pStyle w:val="Normal"/>
              <w:jc w:val="center"/>
              <w:rPr>
                <w:color w:val="000000"/>
                <w:sz w:val="20"/>
                <w:szCs w:val="20"/>
              </w:rPr>
            </w:pPr>
            <w:r>
              <w:rPr>
                <w:color w:val="000000"/>
                <w:sz w:val="20"/>
                <w:szCs w:val="20"/>
              </w:rPr>
              <w:t>21776</w:t>
            </w:r>
          </w:p>
        </w:tc>
        <w:tc>
          <w:tcPr>
            <w:tcW w:w="5779" w:type="dxa"/>
            <w:tcBorders/>
          </w:tcPr>
          <w:p>
            <w:pPr>
              <w:pStyle w:val="Normal"/>
              <w:rPr>
                <w:color w:val="000000"/>
                <w:sz w:val="20"/>
                <w:szCs w:val="20"/>
              </w:rPr>
            </w:pPr>
            <w:r>
              <w:rPr>
                <w:color w:val="000000"/>
                <w:sz w:val="20"/>
                <w:szCs w:val="20"/>
              </w:rPr>
              <w:t>IARC, 2000, ‘Monographs on the evaluation of carcinogenic risks to humans:  Ionizing Radiation Part 1:  X - and Gamma - radiation, and neutrons, vol. 75. http://www.facility.com.au/edit.asp?docid=11163</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rPr>
                <w:color w:val="000000"/>
                <w:sz w:val="20"/>
                <w:szCs w:val="20"/>
              </w:rPr>
            </w:pPr>
            <w:r>
              <w:rPr>
                <w:color w:val="000000"/>
                <w:sz w:val="20"/>
                <w:szCs w:val="20"/>
              </w:rPr>
              <w:t>S1.45</w:t>
            </w:r>
          </w:p>
        </w:tc>
        <w:tc>
          <w:tcPr>
            <w:tcW w:w="5779" w:type="dxa"/>
            <w:tcBorders/>
          </w:tcPr>
          <w:p>
            <w:pPr>
              <w:pStyle w:val="Normal"/>
              <w:rPr>
                <w:color w:val="000000"/>
                <w:sz w:val="20"/>
                <w:szCs w:val="20"/>
              </w:rPr>
            </w:pPr>
            <w:r>
              <w:rPr>
                <w:color w:val="000000"/>
                <w:sz w:val="20"/>
                <w:szCs w:val="20"/>
              </w:rPr>
              <w:t>Dr R M De Voss, 2008, Submission to the Repatriation Medical Authority concerning review of the Statements of Principles for 'Malignant Neoplasm of the Brain',</w:t>
            </w:r>
          </w:p>
        </w:tc>
        <w:tc>
          <w:tcPr>
            <w:tcW w:w="1580" w:type="dxa"/>
            <w:tcBorders/>
          </w:tcPr>
          <w:p>
            <w:pPr>
              <w:pStyle w:val="Normal"/>
              <w:rPr>
                <w:b/>
                <w:b/>
                <w:bCs/>
                <w:sz w:val="20"/>
                <w:szCs w:val="20"/>
              </w:rPr>
            </w:pPr>
            <w:r>
              <w:rPr>
                <w:b/>
                <w:bCs/>
                <w:sz w:val="20"/>
                <w:szCs w:val="20"/>
              </w:rPr>
              <w:t>Applicant</w:t>
            </w:r>
          </w:p>
        </w:tc>
      </w:tr>
      <w:tr>
        <w:trPr>
          <w:trHeight w:val="990" w:hRule="atLeast"/>
        </w:trPr>
        <w:tc>
          <w:tcPr>
            <w:tcW w:w="861" w:type="dxa"/>
            <w:tcBorders/>
          </w:tcPr>
          <w:p>
            <w:pPr>
              <w:pStyle w:val="Normal"/>
              <w:jc w:val="center"/>
              <w:rPr>
                <w:sz w:val="20"/>
                <w:szCs w:val="20"/>
              </w:rPr>
            </w:pPr>
            <w:r>
              <w:rPr>
                <w:sz w:val="20"/>
                <w:szCs w:val="20"/>
              </w:rPr>
              <w:t>30503</w:t>
            </w:r>
          </w:p>
        </w:tc>
        <w:tc>
          <w:tcPr>
            <w:tcW w:w="5779" w:type="dxa"/>
            <w:tcBorders/>
          </w:tcPr>
          <w:p>
            <w:pPr>
              <w:pStyle w:val="Normal"/>
              <w:rPr/>
            </w:pPr>
            <w:r>
              <w:rPr>
                <w:color w:val="000000"/>
                <w:sz w:val="20"/>
                <w:szCs w:val="20"/>
              </w:rPr>
              <w:t>Elwood JM, 2003, ‘Epidemiological Studies of Radio-Frequency Exposures and Human Cancer’, B</w:t>
            </w:r>
            <w:r>
              <w:rPr>
                <w:i/>
                <w:color w:val="000000"/>
                <w:sz w:val="20"/>
                <w:szCs w:val="20"/>
              </w:rPr>
              <w:t xml:space="preserve">ioelectromagnectics </w:t>
            </w:r>
            <w:r>
              <w:rPr>
                <w:color w:val="000000"/>
                <w:sz w:val="20"/>
                <w:szCs w:val="20"/>
              </w:rPr>
              <w:t>Supp. 6, pp. S63-72</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4907</w:t>
            </w:r>
          </w:p>
        </w:tc>
        <w:tc>
          <w:tcPr>
            <w:tcW w:w="5779" w:type="dxa"/>
            <w:tcBorders/>
          </w:tcPr>
          <w:p>
            <w:pPr>
              <w:pStyle w:val="Normal"/>
              <w:rPr/>
            </w:pPr>
            <w:r>
              <w:rPr>
                <w:color w:val="000000"/>
                <w:sz w:val="20"/>
                <w:szCs w:val="20"/>
              </w:rPr>
              <w:t>Yu JS, Yong WH, Wilson D, Black KL, 2000 [Comment],  ‘Glioblastoma induction after radiosurgery for meningioma.’,</w:t>
            </w:r>
            <w:r>
              <w:rPr>
                <w:i/>
                <w:color w:val="000000"/>
                <w:sz w:val="20"/>
                <w:szCs w:val="20"/>
              </w:rPr>
              <w:t>The Lancet</w:t>
            </w:r>
            <w:r>
              <w:rPr>
                <w:color w:val="000000"/>
                <w:sz w:val="20"/>
                <w:szCs w:val="20"/>
              </w:rPr>
              <w:t>, vol. 356, no.4, pp.  1576-7.</w:t>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24969</w:t>
            </w:r>
          </w:p>
        </w:tc>
        <w:tc>
          <w:tcPr>
            <w:tcW w:w="5779" w:type="dxa"/>
            <w:tcBorders/>
          </w:tcPr>
          <w:p>
            <w:pPr>
              <w:pStyle w:val="Normal"/>
              <w:rPr/>
            </w:pPr>
            <w:r>
              <w:rPr>
                <w:color w:val="000000"/>
                <w:sz w:val="20"/>
                <w:szCs w:val="20"/>
              </w:rPr>
              <w:t xml:space="preserve">Wrensch M, Miike R, Lee M, Neuhaus J, 2000, ‘Are prior head injuries or diagnostic x-rays associated with glioma in adults?  The effects of control selection bias’, </w:t>
            </w:r>
            <w:r>
              <w:rPr>
                <w:i/>
                <w:color w:val="000000"/>
                <w:sz w:val="20"/>
                <w:szCs w:val="20"/>
              </w:rPr>
              <w:t>Neuroepidemiology</w:t>
            </w:r>
            <w:r>
              <w:rPr>
                <w:color w:val="000000"/>
                <w:sz w:val="20"/>
                <w:szCs w:val="20"/>
              </w:rPr>
              <w:t>, vol. 19, pp. 234-244.</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990" w:hRule="atLeast"/>
        </w:trPr>
        <w:tc>
          <w:tcPr>
            <w:tcW w:w="861" w:type="dxa"/>
            <w:tcBorders/>
          </w:tcPr>
          <w:p>
            <w:pPr>
              <w:pStyle w:val="Normal"/>
              <w:jc w:val="center"/>
              <w:rPr>
                <w:color w:val="000000"/>
                <w:sz w:val="20"/>
                <w:szCs w:val="20"/>
              </w:rPr>
            </w:pPr>
            <w:r>
              <w:rPr>
                <w:color w:val="000000"/>
                <w:sz w:val="20"/>
                <w:szCs w:val="20"/>
              </w:rPr>
              <w:t>14262</w:t>
            </w:r>
          </w:p>
        </w:tc>
        <w:tc>
          <w:tcPr>
            <w:tcW w:w="5779" w:type="dxa"/>
            <w:tcBorders/>
          </w:tcPr>
          <w:p>
            <w:pPr>
              <w:pStyle w:val="Normal"/>
              <w:rPr/>
            </w:pPr>
            <w:r>
              <w:rPr>
                <w:color w:val="000000"/>
                <w:sz w:val="20"/>
                <w:szCs w:val="20"/>
              </w:rPr>
              <w:t xml:space="preserve">Giles GG, McNeil JJ, Donnan G, Webley C, Staples MP, Ireland PD, Hurley SF &amp; Salzberg M, 1994, ‘Dietary factors and the risk of glioma in adults: results of a case-control study in Melbourne, Australia’, </w:t>
            </w:r>
            <w:r>
              <w:rPr>
                <w:i/>
                <w:color w:val="000000"/>
                <w:sz w:val="20"/>
                <w:szCs w:val="20"/>
              </w:rPr>
              <w:t>International Journal of Cancer,</w:t>
            </w:r>
            <w:r>
              <w:rPr>
                <w:color w:val="000000"/>
                <w:sz w:val="20"/>
                <w:szCs w:val="20"/>
              </w:rPr>
              <w:t xml:space="preserve"> vol. 59, no.3, pp. 357-62.</w:t>
            </w:r>
          </w:p>
          <w:p>
            <w:pPr>
              <w:pStyle w:val="Normal"/>
              <w:rPr>
                <w:color w:val="000000"/>
                <w:sz w:val="20"/>
                <w:szCs w:val="20"/>
              </w:rPr>
            </w:pPr>
            <w:r>
              <w:rPr>
                <w:color w:val="000000"/>
                <w:sz w:val="20"/>
                <w:szCs w:val="20"/>
              </w:rPr>
            </w:r>
          </w:p>
        </w:tc>
        <w:tc>
          <w:tcPr>
            <w:tcW w:w="1580" w:type="dxa"/>
            <w:tcBorders/>
          </w:tcPr>
          <w:p>
            <w:pPr>
              <w:pStyle w:val="Normal"/>
              <w:rPr>
                <w:b/>
                <w:b/>
                <w:bCs/>
                <w:sz w:val="20"/>
                <w:szCs w:val="20"/>
              </w:rPr>
            </w:pPr>
            <w:r>
              <w:rPr>
                <w:b/>
                <w:bCs/>
                <w:sz w:val="20"/>
                <w:szCs w:val="20"/>
              </w:rPr>
              <w:t>Commissions</w:t>
            </w:r>
          </w:p>
        </w:tc>
      </w:tr>
      <w:tr>
        <w:trPr>
          <w:trHeight w:val="1065" w:hRule="atLeast"/>
        </w:trPr>
        <w:tc>
          <w:tcPr>
            <w:tcW w:w="861" w:type="dxa"/>
            <w:tcBorders>
              <w:bottom w:val="single" w:sz="4" w:space="0" w:color="000000"/>
            </w:tcBorders>
          </w:tcPr>
          <w:p>
            <w:pPr>
              <w:pStyle w:val="Normal"/>
              <w:jc w:val="center"/>
              <w:rPr>
                <w:color w:val="000000"/>
                <w:sz w:val="20"/>
                <w:szCs w:val="20"/>
              </w:rPr>
            </w:pPr>
            <w:r>
              <w:rPr>
                <w:color w:val="000000"/>
                <w:sz w:val="20"/>
                <w:szCs w:val="20"/>
              </w:rPr>
              <w:t>14013</w:t>
            </w:r>
          </w:p>
        </w:tc>
        <w:tc>
          <w:tcPr>
            <w:tcW w:w="5779" w:type="dxa"/>
            <w:tcBorders>
              <w:bottom w:val="single" w:sz="4" w:space="0" w:color="000000"/>
            </w:tcBorders>
          </w:tcPr>
          <w:p>
            <w:pPr>
              <w:pStyle w:val="Normal"/>
              <w:rPr/>
            </w:pPr>
            <w:r>
              <w:rPr>
                <w:color w:val="000000"/>
                <w:sz w:val="20"/>
                <w:szCs w:val="20"/>
              </w:rPr>
              <w:t xml:space="preserve">Kaplan S, Novikov I, Modan B, 1997, ‘Nutritional factors in the etiology of brain tumors.  Potential role of nitrosamines, fat, and cholesterol’, </w:t>
            </w:r>
            <w:r>
              <w:rPr>
                <w:i/>
                <w:color w:val="000000"/>
                <w:sz w:val="20"/>
                <w:szCs w:val="20"/>
              </w:rPr>
              <w:t>Journal of Epidemiology</w:t>
            </w:r>
            <w:r>
              <w:rPr>
                <w:color w:val="000000"/>
                <w:sz w:val="20"/>
                <w:szCs w:val="20"/>
              </w:rPr>
              <w:t>, vol. 146, no.10, pp. 832-841.</w:t>
            </w:r>
          </w:p>
        </w:tc>
        <w:tc>
          <w:tcPr>
            <w:tcW w:w="1580" w:type="dxa"/>
            <w:tcBorders>
              <w:bottom w:val="single" w:sz="4" w:space="0" w:color="000000"/>
            </w:tcBorders>
          </w:tcPr>
          <w:p>
            <w:pPr>
              <w:pStyle w:val="Normal"/>
              <w:rPr>
                <w:b/>
                <w:b/>
                <w:bCs/>
                <w:sz w:val="20"/>
                <w:szCs w:val="20"/>
              </w:rPr>
            </w:pPr>
            <w:r>
              <w:rPr>
                <w:b/>
                <w:bCs/>
                <w:sz w:val="20"/>
                <w:szCs w:val="20"/>
              </w:rPr>
              <w:t>Commissions</w:t>
            </w:r>
          </w:p>
        </w:tc>
      </w:tr>
    </w:tbl>
    <w:p>
      <w:pPr>
        <w:pStyle w:val="Normal"/>
        <w:rPr>
          <w:sz w:val="20"/>
          <w:szCs w:val="20"/>
        </w:rPr>
      </w:pPr>
      <w:r>
        <w:rPr>
          <w:sz w:val="20"/>
          <w:szCs w:val="20"/>
        </w:rPr>
      </w:r>
      <w:r>
        <w:br w:type="page"/>
      </w:r>
    </w:p>
    <w:p>
      <w:pPr>
        <w:pStyle w:val="Normal"/>
        <w:rPr>
          <w:sz w:val="20"/>
          <w:szCs w:val="22"/>
        </w:rPr>
      </w:pPr>
      <w:r>
        <w:rPr>
          <w:sz w:val="20"/>
          <w:szCs w:val="22"/>
        </w:rPr>
      </w:r>
    </w:p>
    <w:p>
      <w:pPr>
        <w:pStyle w:val="Normal"/>
        <w:rPr>
          <w:b/>
          <w:b/>
          <w:szCs w:val="22"/>
        </w:rPr>
      </w:pPr>
      <w:r>
        <w:rPr>
          <w:b/>
          <w:szCs w:val="22"/>
        </w:rPr>
      </w:r>
    </w:p>
    <w:p>
      <w:pPr>
        <w:pStyle w:val="Heading1"/>
        <w:jc w:val="right"/>
        <w:rPr>
          <w:sz w:val="22"/>
          <w:szCs w:val="22"/>
        </w:rPr>
      </w:pPr>
      <w:r>
        <w:rPr>
          <w:sz w:val="22"/>
          <w:szCs w:val="22"/>
        </w:rPr>
        <w:t>Appendix B</w:t>
      </w:r>
    </w:p>
    <w:p>
      <w:pPr>
        <w:pStyle w:val="Normal"/>
        <w:rPr>
          <w:b/>
          <w:b/>
          <w:sz w:val="22"/>
          <w:szCs w:val="22"/>
        </w:rPr>
      </w:pPr>
      <w:r>
        <w:rPr>
          <w:b/>
          <w:sz w:val="22"/>
          <w:szCs w:val="22"/>
        </w:rPr>
      </w:r>
    </w:p>
    <w:p>
      <w:pPr>
        <w:pStyle w:val="PlainParagraph"/>
        <w:rPr/>
      </w:pPr>
      <w:r>
        <w:rPr/>
        <w:t>Information forwarded to the Council under section 196K of the VEA referable to the Council's review of Statements of Malignant Neoplasm of the Brain Nos. 58 and 59 of 2008 as amended by Amendment Statements of Principles Nos. 37 and 38 of 2011.</w:t>
      </w:r>
      <w:r>
        <w:br w:type="page"/>
      </w:r>
    </w:p>
    <w:p>
      <w:pPr>
        <w:pStyle w:val="Normal"/>
        <w:rPr>
          <w:b/>
          <w:b/>
          <w:sz w:val="28"/>
          <w:szCs w:val="28"/>
        </w:rPr>
      </w:pPr>
      <w:r>
        <w:drawing>
          <wp:anchor behindDoc="0" distT="0" distB="0" distL="114935" distR="114935" simplePos="0" locked="0" layoutInCell="0" allowOverlap="1" relativeHeight="77">
            <wp:simplePos x="0" y="0"/>
            <wp:positionH relativeFrom="column">
              <wp:posOffset>1656080</wp:posOffset>
            </wp:positionH>
            <wp:positionV relativeFrom="paragraph">
              <wp:posOffset>635</wp:posOffset>
            </wp:positionV>
            <wp:extent cx="3067050" cy="942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8" r="-12" b="-38"/>
                    <a:stretch>
                      <a:fillRect/>
                    </a:stretch>
                  </pic:blipFill>
                  <pic:spPr bwMode="auto">
                    <a:xfrm>
                      <a:off x="0" y="0"/>
                      <a:ext cx="3067050" cy="942975"/>
                    </a:xfrm>
                    <a:prstGeom prst="rect">
                      <a:avLst/>
                    </a:prstGeom>
                  </pic:spPr>
                </pic:pic>
              </a:graphicData>
            </a:graphic>
          </wp:anchor>
        </w:drawing>
      </w:r>
      <w:r>
        <w:rPr>
          <w:b/>
          <w:sz w:val="28"/>
          <w:szCs w:val="28"/>
        </w:rPr>
        <w:t>APPENDIX B</w:t>
      </w:r>
    </w:p>
    <w:p>
      <w:pPr>
        <w:pStyle w:val="Normal"/>
        <w:jc w:val="center"/>
        <w:rPr>
          <w:b/>
          <w:b/>
          <w:sz w:val="44"/>
          <w:szCs w:val="44"/>
        </w:rPr>
      </w:pPr>
      <w:r>
        <w:rPr>
          <w:b/>
          <w:sz w:val="44"/>
          <w:szCs w:val="44"/>
        </w:rPr>
        <w:t>MALIGNANT NEOPLASM OF THE BRAIN</w:t>
      </w:r>
    </w:p>
    <w:p>
      <w:pPr>
        <w:pStyle w:val="Normal"/>
        <w:rPr>
          <w:b/>
          <w:b/>
          <w:sz w:val="44"/>
          <w:szCs w:val="44"/>
        </w:rPr>
      </w:pPr>
      <w:r>
        <w:rPr>
          <w:b/>
          <w:sz w:val="44"/>
          <w:szCs w:val="44"/>
        </w:rPr>
      </w:r>
    </w:p>
    <w:tbl>
      <w:tblPr>
        <w:tblW w:w="5000" w:type="pct"/>
        <w:jc w:val="left"/>
        <w:tblInd w:w="-35" w:type="dxa"/>
        <w:tblLayout w:type="fixed"/>
        <w:tblCellMar>
          <w:top w:w="0" w:type="dxa"/>
          <w:left w:w="30" w:type="dxa"/>
          <w:bottom w:w="0" w:type="dxa"/>
          <w:right w:w="30" w:type="dxa"/>
        </w:tblCellMar>
      </w:tblPr>
      <w:tblGrid>
        <w:gridCol w:w="1471"/>
        <w:gridCol w:w="6749"/>
      </w:tblGrid>
      <w:tr>
        <w:trPr>
          <w:trHeight w:val="71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RMA ID Number</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Reference List for Investigation #101-4 as at 6 April 201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25"/>
        <w:gridCol w:w="7395"/>
      </w:tblGrid>
      <w:tr>
        <w:trPr>
          <w:tblHeader w:val="true"/>
          <w:trHeight w:val="40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D</w:t>
            </w:r>
          </w:p>
        </w:tc>
        <w:tc>
          <w:tcPr>
            <w:tcW w:w="73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ference</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bramson ZH, Kark JD (1985). Serum cholesterol and primary brain tumours: a case-control study. Br J Cancer, 52(1): 93-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4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cquavella JF, Wiggs LD, Waxweiler RJ, MacDonell DG, et al (1985). Mortality among workers at the pantex weapons facility. Health Physics, Vol 48 pp 735-746.</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delstein AM (1972). Occupational mortality: cancer. Ann Occup Hyg, Vol 15 pp 53-5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hlbom A (1988). A review of the epidemiologic literature on magnetic fields and cancer. Scand J Work Environ Health, 14(6): 337-4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hlbom A et al; Hardell L, et al (1999). [Comments] Correspondence re: use of cellular phones and the risk of brain tumours: a case-control study. International Journal of Oncology, 15(5): 1045-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hlbom A, Axelson O, Stottrup Hansen ES, Hogstedt C, et al (1990). Interpretation of "negative" studies in occupational epidemiology. Scand J Work Environ Health, 16: 153-15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7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hlbom A, Cardis E, Green A, Linet M, et al (2001). Review of the epidemiologic literature on EMF and health. Environmental Health Perspectives, 109(Suppl 6) pp 911-93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0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hlbom A, Feychting M, Green A, Kheifets L, et al (2009). Epidemiologic evidence on mobile phones and tumor risk. A review. Epidemiology, 20(5): 639-5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8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hlbom A, Navier IL, Norell S, Olin R, Spannare B (1986). Nonoccupational risk indicators for astrocytomas in adults. American Journal of Epidemiology, 124(2) pp 334-33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hlbom A, Norell S, Rodvall Y, Nylander M (1986). Dentists, dental nurses and brain tumours. BMJ (Clin Res Ed), 292(6521): 66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IHW (1992). Dapsone exposure, Vietnam service and cancer incidence. Pub. AIH &amp; W Canberra.</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0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lavanja MCR, Blair A, Merkle S, Teske J, &amp; Eaton B (1988). Mortality among agricultural extension agents. American Journal of Industrial Medicine, Vol 14 pp 167-17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1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lberghini V, Luberto F, Gobba F, Morelli C, Gori E &amp; Toesani N (1991). Mortality among male farmers licensed to use pesticides. Med. Lav., Vol 82, pp 18-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lderson M &amp; Rushton L (1982). Mortality patterns in eight UK oil refineries. Annals New York Academy of Sciences, Vol 381, pp139-14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1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ldrich TE, Andrews KW and Liboff AR (2001). Brain cancer risk and electromagnetic fields (EMFs): assessing the geomagnetic component. Archives of Environmental Health, 56(4) pp 314-31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ldrich TE, Laborde D, Griffith J (1992). A meta-analysis of the epidemiological evidence regarding human health risk associated with exposure to electromagnetic fields. Electro-and-Magnetobiology, 11(2): 127-4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lexander MJ, DeSalles AA and Tomiyasu U (1998). Multiple radiation-induced intracranial lesions after treatment of pituitary adenoma. Case report. Journal of Neurosurgery 88 pp 111-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3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lexander V (1991). Brain tumor risk among United States nuclear workers. Occupational Medicine, Vol 6(4) pp 695-71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3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lexander V, DiMarco JH (2001). Reappraisal of brain tumor risk among US nuclear workers: a 10-year review. Occupational Medicine, Vol 16(2) pp 289-31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lexander V, Leffingwell SS, Lloyd W, Waxweiler RJ, &amp; Miller RL (1982). Investigation of an apparent increased prevalence of brain tumors in a US petrochemical plant. Annals of the NY Academy of Sciences, Vol 381 pp 97-10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lfredsson L, Hammar N &amp; Karlehagen S (1996). Cancer incidence among male railway engine-drivers and conductors in Sweden, 1976-90. Cancer Causes and Control, Vol 7, pp 377-38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6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ltun A, Ugur-Altun B (2007). Melatonin: therapeutic and clinical utilization. Int J Clin Pract, 61(5): 835-45. [Abstract]</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0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dersen A, Barlow L, Engeland A, Kjaerheim K, Lynge E, Pukkala E (1999). Work-related cancer in the Nordic countries. Scandinavian Journal of Work Environmental &amp; Health, Vol 25 Suppl 2 pp 1-11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5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dersson M, Engholm G, Ennow K, Jessen KA, Storm HH (1991). Cancer risk among staff at two radiotherapy departmrnts in Denmark. Br J Radiology, 64(761): 455-6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drews KW and Savitz DA (1999). Accuracy of industry and occupation on death certificates of electric utility workers: implications for epidemiologic studies of magnetic fields and cancer. Bioelectromagnetics, Vol 20 pp 512-51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6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isimov VN, Popovich IG, Zabezhinski MA, et al (2006). Melatonin as antioxidant, geroprotector and anticarcinogen. Biochimica et Biophysica Acta, 1757(5-6): 573-89. [Abstrac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negers JF, Laws ER Jr, Kurland LT, Grabow JD (1979). Head trauma and subsequent brain tumors. Neurosurgery, 4(3): 203-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negers JF, Laws ER, Kurland LT, Grabow JD (1979). Head trauma and subsequent brain tumors. Neurosurgery, 4(3) pp 203-20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4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onymous (1950). GLOLITE luminous infrared ray lamps, models 439, 751, 1151, and 1451, accepted. J Am Med Assoc, 144(13): 109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onymous (1987). Postservice mortality among Vietnam veterans. The Centers for Disease Control Vietnam Experience Study. JAMA, 257(6): 790-5.</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onymous (1992). Is pathology dangerous to health? The Lancet, 339(8788) pp 277-27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onymous (1993). Brain cancer scare hits US phone manufacturers. Annals of Oncology, Vol 4 (4) pp 260-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selmi E, Vallisa D, Berte R, Vanzo C, Cavanna L (2006). Post-traumatic glioma: report of two cases. Tumori, Vol 92 pp 175-17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ttila A, Heillila P, Nykyri E, et al (1996). Risk of nervous system cancer among workers exposed to lead. JOEM, 38(2) pp 131-13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9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nttila A, Pukkala E, Sallmen M, Hernberg S and Hemminki K (1995). Cancer incidence among Finnish workers exposed to halogenated hydrocarbons. JOEM, 37(7) pp 797-80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ozasa K, Saeki K, Horiuchi K, Yoshimine T, et al (1993). Primary lymphoma of the brain developing in a boy after a 5-year history of enchephalitis: polymerase chain reaction and in situ hybridization analyses for epstein-barr virus. Human Pathology, 24(7): 802-80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0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rmstrong B, Theriault G, Guenel P, Deadman J, Goldberg M, &amp; Heroux P (1994). Association between exposure to pulsed electromagnetic fields and cancer in electric utility workers in Quebec, Canada, and France. American Journal of Epidemiology, Vol 140(9) pp 805-2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rmstrong BK, Jong KE (1998). Brian tumours and mobile phones? MJA, Vol 168 pp 308-31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9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rmstrong BK, Jong KE; McWhirter WR, Dobson C; Russell P; Samuels D, Wise K (1998). [Comments] Brain tumours and mobile phones? Medical Journal of Australia, 168: 308-31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rnetz BB, Raymond LW, Nicolich MJ, Vargo L (1991). Mortality among petrochemical science and engineering employees. Arch Envir Health, 46(4): 237-4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rtalejo FR, Lara SC, Manzano BdA, Ferruelo MG, Martin LI, Calero JdR (1997). Occupational exposure to ionising radiation and mortality among workers of the former Spanish nuclear energy board. Occupational and Environmental Medicine, Vol 54 pp 202-20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schengrau A, Ozonoff D, Coogan P, Vezina R, Heeren T and Zhang Y (1996). Cancer risk and residential proimity to Cranbury cultivation in Massachusetts. American Journal of Public Health, 86(9) pp 1289-129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shmore JP, Krewski D, Zielinski JM, Jiang H, Semenciw R, &amp; Band PR (1998). First analysis of mortality and occupational radiation exposure based on the National dose Registry of Canada. American Journal of Epidemiology, Vol 148 (6) pp 564-574.</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5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ustralian Radiation Protection and Nuclear Safety Agency (ARPANSA) (2002). Recommendations for limiting exposure to ionizing radiation (1995) (Guidance note [NOHSC:3022(1995)]) and National standard for limiting occupational exposure to ionizing radiation [NOHSC:1013(1995)]. Retrieved 7 February 2011, from http://www.arpansa.gov.au/pubs/rps/rpsl.pdf</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uthor unknown (1995). Elusive EMFs. Environmental Health Perspectives, Vol 103 pp 425-42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uvinen A, Hietanen M, Luukkonen R, Koskela RS (2002). Brain tumors and salivary gland cancers among cellular telephone users. Epidemiology, Vol 13(3) pp 356-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xelson O (1980). Chlorinated hydrocarbons and cancer: epidemiologic aspects. Journal of Toxicology Environmental Health, Vol6 pp 1245-5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Aydin F, Ghatak NR and Leshner RT (1995). Possible radiation-induced dural fibrosarcoma with an unusually short latent period: case report. Neurosurgery, 36(3) pp 591-59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adrinath P (1997). [Comment] Re: "Exposure to 50-Hz electric field and incidence of leukemia, brain tumors, and other cancers among French electric utility workers". American Journal of Epidemiology, 146(7): 606-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adrinath P (1997). Re:" exposure to 50-hz electric field and incidence of leukemia, brain tumors, and other cancers among French electric utility workers". American Journal of Epidemiology, 146(7) pp 606-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6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 xml:space="preserve">Ballard T, Lagorio S, De Angelis G, Verdecchia A (2000) Cancer incidence and mortality among flight personnel: a meta-analysis. Aviat Space Environ Med. 71(3):216-24.  </w:t>
              <w:br/>
              <w:br/>
              <w:t>Erratum 71(12):126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and PR, Le ND, Fang R, Deschamps M, Coldman AJ, et al (1996). Cohort study of air Canada pilots: mortality, cancer incidence, and leukemia risk. American Journal of Epidemiology, 143(2): 137-43.</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4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and PR, Spinelli JJ, Threlfall WJ, Fang R, Le ND, Gallagher RP (1999). Identification of occupational cancer risks in British Columbia. Part 1: Methodology, descriptive results, and analysis of cancer risks, by cigarette smoking categories of 15,463 incident cancer cases. Journal of Occupational &amp; Environmental Medicine, 41(4): 224-3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arbone F, Delzell E, Austin H, &amp; Cole P (1994). Exposure to epichlorohydrin and central nervous system neoplasms at a resin and dye manufacturing plant. Archives of Environmental Health, Vol 49, pp 355-35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3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aris D, Armstrong BG, Deadman J, Theriault G (1996). A mortality study of electrical utility workers in Quebec. Occupational Environmental Medicine, Vol 53 pp 25-3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arrett JH, Parslow RC, McKinney PA, Law GR &amp; Forman D (1998). Nitrate in drinking water and the incidence of gastric, esophageal, and brain cancer in Yorkshire, England. Cancer Causes and Control, Vol 9, pp 153-15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8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arron CI and Baraff AA (1958). Medical considerations of exposure to microwaves (radar). JAMA, 168(9) pp 1194-119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ates MN (1991). Extremely low freqeuncy electromagnetic fields and cancer: The epidemiologic evidence. Environ Health Perspect, 952: 147-5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all C, Delzell E, Cole P, &amp; Brill I (1996). Brain tumors among electronics industry workers. Epidemiology, Vol 7, pp 125-13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5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all C, Delzell E, Rodu B, Sathiakumar N, Lees PSJ, Breysse PN, Myers S (2001). Case-control study of intracranial tumors among employees at a petrochemical research facility. Journal of Occupational &amp; Environmental Medicine, Vol 43(12) pp 1103-1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4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all C, Delzell E, Rodu B, Sathiakumar N, Myers S (2001). Cancer and benign tumor incidence among employees in a polymers research complex. Journal of Occupational &amp; Environmental Medicine, Vol 43 pp 914-9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aumont JJ and Breslow NE (1981). Power considerations in epidemiologic studies of vinyl chloride workers. American Journal of Epidemiology, 114(5) pp 725-73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cher H, Flesch-Janys D, Kauppinen T, Kogevinas M, Steindorf K, Manz A, Wahrendorf J (1996). Cancer mortality in German male workers exposed to phenoxy herbicides and dioxins. Cancer causes and control, Volume 7 pp 312-32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cker G, Kocher M, Kortmann RD, Paulsen F, Jeremic B, Muller RP, Bamberg M (2002). Radiation therapy in the multimodal treatment approach of pituitary adenoma. Strahlentherapie und Onkologie, Vol 178(4) pp 173-8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5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cker N (1999). Cancer mortility among arc welders exposed to fumes containing chromium and nickel. Results of a third follow-up: 1989-1995. Journal of Occupational &amp; Environmental Medicine, Vol 41(4) pp 294-30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llur SN, Chandra V, Anderson RJ (1983). Association of meningiomas with obesity. Ann Neurol, 13(3): 346-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ral V, Inskip H, Fraser P, Booth M, Coleman D, Rose G (1985). Mortality of employees of the United Kingdom Atomic Energy Authority, 1946-1979. BMJ, Vol 291 pp 440-44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6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rg G, Spallek J, Schuz J, Schlehofer B, et al (2006). Occupational exposure to radio frequency/microwave radiation and the risk of brain tumors: Interphone Study Group, Germany. Am J Epidemiol, 164(6) pp 538-4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rlin K, Edling C, Persson B, Ahlborg G, Hillert L, Hogstedt B, Lundberg I, Svensson B-G, Thiringer G, &amp; Orbaek P (1995). Cancer incidence and mortality of patients with suspected solvent-related disorders. Scand J Work Environ Health, Vol 21 pp 362-36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8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rtazzi PA, Zocchetti C, Guercilena S, Consonni D, Tironi A, Landi MT, Pesatori AC (1997). Dioxin exposure and cancer risk: a 15-year mortality study after the "Seveso Accident". Epidemiology, 8(6) pp 646-65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thwaite PB, Pearce N, Fraser J (1990). Cancer risk in painters: study based on the New Zealand Cancer Registry. Br J Ind Med, 47: 742-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8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eute BJ, Fobben ES, Hubschmann O, Zablow A, Eanelli T, &amp; Solitare GB (1991). Cerebellar gliosarcoma: report of a probable radiation-induced neoplasm. AJNR (American Journal of Neuroradiology) Vol 12 (3) pp 554-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air A &amp; Zahm SH (1993). Patterns of pesticide use among farmers: implications for epidemiologic research. Epidemiology, Vol 4 pp 55-6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air A (1980). Mortality among workers in the metal polishing and plating industry, 1951-1969. Journal of Occupational Medicine, Vol 22 (3) pp 158-16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air A, Decoufle P, Grauman D (1979). Causes of death among laundry and dry cleaning workers. Am J Pub Health, 69(5): 508-1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air A, Dosemeci M, Heineman EF (1993). Cancer and other causes of death among male and female farmers from twenty-three states. Am. Journal of Industrial Med, 23: 729-74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air A, Hoar Zahm SH, Pearce NE, Heineman EF, et al (1992). Clues to cancer etiology from studies of farmers. Scand J Work Environ Health, 18: 209-1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air A, Saracci R, Stewart PA, Hayes RB, Shy C (1990). Epidemiologic evidence on the relationship between formaldehyde exposure and cancer. Scand. J. Work Environ. Health, Vol 16, pp 381-9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air A, Stewart PA, Tolbert PE, Grauman D, Moran FX, Vaught J, Rayner J (1990). Cancer and other causes of death among a cohort of dry cleaners. British Journal of Industrial Medicine, Vol 47 pp 162-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8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echer CM (2010). [Comment] Alarm about computed tomography scans is unjustified. MJA, 192(12): 723-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3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ettner M, Zeeb H, Auvinen A, Ballard TJ, et al (2003). Mortality from cancer and other causes among male airline cockpit crew in Europe. Int J Cancer, 106(6) pp 946-95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ettner M, Zeeb H, Langner I, et al (2002). Mortality from cancer and other causes among airline cabin attendants in Germany, 1960-1997. Am J Epidemiol, 156(6): 556-6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6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iss P, Kerr GR &amp; Gregor A (1994). Incidence of second brain tumours after pituitary irradiation in Edinburgh 1962-1990. Clinical Oncology, Vol 6 (6) pp 361-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owers L, Preston-Martin S &amp; Mack WJ (1997). Dietary and other lifestyle factors of women with brain gliomas in Los Angeles County (California, USA). Cancer Causes and Control, Vol 8, pp 5-1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9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lumenthal DT, Raizer JJ, Rosenblum MK, Bilsky MH, et al (1999). Primary intracranial neoplasms in patients with HIV. Neurology, Vol 52 pp 1648-165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5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eing H, Schlehofer B, Blettner M &amp; Wahrendorf J (1993). Dietary carcinogens and the risk for glioma and meningioma in Germany. International Journal of Cancer, Vol 53 pp 561-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0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ffetta P, Stellman SD, Garfinkel L (1988). Diesel exhaust exposure and mortality among males in the American Cancer Society Prospective Study. American Journal of Industrial Medicine, Vol 14 pp 403-1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hnen NI &amp; Kurland LT (1995). Brain tumor and exposure to pesticides in humans: a review of the epidemiological data. Journal of the Neurological Sciences, Vol 132, pp 110-12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hnen NI (1994). [Comment] Pesticides and Brain Tumour. International Journal of Epidemiology, Vol 23, p. 86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hnen NI, Kurland LT (1995). Brain tumour and exposure to pesticides in humans: A review of the epidemiologic data. J Neur Sciences</w:t>
              <w:br/>
              <w:br/>
              <w:t>J Neurol Sci. 1995 Oct;132(2):110-21., 132(2): 110-2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4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ice JD Jr, Blettner M, &amp; Auvinen A (2000). Epidemiologic studies of pilots and aircrew. Health Physics, Vol 79 pp 576-58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ice JD Jr, McLaughlin JK (2006). [Letter] Concerning mobile phone use and risk of acoustic neuroma. British Journal of Cancer, Vol 95 pp 13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9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lt HM, Golka K (2004). 1,3-Propane sultone, an extremely potent experimental carcinogen: what should be expected in humans. Toxicology Letters, Vol 151 pp 251-25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nd GG &amp; Cook RR (1982). Case-control study of brain tumor deaths among employees at a chemical manufacturing plant. Annals oc the NY Academy of Science, Vol 381 pp 73-82.</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nd GG, Wetterstroem NH, Roush GJ, McLaren EA, Lipps TE &amp; Cook RR (1988). Cause specific mortality among employees engaged in the manufacture, formulation, or packaging of 2,4-dichlorophenoxyacetic acid and related salts. British Journal of Industrial Medicine, 45: 98-10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ndy ML, Wang L-E, El-Zein R, de Andrade M, Selvan MS, Bruner JM, Levin VA, Yung WKA, Adatto P, Wei Q (2001). Y-radiation sensitivity and risk of glioma. Journal of the National Cancer Institute, Vol 93(20) pp 1553-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6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nner MR, Coble J, Blair A, Beane Freeman LE, et al (2007). Malathion exposure and the incidence of cancer in the agricultural health study. Am J Epidemiol, 166(9) pp 1023-103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rak J, Slade MD, Russi M (2005). Risks of brain tumors in rubber workers: a metaanalysis. J Occup Environ Med, Vo l47 pp 294-29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rok TL, Winter A, Laing J, Paglione R, et al (1988). Microwave hyperthermia radiosensitized iridium-192 for recurrent brain malignancy. Med Dosimetry, 13: 29-3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orrow RS; Newton HB (1994). Electromagnetic fields and primary brain tumors. American Family Physician, 50(6): 1219-2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acken TD, et al (1993). Exposure assessment for power frequency electric and magnetic fields (EMF) and its application to epidemiologic studies. J Expo Anal Environ Epidemiol, 3(1): 1-2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ada M and Thomas GT (1995). Tumours of the brain and spinal cord in adults. Oxford Textbook of Oncology. Peckham M, Pindo H and Veronesi U (Eds) Oxford university Press vol 2 ch 15.2 pp 2082-208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ada M, Ford D, Ashley S, Bliss JM, et al (1992). Risk of second brain tumour after conservative surgery and radiotherapy for pituitary adenoma. BMJ, 304(6838): 1343-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4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at DJ, Scheithauer BW, Fuller GN, Tihan T (2007). Newly codified glial neoplasms of the 2007 WHO classification of tumours of the central nervous system: angiocentric glioma, pilomyxoid astrocytoma and pituicytonma. Brain Path, 17:319-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em S, Rozenthal JM, Moskal JR (1995). What is the etiology of human brain tumors? A report on the first Lebow Conference. Cancer, 76(4) pp 709-71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en SPA (1995). 60 Hz EMF health effects-a scientific uncertainty. IEEE EMB Magazine, 14(4): 370-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2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enner AV, Linet MS, Fine HA, Shapiro WR, Selker RG, Black PM, &amp; Inskip PD (2002). History of allergies and autoimmune diseases and risk of brain tumors in adults. International Journal of Cancer, Vol 99 pp 252-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5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enner DJ, Hall EJ (2007). Computed tomography - an increasing source of radiation exposure. N Eng J Med, 357(22): 2277-8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eslin P, Kang HK, Lee Y, Burt V, &amp; Shepard BM (1988). Proportionate mortality study of US army and US marine corps veterans of the Vietnam war. Journal of Occupational Medicine, Vol 30 (5) pp 412-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1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inton LA, Lubin JH, Burich MC, Volton T, Brown SL, Hoover RN (2001). Cancer risk at sites other than the breast following augmentation mammoplasty. Annals of Epidemiology, Vol 11 pp 248-25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1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onstein KS (1995). Epidemiology and classification of brain tumors. Critical Care Nursing Clinics of North America, 7(1) pp 79-8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own AM, Christie D, Devey P, Nie VM, Hicks MN (1993). A cluster of brain tumours in a New South Wales colliery: a problem in interpretation. Aust J Public Health, 17(4): 302-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own DP &amp; Kaplan SD (1987). Retrospective cohort mortality study of dry cleaner workers using perchloroethylene. Journal of Occupational Medicine, Vol 29 (6) pp 535-54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rownson RC, Reif JS, Chang JC &amp; Davis JR (1990). An analysis of occupational risks for brain cancer. AJPH, Vol 80, pp 169-17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chanan CR, Preece MA and Milner RDG (1991). Mortality, neoplasia, and Creutzfeldt-Jakob disease in patients treated with human pituitary growth hormone in the United Kingdom. British Medical Journal, Vol 302 pp 824-82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ell JF, Trofe J, Hanaway MJ, Lo A, Rosengard B, Rilo H, Alloway R, Beebe T, First MR, &amp; Woodle ES (2001). Transmission of donor cancer into cardiothoracic transplant recipients. Surgery, Vol 130 pp 660-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3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ffler PA, Kelsh Ma, Kalmes RM, Lau EC, et al (2007). A nested case-control study of brain tumors among employees at a petroleum exploration and extraction research facility. JOEM, 49(7) pp 791-80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llman TA, Kang HK, Watanabe KK (1990). Proportionate mortality among US army Vietnam veterans who served in military region 1. American Journal of Epidemiology, 132(4) pp 670-67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rch JD, Craib KJ, Choi BC, Miller AB, et al (1987). An exploratory case-control study of brain tumours in adults. J Natl Cancer Inst, 78(4): 601-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rch JD, Craib KJP, Choi BCK, Miller AB, Risch HA, Howe GR (1987). An exploratory case-control study of brain tumors in adults. JNCI, 78(4) pp 601-609.</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4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rckhardt B, Sendi P, Pfluger D, Zimmerli W, Nuesch R, Bucher HC, Drewe J, Gyr N, Battegay M, &amp; the Swiss HIV Cohort Study (1999). Rare AIDS-Defining diseases in the Swiss HIV Cohort Study. European Journal of Clinical Microbiology &amp; Infectious Diseases, Vol 18 pp 399-40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7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rnett C, Robinson C and Walker J (1999). Cancer mortality in health and science technicians. American Journal of Industrial Medicine, Vol 36 pp 155-15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8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rns CJ, Beard KK and Cartmill JB (2001). Mortality in chemical workers potentially exposed to 2,4-dichlorophenoxyacetic acid (2,4-D) 1945-94: an update. Occup Environ Med, Vol 58 pp 24-3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tchko HH (1997). Safety of aspartame. The Lancet, Vol 349 pp 110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1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tel (2000). Simian virus 40, poliovirus vaccines, and human cancer: research progress versus media and public interests. World Health Organization Bulletin, 78(2) pp 195-19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2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utowski NA, Chang SM (2006). Glial tumors: the current state of scientific knowledge. Clinical Neurosurgery, Vol 53 pp 106-11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0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ydder S; Yu JS, Black KL (2001). [Comments] Invasive brain tumour after radiosurgery. The Lancet, 357(17): 887-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Byren D, Engholm G, Englund A, &amp; Westerholm P (1976). Mortality and cancer morbidity in a group of Swedish VCM and PCV production workers. Environmental Health Perspectives, Vol 17 pp 167-17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ldwell GG, Kelley D, Zack M, Falk H and Heath CW (1983). Mortality and cancer frequency among military nuclear test (smoky) participants, 1957 through 1979. JAMA, 250(5) pp 620-62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lifornia Department of Health Services, California EMF Program (2001). An Evaluation of the Possible Risks from Electric and Magnetic Fields (EMFs) from Power Lines, Internal Wiring, Electrical Occupations and Appliances. Draft 3 for Public Comment.</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mpion EW (1997). [Comment] Power lines, cancer, and fear. NEJM, Vol 337(1) pp 44-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nnon MJ, Flandars WD &amp; Pellett PE (2000). Occurence of primary cancers in association with multiple myeloma and kaposi's sarcoma in the United States, 1973-1995. International Journal of Cancer, Vol 85 pp 453-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ntor KP, Lynch CF, Hildesheim ME, Dosemeci M, Lubin J, Alavaja M and Craun G (1999). Drinking water source and chlorination byproducts in Iowa. III. Risk of brain cancer. American Journal of Epidemiology, 150(6) pp 552-56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8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plin ME, Buscombe JR, Hilson AJ, Jones AL, Watkinson AF, Burroughs AK (1998). Carcinoid tumour. The Lancet, Vol 352 pp 799-80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rlo GL, Jenrow RS (2000). Scientific progress - wireless phones and brain cancer: current state of the science. Medgenmed (Computer File): Medscape General Medicine, 2(2) p E4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rozza SE, Wrensch M, Miike R, Newman B, Olshan AF, Savitz DA, Yost M and Lee M (2000). Occupation and adult glomas. American Journal of Epidemiology, 152(9) pp 838-84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rpenter AV, Flanders WD, Frome EL, Cole P, Fry SA (1987). Brain cancer and nonoccupational risk factors: A case-control study among workers at two nuclear facilities. American Journal of Public Health, 77(9) pp 1180-118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rpenter AV, Flanders WD, Frome EL, Tankersley WG, &amp; Fry SA (1988). Chemical exposures and central nervous system cancers: a case-control study among workers at two nuclear facilities. American Journal of Industrial Medicine, Vol 13 pp 351-36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9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rpenter LM, Higgins CD, Douglas AJ, Maconochie NES, et al (1998). Cancer mortality in relation to monitoring for radionuclide exposure in three UK nuclear industry workforces. British Journal of Cancer, 78(9) pp 1224-123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1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arreon T, Butler MA, Ruder AM, Waters MA, Davis-King KE, et al (2005). Gliomas and farm pesticide exposure in women: the upper midwest health study. Environ Health Prospect, 113(5) pp 546-55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ang AE, Rosenberg SA, Glastein EJ, Antman KN (1989). Sarcomas of soft tissues. Cancer Principles and Practice of Oncology 3rd edition. DeVita VT Jr, Hellman S and Rosenberg SA (Eds) JB Lippincott Company. Ch 40 pp 1361-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ang SM, Barker FG, Larson DA, Bollen AW and Prados MD (1995). Sarcomas subsequent to cranial irraddiation. Neurosurgery, 36(4) pp 685-69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1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en G, Upham B, Sun W, Chang CC, Rothwell EJ, Chen KM, Yamasaki H, Trosko JE (2000). Effect of electromagnetic field exposure on chemically induced differentiation of Friend erythroleukemia cells. Environ Health Perspect 108: 967-7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3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en H, Ward MH, Tucker KL, Graubard BI, et al (2002). Diet and risk of adult glioma in eastern Nebraska, United States. Cancer Causes and Control, 13: 647-5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en R, Seaton A (1996). A meta-analysis of mortality among workers exposed to organic solvents. Occupational Medicine, Vol 46 pp 337-34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7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evalier A, Souques M, Coing F, Dab W, Lambrozo J (1999). Abstenteeism and mortality of workers exposed to electromagnetic fields in the French Electricity Company. Occupational Medicine (Oxford), 49(8) pp 517-5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6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iu BCH, Dave BJ, Blair A, Gapstur SM, et al (2006). Agricultural pesticide use and risk of t(14;18)-defined subtypres of non-Hodgkin lymphoma. Blood, 108(4) pp 1363-136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oi NW, Schuman LM, &amp; Gullen WH (1968). Epidemiology of central nervous system neoplasms: a case-control study. Neurology, Vol 18 p 30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4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oi NW, Schuman LM, &amp; Gullen WH (1970). Epidemiology of primary central nervous system neoplasms. 11: case-control study. American Journal of Epidemiology, Vol 91(5) pp 467-8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4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oi NW, Schuman LM, Gullen WH (1970). Epidemiology of primary central nervous system neoplasms. American Journal of Epidemiology, 91(3) pp 238-25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6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ristie D, Robinson K, Gordon I and Bisby J (1991). A prospective study in the Australian petroleum industry. I Mortality. British Journal of Industrial Medicine, Vol 48 pp 507-51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6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ristie D, Robinson K, Gordon I and Bisby J (1991). A prospective study in the Australian petroleum industry. II Incidence of cancer. British Journal of Industrial Medicine, Vol 48 pp 511-51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hui AKK, Herbertt K, Wang LS, Kyd G, Hodgeman G, Verran DJ, DeLeon C, &amp; Sheil AGR (1999). Risk of tumor transmission in transplantation from donors with primary brain tumors: an Australian and new Zealand Registry Report. Transplantation Proceedings, 31: 1266-6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icuttini FM, Hurley SF, Forbes A, et al (1997). Association of adult glioma with medical conditions, family and reproductive history. Internation Journal of Cancer, Vol 71, pp 203-20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7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lear D &amp; Chadwick DW (2000). Seizures provoked by blows to the head. Epilepsia Vol 41(2) pp 243-24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leary SE (1993). A review of In Vitro studies: Low-frequency electromagnetic fields. Am Ind Hyg Assoc J, 54(4): 178-8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lemmesen J &amp; Hjalgrim-Jensen S (1981). Does phenobarbital cause intracranial tumours? A follow-up through 35 years. Ecotoxicology and Environmental Safety, 5: 255-26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lemmesen J, Fuglsang-Frederiksen V, Plum CM (1974). Are anticonvulsants oncogenic? Lancet, 1(7860): 705-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cco P, Dosemeci M and Heineman EF (1998). Occupational risk factors for cancer of the central nervous system: a case-control study on death certificates from 24 U.S. states. American Journal of Industrial Medicine, 33(3) pp 247-25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4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cco P, Dosemeci M, Heineman EF (1998). Brain cancer and occupational exposure to lead. Jounal of Occupational &amp; Environmental Medicine, Vol 40(11) pp 937-4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7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cco P, Heineman EF, &amp; Dosemeci M (1999). Occupational risk factors for cancer of the central nervous system (CNS) among US women. American Journal of Industrial Medicine, Vol 36 pp 70-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ggon D, Pannett B, Winter PD, Acheson ED, Bonsall J (1986). Mortality of workers exposed to 2 methyl-4 chlorophenoxyacetic acid. Scand J Work Environ Health, Vol 12 pp 448-45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hen R (1997). Nonionizing radiation injuries. Occupational and Environmental Medicine 2nd Edition. LaDou J (Ed) Appleton and Lange. Ch 12 pp 152-15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llatz Christensen H, Schuz J, Kosteljanetz M, et al (2005). Cellular telephones and risk for brain tumors. A population-based, incident case-control study. Neurology, Vol 64 pp 1189-1195. Erratum: Neurology. (2005) 56:132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llingwood KW, Raabe GK, Wong O (1996). An updated cohort mortality study of workers at a northeastern United States petroleum refinery. International Archives of Occupational &amp; Environmental Health,Vol 68 (5) pp 277-8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9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llins JJ, Acquavella JF (1998). Review and meta-analysis of studies of acrylonitrile workers. Scandinavian Journal of Work &amp; Environmental Health, Vol 24 Suppl 2 pp 71-8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llins JJ, Strother DE (1999). CNS tumors and exposure to acrylonitrile: inconsistency between experimental and epidemiology studies. Neuro-Oncology, 1(3) pp 221-23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7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mmittee to review the health effects in Vietnam veterans of exposure to herbicides (sixth biennial update) (2007). Veterans and Agent Orange: update 2006.  Chapter 9: 645-6. The National Academies Press, Washington DC.</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mmonwealth Department of Veteran's' Affairs (1998). Morbidity of Vietnam Veterans. A study of the Health of Australia’s Vietnam Veteran Community - Vol 2. Female Vietnam Vets[ ISBN 0-642-37373-6 (V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mmonwealth Department of Veteran's' Affairs (1998). Morbidity of Vietnam Veterans: a study of the health of Australia's Vietnam Veteran Community. Volume 1- Male Vietnam Veterans Survey and Community Comparison Outcomes. ISBN 0 642 30506 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nnelly JM, Malkin MG (2007). Environmental risk factors for brain tumours. Current Neurology and Neuroscience Reports, Vol 7 pp 208-21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1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ok A, Woodward A, Pearce N, Marshall C (2003). Cellular telephone use and time trends for brain, head and neck tumours. NZMJ, 116(1175): 1-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9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oksley CD, Hwang L-Y, Waller DK, &amp; Ford CE (1999). HIV-related malignancies: community-based study using linkage of cancer registry and HIV registry data. International Journal of STD &amp; AIDS, Vol 10 pp 795-80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7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oper D, Hemmings K and Sanders P; Cherry N; Dolk H (2001) [Comments]. Re: "cancer incidence near radio and television transmitters in Great Britain. I. Sutton coldfield transmitter; II. All high power transmitters". American Journal of Epidemiology, 153(2): 202-20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0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oper SP, Labarthe D, Downs T, Burau K, Whitehead L, Vernon S, Spitz M, New B, Sigurdson A (1997). Cancer mortality among petroleum redinery and chemical manufacturing workers in Texas. Journal of Environmental Pathology, Toxicology &amp; Oncology, 16(1):1-1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6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oper WC (1981). Epidemiologic study of vinyl chloride workers: mortality through December 31, 1972. Environmental Health Perspectives, Vol 41 pp 101-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rdier S, Lefeuvre B, Filippini G., et al (1997). Parental occupation, occupational exposure to solvents and polycyclic aromatic hydrocarbons and risk of childhood brain tumors (Italy, France, Spain). Cancer Causes and Control, Vol 8, pp 688-697.</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rdier S, Monfort C, Filippini G, Preston-Martin S, Lubin F, Mueller BA, Holly EA, Peris-Bonet R, McCredie M, Choi W, Little J, &amp; Arslan A (2004) Parental exposure to polycyclic aromatic hydrocarbons and the risk of childhood brain tumors. The SEARCH International Childhood Brain Tumor Study. Am J Epidemiol Vol 159(12): 1109-111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rdier S, Poisson M, Gerin M, Varin J, Conso F &amp; Hemon D (1988). Gliomas and exposure to wood preservatives. British Journal of Industrial Medicine, Vol 45, pp 705-70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8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rrao G, Calleri M, Carle F, Russo R, Bosia S, Piccioni P (1989). Cancer risk in cohort of licensed pesticide users. Scand J Work Environ Health, Vol 15 pp 203-20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ote TR, Manns A, Hardy CR, et al (1996). Epidemiolgoy of brain lymphoma among people with or without acquired immunodeficiency syndrome. Journal of the National Cancer Institute, 88(10) pp 675-67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raft AW, Parker L, Openshaw S, Charlton M, Newell J, Birch JM &amp; Blair V (1993). Cancer in young people in the north of England, 1968-85: analysis by census wards. Journal of Epidemiology and Community Health, Vol 47, pp 109-11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rane PJ, Barnard DI, Horsely KD, Adena MA (1997). Mortality of National Service Vietnam Veterans: A report of the 1996 retrospective cohort study of Australian Vietnam veterans. Commonwealth Department of Veterans' Affairs.</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5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roft RJ, McKenzie RJ, Inyang I, Benke GP, Anderson V, Abramson MJ (2008). Mobile phones and brain tumours: a review of epidemiological research. Australas Phys Eng Sci Med, 31(4): 255-6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8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Crouch P, Robotham F, Williams G, Wise K (2009). Assessment of radiation doses to Australian participants in British nuclear tests. Radiat Prot Dosimetry, 136(3): 158-6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9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har WS, Bond GG, McLaren EA, Sabel FL Lipps TE, Cook RR (1988). Update to vinyl chloride mortality study. Journal of Occupational Medicine, Vol 30 (8) pp 648-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7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lagar NA, Kang HK, Thomas TL (1995). Cancer mortality patterns among women who served in the military: the Vietnam experience. Journal of Occupational and Environmental Medicine, Vol 37 pp 298-30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1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lager NA, Kang HK (1997). Mortality among army chemical corps Vietnam Veterans. American Journal of Industrial Medicine, Vol 31 pp 719-72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ly L, Herity B, Bourke GJ (1994). An investigation of brain tumours and other malignancies in an agricultural research. Occup Environ Med, 51(5): 295-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niels JL,Olshan AF and Savitz DA ( 1997). Pesticides and childhood cancers. Environmental Health Perspectives, 105(10) pp 1068-1077.&lt;http://ehis.niehs.nih.gov&g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rby SC, Doll R, Gill SK, Smith PG (1987). Long term mortality after a single treatment course with x-rays in patients treated for ankylosing spondylitis. Br J Cancer, 55: 179-90.</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6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rby SC, Kendall GM, Fell TP, Doll R, Goodill AA, et al (1993). Further follow up of martality and incidence of cancer in men from the United Kingdom who participated in the United Kingdom's atmospheric nuclear weapon tests and experimental programs. BMJ 307 (6918): 1530-1535.</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vidson JA (1998). Brain tumours and mobil phones? MJA, Vol 168 pp 4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9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vidson JA; Hocking B (1998). [Comment] Brain tumours and mobile phones? Medical Journal of Australia, 168: 4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vis DL, Blair A, &amp; Hoel DG (1992). Agricultural exposures and cancer trends in developed countries. Environmental health Perspectives, Vol 100 pp 39-4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7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vis FG, &amp; McCarthy BJ (2000). Epidemiology of brain tumors. Current Opinion in Neurology, Vol 13 pp 635-64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vis JR &amp; Brownson RC (1994).[Comment]  Family pesticide use and childhood brain cancer. Archives of Environmental Contamination and Toxicology, 26: 132-13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vis JR, Brownson RC, Garcia R, Bentz BJ, Turner A (1993). Family pesticide use and childhood brain cancer. Arch Environ Contam Toxicol, 24: 87-9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wood MM, Halperin JR (1995). Headache, nausea, and vomiting in a heavy drinker and smoker. Hospital Practice (office edition) Vol 30 (9) pp 28w-28x.</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4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ayanc BE, Beachy SH, Ostberg JR, Repasky EA, et al (2008). Dissecting the role of hyperthermia in natural killer cell mediated anti-tumor responses. International Journal of Hyperthermia, 24: 41-5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ean G (1994). Deaths from primary brain cancers, lymphatic and haematopoietic cancers in agricultural workers in the Republic of Ireland. Journal of Epidemiol. Community Health, Vol 48, pp 364-36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2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eAngelis LM ( 2001). Brian tumors. NEJM Vol 344(2) pp 114-12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0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el Brutto OH, Dolezal M, Castillo PR and Garcia HH (2000). Neurocysticerosis and oncogenesis. Archives of Medical Research, Vol 31 pp 151-155.</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el Valle L, Gordon J, Enam S, Delbue S, Croul S, Abraham S, Radhakrishnan S, Assimakapoulou M, Katsetos CD, Khalili K (2002). Expression of human neurotropic polymavirus JCV late gene product agnoprotein in human medulloblastoma. Journal of the National Cancer Institute, Vol 94(4):  267-7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elpizzo V (1992). An apparently incongruous exposure-response relationship resulting from the use of job description to assess magnetic field exposure. Scand J Work Environ Health, 18: 242-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elzell E, &amp; Grufferman S (1985). Mortality among white and nonwhite farmers in North Carolina, 1976-1978. American Journal of Epidemiology, Vol 121 (3) pp 391-40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elzell E, Beall C, Rodu B, Lees PSJ, Breysse PN, Cole P (1999). Case-series investigation of intracranial neoplasms at a petrochemical research facility. American Journal of Industrial Medicine, Vol 36 pp 450-45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8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ement JM, Hensley L, Kieding S, &amp; Lipscomb H (1998). Proportionate mortality among union members employed at three Texas refineries. American Journal of Industrial Medicine, Vol 33(4) pp 327-34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9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emers PA, Vaughan TL, &amp; Schommer RR (1991). Occupation, socioeconomic status, and brain tumor mortality: a death certificate-based case-control study. Journal of Occupational Medicine, Vol 33 (9) pp 1001-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eutsch S (1995). Do electromagnetic fields cause brain tumours and other cancers? Semin Neurol, 15(3): 304-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2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ich J, Zahm SH, Hanberg A, Adami H-O (1997). Pesticides and cancer. Cancer Causes &amp; Control, 8(3): 420-4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ivine BJ, Barron V, &amp; Kaplan SD (1985). Texaco mortality study. 1. Mortality among refinery, petrochemical, and research workers. Journal of Occupational Medicine, Vol 27 (6) pp 445-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ivine BJ, Hartman CM and Wendt JK (1999). Update of the Texaco mortality study 1947-93: part II. Analyses of specific causes of death for white men employed in refining, research, and petrochemicals. Occup Environ Med, Vol 56 pp 174-18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ivine BJ, Hartman CM, Wendt JK (1999). Update of the Texaco mortality study 1947-93: part 1. Analysis of overall patterns of mortality among refining, research, and petrochemical workers. Occupational Environmental Medicine, Vol 56 pp 167-17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olk H, Elliot P, Shaddick G, Walls P, Thakrar B (1997). Cancer incidence near radio and television transmitters in Great Britain. II. All High Power Transmitters. American Journal of Epidemiology, 145(1) pp 10-1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olk H, Shaddick G, Walls P, Grundy C, et al (1997). Cancer incidence near radio and televison transmitters in Great Britiain. I. Sutton Coldfield Transmitter. American Journal of Epidemiology, 145(1) pp 1-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0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oll R (1988). Effects of exposure to vinyl chloride. An assessment of the evidence. Scand J Work Environ Health, Vol 14 pp 61-7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2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oll R (1999). The Pierre Denoix Memorial Lecture: nature and nurture in the control of cancer. European Journal of Cancer, 35(1) pp 16-2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5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oody MM, Mandel JS, Lubin JH, Boice JD (1998). Mortality among United States radiologic technologists, 1926-90. Cancer Causes and Control, 9(1) pp 67-7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ornfeld KJ, Lawrence TS (2001). [Comment] A predisposition supposition for glioma. Journal of the National Cancer Institute, 93(20): 1512-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osemeci M, Cocco P, Gomez M, Stewart PA, &amp; Heineman EF (1994). Effects of three of a job-exposure matrix on risk estimates. Epidemiology, Vol 5, pp 124-12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reyer L &amp; Olsen JH (1999). Risk for non-smoking-related cancer in atherosclerotic patients. Cancer Epidemiology, Biomarkers &amp; Prevention, Vol 8 pp 915-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8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reyer NA, Loughlin JE, Rothman KJ (1999). [Comment] Cause-specific mortality in cellular telephone users. JAMA, 282(19): 1814-181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uffy LC, Cole P &amp; Lamm SH (1994). [Comment]  Family pesticide use and childhood brain cancer. Archives of Environmental Contamination and Toxicology, 26: 130-13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uh R-W, Asal NR (1984). Mortality among laundry and dry cleaning workers in Oklahoma. Am J Pub Health, 74(11): 1278- 8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8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Dupree-Ellis E, Watkins J, Ingle JN, &amp; Phillips J (2000). External radiation exposure and mortality in a cohort of uranium processing workers. American Journal of Epidemiology Vol 152 pp 91-9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0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Elwood JM (2003). Epidemiological Studies of Radio-Frequency Exposures and Human Cancer. Bioelectromagnetics Supplement Vol 6 S63-S7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2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Erfurth EM, Bulow B, Milkoczyt Z, Svahn-Tappert G, &amp; Hagmart L (2001). Is there an increase in second brain tumours after surgery and irradiation for a pituitary tumour? Clinical Endocrinology, Vol 55 pp 613-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Erman M, Celik I, Kars A; Kundi M; Kane RC; Inskip PD, Tarone RE, Linet MS (2001). [Comments] Cellular telephones and brain tumors. NEJM, 344(17): 1331-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8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Erren TC, Bjerregaard P, Cocco P, Lerchl A and Verkasalo P; Savitz A (2001). [Comments] Re: "Invited commentary: electromagnetic fields and cancer in railway workers". American Journal of Epidemiology, 154(10) pp 977-97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4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Etzel RA, Balk SJ, Bearer CF, Miller MD, et al (1998). Risk of ionizing radiation exposure to children: a subject review. Pediatrics, 101: 717-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agerlund MK (1995). Acute neuroradiology: Methods, indications and timing. Annals of Medicine, Volume 27: 657-66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2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azel R, Krumholz HM, Wang Y, Ross JC, et al (2009). Exposure to low-dose ionizing radiation from medical imaging procedures. N Eng J Med, 361(9): 849-5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0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ear NT, Roman E, Carpenter LM, Newton R, &amp; Bull D (1996). Cancer in electrical workers: an analysis of cancer registrations in England, 1981-87. British Journal of Cancer, Vol 73(7) pp 935-93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eingold L, Savitz DA, John EM (1992). Use of a job-exposure matrix to evaluate parental occupation and childhood cancer. Cancer Causes Control, 3(2): 161-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2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erber D (2002). Monkey virus link to cancer grows stronger. Science Vol 296(5570) pp 1012-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1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errari G &amp; Lovaste MG (1986). Primary intracranial tumors in the province of Trento - Italy (1977-1984). Neuroepidemiology, Vol 5, pp 159-17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eychting M, Ahlbom A (1993). [Comment] EMF and Cancer. ORAU Panel on Health effects of low-frequency electric and magnetic fields. Science, 260(5104): 13-4, 1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eychting M, Ahlbom A (1994). Magnetic fields, leukemia and central nervous system tumors in Swedish adults residing near high-voltage power lines. Epidemiology, 5(5): 501-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eychting M, Ahlbom A (1995). Electromagnetic fields and childhood cancer: meta-analysis. Cancer Causes  Control, 6: 275-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9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eychting M, Forsen U and Floderus B (1997). Occupational and Residential Magnetic Field Exposure and Leukemia and Central Nervous System Tumors. Epidemiology 8(4) pp 384-38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iga-Talamanca I, Mearelli I, Valente P, Bascherini S (1993). Cancer mortality in a cohort of rural licensed pesticide users in the Province of Rome. Int J Epidem, 22(4): 579-8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ine HA (2002). Polymavirus and medduloblastoma: a smoking gun or guilt by association?. Journal of the National Cancer Institute, Vol 94(4) pp 240-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7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inkelstein MM (1998). Is brain cancer an occupational disease of cardiologist?. Canadian Journal of Cardiology, Vol 14(11) pp 1385-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inkelstein MM ; Divine BJ, Hartman CM, Wendt JK (2000) [Comments]. Update of the Texaco mortality study 1947-93: part II. Occup Environ Med, 57: 143-14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1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innie JW, Blumbergs PC, Manavis J, Utteridge TD, Gebski V, Swift JG, Vernon-Roberts B and Kuchel TR (2001). Effect of global system for mobile communication (GSM)-like radiofrequency fields on vascular permiability in mouse brain. Pathology, 33(3) pp 338-34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irth HM, Cooke KR, Herbison GP (1996). Male cancer incidence by occupation: New Zealand, 1972-1984. International Journal of Epidemiology, 25(1) pp 14-2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ishbein L (1992). Exposure from occupational versus other sources. Scand J Work Environ Health, 18(Suppl 1): pp 5-1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isher JL, Schwartzbaum JA, Wrensch M, Wiemels JL (2007). Epidemiology of brain tumors. Neurologic Clinics, 25(4): 867-90. [Abstrac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1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isher SG (1998). [Comment] SV40-contaminated poliovirus vaccine and childhood cancer risk. JAMA, 279(19): 1527-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5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isher SG, Weber L, Carbone M (1999). Cancer risk associated with simian virus 40 contaminated polio vaccine. Anticancer Research, 19(3B) pp 2173-8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lamm WG (1997). [Comment]  Journal of Neuropathology and Experimental Neurology, 56(1): 105-10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loderus B, Persson T, Stenlund C, Wennberg A (1993). Occupational exposure to electromagnetic fields in relation to leukemia and brain tumours: a case-control study in Sweden. Cancer Causes Control, 4(5): 465-7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7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loderus B, Stenlund C, &amp; Persson T (1999). Occupational magnetic field exposure and site-specific cancer incidence: a Swedish cohort study. Cancer Causes &amp; Control, Vol 10 pp 323-33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loderus B, Tornqvist S, Stenlund C (1994). Incidence of selected cancers in Swedish railway workers, 1961-79. Cancer Causes Control, 5: 189-9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0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ox AJ &amp; Collier PF (1977). Mortality experience of workers exposed to vinyl chloride monomer in the manufacture of polyvinyl chloride in Great Britain. British Journal of Industrial Medicine, Vol 34 pp 1-1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9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rancsechi S, Maso LD, Crosignani P, Vercelli M, Simonato L, Falcini F, Zanetti R, Barchielli A, Serraino D, &amp; Rezza G (1998). Risk of cancer other than kaposi's sarcoma and non-hodgkin's lymphoma in persons with AIDS in Italy. British Journal of Cancer, 78(7): 966-97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rancsechi S, Maso LD, Crosignani P, Vercelli M, Simonato L, Falcini F, Zanetti R, Barchielli A, Serraino D, &amp; Rezza G (1998). Risk of cancer other than kaposi's sarcoma and non-hodgkin's lymphoma in persons with AIDS in Italy. British Journal of Cancer, 78(7): 966-97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2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rank S, Muller J, Bonk C, Haroske G et al (1998). [Comment] Transmission of glioblastoma multiforme through liver transplantation. The Lancet, 352: 3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raser P, Carpenter L, Maconochie N, Higgins C, et al (1993). Cancer mortality and morbidity in employees of the United Kingdom Atomic Energy Authority, 1946-86. Br J Cancer, 67: 615-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8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reedman M; Burns CJ (2001) [Comment]. Amyotrophic lateral sclerosis and occupational exposure to 2,4-dichlorophenoxyacetic acid. Occup Environ Med, 58: 609-61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4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rey AH (2001)[LETTER]. Cellular telephones and brain cancer: current research. Environment Health Perspectives, Vol 109(5) p A20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2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rey AH; Parascandola M (2002). [Comment] Hold the (cell) phone.. Science, 295(5554): 440-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riedell PE (2000)[LETTER]. In response - a case control study on radiology work, medical x-ray investigations and use of cellular phones as risk factors for brain tumors. Medgenmed (Computer File): Medscape General Medicine http://www.medscape.com/viewarticle/40808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rumkin H, Jacobson A, Gansler T, Thun MJ (2001). Cellular phones and risk of brain tumors. Ca; A Cancer Journal for Clinicians, Vol 51(2) pp 137-4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0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Furuta T, Sugiu K, Tamiya T, Matsumoto K and Ohmoto T (1998). Malignant cerebellar astrocytoma developing 15 years after radiation therapy for a medulloblastoma. Clinical Neurology and Neurosurgery, Vol 100 pp 56-5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6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alijasevic S, Abdulhamid I, Abu-Soud HM (2008). Melatonin is a potent inhibitor for myeloperoxiadase. Biochemistry, 47(8): 2668-77. [Abstrac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8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allagher RP, McBride ML, Band PR, Spinelli JJ, Threlfall WJ, Tamaro S (1991). Brian cancer and exposure to electonmagnetic fields. Journal of Occupational Medicine, Vol 33 pp 944-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1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ambini GF, Mantovani C, Pira E, Piolatto PG, &amp; Negri E (1997). Cancer mortality among rice growers in Novara Province, Northern Italy. American Journal of Industrial Medicine, Vol 31 pp 435-44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7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an D-D, Reiss K, Carrill T, Del Valle L, et al (2001). Involvemnet of Wnt signaling pathway in murine medulloblastoma induced by human neurotropic JC virus. Oncogene, Vol 20 pp 4864-487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araj-Vrhovac V, Horvat D, Brumen-Mahovic V, Racic J (1987). Somatic mutations in persons occupationally exposed to microwave radiation. Mutat Res, 181: 32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ardeur D, Allal R, Sichez J-P, Metzger J (1979). Posttraumatic intracranial meningiomas: Recognition by computed tomography in three cases. Journal of Computer Assested Tomography, 3(1) pp 103-10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4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arrido C, Brunet M, Didelot C, Zermati Y, et al (2006). Heat shock proteins 27 and 70: anti-apoptotic proteins with tumorigenic properties. Cell Cycle, 5(22): 2592-601. [Abstrac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erstner ER, Duda DG, di Tomaso E, et al (2007). Antiangiogenic agents for the treatment of glioblastoma. Expert Opinion on Investigational Drugs, 16(12): 1895-908. [Abstrac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9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ervasoni C, Ridolfo AL, Rocca A, Vago L, &amp; d'Arminio A (1995). [Comment] Cerabral astrocytoma in HIV-infected patients. AIDS, 9(4): 403-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4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ilbert ES &amp; Marks S (1979). An analysis of the mortality of workers in a nuclear facility. Radiation Research, Vol 79 pp 122-14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7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ilbert ES (2001). Invited commentary: studies of workers exposed to low doses of radiation. American Journal of Epidemiology, 153(4) pp 319-32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ilbert ES, Cragle DL, Wiggs LD (1993). Updated analyses of combined mortality data for workers at the Hanford Site, Oak Ridge National Laboratory, and Rocky Flats Weapons Plant. Radiation Research, 136: 408-42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iles GG (1997). [Comment] What do we know about risk factors for glioma? Cancer Causes and Control, 8: 3-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6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iles GG, McNeil JJ, Donnan G, Webley C, Staples MP, Ireland PD, Hurley SF &amp; Salzberg M (1994). Dietary factors and the risk of glioma in adults: results of a case-control study in Melbourne, Australia. International Journal of Cancer, Vol 59 (3) pp 357-6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1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odon D, Thouez J-P, Lajoie P, &amp; Nadeau D (1989). Incidence of cancers of the brain, the lymphatic tissues, and of leukemia and the use of pesticides among Quebec's rural farm population, 1982-1983. Geographia Medica, Vol 19, pp 213-3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2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oedert JJ, Cote TR, Virgo P, Scoppa SM, Kingma DW, Gail MH, Jaffe ES, Biggar RJ. Spectrum of AIDS-associated malignant disorders. Lancet 1998 Jun 20;351(9119):1833-183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old B, &amp; Kathren RL (1998). Causes of death in a cohort of 260 plutonium workers. Health Physics, Vol 75(3) pp 236-24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8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old LS, De Roos AJ, Ray RM, Wernli K, et al (2006). Brain tumors and occupational exposures in a cohort of female textile workers in Shanghai, China. Scand J Work Environ Health, 32(3) pp 178-18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oldoni J, Durek M, Koren Z (1993). Health status of personnel occupationally exposed to radiowaves. Arh Hig Rada Toksikol, 44(3): 223-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oldsmith JR (1997). Epidemiologic evidence relevant to radar (microwave) effects. Environmental Health Perspectives, Vol 105 (suppl 6) pp 1579-158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oldstein AM, Yuen J &amp; Tucker MA (1997). Second cancers after medullablastoma: population-based results from the United States and Sweden. Cancer Causes and Control, Vol 8, pp 865-87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ordon DJ, Chin KH, Budny PG, Taylor AR (2003). Male breast cancer in World War II aviation: a case report and review. The Breast, 12: 156-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rayson JK (1996). Radiation exposure, socioeconomic status, and brain tumor risk in the US Air Force: a nested case-control study. American Journal of Epidemiology, 143(5) pp 480-48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0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rayson JK, &amp; Lyons TJ (1996). Brain cancer, flying, and socioeconomic status: a nested case-control study of USAF aircrew. Aviation Space &amp; Environmental Medicine, Vol 67 (12) pp 115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0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rayson LK and Lyons TJ (1996). Cancer Incidence in United States Air Force Aircrew, 1975-89. Aviation, Space, and Environmental Medicine 67 (2) pp 101-10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7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reenland S, Schwartzbaum JA and Finkle WD (2000). Problems due to small samples and sparse data in conditional logistic regression analysis. American Journal of Epidemiology, 151(5) pp 531-53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4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roves FD, Page WF, Gridley G, Lisimaque L, Stewart PA, Tarone RE, Gail MH, Boice JD, Jr, &amp; Beebe GW (2002). Cancer in Korean War Navy technicians: mortality survey after 40 years. American Journal of Epidemiology, Vol 155(9) pp 810-1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rulich AE, Wan X, Law MG, Coates M and Kaldor JM (1999). Risk of cancer in people with AIDS. AIDS, 13(7) pp 839-84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beran E, Usel M, Raymond L, Tissot R, Sweetnam PM (1989). Disability, mortality, and incidence of cancer among Geneva painters and electricians: a historical prospective study. British Journal of Industrial Medicine, Vol 46 pp 16-2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enel P, Nicolau J, Imbernon E, Chevalier, Goldberg M (1996). Exposure to 50-Hz electric field and incidence of leukemia, brain tumors, and other cancers among French electric utility workers. Am J Epidemiology, 144(12) pp 1107-112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enel P, Raskmark P, Andersen JB, Lynge E (1993). Incidence of cancer in persons with occupational exposure to electromagnetic fields in Denmark. Br J Ind Med, Vol 50 pp 758-76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5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n R, Parsons J, Ryan P, Crouch P, Hiller J (2006). Australian participants in British nuclear tests in Australia. Volume 2: Mortality and cancer incidence. Discipline of Public Health, School of Population Health and Clinical Practice, University of Adelaide (on behalf of DVA).</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1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ndestrup M, Storm HH (1999). Radiation-induced acute myeloid leukaemia and other cancers in commercial jet cockpit crew: a population-based cohort study. The Lancet Vol 354 pp 2029-2031.</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7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rney JG, Chen M, Skluzacek MC, Kasum CM, Carmella SG, Villalta PW, Hecht SS (2002). Null association between frequency of cured meat consumption and methylvaline and ethylvaline hemoglobin adduct levels: the N-nitroso brain cancer hypothesis. Cancer Epidemiology, Biomarkers &amp; Prevention, 11(4): 421-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4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rney JG, Kadan-Lottick N (2001). Brain and other central nervous system tumors: rates, trends, and epidemiology. Current Opinion in Oncology, Vol 13(3) pp 160-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rney JG, Mueller BA, Davis S, et al (1996). Childhood brain tumor occurrence in relation to residential power line configurations, electric heating sources, and electric appliance use. American Journal of Epidemiology, 143(2) pp 120-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rney JG, Mueller BA, P-Martin S., et al (1997). A study of pediatric brain tumors and their association with epilepsy and anticonvulsant use. Neuroepidemiolgy, Vol 16, pp 248-25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rney JG, Preston-Martin S, McDaniel AM, Mueller BA &amp; Holly EA (1996). Head injury as a risk factor for brain tumors in children: results from a multicenter case-control study. Epidemiology, Vol 7, pp 485-48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5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rney JG, van Wijngaarden E (1999). Extremely low frequency electromagnetic fields (EMF) and brain cancer in adults and children: review and comment. Neuro-Oncology, Vol 1(3) pp 212-2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0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ustavsson P, Plato N, Lidstrom E-B, Hogstedt C (1990). Lung cancer and exposure to diesel exhaust among bus garage workers. Scan J Work Environ Health, Vol 16 pp 348-35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4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Gyure KA (2005). Newly defined central nervous system neoplasms. Am J Clin Pathol, 123(Suppl 1): S1-S1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1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dfield MG, Adera T, Smith B, Fortner-Burton CA, et al (1998). Human brain tumors and exposure to metal and non-metal elements: a case-control study. Journal of Enviromental Pathology, Toxicology and Oncology, 17(1) pp 1-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djimichael OC, Ostfeld AM, D'Atri DA, &amp; Brubaker RE (1983). Mortality and cancer incidence experience of employees in nuclear fuels fabrication plant. Journal of Occupational Medicine, Vol 25 (1) pp 48-6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9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gmar L, Akesson B, Nielsen J, Andersson C, Linden K, Attewell &amp; Moller T (1990). Mortality and cancer morbidity in workers exposed to low levels of vinyl chloride monomer at a polyvinyl chloride processing plant. American Journal of Industrial Medicine, 17: 553-56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6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ldorsen T, Reitan JB and Tveten U (2000). Cancer incidence among Norwegian airline pilots. Scandinavian Journal of Work, Environment and Health, 26(2) pp 106-11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ldorsen T, Reitan JB, Tveten U, Lynge E (2001). Cancer incidence among Norwegian airline cabin attendants. Int J Epidemiol, 30: 825-3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8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mmer GP, Blettner M, Zeeb H (2009). Epidemiological studies of cancer in aircrew. Radiation Protection Dosimetry, 136(4): 232-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nis NM, Holmes TM, Newill VA, Smith FR &amp; Smith LG (1982) Brain cancer: issues and dilemmas. Annals New York Academy of Sciences, Vol 381 pp 83-9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4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nsson Mild K, Hardell L, Kundi M and Mattsson MO (2003). Mobile telephones and cancer: is there really no evidence of an association? International Journal of Molecular Medicine, Vol 12 pp 67-7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4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ada H, Murakami T, Tea SS, Takeuchi A, et al (2007). Heat shock suppresses human NK cell cytotoxicity via regulation of perforin. International Journal of Hyperthermia, 23(8): 657-65. [Abstract]</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dell L and Mild KH; Johansen C, Boice JD, McLaughlin JK and Olsen JH (2001).[Comment] Re: Cellular telephones and cancer - a nationwide cohort study in Denmark. Journal of the National Cancer Institute, 93(12) pp 952-95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1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dell L, Carlberg M, Hansson Mild K (2005). Use of cellular telephones and brain tumour risk in urban and rural areas. Occup Environ Med, Vol 62 pp 390-39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dell L, Carlberg M, Soderqvist F, Hansson Mild K, Morgan LL (2007). Long-term use of cellular phones and brain tumours: increased risk associated with use for &gt; or =10 years. Occup Environ Med, Vol 64 pp 626-63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dell L, Hansson K (2001). [Comment] Cellular telephones and risk of brain tumours. The Lancet, 357: 960-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dell L, Hansson Mild K (2006). Mobile phone use and risk of acoustic neuroma: results of the interphone case-control study in five North Europe countries. Br J Cancer, 94: 1348-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6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dell L, Mild KH (2006). Mobile phone use and risk of glioma in adults: results are difficult to interpret because of limitations. BMJ, 332(7548) pp 103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7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dell L, Mild KH and Hallquist A (2001). Radiofrequency exposure and the risk for brain tumors. Epidemiology, 12(1) pp 135-13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7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dell L, Mild KH, Calberg M, Hallquist A (2004). Cellular and cordless telephone use and the association with brain tumors in different age groups. Archives of Enironmental Health, 59(3) pp 132-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3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dell L, Nasman A, Pahlson A, Hallquist A &amp; Mild KH (1999). Use of cellular telephones and the risk for brain tumours: a case-control study. Int J Oncol, Vol 15(1) pp 113-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dell L, Nasman A, Pahlson A, Hallquist A (2000). Case-control study on radiology work, medical x-ray investigations, and use of cellular telephones as risk factors for brain tumors. Medgenmed (Computer File): Medscape General Medicine, 2(2): E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dell L, Nasman A, Pahlson A, Hallquist A et al (1999). Use of cellular telephones and the risk for brain tumours: a case-control study. International Journal of Oncology, 15: 113-1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1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per CG, Lee VK (2001). [Comment] Mobile phones and your health. Pathology, 33(3): 269-27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rington JM, McBride DI, Sorahan T, et al (1997). Occupational exposure to magnetic fields in relation to mortality from braim cancer among electricity generation and transmission workers. Occupational and Environmental Medicine 654 pp 7-1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rrison MJ, Wolfe DE, Lau T, Mitnick RJ, et al (1991). Radiation-induced meningiomas: experience at the Mount Sinai Hospital and review of the literature. J Neurosurg, 75: 564-74.</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avas M (2000). Biological effects of non-ionizing energy: a critical review of the reports by the US Institute of Environmental Health Sciences as National Research Council and the US National they relate to the broad realm of EMF bioeffects. National Research Council Canada; NRC Research Press: Environmental Reviews Vol 8(3) pp 173-253. [ISSN 1208-605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ealey PJ, Davis CL (1998). [Comment] Transmission of tumours by transplantation. The Lancet, 352: 2-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4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earne FT, Pifer JW, &amp; Grose F (1990). Absence of adverse mortality effects in workers exposed to methylene chloride: an update. Journal of Occupational Medicine, Vol 32 (3) pp 234-24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ecker SS (1991)[LETTER]. Brain Tumor Incidence at Los Alamos. Science, 254(5028) p 1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eineman EF, Cocco P, Gomez MR, Dosemeci M, Stewart PA, Hayes RB, Zahm SH, Thomas TL, &amp; Blair A (1994). Occupational exposure to chlorinated aliphatic hydrocarbons and risk of astrocytic brain cancer. American Journal of Industrial Medicine, Vol 26 pp 155-16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eineman EF, Gao Y-T, Dosemeci M, McLaughlin JK (1995). Occupationa risk factors for brain tumors among women in Shangai, China. JOEM, 37(3) pp 288-29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endee WR, Boteler JC (1994). The question of health effects from exposure to electromagnetic fields. Health Phys, 66(2): 127-3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9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enderson RD, Campbell SF (2000). Head trauma and brain tumours revisited. Journal of Clinical Neuroscience, Vol 7(3) pp 26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9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enry PT &amp; Rajshekhar V (2000). Post-traumatic malignant glioma: case report and review of the literature. British Journal of Neurosurgery, Vol 14(1) pp 64-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6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epworth SJ, Schoemaker MJ, Muir KR, Swerdlow AJ, et al (2006). Mobile phone use and risk of glioma in adults: case-control study. BMJ, 332(7546) pp 883-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erman B, Schmitz PIM, Leyten ACM, Van Luijk JH, et al (1983). Multivariate logistic analysis of risk factors for stroke in Tilburg, The Netherlands. Am J Epidemiol, 118(4): 514-2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errington LJ &amp; Friedman GD (1995). Serum cholesterol concentration and risk of brain cancer. BMJ, Vol 310, pp 367-36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ietanen M (2006). [Comment] Establishing the health risks of exposure to radiofrequency fields requires multidisciplinary research. Scand J Work Environ Health, 32(3): 169-7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irayama T (1990). Life-Style and Mortality - a large scale census-based cohort study in Japan. J Wahrendorf (Ed). Contributions to Epidemiology and Biostatistics,  6: 1-138. Karger, Basel.</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chberg F, Toniolo P &amp; Cole P (1990). Nonoccupational risk indicators of glioblastoma in adults. Journal of Neuro-Oncology, Vol 8 pp 55-6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chberg FH, Miller DC (1988). Primary central nervous system lymphoma. L Neurosurg, 68: 835-5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0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cking B (2008). [Comment] Occupational exposure to ionizing and non-ionizing radiation and risk of glioma. Occup Med, 58(2): 148-9. Comment on ID: 5730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cking B, Gordon I, Hatfield G, Grain H (1998). [Comment] Re: "Cancer incidence near radio and television transmitters in Great Britain. 1. Sutton Coldfield transmitter. 11. All high power transmitters". American Journal of Epidemiology, 147(1): 90-9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cking B, Gordon IR, Grain HL and Hatfield GE (1996). Cancer incidence and mortality and proimity to TV towers. Medical Journal of Australia, 165(2) pp 601-60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cking B, Joyner KJ, Newman HH, Aldred RJ (1994). Radiofrequency electric shock and burn. MJA, 161(5): 683-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cking B; Godward S, Sandhu M, Skinner J, McCann J; Johansen C, Boice JD Jr et al (2001). [Comments] Re: Cellular telephones and cancer- a nationwide cohort study in Denmark. Journal of the National Cancer Institute, 93(11) pp 877-87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4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lick CN, Giovannucci EL, Rosner B, Stampfer MJ, Michaud DS (2007). Prospective study of cigarette smoking and adult glioma: dosage, duration, and latency. Neuro-Oncology, 9(9): 326-3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5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lick CN, Giovannucci EL, Rosner, Stampfer MJ, Michaud DS (2007). Prospective study of intake of fruit, vegetables, and carotenoids and the risk of adult glioma. Am J Clin Nutr, Vol 85 pp 877-8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lmberg B, Rannug A (1995). Magnetic fields and cancer development in animal models. Radio Science, 30(1): 223-3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lmes EB, White GL, Gaffney DK (2010). Ionizing radiation exposure, medical imaging. Retrieved 27 September 2010, from http://emedicine.medscape.com/article/1464228-prin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rn Y (1995). The potential carcinogenic hazards of electromagnetic radiation: A review. Cancer Detect Prev, 19(3): 244-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8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ssmann K-A, Hermann DM (2003). Effects of electromagnetic radiation of mobile phones on the central nervous system. Bioelectromagnetics, Vol 24 pp 49-6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uben MP, Coebergh JW, Birch JM, et al (2005). Space-time clustering patterns of  gliomas in the Netherlands suggest an infectious aetiology. European Journal of Cancer, 41(18): 2917. [Abstrac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uben MPWA, Coeberg JWW, Herings RMC, Casparie MK, et al (2006). The association between anti hypertensive drugs and glioma. British Journal of Cancer, Vol 94 pp 752-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0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owe GR, Fraser D, Lindsay J, Presnal B, &amp; Yu SZ (1983). Cancer mortality (1965-77) in relation to diesel fume and coal exposure in a cohort of retired railway workers. Journal of the National Cancer Institute, Vol 70 pp 1015-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u J, Johnson KC, Mao Y, Guo L, Zhao X, Jia X, Bi D, Huang G, &amp; Liu R (1998). Risk factors for glioma in adults: a case-control study in Northeast China. Cancer Detection and Prevention, Vol 22 (2) pp 100-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u J, La Vecchia C, Negri E, Chatenenoud L, Bosetti C, Jia X, Liu R, Huang G, Bi D, &amp; Wang C (1999). Diet and brain cancer in adults: a case-control study in Northeast China. Internatioanl Journal Of Cancer, Vol 81 pp 20-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8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uebner WW, Schnatter AR, Nicolich MJ, Jorgensen G (1997). Mortality experience of a young petrochemical industry cohort. 1979-1992 follow-up study of US-based employees. Journal of Occupational &amp; Environmental Medicine, Vol 39(10) pp 970-8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ughes JT (1994). Electromagnetic fields and brain tumours: a commentary. Teratog Carcinog Mutagen, 14(5): 213-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uncharek M, Kupelnick B, Wheeler L (2003). Dietary cured meat and the risk of adult glioma: a meta-analysis of nine observational studies. Journal of Environmental Pathology, Toxicology and Oncology, 22(2) pp 129-13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Hurley SF, McNeil JJ, Donnan GA, Forbes A, Salzberg M and Giles GG (1996). Tobacco smoking and alcohol consumption as risk factors for glioma: a case-control study in Melbourne, Australia. Journal Epidemiol Community Health, Vol 50 pp 442-44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conetta G, Lamaida E, Rossi A, Signorelli F, Maiuri F, Gaimundo A (1994). Post-radiation cerebral lesions in adults. Acta Neurologica, Vol 16 (5-6) pp 277-8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7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1987). IARC Monographs On The Carcinogenic Risk To Humans. Overall evaluations of carcinogenicity: an updating of IARC monographs volumes 1-42. Supplement 7. Lyon.</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1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1990). IARC Monographs On The Evaluation Of Carcinogenic Risks To Humans. Chromium, nickel and welding: Summary of Data Reported and Evaluation - CHROMIUM, Volume 4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1993). Monograph Eval Carcinog Risks Humans. International Agency for Research on Cancer. Beryllium, Cadmium, Mercury and exposure in the glass manufacturing industry. Vol 58 pp119-23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7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1997). IARC Monographs On The Evaluation Of Carcinogenic Risks To Humans. Polychlorinated Dibenzo-para-dioxins and polychlorinated dibenzofurans. Volume 69. Lyon.</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8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1999). IARC Monographs On The Evaluation Of Carcinogenic Risks To Humans. Re-evaluation of some organic chemicals, hydrazine and hydrogen peroxide. Volume 71(Part 1). Lyon.</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8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1999). IARC Monographs On The Evaluation Of Carcinogenic Risks To Humans. Some chmeicals that cause tumours of the kidney or urinary bladder in rodents and some other substances. Volume 73. Lyon.</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0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1999). International Agency for Research on Cancer Overall Evaluations of Carcinogenicity Risks to Humans: Re-evaluation of some Organic Chemicals, Hydrazine and Hydrogen Peroxide (PART TWO): Vol 71. IARC, Lyon, France.</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2000). IARC Monographs on the evaluation of carcinogenic risks to humans: Ionizing Radiation Part 1: X - and Gamma - radiation, and neutrons, Vol 7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2001). IARC Monographs On The Evaluation Of Carcinogenic Risks To Humans. Some thyrotropic Agents: Summary of Data Reported and Evaluation - ANTIBACTERIAL AGENTS and PESTICIDES, Volume 79. Lyon.</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2002). IARC Monographs On The Evaluation Of Carcinogenic Risks To Humans. Some Traditional Herbal Medicines, Some Mycotoxins, Naphthalene and Styrene: Summary of Data Reported and Evaluation - STYRENE, Volume 8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8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2006). Monographs on the Evaluation of Carcinogenic Risks to Humans. Vol 87 Inorganic and Organic Lead Compounds. World Health Organizatiion.</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5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classification of static and extremely low frequency eletric and magnetic fields (2001). (volume 80 of the IARC monographs series). Journal of the Radiological Protection, 21(3) pp 313-314.</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8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Working Group on the Evaluation of Carcinogenic Risks to Humans (2002). IARC Monographs on the Evaluation of Carcinogenic Risks to Humans Volume 80. Non-ionizing Radiation, Part 1, Static and Extremely Low-frequency (ELF) Electric and Magnetic Fields. Lyon, France.</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ARC Working Group on the Evaluation of Carcinogenic Risks to Humans (2002). IARC Monographs on the Evaluation of Carcinogenic Risks to Humans. Tobacco Smoke and Involuntary Smoking: Summary of Data Reported and Evaluation - TOBACCO SMOKING &amp; TOBACCO SMOKE and INVOLUNTARY SMOKING, Volume 8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0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dependent Expert Group on Mobile Phones [IEGMP] (2000). Mobile Phones and Health. Chairman Sir William Stewart, Independent Expert Group on Mobile Phones, National Radiological Protection Board, Chilton, Didcot, Oxon OX11, 0RQ.</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6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fante PF (1981). Observations of the site-specific carcinogenicity of vinyl chloride to humans. Environmental Health Perspectives, Vol 41 pp 89-9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1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nis MD (1998). [Comment] Simian virus 40-contaminated polio vaccine and cancer rates. JAMA, 280(17): 1481-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0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skip PD, Hoover RN, Devesa SS (2010). Brain cancer incidence trends in relation to cellular telephone use in the United States. Neuro-Oncology, [Epub ahead of prin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skip PD, Linet MS, Heineman EF (1995). Etiology of brain tumors in adults. Epidemiologic Reviews, 17(2) pp 382-41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skip PD, Mellemkjaer L, Gridley, &amp; Olsen JH (1998). Incidence of intracranial tumors following hospitalization for head injuries (Denmark). Cancer Causes and Control, Vol 9, pp 109-11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5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skip PD, Tarone RE, Hatch EE, Wilcosky TC, et al (2001). Cellular-telephone use and brain tumors. NEJM, 344(2) pp 79-8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2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skip PD, Tarone RE, Hatch EE, Wilcosky TC, Shapiro WR, Selker RG, Fine HA, Black PM, Loeffler JS, &amp; Linet MS (2001). Cellular-telephone use and brain tumors. NEJM, Vol 344(2) pp 79-8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2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stitute of Medicine (2005). Veterans and Agent Orange: update 2004. Committee to review the health effects in Vietnam veterans of exposure to herbicides (fifth biennial update), The National Academic Press, Washington DC.</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9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ternational Collaboration on HIV and Cancer (2000). Highly active antiretroviral therapy and incidence of cancer in human immunodeficiency virus-infected adults. JNCI, 92(22) pp 1823-183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0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ternational Commission on non-ionizing radiation protection (1998). Guidelines for limiting exposure to time-carying electric, magnetic and electromagnetic fields (up to 300 GHz). Health Physics Vol 74 (4) pp 494-522.</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2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nternational Commission on Non-Ionizing Radiation Protection (WHO)(2001). Biological effects, health consequences and standards for pulsed radiofrequency fields. Proceedings International Seminar on Biological Effects, Health Consequences and Standards for Pulsed Radiofrequency Fields Erice, Sicily, Italy, November 21 to 25, 199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rvine D and Davies DM (1992). The mortality of British Airways pilots, 1966-1989: a proportional mortality study. Aviation, Space, and Environmental Medicine, Vol 63 pp 276-27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2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rvine D, Davies DM (1999). British airways flightdeck mortality study, 1950-1992. Aviation Space &amp; Environmental medicine, Vol 70(6) pp 548-55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Isa AR, Noor M (1991). Non-ionizing radiation exposure causing ill- health and alopecia areata. Med J Malaysia, 46(3): 235-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ablon S Miller RW (1978). Army technologists: 29-year follow up for cause of death. Radiology, 126: 677-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9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arvholm B, Mellblom B, Norrman R, Nilsson R, Nordlinder R (1997). Cancer incidence of workers in the Swedish petroleum industry. Occupational and Environmental Medicine, Vol 54 pp 686-69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auchem J (1993). Alleged health effects of electric or magnetic fields: Additional misconceptions in the literature. J Microw Power Electromagn Energy, 28(3): 140-5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3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auchem JR (1998). Health effects of microwave exposures: a review of the recent (1995-1998) literature. Journal of Microwave Power &amp; Electromagnetic Energy, Vol 33(4) pp 263-27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ellinger KA, Paulus W (1992). Primary central nervous system lymphomas - an update. J Cancer Res Clin Oncol, 119(1): 7-2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0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enkinson H, Hawkins M; Key MF, Cekic O (1999). [Comments] Secondary brain tumours in children with ALL. The Lancet, 354: 1126-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8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ensen R (2001). Endocrine tumors of the gastrointestinal tract and pancreas. In: Harrison’s Principles of Internal Medicine 15th edition. Chapter 93: 593-59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im RTS, Roppun JIF (1994). Brief communications. Prolonged static magnetic field exposure and myeloma. Hawaii Med J, 55: 28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8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ohansen C (2004). Electromagnetic fields and health effects - epidemiologic studies of cancer, diseases of the central nervous system and arrhythmia-related heart disease. Scand J Work Environ Health 30 (Suppl 1): 1-3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5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ohansen C, Boice JD, McLaughlin JK and Olsen JH (2001). Cellular telephones and cancer-a nationwide cohort study in Denmark. Journal of the National Cancer Institute, 93(3) pp 203-20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ohansen C, Olsen JH (1998). Risk of cancer among Danish utility workers-a nationwide cohort study. American Journal of Epidemiology, Vol 147(6) pp 548-55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7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ones RD (1986). Epidemiology of brain tumours in man and their relationship with chemical agents. Food &amp; Chemical Toxicology, 24(2) pp 99-10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0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ones RD, Smith DM, Thomas pp (1988). A mortality study of vinyl chloride monomer workers employed in the United Kingdom in 1940-1974. Scand J Work Environ Health, Vol 14 pp 153-16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uachem J (1991). Alleged Health effects of electromagnetic fields: Misconceptions in the scientific literature. J Microw Power Electromagn Energy, 26(4): 189-9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Juutilainen J, Laara E, Pukkala E (1990). Incidence of leukaemia and brain tumours in Finnish workers exposed to ELF magnetic fields. Int Arch Occup Environ Health, 62: 289-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ido T, Hoshida T, Uranishi R, Akita N, Kotani A, Nishi N, &amp; sakiki T (2001). Radiosurgery-induced brain tumor. Journal of Neurosurgery, Vol 95 pp 710-713.</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iser J (1998). NIH panel revives EMF-cancer link. Science, 281(5373) pp 21-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lmaz EE &amp; Kalmaz GD (1984). Carcinogenicity and epidemiological profile analysis of vinyl chloride and polyvinyl chloride. Regulatory Toxicology and Pharmacology, Vol 4, pp 13-2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4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n P, Simonsen SE, Lyon JL, Kestle JR (2008). Cellular phone use and brain tumor: a meta-analysis. J Neurooncol, 86: 71-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0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ne RC; Hardell L, Hansson K; Zimmerman SM, Zimmerman RW; Muscat JE, Stellman SD, Malkin MG, Thompson S et al  (2001) [Comments]. Handheld cellular telephones and brain cancer risk. JAMA, 284(14): 1838-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6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plan S, Etlin S, Novikov I, Modan B (1997). Occupational risks for the development of brain tumors. American Journal of Industrial Medicine, 31(1) pp 15-2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plan S, Novikov I, Modan B (1997). Nutritional factors in the etiology of brain tumors. Potential role of nitrosamines, fat, and cholesterol. American Journal of Epidemiology, 146(10) pp 832-84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0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ripidis KK, Benke G, Sim MR, et al (2007). Occupational exposure to ionizing and non-ionizing radiation and risk fo glioma. Occup Med, 57: 518-2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8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ripidis KK, Benke G, Sim MR, Yost M, Giles G (2007). Occupational exposure to low frequency magnetic fields and the risk of low grade and high grade glioma. Cancer Causes Control, 18(3) pp 305-1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4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rrh BW, Pell S (1982). Brain cancer in the Du Pont company. Annals of the NY Academy of Sciences, Vol 381 pp 91-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schten B, Flandroy P, Reznik M, Hainaut H and Stevenaert A (1995). Radiation-induced gliosarcoma: case report and review of the literature. Journal of Neurosurgery, Vol 83 pp 154-16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atz RM, &amp; Jowett D (1981). Female laundry and dry cleaning workers in Wisconsin: a mortality analysis. American Journal of Public Health, Vol 71 pp 305-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2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earsley J, Kaldor J, Smart R, Loy J and Hickey K (2000). The Report of the RMA Subcommittee on Ionising Radiation Dose.</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eller JE, Howe HL (1994). Case-control studies of cancer in Illinois farmers using data from the Ilinois state cancer registry and the US census of agriculture. European J Cancer, 30A(4): 469-73.</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elly KJ, Connelly E, Reinhold GA, et al (2002). Assessment of health effects in New York City firefighters after exposure to polychlorinated biphenyls (PCBs) and polychlorinated dibenzofurnas (PCDFs): the Staten Island Transformer Fire Health Surveillance Project. Environmental Health, 57(4): 282. [Abstract]</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2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endall GM, Muirhead CR, MacGibbon BH, O'Hagan JA, Conquest AJ, et al (1992). Mortality and occupational exposure to radiation: first analysis of the national registry for radiation workers. British Medical Journal, Vol 304 pp220-2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0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heifets L, Ahlbom A, Crespi CM, Draper G, et al (2010). Pooled analysis of recent studies on magnetic fields and childhood leukaemia. Br J Cancer, 103: 1128-3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0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heifets L, Ahlbom A, Crespi CM, Feychting M, et al (2010). A pooled analysis of extremely low-frequency magnetic fields and childhood brain tumors. Am J Epidemiol, 172(7): 752-6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9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heifets LI (2001). Electric and magnetic field exposure and brain cancer: a review. Bioelectromagnetics, Vol Suppl 5 pp S120-13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heifets LI, Afifi AA, Buffler PA, Zhang ZW (1995). Occupational electric and magnetic field exposure and brain cancer: A meta-analysis. JOEM, 37(12): 1327-41.</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heifets LI, Gilbert ES, Sussman SS, Guenel P, Sahl JD, Savitz DA and Theriault G (1999). Comparative analyses of the studies of magnetic fields and cancer in electric utility workers: studies from France, Canada, and the United States. Occupational &amp; Environmental Medicine, 56(8) pp 567-57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8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heifets LI, Greenberg RS, Neutra RR, Hester GL, Poole CL, Rall DP and Lundell G (2001). Electric and magnetic fields and cancer: case study. American Journal of Epidemiology, 154(12) Suppl pp S50-S5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heifets LI, Kavet R &amp; Sussman SS (1997). Wire codes, magnetic fields, and childhood cancer. Bioelectromagnetics, Vol 18, pp 99-11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huder SA, Mutgi AB and Schaub EA (1998). Meta-analyses of brain cancer and farming. American Journal of Industrial Medicine, Vol 34 pp 252-26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2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hurana VG, Teo C, Kundi M, Hardell L, Carlberg M (2009). Cell phones and brain tumors: a review including the long-term epidemiologic data. Surg Neurol, 72: 205-1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8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laeboe L, Blaasaas KG, Haldorsen T, Tynes T (2005). Residential and occupational exposure to 50-Hz magnetic fields and brain tumours in Norway: A population-based study. Int J Cancer, Vol 115 pp 137-14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laeboe L, Blaasaas KG, Tynes T (2007). Use of mobile phones in Noway and risk of intracranial tumours. European Journal of Cancer Prevention, Vol 16 pp 158-16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leihues P, Burger PC &amp; Scheithauer BW (1993). The new WHO classification of brain tumours. Brain Pathology, VOL 3 pp 255-26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7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lein G, Powers A, &amp; Croce C (2002). Association of SV40 with human tumors. Oncogene, Vol 21 pp 1141-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1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leinerman RA, Linet MS, Hatch EE, Tarone RE, Black PM, et al (2005). Self-reported electrical appliance use and risk of adult brain tumors. Am J Epidemiol, 161(2) pp 136-14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nave B (1994). Electric and magnetic fields and health outcomes - an overview. Scand J Work Environ Health, 20(Spec No): 78-8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nave B (2001). Electromagnetic fields and health outcomes. Annals of the Academy of Medicine, Singapore, 30(5) pp 489-49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nekt P, Reunanen A, Teppo L (1991). Serum cholesterol concentration and risk of primary brain tumours. BMJ, 302(6768): 9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ogevinas M, Becher H, Benn T, Bertazzi PA, et al (1997). Cancer mortality in workers exposed to Phonoxy Herbicides, Chlorophenols, and Dioxins. An Expanded and Updated Internationsl Cohort Study. American Journal of Epidemiology, 145(12) pp 1061-107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oifman S, Ferraz I, Viana TS, Silveira CL, et al (1998). Cancer cluster among young Indian adults living near power transmission lines in Bom Jesus do Tocantins, Para, Brazil. Cadernos de Saude Publica, 14(Suppl 3) pp 161-17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3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ramer-Hammerle S, Kohleisen B, Hohenadl C, Shumay E, Becker I, Erfle V, Schmidt J (2001). HIV type 1 Nef promotes neoplastic transformation of immortalized neural cells. AIDS Research &amp; Human Retroviruses Vol 17(7) pp 597-60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ratzke PK (1994). Electromagnetic fields and cancer - basis for a claim? Natl  Med Leg J, 5(4): 5-7.</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0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rewski D, Byus CV, Glickman BW, Lotz WG, Mandeville R, McBride ML, Prato FS and Weaver DF (2001). Potential health risks of radiofrequency fields from wireless telecommunication devices. Journal of Toxicology &amp; Environmental Health, Part B, Critical Reviews, 4(1) pp 1-14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3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rewski D, Byus CV, Glickman BW, Lotz WG, Mandeville R, McBride ML, Prato FS and Weaver DF (2001). Recent advances in research on radiofrequency fields and health. Journal of Toxicology &amp; Environmental Health, Part B, Critical Reviews, 4(1) pp 145-15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rishnan G, Felini M, Carozza SE, Miike R, et al (2003). Occupation and adult gliomas in the San Francisco bay area. JOEM, 45(6) pp 639-647.</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romhout H, Loomis DP and Kleckner RC (1999). Uncertainty in the relation between exposure to magnetic fields and brain cancer due to assessment and assignment of exposure and analytical methods in dose-response modeling. Annals of the New York Academy of Sciences, Vol 895 pp 141-15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romhout H, Loomis DP, Kleckner RC, &amp; Savitz DA (1997). Sensitivity of the relation between cumulative magnetic field exposure and brain cancer mortality to choice of monitoring data grouping scheme. Epidemiology, Vol 8, pp 442-445.</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1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ulke MH, &amp; Mayer RJ (1999). Carcinoid tumors. NEJM, Vol 340(11) pp 858-86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ulldorff M, Athas WF, Feuer EJ, Miller BA, &amp; Key CR (1998). Evaluating cluster alarms: a space - time scan statistic and brain cancer in Los Alamos, New Mexico. American Journal of Public Health, Vol 88 pp 1377-138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1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umar V, Abbas AK, Fausto N (2005). Robins and Cotran Pathlogic Basis of Disease, 7th Edition. Elseiver Saunders, Philadelphia.</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6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umar V, Abbas AK, Fausto N (2005). Robins and Cotran Pathologic Basis of Disease, 7th Edition. Elsevier Saunders, Philadelphia, Penn.</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5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undi M (2006).[Letter] Mobile phone use and risk of glioma in adults. Conculusions are questionable. BMJ, 332 pp 103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Kwan JTC, Cotter FE, Pollock LE, Altmann P, Lord RHH, Raftery MJ, &amp; Cunningham J (1992). EBV-genome positive monoclonal B cell cerebral lymphoma in a renal allograft recipient following OKT3 therapy. Nephrology Dilaysis Transplantation, Vol 7 pp 360-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1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ach M, Wallace CJ, Krcek J, Curry B (1996). Radiation-associated gliosarcoma. Canadian Association of Radiologists Journal, 47(3) pp 209-1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8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agorio S, Rossi S, Vecchia P, De Santis M, Bastianini L, Fusilli M, Ferrucci A, Desideri E, &amp; Comba P (1997). Mortality of plastic-ware workers exposed to radiofrequencies. Bioelectromagnetics, Vol 18 pp 418-42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ahkola A, Auvinen A, Raitanen J, Schoemaker MJ, et al (2007). Mobile phone use and risk of glioma in 5 North European countries. Int J Cancer, Vol 120 pp 1769-7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9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ahkola A, Salminen T, Auvinen A (2005). Selection bias due to differential participation in a case-control study of mobile phone use and brain tumors. Ann Epidemiol, Vol 15 pp 321-32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ahkola A, Tokola K, Auvinen A (2006). Meta-analysis of mobile phone use and intracranial tumors. Scand J Work Environ Health, 32(3) pp 171-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ai H, Singh N (1995). Acute low-intensity microwave exposure increased DNA single-strand breaks in rat brain cells. Bioelectrmagnetics, 16(3): 207-1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amarine RJ, Narad RA (1992). Health risks associated with residential exposure to extremely low frequency electromagnetic radiation. J Community Health, 17(5): 291-30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and CE (1984). "Carcinogenic effects of radiation on the human digestive tract and other organs" in radiation carcinogenesis, Elsevier NY, Amsterdam, London: 366-7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anes SF, Cohen A, Rothman KJ, Dreyer NA, et al (1990). Mortality of cellulose fiber production workers. Scand J Work Environ Health, 16(4): 247-5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antos PL (1992). Tumours of the nervous system. Oxford Textbook of Pathology. McGee JO'D, Isaacson pp and Wright NA (EDS). Oxford University Press vol 2b Ch 25.8.8: 1883 &amp;189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awrence CE, Reilly AA, Quickenton P, Greenwald P, Page WF, &amp; Kuntz AJ (1985). Mortality patterns of New York State Vietnam veterans. American Journal of Public Health, Vol 75 pp 277-27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ee M, Wrensch M &amp; Miike R (1997). Dietary and tobacco risk factors for adult onset glioma in the San Francisco Bay area (california, USA). Cancer Causes and Control, Vol 8, pp 13-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ee WJ, Colt JS, Heineman EF, McComb R, et al (2005). Agricultural pesticide use and the risk of glioma in Nebraska, United States. Occup Environ Med, Vol 62 pp 786-9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5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eira HL, Lund E, Refseth T (1986). Mortality and cancer incidnece in a small cohort of miners exposed to low levels of alpha radiation. Health Physics, 50(2) pp 189-19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4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ester JR (1985). [Letter] Reply to "Cancer mortality and air force bases: a reevaluation". Journal of Bioelectricity, 4(1) pp 129-13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5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ester JR , Moore DF (1982). Cancer mortality and air force bases. Journal of Bioelectricity, 1(1) pp 77-8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0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evine PH, Fears TR, Cummings P and Hoover RN (1998). Cancwer and a fatiguing illness in Northern Nevada: a causal hypothesis. Ann Epidemiol, 8(4) pp 245-24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3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ewis R (2001). Use of rank-order analysis of ordinary exposure data: application to vinyl chloride exposure. Applied Occupational &amp; Environmental Hygiene, 16(2) pp 188-9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8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ewis R, Rempala G, Dell LD, Mundt KA (2003). Vinyl chloride and liver and brain cancer at a polymer production plant in Louisville, Kentucky. JOEM, 45(5) pp 533-53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8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i C-Y, Sung F-C (2003). Elevated residential exposure to power frequency magnetic field associated with greater average age at diagnosis for patients with brain tumors. Bioelectromagnetics, Vol 24 pp 218-22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i C-Y, Theriault G &amp; Lin RS (1997). Residential exposure to 60-Hertz magnetic fields and adult cancers in Taiwan. Epidemiology, Vol 8, pp 25-3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i C-Y, Theriault G and Lin RS (1996). Epidemiological appraisal of studies of residential exposure to power frequency magnetic fields and adult cancers. Occupational and Environmental Medicine, Vol 53 pp 505-51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iburdy RP, Sloma TR, Sokolic R, Yaswen P (1993). ELF magnetic fields, breast cancer and melatonin: 60Hz fields block melatonin's oncostatic action on ER - breast cancer cell proliferation. J Pineal Res, Vol 14 pp 89-9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im MK, Bagshaw M (2002). Cosmic rays: are air crew at risk? Occup Environ Med, 59: 428-3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in RS, Dischinger PC, Conde J, Farrell KP (1985). Occupational exposure to electromagnetic fields and the occurrence of brain tumours. J Occp Med, 27(6): 413-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indh T, Andersson L-I (1994). Exposure of workers in the electric power industry to electric and magnetic fields. Reviews on Environmental Health, 10(2): 117-2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ittorin M, Attewell R, Skerfving S, Horstmann V, &amp; Moller T (1993). Mortality and tumour morbidity among Swedish market gardeners and orchardists. International Archives of Occupational &amp; Environmental Health, Vol 65 (3) pp 163-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itvak E, Foster KR and Repacholi MH (2002). Health and safety implications of exposure to electromagnetic fields in the frequency range 300 Hz to 10 MHz. Bioelectromagnetics, 23(1) pp 68-8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ongstreth WT Jr, Dennis LK, McGuire VM, et al (1993). Epidemiology of intracranial meningioma. Cancer, 72(3): 639-4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onn S, Ahlbom A, Hall P, Feychting M, and the Swedish Interphone Study Group (2005). Long term mobile phone use and brain tumor risk. Am J Epidemiol, 161(6) pp 526-53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2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oomis D, Kromhout H, Kleckner RC and Savitz DA (1998). Effects of the anilytical treatment of exposure data on associations of cancer and occupational magnetic field exposure. The American Journal of Industrial Medicine 34 pp 49-5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oomis D, Savitz DA (1990). Mortality from brain cancer and leukaemia among electrical workers. Br J of Ind Med, 47: 633-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7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oomis DP and Wolf SH (1996). Mortality of workers at a nuclear materials production plant at Oak Ridge, Tennessee, 1947-1990. American Journal of Industrial Medicine 29 (2) pp 131-14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ouis DN, Cavenee WK. (1998).Cancer, Principles and Practice of Oncology 5th Ed De Vita, et al Chapter 42 pp 2013-208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5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oyant V, Jaffre A, Breton J, Baldi I, et al (2005). Screening of TP53 mutations by DHPLC and sequencing in brain tumours from patients with an occupational exposure to pesiticides or organic solvents. Mutagenesis, 20(5) pp 365-37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ubin JH, Boice JD Jr, Samet JM (1995). Errors in exposure assessment, statistical power and the interpretation of residential radon studies. Radiat Res, 144: 329-4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ynge E, Andersen A, Nilsson R, Barlow L, et al (1997). Risk of cancer and exposure to gasoline vapors. American Journal of Epidemiology, 145 (5) pp 449-45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ynge E, Anttila A, Hemminki K (1997). Organic solvents and cancer. Cancer Causes &amp; Control, 8(3) pp 406-41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Lynge E. (1999). [Comment] Mortality of workers exposed to methylene chloride employed at a plant producing cellulose triacetate film base. Occupational &amp; Environmental Medicine, 56: 21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ack W, Preston-Martin S, Peters JM (1991). Astrocytoma risk related to job exposure to electric and magnetic fields. Bioelectrmagnetics, 12(1): 57-6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acmahon B (1992). Leukemia clusters around nuclear facilities in Britain. Cancer Causes  Control, 3: 283-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acMahon B. (1985). Phenobarbital: epidemiological evidence. IARC Scientific Publications, Vol 65, pp 153-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8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agnavita N, Placentino RA, Mei D, Ferraro D, Di Trapani G (2003). Occupational head injury and subsequent glioma. Neurol Sci, Vol 24 pp 31-3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andeville R, Franco E, Disrac-Ghali S, Paris-Nadon L, Rocheleau N, Mercier G, Desy M, &amp; Gaboury L. (1997). Evaluation of the potential carcinogenicity of 60 Hz linear sinusoidal continous-wave magnetic fiels in Fisher F344 rats. FASEB J, 11: 1127-3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6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artin V, Herrera F, Carrera-Gonzalez P, et al (2006). Intracellular signaling pathways involved in the cell growth inhibition of glioma cells by melatonin. Cancer Research, 66(2): 1081-8. [Abstrac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arus G, Levin V, Rutherfoord GS (1986). Malignant glioma following radiotherapy for unrelated primary tumours. Cancer, 58(4): 886-9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6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astrangelo G, Marzia V, &amp; Marcer G. (1996). Reduced lung cancer mortality in diary farmers: is endotoxin exposure the key factor? American Journal of Industrial Medicine, Vol 30 (5) pp 601-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atanoski GM, Seltser R, Sartwell PE, Diamond EL, Elliott EA (1975) The current mortality rates of radiologists and other physician specialists: specific causes of death. Am J Epidemiol, Vol 101 pp 199-21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6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cCann J, Kavet R and Rafferty CN (2000). Assessing the potential carcinogenic activity of magnetic fields using animal models. Environmental Health Perspectives, 108(Suppl 1) pp 79-10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cGregor A (1996). WHO Investigates electromagnetic fields. Lancet, 347(9001): 60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8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cKinlay AF. (1997). Possible health effects related to the use of radiotelephones. Radiol Prot Bull Vol 187 pp 9-1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cLaughlin JK, Hrubec Z, Blot WJ, Fraumeni JF Jr (1995). Smoking and cancer mortality among US Veterans: A 26-year follow up. Int J Cancer, 60: 190-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cLaughlin JK, Malker HSR, Blot WJ, et al (1987). Occupational risks of intracranial gliomas in Sweden. JNCI, 78(2) pp 253-25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cLean WG, Holme AD, Janneh O, Southgate A, Howard CV, &amp; Reed MG. (1998). The effect of benomyl on neurite outgrowth in mouse NB2A and human SH-SY5Y neuroblastoma cells in vitro. Neurotoxicology, Vol 19(4-5) pp 629-63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chaelson SM (1982). Health implications of exposure to radiofrequency/microwave energies. Br J Ind Med, 39: 105-1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ld KH, Hardell L, Carlberg M (2007). Pooled analysis of two Swedish case-control studies on the use of mobile and cordless telephones and the risk of brain tumours diagnosed during 1997-2003. Int J Occup Safety Ergonomics, 13(1) pp 63-7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7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lham S (1996). Increased incidence of cancer in a cohort of office workers exposed to strong magnetic fields. American Journal of Industrial Medicine, 30(6) pp 702-70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lham S Jr (1985). Mortality in workers exposed to electromagnetic fields. Environ Health Perspect, 62: 297-30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lham S Jr (1988). [Comment] Mortality by license class in amateur radio operators. American Journal of Epidemiology, l 127: 1175-117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2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ller AB, To T, Agnew DA, Wall C and Green LM (1996). Leukemia following occupational exposure to 60-Hz electric and magnetic fields among Ontario electric utility workers. American Journal of Epidemiology, 144(2) pp 150-16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4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ller BA, Silverman DT, Hoover RN, &amp; Blair A. (1986). Cancer risk among artistic painters. American Journal of Industrial Medicine, Vol 9 pp281-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ller RD, Neuberger JS, &amp; Gerald KB. (1997). Brain cancer and leukemia and exposure to power-frequency (50- to 60-hz) electric and magnetic fields. Epidemiologic Reviews, Vol 19 (2) pp 273-29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1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lls PK, Preston-Martin S, Annegers JF, Beeson WL, Phillips RL, Fraser GE. (1989). Risk factors for tumors of the brain and cranial meninges in Seventh-Day Adventists. Neuroepidemiology, Vol 8 pp 266-7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lls WA (1994). Health effects and electromagnetic fields. Health Physics, 66(6): 708. Retrieved 18 March 1996, from 6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5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nder CE &amp; Pfluger DH. (2001). Minder and Pfluger respong to "electromagnetic fields and cancer in railway workers" by Savitz. American Journal of Epidemiology, Vol 153(9) pp 839-84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8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inder CE and Pfluger DH (2001). Leukemia, brain tumors, and exposure to extremely low frequency electromagnetic fields in Swiss railway employees. American Journal of Epidemiology, 153(9) pp 825-83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dan B, Baidatz D, Mart H, Steinitz R, Levin SG (1974). Radiation-induced head and neck tumours. Lancet,, 1(7852): 277-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eller DW (2005). Environmental health physics: 50 years of progress. Health Physics, 88(6): 676-9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nson RR, Peters JM, Johnson MN (1974). Proportional mortality among vinyl-chloride workers. Lancet, 2(7877): 397-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8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nteiro GT, Pereira RA, Koifman RJ, Koifman S (2006). Head injury and brain tumours in adults: A case-control study in Rio de Janeiro, Brazil. European Journal of Cancer, Vol 42 pp 917-2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rantz RA, Neuberger JS, Baker LH, Beringer GB, Kaufman AB &amp; Chin TDY. (1985). Epidemiological findings in a brain-tumor cluster in Western Missouri. J. Neurosurg., Vol 62, pp 856-86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rantz RA, Shain W (1978). Trauma and brain tumours: An experimental study. Neurosurgery, 3(2): 181-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5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rgan LL (2006). [Letter] Mobile phone use and risk of glioma in adults. Study has many flaws. BMJ, 332 pp 103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6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rgan LL; Schuz, et al (2006). [Letter] Re: "Cellular phones, cordless phones, and the risks of glioma and meningioma (Interphone Study Group, Germany)". Am J Epidemiol, Vol 164 pp 294-9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7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rgan RW, Kelsh MA, Zhao K, Exuzides A, Heringer S, &amp; Negrete W. (2000). Radiofrequency exposure and mortality from cancer of the brain and lymphatic/hematopoietic systems. Epidemiology, Vol 11 pp118-12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rrison HI, Semenciw RM, Morison D, Magwood S &amp; Mao Y. (1992). Brain cancer and farming in western Canada. Neuroepidemiology, Vol 11, pp 267-27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4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rton LM, Hartge P, Holford TR, Holly EA, et al (2005). Cigarette smoking and risk of Non-Hodgkin Lymphoma: a pooled analysis from the International Lymphoma Epidemiology Consortium (InterLymph). Cancer Epidemiol Biomarkers Prev, 14(4) pp 925-93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ss AR. (1985). Occupational exposure and brain tumors. Journal of Toxicology &amp; Environmental Health, Vol 16 (5) pp 703-1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5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ulder JE, Erdreich LS, Malyapa RS, Merritt J, Pickard WF Vijayalaxmi (1999) Cell phones and cancer: what is the evidence for a connection? Radiation Research, 151(5) pp 513-53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ulder JE, Foster KR (1995). Biological effects of power-frequency fields as they relate to carcinogenesis. Proc Soc Exp Biol Med., 209(4): 309-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4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ulder JE, Foster KR, Erdreich LS, McNamee JP (2005). Mobile phones, mobile phone base stations and cancer: a review. Int J Radiat Biol, 81(3) pp 189-20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oulignier A, Mikol J, Pialoux G, Eliaszewicz M, et al (1994). Cerebral glial tumours and human immunodeficiency virus-1 Infection. More than a coincidental association. Cancer, 74(2): 686-9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rowka R, Bogunska C, Kulesza J, Bazowski P, Wencel T (1978). Grave cranio-cerebral trauma 30 years ago as cause of the brain glioma at the locus of the trauma particulars of the case. Zentralbl Neurochir, 39(1): 57-6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uhm JM (1992). Mortality investigation of workers in an electromagnetic pulse test program. JOM, 34(3) pp 287-292.</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0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uirhead CR, Goodill AA, Haylock RGE, Vokes J, Little MP, Jackson DA, O'Hagan JA, Thomas JM, Kendall GM, Silk TJ, Bingham D, &amp; Berridge GLC. (1999). Occupational radiation exposure and mortality: second analysis of the National Registry for radiation workers. J Radiol Prot, Vol 19(1) pp 3-2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4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undt KA, Dell LD, Austin RP, Luippold RS, Noess R and Bigelow C (2000). Historical cohort study of 10109 men in the North American vinyl vhloride industry, 1942-72: update of cancer mortality to 31 December 1995. Occup Environ Med, Vol 57 pp 774-78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uscat JE, Hinsvark M, Malkin M (2006). Mobile telephones and rates of brain cancer. Neuroepidemiology, Vol 27 pp 55-5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6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uscat JE, Malkin MG, Thompson S, Shore RE, Stellman SD, McRee D, Neugut AI and Wynder EL (2000). Handheld cellular telephone use and risk of brain cancer. JAMA, 284(23) pp 3001-300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1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uscat JE, Malkin MG, Thompson S, Sjore RE, Stellman SD, McRee D, Neugut AI, Wynder EL. (2000). Handheld cellular telephone use and risk of brain cancer. JAMA, Vol 284 pp 3001-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8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usicco M, Filippini G, Bordo BM, Melotto A, Morello G &amp; Berrino F. (1982). Gliomas and occupational exposure to carcinogens: case-control study. American Journal of Epidemiology, Vol 116 (5) pp 782-79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usicco M, Sant M, Molinari S, Filippini G, et al (1988). A case-control study of brain gliomas and occupational exposure to chemical carcinogens: the risk to farmers. Am J Epidemiol, 128(4): 778-8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utnick A, Muscat JE (1997). Primary brain cancer in adults and the use of common household appliances: A case-control study. Reviews on Environmental Health, 12(1) pp 59-6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2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Myung SK, Ju W, McDonnell DD, Lee YJ, et al (2009). Mobile phone use and risk of tumors: a meta-analysis. J Clin Oncol, 27(33): 5565-72.</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ational Radiological Protection Board (NRPB) (2001). ELF electromagnetic fields and the risk of cancer: Report of the Advisory Group on Non-ionising Radiation, Vol 12 No. 1. National Radiological Protection Board, Chilton, Didcot, Oxon OX11 ORQ [ISSN 0958-5648; ISBN 0-85951-456-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7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ational Research Council (2006). Health risks from exposure to low levels of ionizing radiation. Beir VII Phase 2.  The National Academies Press, Washington D.C.</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9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ational Research Council (US) (1997). Committee on the Possible Effects of Electromagnetic Fields on Biological Systems. Possible Health Effects of Exposure to Residential Electric and Magnetic Fields. National Academy Press: Washington, DC.</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8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avarro Silvera SA, Miller AB, Rohan TE (2006). Cigarette smoking and risk of glioma: A prospective cohort study. Int J Cancer, Vol 118 pp 1848-185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eal JW, Llewelyn MB, Morrison HL, Jasani B and Borysiewicz LK (1996). A malignant astrocytoma in a patient with AIDS: a possible association between astrocytomas and HIV infection. Journal of Infection. Vol 33 pp 159-16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eglia JP, Meadows AT, Robison LL, Kim TH, et al (1991). Second neoplasms after acute lymphoblastic leukemia in childhood. N Engl J Med, 325(19): 1330-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elson JS (1990). Pathology of the nervous system. Anderson's Pathology, 9th Edition, 2 42: 2123-96. The CV Mosby Company, St Louis.</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elson N. (2001). Recent studies show cell phone use is not associated with increased cancer risk. Journal of the National Cancer Institute, Vol 93(3) pp 170-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ersesyan AK. (2002). Re: y-radiation sensitivity and risk of glioma. Journal of the National Cancer Institute, Vol 94(12) p 94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euberger JS, Brownson RC, Morantz RA and Chin TDY (1991). Association of brain cancer with dental X-Rays and occupation in Missouri. Cancer Detection and Prevention, 15(1) pp 31-3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8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euberger JS, Ward-Smith P, Morantz RA, Tian C, et al (2003). Brain cancer in a residential area bordering on an oil refinery. Neuroepidemiology, Vol 22 pp 46-5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eutra RR and Del Pizzo V (2001). California department of health services workshop on EMF epidemiology. Bioelectromagnetics, Suppl 5 pp S1-S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eutra RR. (2001). Panel exploring pro and con arguments as to whether EMFs cause childhood brain cancer. Bioelectromagnetics, Vol Suppl 5 pp S144-9.</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9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ewton R, Zeigler J, Beral V, Mbidde E, carpenter L, Wabinga H, Mbulaiteye S, Appleby P, Reeves G, Jaffe H. (2001). A case-control study of human immunodeficiencey virus infection and cancer in adults and children residing in Kampala, Uganda. International Journal of Cancer, Vol 92(5) pp 622-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icholson WJ, Seidman H, Selikoff IJ, Tarr D, &amp; Clark E. (1982). Brain tumors among operating engineers in the chemical and petrochemical industry in Texas and Louisiana. Annals New York Academy of Sciences, Vol 381 pp 172-18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4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orman JE, Robinette CD, &amp; Fraumeni JF. (1981). The mortality experience of army World War 11 chemical processing companies. Journal of Occupational Medicine, Vol 23 (12) pp 818-82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ygren C, Adami J, Ye W, Bellocco R, af Geijerstam JL, Borg J, Nyren O. (2001). Primary brain tumors following traumatic brain injury--a population-based cohort study in Sweden. Cancer Causes &amp; Control, Vol 12(8) pp 733-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4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ylandsted J, Brand K, Jaattela M (2000). Heat shock protein 70 is required for the survival of cancer cells. Ann N Y Acad Sci, 926: 122-5. [Abstrac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4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Nylandsted J, Wick W, Hirt UA, Brand K, et al (2002). Eradication of glioblastoma, and breast and colon carcinoma xenografts by Hsp70 depletion. Cancer Res, 62(24): 7139-42. [Abstrac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gungbo BI, Najim O, Mendelow AD, &amp; Crawford PJ. (2002). Epidemiology of adult tumours in Great britain and Ireland. British Journal of Neurosurgery, Vol 16(2) pp140-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9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hgaki H, Huang H, Haltia M et al; Butel JS, Lednicky JA  (2000). [Comments] More about: cell and molecular biology and simian virus 40: implications for human infections and disease. Journal of the National Cancer Institute, 92(6): 495-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4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hnishi T, Matsumoto Hk, Takahashi A, et al (1995). Accumulation of mutant p53 and hsp72 by heat treatment, and their association in a human glioblastoma cell line. International Journal of Hyperthermia, 11(5): 663-71. [Abstrac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ld SE, Burnet NG, Waite KJ. (1998). [Comment] Transmission of tumours by liver transplantation. The Lancet, 352: 82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lin GR &amp; Ahlbom A. (1982). Cancer mortality among three Swedish male academic cohorts: chemists, architects, and mining engineers/metallurgists. Annals New York Academy of Sciences, Vol 381 pp 197-20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3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lin P, Giesecke J. (1998). Potential exposure to SV40 polio vaccines used in Sweden during 1957: no impact on cancer incidence rates. Developments in Biological Standardization, Vol 94 pp 227-3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9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lin RG, Ahlbom A, Lindberg-Navier I, Norell S, Spannare B. (1987). Occupational factors associated with astrocytomas: a case-control study. American Journal of Industrial Medicine, Vol 11 pp 615-62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lney JW, Farber NB, Spitznagel E and Robins LN (1996). Increasing brain tumor rates: is there a link to aspartame? Journal of Neuropathology and Experimental Neurology, 55(11) pp 1115-112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lsen JH, Boice JD Jr, Jensen JPA, Fraumeni JF, Jr (1989). Cancer among epileptic patients exposed to anticonvulsant drugs. Journal of the National Cancer Institute, 81(10) pp 803-80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lsen JH, Boice JD, Jensen JPA, Fraumeni JF. (1989). Cancer among epileptic patients exposed to anticonvulsant drugs. Journal National Cancer Institude, Vol 81 (10) pp 803-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3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mar RZ, Barber JA, Smith PP (1999). Cancer mortality and morbidity among plutonium workers at the sellafield plant of british nuclear fuels. British Journal of Cancer, 79(7/8) pp 1288-130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sepchuk J, Gandhi O (1990). Biological effects and medical applications of electromagnetic energy,  Part 5, Chapter 20. 531-4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Toole BI, Marshall RP, Grayson DA, Schureck RJ, et al (1996). The Australian Vietnam Veterans Health Study: II.Self-reported health of veterans compared with the Australian population. Int J Epidemiol, 25(2): 319-3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7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wen RD. (2000). Possible health risks of radiofrequency exposure from mobile telephones. Epidemiology, Vol 11(2) pp 99-10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Ozonoff DM. (1997). [Comment] Fields of controversy. Lancet, 349: 7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acini S, Vannelli GB, Barni T, Ruggiero M, et al (1999). Effect of 0.2T static magnetic field on human neurons: remodeling and inhibition of signal transduction without genome instability. Neuroscience Letters, 267(3) pp 185-18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an SY, Ugnat A-M, Mao Y, et al (2005). Occupational risk factors for brain cancer in Canada. J Occup Environ Med, Vol 47 pp 704-717.</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6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arascandola M (2001). Cell phone lawsuits face a scientific test. Science, 294(5546): 1440-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5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ark RL (2001). [Comment] Cellular telephones and cancer: how should science respond? Journal of the National Cancer Institute, 93(3) pp 166-16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ark RM, Silverstein MA, Green MA, &amp; Mirer FE. (1990). Brain cancer mortality at a manufacturer of aerospace electromechanical systems. American Journal of Industrial Medicine, Vol 17 pp 537-55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arker HL, Kernohan JW (1931). The relation of injury and glioma of the brain. JAMA, 97(8) pp 535-54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aulu C, Aschengrau A, &amp; Ozonoff D. (1999). Tetrachoroethylene-contaminated drinking water in Massachusetts and the risk of colon-rectum, lung, and other cancers. Environmental health Perspectives, Vol 107 pp 265-27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earce N, Reif J, Fraser J (1989). Case-control studies of cancer in New Zealand electrical workers. Int J Epidemiol, 18(1): 55-5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7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earce N, Winkelmann R, Kennedy J, Lewis s, et al (1997). Further follow-up of New Zealand participants in United Kingdom atmospheric nuclear weapons tests in the Pacific. Cancer Causes and Control 8 pp 139-14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erez-Diaz C, Cabello A, Lobato RD, Rivas JJ &amp; Cabrera A. (1985). Oligodendrogliomas arising in the scar of a brain contusion: Report of two surgically verified cases. Surg. Neurol., Vol 24, pp 581-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esatori AC, Sontag JM, Lubin JH, Corsonni D &amp; Blair A. (1994). Cohort mortality and nested case-control study of lung cancer among structural pest control workers in Florida (United States). Cancer Causes and Control, Vol 5, pp 310-31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etersen RC (1983). Bioeffects of microwaves: A review of current knowledge. Journal of Occupational Medicine, 25(2): 103-1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fluger S, Minder C (1993). [Comment] Cancer mortality and electric transmission equipment. Int J Epidemiol, 22(6): 1203-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5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ierce DA, Shimizu Y, Preston DL, Vaeth M, &amp; Mabuchi K. (1996). Studies of the mortality of atomic bomb survivors. Report 12, Part 1. Cancer: 1950-1990. Radiation research, Vol 146 pp 1-2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7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ira E, Turbiglio M, Maroni M, Carrer P, La Vecchia C, Negri E and Iachetta R (1999). Mortality among workers in the geothermal power plants at Larderello, Italy. American Journal of Industrial Medicine, 35(5) pp 536-53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ogoda JM, Preston-Martin S. (1997). Household pesticides and risk of pediatric brain tumors. Environ Health Perspect., Vol 105 pp 1214-122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2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ollack H (1979). Epidemiologic data on American personnel in the Moscow embassy. Bulletin of the New York Academy of Medicine, 55(11) pp 1182-118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5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olson P, Merrit JH (1985). Cancer mortality and air force bases: a reevaluation. Journal of Bioelectricity, 4(1) pp 121-12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oole C (1996). Invited commentary: evolution of epidemiologic evidence on magnetic fields and childhood cancers. American Journal of Epidemiology, 143(2) pp 129-13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oole C, Trichopoulos D (1991). Extremely low-frequency electric and magnetic fields and cancer. Cancer Causes Control, 2: 267-7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9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osner J (2001). Neoplastic disorders. In: Scientific American Medicine. Dale D, Federman D (Eds). Section 11, chapter 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1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asad G, Haas-Kogan D (2009). Radiation-induced gliomas. Expert Rev Neurother, 9(10): 1511-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6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 DL, Ron E, Tokuoka S, Funamoto S, et al (2007). Solid cancer incidence in atomic bomb survivors: 1958-1998. Radiation Research, 168: 1-6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 DL, Ron E, Yonehara S, Kobuke T, Fujii H, Kishikawa M, Tokunaga M, Tuoka S, Mabuchi K. (2002). Tumors of the nervous system and pituitary gland associated with atomic bomb radiation exposure. JNCI Vol 94(20) pp 1555-6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amp; Henderson BE. (1984). N-nitroso compounds and human intracranial tumours. IARC Scientific Publications, Vol 57 pp 887-9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1996). Epidemiology of primary CNS neoplasms. Neurologic Clinics, Vol 14(2) pp 273-29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9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Mack W (1991). Gliomas and meningiomas in men in Los Angeles County: investigation of exposures to N-Nitroso compounds. IARC Sci Pub No 150 pp 197-203.</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Gurney JG, Pogoda JM, Holly EA and Mueller BA (1996). Brain tumor risk in children in relation to use of electric blankets and water bed heaters: results from the United States West Coast childhood brain tumor study. American Journal of Epidemiology, 143(11) pp 1116-112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Henderson BE, &amp; Peters JM. (1982). Descriptive epidemiology of central nervous system neoplasms in Los Angeles county. Annals New York Academy of Sciences, Vol 381 pp 202-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Lewis S, Winkelmann R, Borman B, et al (1993). Descriptive epidemiology of primary cancer of the brain, cranial nerves, and cranial meninges in New Zealand, 1948-88. Cancer Causes and Control, 4(6): 529-3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Mack W &amp; Henderson BE. (1989). Risk factors for gliomas and meningiomas in males in Los Angeles county. Cancer Research, Vol 49, pp 6137-614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Navidi W, Thomas D, et al (1996). Los Angeles study of residential magnetic fields and childhood brain tumors. American Journal of Epidemiology, 143(2) pp 105-11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9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Pogoda JM, Schlehofer B, Blettner M, et al (1998). An international case-control study of adult glioma and meningioma: the role of head trauma. International Journal of Epidemiology, Vol 27 pp 579-58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8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White SC. (1990). Brain and salivary gland tumors related to prior dental radiography: implications for current practice. Journal of the American Dental Association, Vol 120 (2) pp 151-15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Yu MC, Henderson BE, Roberts C (1983). Risk factors for meningiomas in men in Los Angeles County. J Natl Cancer Inst, 70(5): 863-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Paganini-Hill A, Henderson BE, Pike MC, Wood C (1980). Case-control study of intracranial meningiomas in women in Los Angeles County, California. JNCI, 65(1) pp 67-7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1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eston-Martin S. (1989). Epidemiological studies of perinatal carcinogenesis. IARC Scientific Publications, Vol 96, pp 289-31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6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rovost D, Cantagrel A, Lebailly P, Jaffre A, et al (2007). Brain tumours and exposure to pesticides: a case-control study in southwesten France. Occup Environ Med, Vol 64 pp 509-514.</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9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ukkala E, Aspholm R, Auvinen A, Eliasch H, Gundestrup M, Haldorsen T, Hammar N, Hrafnkelsson J, Kyyronen P, Linnersjo A, Rafinsson V, StormH, Tveten U (2003) Cancer incidence among 10,211 airline pilots: a Nordic study. Aviation Space &amp; Environmental Medicine Vol 74(7) pp 699-70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Purchase IFH and Williamson KS (1974)[LETTER]. Proportional mortality among vinyl-chloride workers. The Lancet, September 7 pp 591-59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8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aabe GK, Collingwood KW, &amp; Wong O. (1998). An updated mortality study of workers at a petroleum refinery in Beaumont, Texas. American Journal of Industrial Medicine, Vol 33(1) pp 61-8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aabe GK, Wong O; Kheifets LI, Afifi AA, Buffler PA, Zhang ZW   (1996). [Comments] Occupational electric and magnetic field exposure and brain cancer. JOEM, 38(7): 655-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4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achet B, Partanen T, Kauppinen T and Sasco AJ (2000). Cancer risk in laboratory workers: an emphasis on biological research. American Journal of Industrial Medicine, Vol 38 pp 651-665.</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7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adiofrequency and Microwave Subcommittee of the IEEE (Institute of Electrical and Electronic Engineers) Committee on Man and Radiation (2001). Human exposure to radio frequency and microwave radiation from portable and mobile telephones and other wireless communication devices - a COMAR Technical Information Statement. IEEE Engineering in Medicine &amp; Biology Magazine;  20(1): 128-3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adomski JL, Deichmann WB &amp; Clizer EE. (1968). Pesticide concentrations in the liver, brain and adipose tissue of terminal hospital patients. Food &amp; Cosmetic Toxicology, Vol 6 (2) pp 209-2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afnsson V, Hrafnkelsson J, Tulinius H (2000). Incidence of cancer among commercial airline pilots. Occ Environ Med, Vol 57 pp 175-17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ahu M, Rahu K, Auvinen A, Tekkel M, et al (2006). Cancer risk among Chernobyl cleanup workers in Estonia and Latvia, 1986-1998. Int J Cancer, Vol 119 pp 162-16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8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ajaraman P, Stewart PA, Samet JM, Schwartz BS, et al (2006). Lead, genetic susceptibility, and risk of adult brain tumors. Cancer Epidemiol Biomarkers Prev, 15(12): 2514-2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amlow JM, Spadacene NW, Hoag SR, Stafford BA, Cartmill JB, &amp; Lerner PJ. (1996). Mortality in a cohort of pentachorophenol manufacturing workers, 1940-1989. American Journal of Industrial Medicine, Vol 30 pp 180-19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6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ead D, Wright C, Weinstein P, Borman B (2007). Cancer incidence and mortality in a New Zealand community potentially exposed to 2,3,7,8-tetrachlorodibenzo-p-dioxin from 2,4,5-trichlorophenoxyacetic acid manufacture. Aust N Z J Public Health; 31(1): 13-1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eeve GR, Bond GG, Lloyd JW, Cook RR, Waxweiler RJ, &amp; Fishbeck WA. (1983). An investigation of brain tumors among chemical plant employees using a sample-based cohort method. Journal of Occupational Medicine, Vol 25 (5) pp 387-39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4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eeve GR, Lloyd JW, Alexander V, Leffingwell SS, Waxweiler RJ, Bell H, &amp; Halperin WE. (1982). A progress report: the investigation of brain tumors in the Texas division of DOW chemical. Annals of the NY Academy of Sciences, Vol 381 pp 62-7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eeve GR, Thomas TL, Kelly VF, Waxweiler RJ &amp; Itaya S. (1982). A proportionate mortality study of oil, chemical and atomic workers local in Texas city, Texas. Annals New York Academy of Sciences, Vol 381 pp 54-6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9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eif JS, Pearce N, &amp; Fraser J. (1989). Occupational risks for brain cancer: a New Zealand cancer registry-based study. Journal of Occupational Medicine, Vol 31 (10) pp 863-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elling MV, Rubnitz JE, Rivera GK, Boyett JM, Hancock ML, Felix CA, Kun LE, Walter AW, Evans WE, Pui C-H. (1999). High incidence of secondary brain tumours after radiotherapy and antimetabolites. Lancet, Vol 354 pp 34-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epacholi MH (1982). Potentially hazardous sources of radiofrequency radiation. Australian Physical &amp; Engineering Sciences in Medicine, 5(4) pp 161-16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epacholi MH (1984). Hazards of non-ionizing radiations. Radiation Protection in Australia, 2(1) pp 3-1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7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epacholi MH (1998). Low-level exposure to radiofrequency electromagnetic fields: health effects and research needs. Bioelectromagnetics, 19(1) pp 1-1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3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epacholi MH, Greenebaum (1999). Interaction of static and extremely low frequency electric and magnetic fields with living systems: health effects and research needs. Bioelectromagnetics, 20(3) pp 133-16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eyes M, Wilkinson GS, Tiejen G, Voelz GL, Acquavella JF, &amp; Bistline R. (1984). Brain tumors at a nuclear facility. Journal of Occupational Medicine, Vol 26 (10) pp 721-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7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ichter E, Berman T, Ben-Michael E, Laster R and Westin JB (2000). Cancer in radar technicians exposed to radiofrequency/microwave radiation: sentinel episodes. International Journal of Occupational &amp; Environmental Health, 6(3) pp 187-19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6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ichter ED, Berman T, Levy O (2002). Brain cancer with induction periods of less than 10 years in young military radar workers. Arch Environ Health, 57(4): 270-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berts HJ. (1997). Aspartame and brain cancer. The Lancet, Vol 349 pp 36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binette CD, Hrubec Z &amp; Fraumeni JF Jr (1979). Chronic alcoholism and subsequent mortality in world war 11 Veterans. American Journal of Epidemiology, Vol 109 (6) pp 687-70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binette CD, Silverman C, Jablon S (1980). Effects upon health of occupational exposure to microwave radiation (Radar). Am J Epidemiol, 112(1): 39-5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dvall Y, Ahlbom A, Spannare B, Nise G. (1996). Glioma and occupational exposure in Sweden, a case-control study. Occupational and Environmental Medicine, Vol 53 pp526-53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2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dvall Y, Ahlbom A, Stenlund C, Preston-Martin S, et al (1998). Occupational exposure to magnetic fields and brain tumours in Central Sweden. European Journal of Epidemiology 14 (6) pp 563-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5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ff SR. (1999). Atomic Tests. A long time coming. After forty years, the human fallout from British nuclear tests is increasing. New Scientist, p5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got E, Murray JL (1980). Smoking and causes of death among US veterans: 16 years of observation. Public Health Reports, 95(3): 213-2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6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lle-Kampcxyk UE, Rehwagen M, Diez U, et al (2002). Passive smoking, excretion of metabolites, and health effects, results of the Leipzig's allergy risk study (LARS). Arch Environ Health, 57(4): 326. [Abstract]</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n E and Saftlas AF (1996). Head and neck radiation carcinogenesis: epidemiologic evidence. Otolaryngol Head Neck Surg, Vol 115 pp 403-40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n E, Modan B, Boice JD Jr, Alfandary E, et al (1988). Tumours of the brain and nervous system after radiotherapy in childhood. N Engl J Med, 319(16): 1033-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n E, Preston DL, Mabuchi K, Thompson DE, Soda M (1994). Cancer incidence in atomic bomb survivors. Part IV: Comparison of cancer incidence and mortality. Radiation Research, Vol 137(Vol 137): S98-S11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9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ncaroli F, Scheithauer BW (2007). Papillary tumor of the pineal region and spindle cell oncocytoma of the pituitary: new tumor entities in the 2007 WHO Classification. Brain Pathol, 17(3) pp 314-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nco G, Costa G, Lynge E (1992). Cancer risk among danish and Italian farmers. Br J of Ind Med, 49: 220-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6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osi M, Lortscher M, Egger M, Pfuger D, et al (2007). Leukaemia, brain tumours and exposure to extremely low frequency magnetic fields: cohort study of Swiss railway employees. Occup Environ Med. Vol 64 pp 553-55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osli M, Michel G, Huehni CE, Spoerri A (2007). Cellular telephone use and time trends in brain tumour mortality in Switzerland from 1969 to 2002. European Journal of Cancer Prevention, Vol 16 pp 77-8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0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ss JA, Olney JW (1998). [Comment] Brain tumors and artificial sweetners? A lesson on not getting soured on epidemiology. Medical and Pediatric Oncology, 30: 7-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thman KJ (2000). Epidemiological evidence on health risks of cellular telephones. Lancet Vol 356 pp 1837-184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othman KJ, Chou C-K, Morgan R, et al (1996). Assessment of cellular telephone and other radio frequency exposure for epidemiologic research. Epidemiology, Vol 7, pp 291-29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8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uder AM, Waters MA, Carreon T, Butler MA, et al (2006). The Upper Midwest Health Study: a case-control study of primary intracranial gliomas in farm and rural residents. Journal of Agricultural Safety and Health, 12(4) pp 255-27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umana CS, Valadka AD. (1998). Radiation therapy and malignant degeneration of benign supratentorial gangliogliomas. Neurosurgery, Vol 42 (5) pp 1038-4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ushton L. (1993). Further follow up of mortality in a United Kingdom oil distribution centre cohort. British Journal of Industrial Medicine, Vol 50 pp 561-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ushton L. (1993). Further follow up of mortality in a United Kingdom oil refinery cohort. British Journal of Industrial Medicine, Vol 50 pp 549-56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ussell DS, Rubinstein LJ (1986). Pathology of Tumours of the nervous system (5th Ed.). Edward Arnold, London, pp 19-75. (DVA Submission)</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utty GN, Honavar M and Doshi B (1991). Malignant glioma in laboratory workers. Journal of Clinical Pathology, 44(10) pp 868-86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yan P, Hurley SF, Johnson AM, Salzberg M, et al (1993). Tumours of the brain and presence of antibodies to toxoplasma gondii. Int J of Epidemiol, 22(3): 412-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1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yan P, Lee MW, North B &amp; McMichael AJ. (1992). Amalgam fillings, diagnostic dental x-rays and tumours of the brain and meninges. European Journal of Cancer Part B, Oral Oncology, Vol 28 B (2) pp 91-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Ryan P, Lee MW, North JB, McMichael AJ (1992). Risk factors for tumours of the brain and meninges. Results from the adelaide brain tumor study. Int J Cancer, 151: 20-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detzki S, Chetrit A, Freedman L, et al (2005). Long-term follow-up for brain tumor development after childhood exposure to ionizing radiation for tinea capitis. Radiation Research, 163(4): 424-32. [Abstract]</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ffer JD, Thurston SJ (1995). Cancer risk and electromagnetic fields. Nature, 345: 22-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gar S, Israel M (2001). Primary and metastatic tumors of the nervous system. E Braunwald, A Fauci, D Kasper, et al (Eds). Harrison’s Principles of Internal Medicine, 15th Edition, Chapter 370: 2442-52. .</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hl JD, Kelsh MA, Greenland S (Sahl JD, Kelsh MA, Greenland S). Cohort and nested case-control studies of hematopoietic cancers and brain cancer among electric utility workers. Epidemiology, 4(2): 104-11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leh I, Silberstein HJ, Salner AL, Uphoff DF (1991). Meningioma: the role of a foreign body and irradiation in tumor formation. Neurosurgery, 29(1): 113-1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lisbury DA, Band PR, Threfall WJ, Gallagher RP (1991). Mortality among British Columbia pilots. Aviation, Space, and Environmental Medicine, Vol 62 pp 351-35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lminen E, Pukkala E, &amp; Teppo L. (1999). Second cancers in patients with brain tumours- impact of treatment. European Journal of Cancer, Vol 35(1) pp 102-5.</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lvatore JR (1993). [Comment] Radar Guns. J Natl Cancer Inst, 85(1): 67-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lvatore JR, Blackinton D, Polk C, Mehta S (1994). Non-ionizing electromagnetic radiation: A study of carcinogenic and cancer treatment potential. Rev Environ Health, 10(3-4): 197-20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2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nderson WT, Talaska G, Zaebst D, Davis-King K, &amp; Calvert G. (1997). Pesticide prioritization for a brain cancer case-control study. Environmental Research, Vol 74 (2) pp 133-14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ndler DP, Everson RB, Wilcox AJ, Browder JP (1985). Cancer risk in adulthood from early life exposure to parents' smoking. Am J Public Health, 75(5): 487-9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0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racci R, Samet J (2010). [Comment] Call me on my mobile phone . . .or better not? - a look at the INTERPHONE study results. Int J Epidemiol, 39: 695-8. Comment on ID: 5730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rkar S, Ali S, Behari J (1994). Effect of low power microwave on the mouse genome: a direct DNA analysis. Mutat Res, 320(1-2): 141-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6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tin KP, Bailey WJ, Newton KL, Ross AY, Wong O. Updated epidemiological study of workers at two California petroleum refineries, 1950-95. Occup Environ Med 2002 Apr;59(4):248-25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6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tin KP, Wong O, Yuan LA, Bailey WJ, Newton KL, Wen C-P, Swencicki RE. (1996). A 50-year mortality follow-up of a large cohort of oil refinery workers in Texas. Journal of Occupational Environmental Medicine, Vol 38 pp 492-50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vitz DA (1993). Epidemiologic studies of electric and magnetic fields and cancer: Strategies for extending knowledge. Environ Health Perspect, 101(Suppl 4): 83-9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vitz DA (1993). Overview of epidemiologic research on electric and magnetic fields and cancer. Am Ind Hyg Assoc, 54(4) pp 197-20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5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vitz DA (2001). [Comment] Occupational exposure to magnetic fields and brain cancer. Occup Environ Med, 58: 617-61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8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vitz DA (2001). Invited commentary: electromagnetic fields and cancer in railway workers. American Journal of Epidemiology, 153(9) pp 836-838.</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4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vitz DA, Cai J, van Wijngaarden E, Loomis D, Mihlan G, Dufort V, Kleckner RC, Nylander-French L, Kromhout H, Zhou H (2000). Case-cohort analysis of brain cancer and leukemia in electric utility workers using a refined magnetic field job-exposure matrix. American Journal of Industrial Medicine; 38: 417-42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vitz DA, Feingold L (1989). Association of childhood cancer with residential traffic density. Scand J Work Environ Health, Vol 15 pp 360-36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vitz DA, Loomis DP (1995). Magnetic field exposure in relation to leukemia and brain cancer mortality among electric utility workers. Am J Epidemiol, 14(2): 123-3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vitz DA, Moure R (1984). Cancer risk among oil refinery workers. A review of epidemiologic studies. Journal of Occupational Medicine, 26(9) pp 662-67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avitz DA, Pearce N, Poole C (1993). Update on methodological issues in the epidemiology of electromagnetic fields and cancer. Epidemiol Infect, 15(2): 558-6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iff D, O'Neill B, Wijdicks E, Antin JH, &amp; Wen PY. (2001). Gliomas arising in organ transplant recipients: an unrecognized complication of transplantation? Neurology, Vol 57 pp 1486-148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lehofer B, Blettner M, Becker N, Martinsohn C, Wahrendorf J (1992). Medical risk factors and the development of brain tumours. Cancer, 69(10): 2541-7.</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lehofer B, Blettner M, Preston-Martin S, Niehoff D, Wahrendorf J, Arslan A, Ahlbom A, Choi WN, Giles GG, Howe GR, Little J, Menegoz F, &amp; Ryan P. (1999). Role of medical history in brain tumour development. Results from the international adult brain tumour study. International Journal of Cancer: 82: 155-16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8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lehofer B, Hettinger I, Ryan P, Blettner M, et al (2005). Occupational risk factors for low grade and high grade glioma: results from an International Case Control Study of Adult Brain Tumours. Int J Cancer, Vol 113 pp 116-12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7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lehofer B, Kunze S, Sachsenheimer W, Blettner M, Niehoff D, &amp; Wahrendorf J. (1990). Occupational risk factors for brain tumors: results from a population-based case-control studu in Germany. Cancer Causes &amp; Control, Vol 1 (3) pp 209-21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natter AR, Katz AM, Nicolich MJ, Theriault G (1993). A Retrospective Mortality Study among Canadian Petroleum Marketing and Distribution Workers. Environmental Health Perspectives Supplements, 101(S6): 85-9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1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natter AR, Theriault G, Katz AM, Thompson FS, Donaleski D, Murray N (1992). A retrospective mortality study within operating segments of a petroleum company. American Journal of Industrial Medicine, Vol 22 pp 209-22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neck SA, Penn I (1971). De-novo brain tumours in renal-transplant recipients. Lancet,, 1(7707): 983-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oemaker MJ, Swerdlow AJ, Auvinen A, Cardis E, et al (2006). [Letter] Reply: Mobile phone use and acoustic neuroma in five North Europe countries. British Journal of Cancer, Vol 94 pp 1352-3.</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8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ottenfeld D, Warshauer ME, Zauber AG, Meikle JG, Hart BR (1981). A prospective study of morbidity and mortality in petroleum industry employees in the United States - A preliminary report. In: Peto R, Schneiderman M, ed. Quantification of occupational cancer. Cold Spring Harbor Laboratory, Cold Spring, NY (1991): 247-260. (Banbury report no 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reiber GH, Swaen GMH, Meijers JMM, et al (1993). Cancer mortality and residence near electricity transmission equipment: A retrospective cohort study. International. J Epidemiol, 22(1): 9-1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reiber GH, Swaen GMH, Meijers JMM, Slangen JJM, Sturmans F (1993). Cancer mortality and residence near electricity transmission equipment: A retrospective cohort study. Int J Epidemiol, 22(1): 9-15.</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8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roeder JC, Tolbert PE, Eisen EA, Monson RR, Hallock MF, Smith TJ, Woskie SR, Hammond SK, &amp; Milton DK. (1997). Mortality studies of machining fluid exposure in the automobile industry IV: a case-control study lung cancer. American Journal of Industrial Medicine; 31:  525-53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uman LM, Choi NW, Gullen WH (1967). Relationship of central nervous system neoplasms to toxoplasma gondii infection. Am J Public Health Nations, 57(5): 848-5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6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uz J, Bohler E, Berg G, Schlehofer B, et al (2006). Cellular phones, cordless phones, and the risks of glioma and meningioma (Interphone Study Group, Germany). Am J Epidemiol, 163(6) pp 512-52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5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uz J, Bohler E, Schlehofer B, Berg G, et al (2006). Radiofrequency electromagnetic fields emitted from base stations of DECT cordless phones and the risk of glioma and meningioma (Interphone Study Group, Germany). Radiation Research, Vol 166 pp 116-11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6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uz J, Jacobsen R, Olsen JH, Boice JD Jr, et al (2006). Cellular telephone use and cancer risk: update of a nationwide Danish cohort. J Natl Cancer Inst, 98(23):1707-1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2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uz J, Kaletsch U, Kaatsch P, et al (2001). Risk factors for pediatric tumors of the central nervous system: results from a German population-based case-control study. Med Pediatr Oncol, 36: 274-8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3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wartzbaum JA, Cornwell DG. (2000). Oxidant stress and glioblastoma multiforme risk: serum antioxidants, gamma-glutamyl transpeptidase, and ferritin. Nutrition &amp; Cancer, Vol 38(1) pp 40-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6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chwartzbaum JA, Fisher JL, Goodman J, D'dra Octaviano, Cornwell DG. (1999). Hypotheses concerning roles of dietary energy, cured meat, and serum tocopherols in adult glioma development. Neuroepidemiology, Vol 18 pp 156-16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hallenberger LG, Acquavella JF, Donaleski D (1992). An updated mortality study of workers in three major United States refineries and chemical plants. Br J Ind Med, Vol 49 pp 345-35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hamisa A, Bance M, Nag S, Tator C, et al (2001). Glioblastoma multiforme occuring in a patient treated with gamma knife surgery. Journal of Neurosurgery, Vol 94 pp 816-82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4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hannon HS, Halnes T, Bernholz C, Jullan JA,Verma DK, Jamieson E, &amp; Walsh C. (1988). Cancer morbidity in lamp manufacturing workers. American Journal of Industrial Medicine, 14: 281-9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9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hilnikova NS, Preston DL, Ron E, Gilbert ES, Vassilenko EK, et al (2003). Cancer mortality risk among workers at the Mayak nuclear complex. Radiat Res, 159(6) pp 787-79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2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hu X-O, Jin F, Linet MS, Zheng W, et al (1994). Diagnostic x-ray and ultrasound exposure and risk of childhood cancer. Br J Cancer, 70: 531-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iemiatycki J, Dewar R, Nadon L, &amp; Gerin M. (1994). Occupational risk factors for bladder cancer: results from a case-control study in Montreal, Quebec, Canada. American Journal of Epidemiology, Vol 140 (2) pp 1061-108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9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ienkiewicz ZJ, Kowalczuk CI (2004). A Summary of Recent Reports on Mobile Phones &amp; Health (2000-2004),  Volume 15. National Radiological Protection Board, Chilton, Didcot, Oxon.</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immons NE and Laws ER Jr (1998). Glioma occurrence after sellar irradiation: case report and review. Neurosurgery 42 pp 172-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imonato L, L'Abbe KA, Andersen A, Belli S, et al (1991). A collaborative study of cancer incidence and mortality among chloride workers. Scandinavian Journal of Work, Environment &amp; Health, 17(3) pp 159-16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inks T, Steele G, Smith AB, Watkins K and Shults RA (1992). Mortality among workers exposed to polychlorinated biphenyls. American Journal of Epidemiology, 136(4) pp 389-39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9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itas F, Pacella-Norman R, Carrara H, Patel M, Ruff P, Sur R, Jentsch U, Hale M, Rown P, Saffer D, Connor M, Bull D, Newton R &amp; Beral V. (2000). The spectrum of HIV-1 related cancers in South Africa. International Journal of Cancer, Vol 88(3) pp 489-9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0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laughter MR, Thakkar H and O'Brien PJ (2002). Effect of diquat on the antioxidant system and cell growth in human neuroblastoma cells. Toxicology and Applied Pharmacology, Vol 178 pp 63-7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mith GD, Neaton JD, Ben-Shlomo Y, Shipley M and Wentworth D (1992). Serum cholesterol concentration and primary malignant brain tumors: a prospective study. American Journal of Epidemiology, 135(3) pp 259-26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6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ont WN, Zielinski JM, Ashmore JP, Jiang H, Krewski D, Fair ME, Band PR and Letourneau EG (2001). First analysis of cancer incidence and occupational radiation exposure based on the national dose registry of Canada. American Journal of Epidemiology, 153(4) pp 309-31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7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ont WN, Zielinski JM, Ashmore JP, Jiang H, Krewski D, Fair ME, Band PR and Letourneau EG (2001). Sont, et al Respond to "Studies of workers exposed to low doses of radiation". American Journal of Epidemiology, 153(4) pp 323-324.</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5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orahan T, Nichols L, van Tongeren M, Harrington JM (2001). Occupational exposure to magnetic fields relative to mortality from brain tumours: updated and revised findings from a study of United Kingdom electricity generation and transmission workers, 1973-97. Occup Environ Med, 58: 626-3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peers MA, Dobbins JG, &amp; Miller VS. (1988). Occupational exposures and brain cancer mortality: a preliminary study of East Texas residents. American Journal of Industrial Medicine, Vol 13 pp 629-63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pirtas R, Stewart PA, Lee JS, et al (1991). Retrospective cohort mortality study of workers at an aircraft maintenance facility. I epidemiological results. British Journal of Industrial Medicine, 48: 515-3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pirtas R, Stewart PA, Lee JS, Marano DE, et al (1991). Retrospective cohort mortality study of workers at an aircraft maintenance facility. I Epidemiological results. British Journal of Industrial Medicine, Vol 48 pp 515-53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ang A, Schmidt-Pokrzywniak A, Kuss O; Rowley JT, Milligan MJ; Samkange-Zeeb F, Schuz J, Schlehofer B, Berg-Beckhoff G, Blettner M (2010). [Comments] Mobile phone use and risk of tumors: a meta-analysis. J Clin Oncol, 28(7): e121-3. Comments on ID: 5892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eeves RA (1989). Clinical considerations in the use of external microwaves for local hyperthermia. Radiol Clin N Am, 27(3): 519-2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ein M, Haim N, Kuten A, Doron Y, et al (1992). Primary brain lymphoma after X-Ray irradiation to the scalp for tinea capitis in childhood. Journal of Surgical Oncology, Vol 50 pp 270-27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8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ein ME, Haim N, Ben-Shachar, Goldsher D,Bernstein Z, Ben-Arieh Y, &amp; Kuten A. (1995). Radiation-induced primary brain lymphoma: a case report. Tumori, Vol 81 (3) pp 204-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eindorf K, Schlehofer B, Becher H, Hornig G &amp; Wahrendorf J. (1994). Nitrate in drinking water. A case-control study on primary brain tumours with an embedded drinking water survey in Germany. International Journal of Epidemiology, Vol 23, pp 451-45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ellman SD, Stellman JM, Sommer JF (1988). Health and reproductive outcomes among American legionnaires in relation to combat and herbicide exposure in Vietnam. Environmental Research, Vol 47 pp 150-17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evens RG (1993). Biologically based epidemiological studies of electric power and cancer. Environ Health Perspect, 101(Suppl 4): 93-10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ewart PA, Lee JS, Marano DE, Spirtas R, Forbes CD, Blair A. (1991). Retrospective cohort mortality study of workers ar an aircraft maintenance facility. 11 exposures and their assessment. British Journal of Industrial Medicine, Vol 48 pp 531-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orm FK (1995). [Comment] Re: "Cancer risks associated with occupational exposure to magnetic fields among electric utility workers in Ontario and Quebec, Canada, and France: 1970-1989". Am J Epidemiol, 142(9): 100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0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rickler HD, Rosenberg PS, Devesa SS, Fraumeni JF and Goedert JJ (1999). Contamination of poliovirus vaccine with SV40 and the incidence of medulloblastoma. Medical and Pediatric Oncology, Vol 32 pp 77-7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1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rickler HD, Rosenberg PS, Devesa SS, Hertel J, Fraumeni JF, Goedert JJ. (1998). Contamination of poliovirus vaccines with simian virus 40 (1955-1963) and subsequent cancer rates. JAMA, Vol 279(4) pp 292-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ubbs HA, Harris J, &amp; Spear RC. (1984). A proportionate mortality analysis of California agricultural workers, 1978-1979. American Journal of Industrial Medicine, Vol 6, pp305-32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tuhr LE, Raa A, Oyan AM, Kalland KH, et al (2007). Hyperoxia retards growth and induces apoptosis, changes in vascular density and gene expression in transplanted gliomas in nude rats. Journal of Neuro-Oncology, 85(2): 192-202. [Abstract]</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vensson BG, Mikoczy Z, Stromberg U, Hagmar L (1995). Mortality and cancer incidence among Swedish fishermen with a high dietary intake of persistent organochlorine compounds. Scandinavian Journal of Work, Environmental and Health, 21(2) pp 106-11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8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waen GMH, van Vliet C, Slangen JJM, Sturmans F. (1992). Cancer mortality among licensed herbicide applicators. Scand J Work Environ Health, Vol 18 pp 201-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5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wanson J (1999). European Union Council recommendation on EMF. Journal of Radiological Protection, 19(4) pp 381-38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5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wanson J (2001). Mobile phones: developments in the UK. Journal of Radiological Protection, 21(2) pp 191-19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4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ymons MJ, Andjelkovich DA, Spirtas R &amp; Herman DR. (1982). Brain and central nervous system cancer mortality in US rubber workers. Annals of the New York Academy of Sciences, Vol 381 pp 146-5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zmigielski S (1996). Cancer morbidity in subjects accupationally exposed to high frequency (radiofrequency and microwave) electromagnetic radiation. The Science of the Total Environment, Vol 180 pp 9 - 1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Szmigielski, S., Bielec, M., Lipski, S., Sokolska, G, et al (1988). Immunological and cancer-related aspects of long-term exposure to low-level radiofrequency and microwave fields.  AA Marino (Ed). Modern Bioelectricity,  Chapter 25: 861-915. M Dekker Co, New York.</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akebayashi T, Varsier N, Kikuchi Y, Wake K, et al (2008). Mobile phone use, exposure to radiofrequency electromagnetic field, and brain tumour: a case-control study. Br J Cancer, 98: 652-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0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albott EO, Youk AO, McHugh KP, Shire JD, Zhang A, Murphy BP, &amp; Engberg RA. (2000). Mortality among the residents of the Three Mile Island accident area: 1979-1992. Environmental Health Perspectives, Vol 108 (6) pp 545-552.</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 xml:space="preserve">Tatter SB. The new WHO classification of tumours affecting the central nervous system. Available via the interner at </w:t>
              <w:br/>
              <w:br/>
              <w:t>http://neurosurgery.mgh.harvard.edu/newwhobt.htm.</w:t>
              <w:br/>
              <w:br/>
              <w:t>Accessed 7/7/98.</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aubes G (1995). Another blow weakens EMF-Cancer link. Science, 269: 1816-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4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edeschi-Blok N, Lee M, Sison JD, Miike R, Wrensch M (2006). Inverse association of antioxidant and phytoestrogen nutrient intake with adult glioma in the San Francisco Bay Area: a case-control study. BMC Cancer, 6: 14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6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eodori L, Gohde W, Velente MG, et al (2002). Static magnetic fields afffect calcium fluzes and inhibit stress-induced apoptosis in human glioglastoma cells. Cytometry, 49(4): 143-9. [Abstract]</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eta MJ, Ott MG, &amp; Schnatter AR. (1991). An update of mortality due to brain neoplasms and other causes among employees of a petrochemical facility. Journal of Occupational Medicine, Vol 33 (1) pp 45-5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aul S, Page W, Crawford H, et al (2000). The Five Series Study: Mortality of military participants in US nuclear weapons tests. National Academy Press: Washington.</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0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e Interphone Study Group (2010). Brain tumour risk in relation to mobile telephone use: results of the INTERPHONE internationa case-control study. Int J Epidemiol, 39: 675-9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eriault G (1995). Electromagnetic fields. Epidemiology of work related diseases. McDonald C (Ed). BMJ Publishing Group. Ch 4 pp 63-8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4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eriault G, &amp; Goulet L. (1979). A mortality study of oil refinery workers. Journal of Occupational Medicine, Vol 21 (5) pp 367-37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eriault G, &amp; Provencher S. (1987). Mortality study of oil refinery workers: five-year follow-up. Journal of Occupational Medicine, Vol 29 (4) pp 357-36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eriault G, Goldberg M, Miller AB, et al (1994). Cancer risks associated with occupational exposure to magnetic fields among electric utility workers in Ontario and Quebec, Canada, and France:1970-1989. Am J Epidemiol, 139(6) pp 550-57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2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ierry-Chef I, Simon SL, Land CE, Miller DL (2008). Radiation dose to the brain and subsequent risk of developing brain tumors in pediatric patients undergoing interventional neuroradiology procedures. Rad Res, 170: 553-6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omas TL and Decoufle P (1979). Moretality among workers employed in the Pharmaceutical Industry: A preliminary investigation. Journal of Occupational Medicine 21 (9) pp 619-62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omas TL, Kang HK (1990). Mortality and morbidity among army chemical corps Vietnam Veterans: a priliminary report. Am J Ind Med, 18: 665-7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omas TL, Stewart PA, Stemhagen A, et al (1987). Risk of astrocytic brain tumors associated with occupational chemical exposures: a case-referent study. Scand. J. Work Environ. Health, Vol 13, pp 417-42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omas TL, Stolley PD, Stemhagen A, Fontham ET, et al (1987). Brain tumour mortality risk among men with electrical and electronics jobs: a case control study. J Natl Cancer Inst, 79(2): 233-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omas TL, Waxweiler RJ (1986). Brain tumors and occupational risk factors: A review. Scand J Work Environ Health, 12: 1-1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homas TL, Waxweiler RJ, Crandall MS, White DW, Moure-Eraso E, Itaya S, Fraumeni JF. (1982). Brain cancer among OCAW members in three Texas oil refineries. Annals of the NY Academy of Sciences, Vol 381 pp 120-9.</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oburen LH (1996). Electromagnetic fields, radon and cancer. Lancet, 347: 1059-6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ola S, Vilhunen R, Jarvinen E &amp; Korkala M-L. (1980). A cohort study on workers exposed to trichloroethylene. Journal of Occupational Medicine, Vol 22 (11) pp 737-74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omenson JA, Bonner SM, Heijne CG, Farrar DG, Cummings TF. (1997). Mortality of workers exposed to methylene chloride employed at a plant producing cellulose triacetate film base. Occupational and Environmental Medicine, Vol 54 pp 470-47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ornqvist S, Knave B, Ahlbom A, Persson T (1991). Incidence of leukaemia and brain tumours in some electrical occupations. Br J Ind Med, 48(9): 597-60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ornqvist S, Norell S, Ahlbom A, Knave B (1986). Cancer in the electric power industry. Br J Ind Med, 43: 212-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2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richopoulos D, Adami H-O. (2001). [Comment] Cellular telephones and brain tumors. NEJM, 344(2): 133-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roost D, Tulleken CAF (1984). Malignant glioma after bombshell injury. Clin Neuropathol, 3(4): 139-42.</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6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sai SP, Bennett JM, Salesman CN, Ryan TE, Gilstrap EL, Ross CE (1998). Medical surveillance for hematological disorders among active and retired oil refinery workers. Journal of Occupational &amp; Environmental Medicine, 40(5) pp 475-48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6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sai SP, Gilstrap EL, Cowles SR, Snyder PJ, Ross CE (1996). Long-term follow-up mortality study of petroleum refinery and chemical plant employees. American Journal of Industrial medicine, Vol 29 pp 75-8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7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sai SP, Waddell LC, Gilstrap EL, Ransdell JD, Ross CE (1996). Mortality among maintenance employees potentially exposed to asbestos in a refinery and petrochemical plant. American Journal of Industrial Medicine, 29(1) pp 89-9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sang RW, Laperriere NJ, Simpson WJ, Brierley J, et al (1993). Glioma arising after radiation therapy for pituitary adenoma. A report of four patients and estimation of risk. Cancer, 72(7): 2227-3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ulinius H, Sigfusson N, Sigvaldason H, Bjarnadottir K, &amp; Tryggvadottir L. (1997). Risk factors for malignant diseases: a cohort study on a population of 22,946 Icelanders. Cancer Epidemiology, Biomarkers &amp; Prevention, Vol 6 (11) pp 863-87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3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verdal A, Thelle D, Stensvold I, Leren P, Bjartveit K (1993). Mortality in relation to smoking history: 13 years follow-up of 68,000 Norwegian men and women 35-49 years. J Clin Epidemiol, 46(5) pp 475-48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ynes T, Jynge H, Vistnes AI (1994). Leukemia and brain tumors in Norwegian railway workers, a nested case-control study. Am J Epidemiol, 139(7): 645-5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ynes T, Jynge H, Vistnes AI (1994). Leukemia and brain tumours in Norwegian railway workers, a nested case-control study. Am J Epidemiol, 139(7): 645-5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2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Tynes T, Reitan JB and Andersen A (1994). Incidence of cancer among workers in Norwegian hydroelectric power companies. Scandinavian Journal of Work Environment and Health, Vol 20 pp 339-34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4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Unger M &amp; Olsen J. (1980). Organochlorine compounds in the adipose tissue of deceased people with and without cancer. Environmental Research, Vol 23 pp 257-26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UNSCEAR (2000). Sources and effects of ionising radiation. Volume II: Effects. United Nations, New York.</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8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UNSCEAR (2008). Effects of Ionizing Radiation. UNSCEAR 2006 Report. United Nations Scientific Committee on the Effects of Atomic Radiation,  Volume 1: 34-5. United Nations Publication.</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3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UNSCEAR (2008). Effects of Ionizing Radiation. UNSCEAR 2006 Report. United Nations Scientific Committee on the Effects of Atomic Radiation,  Volume 1: 99-101. United Nations Publication.</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US Department of Health and Human Services (2000). Report on Carcinogens, Ninth Edition. Carcinogen Profiles 200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agero D, Ahlbom A,Olin R, Sahlsten S (1985). Cancer morbidity among workers in the telecommunications industry. Br J Ind Med, 42: 191-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7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alberg PA (1997). Radio frequency radiation (RFR): the nature of exposure and carcinogenic potential. Cancer Causes &amp; Control, 8(3) pp 323-33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an Den Eeden SK, Friedman GD. (1993). Exposure to engine exhaust and risk of subsequent cancer. JOM, Vol 35 (3) pp 307-1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an Wijngaarden E, Dosemeci M (2006). Brain cancer mortality and potential occupational exposure to lead: Findings form the National Longitudinal Mortality Study, 1979-1989. Int J Cancer, Vol 119 pp 1136-4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6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an Wijngaarden E, Dosemeci M (2006). Brain cancer mortality and potential occupational exposure to lead: findings from the National Longitudinal Mortality Study, 1979-1989. Int J Cancer, 119: 1136-44.</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4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annemreddy PSSV, Fowler M, Polin RS, Todd JR, &amp; Nanda A. (2000). Glioblastoma multiforme in a case of acquired immunodefieiency syndrome: investigating a possible oncogenic influence of human immunodeficiency virus on glial cells. Case report and review of the literature. Journal of Neurosurgery; 92:161-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elasquez WS. (1994). Primary central nervous system lymphoma. Journal of Neuro-Oncology, Vol 20 pp 177-18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erduijn pp (1996). Late health effects of radiation for eustachian tube dysfunction: previous results and ongoing study in The Netherlands. Otolaryngol Head Neck Surgery, Vol 115 pp 417-2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2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erkasalo PK, Pukkala E, Kaprio J, Heikkila KV and Koskenvuo M (1996). Magnetic fields of high voltage power lines and risk of cancer in Finnish adults: nationwide cohort study. British Medical Journal, Vol 313 pp 1047-105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2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erschaeve L and Maes A (1998). Genetic, carcinogenic and teratogenic effects of radiofrequency fields. Mutation Research, 410(2) pp 141-16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iel JF, Challier B, Pitard A and Pobel D (1998). Brain cancer mortality among French farmers: the vineyard pesticides hypothesis. Archives of Environmental Health, 53(1) pp 65-7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iel JF, Challier B, Pitard A and Pobel D (1998). Brain cancer mortality among French farmers: the vinyard pesticide hypothesis. Archives of Environmental Health 53 pp 65-70.</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2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illeneuve PJ, Agnew DA, Johnson KC, Mao Y and the Canadian Cancer Registries Epidemiology Research Group (2002). Brain cancer and occupational exposure to magnetic fields among men: results from a Canadian population-based case-control study. International Journal of Epidemiology; 31: 210-21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isintainer PF, Barone M, McGee H, Peterson EL (1995). Proportionate mortality study of Vietnam-era Veterans of Michigan. JOEM, 37(4): 423-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oelz GL, Wilkinson GS, Acquavella JF, Tietjen GL, Brackbill RN, Reyes M and Wiggs LD (1983). An update of epidemiologic studies of plutonium workers. Health Physics 44 supplement 1 pp 493-503.</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olkers N (1991). Traffic radar and cancer: Smoking gun? J Nat Can Institute, 83(18): 129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olkers N (1992). Speed kills - but what about radar guns. J Nat Can Institute, 84(17): 1310-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von Muhlendahl KE, Otto M (1995). Electromagnetic fields and childhood leukaemia. Eur J Pediatr, Vol 154 pp 933-93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1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akeford R (2009). Radiation in the workplace-a review of studies of the risks of occupational exposure to ionising radiation. J Radiol Prot, 29: A61-7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allis WE, Wilson J (1983). Head Injury unmasking other brain diseases. Acta Neurochir Suppl (Wien), 32: 125-7.</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alsh J, Gye R, Connelley TJ (1969). Meningioma: A Late Complication of Head Injury. MJA, 1(18): 906-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alsh ML, et al (1991). Hazard assessment of video display units. American Industrial Hygiene Association Journal, Vol 52 pp 324-33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ard DW, Mattison ML, Finn R (1973). Association between Previous Tuberculous Infection and Cerebral Glioma. BMJ, 1(5845): 83-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atanabe KK, Kang HK (1996). Mortality patterns among Vietnam Veterans: a 24-year retrospective analysis. JOEM, 38(3): 272-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1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axweiler RJ, Alexander V, Leffingwell SS, Haring M and Lloyd JW (1983). JNCI, 70(1) pp 75-8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1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ei M, Guizzetti M, Yost M and Costa LG (2000). Exposure to 60-Hz magnetic fields and proliferation of human astrocytoma cells in vitro. Toxicology &amp; Applied Pharmacology, 162(3) pp 166-17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eintraub M.. [Letters to the Editor] (1994). Glioblastoma multiforme and the cellular telephone scare. J Neurosurg, 80: 169-7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eir JM, Dunn JE Jr (1970). Smoking and mortality: A prospective study. Cancer, 25(1): 105-12.</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eiss HA, Darby SC, Doll R (1994). Cancer mortality following x-ray treatment for ankylosing spondylitis. International Journal of Cancer, 59: 327-3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4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en C-P, Tsai SP, &amp; Gibson RL. (1982) A report on brain tumors from a retrospective cohort study of refinery workers. Annals of the NY Academy of Sciences, Vol 381 pp 130-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2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enzl T, McDonald JC (2002). [Comment] Is there an elevated risk of brain cancer among physicians performing interventional radiology procedures? Radiation Protection Dosimetry, 102(2): 99-10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ertheimer N, Leeper E (1994). [Comment] Bias in studies of electromagnetic fields. J Clin Epidemiol, 47(9): 1081-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hittemore AS, Paffenbarger RS Jr, Anderson K, Lee JE (1985). Early precursors of site-specific cancers in college men and women. JNCI, 74(1): 43-51.</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hitworth AB, Aichhorn W (2005). [Comment] First-time diagnosis of severe depression. Induced by mefloquine? J Clin Psychopharmacol, 25(4) pp 399-400.</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1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HO (1998). Electromagnetic fields and public health: extremely low frequency (ELF). Fact sheet number 205.</w:t>
            </w:r>
          </w:p>
        </w:tc>
      </w:tr>
      <w:tr>
        <w:trPr>
          <w:trHeight w:val="127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1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HO (1998). Electromagnetic fields and public health: Health Effects of Radiofrequency Fields Based on: Environmental Health Criteria 137 "Electromagnetic Fields (300 Hz to 300 GHz), World Health Organization, Geneva, 1993, and the report of the Scientific Review under the auspices of the International EMF Project of the World Health Organization, Munich, Germany, November 1996.Fact sheet number 18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1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HO (1999). Electromagnetic fields and public health radars and human health. World Health Organization, Fact sheet number 22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HO (2001). Electromagnetic fields and public health: extremely low frequency fields and cancer. Fact sheet number 26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3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iggs LD, Johnson ER, Cox-DeVore CA, &amp; Voelz GL. (1994). Mortality through 1990 among white male workers at the Los Alamos National laboratory: considering exposures to plutonium and external ionizing radiation. Health Pyhsics, Vol 67 (6) pp 577-588.</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9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iklund K and Dich J (1994). Cancer risks among female farmers in Sweden. Cancer Causes and Control 5 pp 449 - 45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1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iklund K, Dich J, Holm LE, Eklund G. (1988). Risk of tumors of the nervous system among mercury and other seed disinfectant applicators in Swedish agriculture. Acta Oncologica, Vol 27 (6b) p 865.</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ilkins JR III &amp; Wellage LC. (1996). Brain tumor risk in offspring of men occupationally exposed to electric and magnetic fields. Scand. J. Work Environ. Health, Vol 22, pp 339-4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illiams RR, Horm JW (1977). Association of Cancer Sites with Tobacco and Alcohol Consumption and Socioeconomic Status of Patients: Interview Study from the Third National Cancer Survey. J Natl Cancer Inst, 58(3): 525-4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illiams RR, Stegens NL, Horm JW (1977). Patient interview study from the Third National Cancer Survey: Overview of problems and potentials of these data. J Nat Can Institute, 58(3): 519-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ingren G, Axelson O (1992). Cluster of brain cancers spuriously suggesting occupational risk among glassworkers. Scandinavian Journal of Work, Environment &amp; Health, 18(2) pp 85-8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inter A, Laing J, Paglione R, Sterzer F (1985). Microwave hyperthermia for brain tumors. Neurosurgery, 17(3): 387-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7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olf P (2001) [Comment] Minor head trauma unmasking asymptomatic lesions. Epilepsia, 42(4): 57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ong O, Raabe GK (1989). Critical review of cancer epidemiology in petroleum industry employees, with a quantitative meta-analysis by cancer site. Am J Ind Med, 15: 283-31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95</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ong O, Raabe GK. A critical review of cancer epidemiology in the petroleum industry, with a meta-analysis of a combined database of more than 350,000 workers. Regul Toxicol Pharmacol 2000 Aug;32(1):78-98.</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orld Health Organisation (1999). Re-evaluation of some organic chemicals, hydrazine and hydrogen peroxide. IARC Monographs on the evaluation of carcinogenic risks to humans,  Vol 71: 1095. IARC Press, Lyon.</w:t>
            </w:r>
          </w:p>
        </w:tc>
      </w:tr>
      <w:tr>
        <w:trPr>
          <w:trHeight w:val="10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9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orld Health Organization (2002). Non-ionizing radiation, part 1: static and extremely low-frequency (ELF) electric and magnetic fields. Summary of data reported and evaluation. IARC Monographs on the Evaluation of Carcinogenic Risks to Humans,  Vol 80 Chapter 5: 331-8. IARC Press, Lyon.</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orld Health Organization (WHO)(1993). Electromagnetic Fields (300Hz to 300 GHz). WHO Geneva, Environmental Health Criteria 137 pp 15-51, 113-115 &amp; 147-17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rensch M, Lee M, Miike R, Newman B, Barger G, Davis R, Wiencke J, &amp; Neuhaus J. (1997). Familial and personal medical history of cancer and nervous system conditions among adults with glioma and controls. American Journal of Epidemiology; 145 (7): 581-93.</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69</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rensch M, Miike R, Lee M, Neuhaus J. (2000). Are prior head injuries or diagnostic x-rays associated with glioma in adults? The effects of control selection bias. Neuroepidemiology, Vol 19 pp 234-24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5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rensch M, Minn Y, Chew T, Bondy M, Berger MS (2002). Epidemiology of primary brain tumors: current concepts and review of literature. Neuro-Oncology, 4: 278-99.</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rensch M, Weinberg A, Weincke J, Masters H, Milke R, Barger G, &amp; Lee M. (1997). Does prior infection with varicella-zoster virus influence risk of adult glioma? American Journal of Epidemiology, Vol 145 (7) pp 594-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rensch M, Weinberg A, Wiencke J, Miike R, Barger G and Kelsey K (2001). Prevalence of antibodies to four herpesviruses among adults with glioma and controls. American Journal of Epidemiology, 154(2) pp 161-16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86</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rensch M, Yost M, Miike R, Lee G, &amp; Touchstone J. (1999). Adult glioma in relation to residential power frequency electromagnetic field exposures in the San Francisco Bay area. Epidemiology, Vol 10 pp 523-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Wu W, Steenland K, Brown D, Wells V, et al (1989). Cohort and case-control analyses of workers exposed to vinyl chloride: an update. Journal of Occupational Medicine, 31(6) pp 518-523.</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8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Yasui M, Kikuchi T, Ogawa M,Otaka Y, Tsuchitani M, &amp; Iwata H. (1997). Carcinogenicity test of 50Hz sinusoidal magnetic fields in rats. Bioelectromagnetics, Vol 18(8) pp 531-4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4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Yin S-N, Hayes RB, Linet MS, Li G-L, Dosemeci M, Travis LB, et al (1996). A cohort study of cancer among benzene-exposed workers in China: overall results. American Journal of Industrial Medicine, Vol 29 pp 227-235.</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40</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Yomori H, Yasunaga K, Takahashi C, Tanaka A, Takashima S and Sekijima M (2002). Elliptically polarized magnetic fields do not alter immediate early response genes expression levels in human glioblastoma cells. Bioelectromagnetics, Vol 23 pp 89-9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7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Yonehara S, Brenner AV, Kishikawa M, Inskip PD, et al (2004). Clinical and epidemiologic characteristics of first primary tumors of the central nervous system and related organs among atomic bomb survivors in Hiroshima and Nagasaki, 1958-1995. Cancer;  101: 1644-165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Yost MG (1992). Occupational health effects of ionizing radiation. Occupational Medicine, 7(3): 543-66.</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2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Youakim S (2006). Risk of cancer among firefighters: a quantitative review of selected malignancies. Archives of Environmental &amp; Occupational Helath, 61(5) pp 223-231.</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58</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Yu C-L, Wang S-F, Pan P-C, Wu M-T, et al (2005). No association between residential exposure to petrochemicals and brain tumor risk. Cancer Epidemiol Biomarkers Prev, 14(12) pp 3007-9</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07</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Yu JS, Yong WH, Wilson D, Black KL. (2000). [Comment]  Glioblastoma induction after radiosurgery for meningioma. The Lancet, 356(4): 1576-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Zampieri P, Meneghini F, Grigoletto F, Gerosa M, Licata C, Casentini L, Longatti PL, Padoan A, Mingrino S (1994). Risk factors for cerebral glioma in adults: A case-control study in an Italian population. Journal of Neuro-Oncology, Vol 19 pp 61-67.</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42</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Zhang WL, Tsuneishi S, Nakamura H (2001). Induction of heat shock proteins and its effects on glial differentiation in rat C6 glioblastoma cells. Kobe Journal of Medical Sciences, 47(2): 77-95. [Abstract]</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4</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Zhen H, Zhang X, Zhang Z, Zhou F, He X, Liang J, Huang W, Liu X, &amp; Zhang P. (2001). Simian virus 40 large tumor antigen forms specific complexes with p53 and pRb in human brain tumors. Chinese Medical Journal, Vol 114(4) pp 382-386.</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93</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Zheng T, Cantor KP, Zhang Y, Chiu BCH and Lynch CF (2001). Risk of brain glioma not associated with cigarette smoking or use of other tobacco products in Iowa. Cancer Epidemiology, Biomarkers &amp; Prevention, Vol 10 pp 413-414.</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5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Zheng T, Cantor KP, Zhang Y, Keim S, Lynch CF. (2001). Occupational risk factors for brain cancer: a population-based case-control study in Iowa. Journal of Occupational &amp; Environmental Medicine, Vol 43(4) pp 317-24.</w:t>
            </w:r>
          </w:p>
        </w:tc>
      </w:tr>
      <w:tr>
        <w:trPr>
          <w:trHeight w:val="51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1</w:t>
            </w:r>
          </w:p>
        </w:tc>
        <w:tc>
          <w:tcPr>
            <w:tcW w:w="7395" w:type="dxa"/>
            <w:tcBorders>
              <w:bottom w:val="single" w:sz="4" w:space="0" w:color="000000"/>
              <w:right w:val="single" w:sz="4" w:space="0" w:color="000000"/>
            </w:tcBorders>
            <w:vAlign w:val="bottom"/>
          </w:tcPr>
          <w:p>
            <w:pPr>
              <w:pStyle w:val="Normal"/>
              <w:rPr>
                <w:sz w:val="20"/>
                <w:szCs w:val="20"/>
              </w:rPr>
            </w:pPr>
            <w:r>
              <w:rPr>
                <w:sz w:val="20"/>
                <w:szCs w:val="20"/>
              </w:rPr>
              <w:t>Zulch KJ (1986). Brain Tumors: Their biology and pathology (3rd Ed.). Springer-Verlag, Berlin, pp 70-77.</w:t>
            </w:r>
          </w:p>
        </w:tc>
      </w:tr>
    </w:tbl>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Information received by the RMA in relation to investigation 101-5 concerning</w:t>
      </w:r>
    </w:p>
    <w:p>
      <w:pPr>
        <w:pStyle w:val="Normal"/>
        <w:jc w:val="center"/>
        <w:rPr>
          <w:b/>
          <w:b/>
          <w:sz w:val="20"/>
          <w:szCs w:val="20"/>
        </w:rPr>
      </w:pPr>
      <w:r>
        <w:rPr>
          <w:b/>
          <w:sz w:val="20"/>
          <w:szCs w:val="20"/>
        </w:rPr>
        <w:t>malignant neoplasm of the brain as at 6 April 2011</w:t>
      </w:r>
    </w:p>
    <w:p>
      <w:pPr>
        <w:pStyle w:val="Normal"/>
        <w:jc w:val="center"/>
        <w:rPr>
          <w:b/>
          <w:b/>
          <w:sz w:val="20"/>
          <w:szCs w:val="20"/>
        </w:rPr>
      </w:pPr>
      <w:r>
        <w:rPr>
          <w:b/>
          <w:sz w:val="20"/>
          <w:szCs w:val="20"/>
        </w:rPr>
      </w:r>
    </w:p>
    <w:p>
      <w:pPr>
        <w:pStyle w:val="Normal"/>
        <w:autoSpaceDE w:val="false"/>
        <w:spacing w:lineRule="auto" w:line="360"/>
        <w:rPr>
          <w:b/>
          <w:b/>
          <w:bCs/>
          <w:sz w:val="20"/>
          <w:szCs w:val="20"/>
        </w:rPr>
      </w:pPr>
      <w:r>
        <w:rPr>
          <w:b/>
          <w:bCs/>
          <w:sz w:val="20"/>
          <w:szCs w:val="20"/>
        </w:rPr>
        <w:t>1. Submissions</w:t>
      </w:r>
    </w:p>
    <w:p>
      <w:pPr>
        <w:pStyle w:val="Normal"/>
        <w:autoSpaceDE w:val="false"/>
        <w:spacing w:lineRule="auto" w:line="360"/>
        <w:rPr/>
      </w:pPr>
      <w:r>
        <w:rPr>
          <w:b/>
          <w:bCs/>
          <w:sz w:val="20"/>
          <w:szCs w:val="20"/>
        </w:rPr>
        <w:t xml:space="preserve">1.1 </w:t>
        <w:tab/>
      </w:r>
      <w:r>
        <w:rPr>
          <w:sz w:val="20"/>
          <w:szCs w:val="20"/>
        </w:rPr>
        <w:t>Repatriation Commission, 31 March 1995 (submission made to the Authority for</w:t>
      </w:r>
    </w:p>
    <w:p>
      <w:pPr>
        <w:pStyle w:val="Normal"/>
        <w:autoSpaceDE w:val="false"/>
        <w:spacing w:lineRule="auto" w:line="360"/>
        <w:ind w:left="720" w:hanging="0"/>
        <w:rPr>
          <w:sz w:val="20"/>
          <w:szCs w:val="20"/>
        </w:rPr>
      </w:pPr>
      <w:r>
        <w:rPr>
          <w:sz w:val="20"/>
          <w:szCs w:val="20"/>
        </w:rPr>
        <w:t>consideration in the investigation which resulted in Statements of Principles Nos. 203 and 204 of 1995, including draft SOPs, reference list and results of literature searches);</w:t>
      </w:r>
    </w:p>
    <w:p>
      <w:pPr>
        <w:pStyle w:val="Normal"/>
        <w:autoSpaceDE w:val="false"/>
        <w:spacing w:lineRule="auto" w:line="360"/>
        <w:rPr/>
      </w:pPr>
      <w:r>
        <w:rPr>
          <w:b/>
          <w:bCs/>
          <w:sz w:val="20"/>
          <w:szCs w:val="20"/>
        </w:rPr>
        <w:t xml:space="preserve">1.2 </w:t>
        <w:tab/>
      </w:r>
      <w:r>
        <w:rPr>
          <w:color w:val="000000"/>
          <w:sz w:val="20"/>
          <w:szCs w:val="20"/>
        </w:rPr>
        <w:t xml:space="preserve">Name Provided (and removed under s196I of the VEA) </w:t>
      </w:r>
      <w:r>
        <w:rPr>
          <w:sz w:val="20"/>
          <w:szCs w:val="20"/>
        </w:rPr>
        <w:t>3 October 1995;</w:t>
      </w:r>
    </w:p>
    <w:p>
      <w:pPr>
        <w:pStyle w:val="Normal"/>
        <w:autoSpaceDE w:val="false"/>
        <w:spacing w:lineRule="auto" w:line="360"/>
        <w:ind w:left="720" w:hanging="720"/>
        <w:rPr/>
      </w:pPr>
      <w:r>
        <w:rPr>
          <w:b/>
          <w:bCs/>
          <w:sz w:val="20"/>
          <w:szCs w:val="20"/>
        </w:rPr>
        <w:t xml:space="preserve">1.3 </w:t>
        <w:tab/>
      </w:r>
      <w:r>
        <w:rPr>
          <w:color w:val="000000"/>
          <w:sz w:val="20"/>
          <w:szCs w:val="20"/>
        </w:rPr>
        <w:t>Name Provided (and removed under s196I of the VEA)</w:t>
      </w:r>
      <w:r>
        <w:rPr>
          <w:sz w:val="20"/>
          <w:szCs w:val="20"/>
        </w:rPr>
        <w:t>, 13 December 1995 (request for investigation);</w:t>
      </w:r>
    </w:p>
    <w:p>
      <w:pPr>
        <w:pStyle w:val="Normal"/>
        <w:autoSpaceDE w:val="false"/>
        <w:spacing w:lineRule="auto" w:line="360"/>
        <w:rPr/>
      </w:pPr>
      <w:r>
        <w:rPr>
          <w:b/>
          <w:bCs/>
          <w:sz w:val="20"/>
          <w:szCs w:val="20"/>
        </w:rPr>
        <w:t xml:space="preserve">1.4 </w:t>
        <w:tab/>
      </w:r>
      <w:r>
        <w:rPr>
          <w:color w:val="000000"/>
          <w:sz w:val="20"/>
          <w:szCs w:val="20"/>
        </w:rPr>
        <w:t>Name Provided (and removed under s196I of the VEA)</w:t>
      </w:r>
      <w:r>
        <w:rPr>
          <w:sz w:val="20"/>
          <w:szCs w:val="20"/>
        </w:rPr>
        <w:t>, 5 February 1996;</w:t>
      </w:r>
    </w:p>
    <w:p>
      <w:pPr>
        <w:pStyle w:val="Normal"/>
        <w:autoSpaceDE w:val="false"/>
        <w:spacing w:lineRule="auto" w:line="360"/>
        <w:rPr/>
      </w:pPr>
      <w:r>
        <w:rPr>
          <w:b/>
          <w:bCs/>
          <w:sz w:val="20"/>
          <w:szCs w:val="20"/>
        </w:rPr>
        <w:t xml:space="preserve">1.5 </w:t>
        <w:tab/>
      </w:r>
      <w:r>
        <w:rPr>
          <w:color w:val="000000"/>
          <w:sz w:val="20"/>
          <w:szCs w:val="20"/>
        </w:rPr>
        <w:t>Name Provided (and removed under s196I of the VEA)</w:t>
      </w:r>
      <w:r>
        <w:rPr>
          <w:sz w:val="20"/>
          <w:szCs w:val="20"/>
        </w:rPr>
        <w:t>, 23 February 1996;</w:t>
      </w:r>
    </w:p>
    <w:p>
      <w:pPr>
        <w:pStyle w:val="Normal"/>
        <w:autoSpaceDE w:val="false"/>
        <w:spacing w:lineRule="auto" w:line="360"/>
        <w:ind w:left="720" w:hanging="720"/>
        <w:rPr/>
      </w:pPr>
      <w:r>
        <w:rPr>
          <w:b/>
          <w:bCs/>
          <w:sz w:val="20"/>
          <w:szCs w:val="20"/>
        </w:rPr>
        <w:t xml:space="preserve">1.6 </w:t>
        <w:tab/>
      </w:r>
      <w:r>
        <w:rPr>
          <w:color w:val="000000"/>
          <w:sz w:val="20"/>
          <w:szCs w:val="20"/>
        </w:rPr>
        <w:t>Name Provided (and removed under s196I of the VEA)</w:t>
      </w:r>
      <w:r>
        <w:rPr>
          <w:sz w:val="20"/>
          <w:szCs w:val="20"/>
        </w:rPr>
        <w:t>, Centre for Immunology, Australian Cancer Foundation for Medical Research, 26 February 1996;</w:t>
      </w:r>
    </w:p>
    <w:p>
      <w:pPr>
        <w:pStyle w:val="Normal"/>
        <w:autoSpaceDE w:val="false"/>
        <w:spacing w:lineRule="auto" w:line="360"/>
        <w:rPr/>
      </w:pPr>
      <w:r>
        <w:rPr>
          <w:b/>
          <w:bCs/>
          <w:sz w:val="20"/>
          <w:szCs w:val="20"/>
        </w:rPr>
        <w:t xml:space="preserve">1.7 </w:t>
        <w:tab/>
      </w:r>
      <w:r>
        <w:rPr>
          <w:color w:val="000000"/>
          <w:sz w:val="20"/>
          <w:szCs w:val="20"/>
        </w:rPr>
        <w:t>Name Provided (and removed under s196I of the VEA)</w:t>
      </w:r>
      <w:r>
        <w:rPr>
          <w:sz w:val="20"/>
          <w:szCs w:val="20"/>
        </w:rPr>
        <w:t>, 26 February 1996;</w:t>
      </w:r>
    </w:p>
    <w:p>
      <w:pPr>
        <w:pStyle w:val="Normal"/>
        <w:autoSpaceDE w:val="false"/>
        <w:spacing w:lineRule="auto" w:line="360"/>
        <w:rPr/>
      </w:pPr>
      <w:r>
        <w:rPr>
          <w:b/>
          <w:bCs/>
          <w:sz w:val="20"/>
          <w:szCs w:val="20"/>
        </w:rPr>
        <w:t xml:space="preserve">1.8 </w:t>
        <w:tab/>
      </w:r>
      <w:r>
        <w:rPr>
          <w:color w:val="000000"/>
          <w:sz w:val="20"/>
          <w:szCs w:val="20"/>
        </w:rPr>
        <w:t xml:space="preserve">Name Provided (and removed under s196I of the VEA) </w:t>
      </w:r>
      <w:r>
        <w:rPr>
          <w:sz w:val="20"/>
          <w:szCs w:val="20"/>
        </w:rPr>
        <w:t>8 April 1996;</w:t>
      </w:r>
    </w:p>
    <w:p>
      <w:pPr>
        <w:pStyle w:val="Normal"/>
        <w:autoSpaceDE w:val="false"/>
        <w:spacing w:lineRule="auto" w:line="360"/>
        <w:rPr/>
      </w:pPr>
      <w:r>
        <w:rPr>
          <w:b/>
          <w:bCs/>
          <w:sz w:val="20"/>
          <w:szCs w:val="20"/>
        </w:rPr>
        <w:t xml:space="preserve">1.9 </w:t>
        <w:tab/>
      </w:r>
      <w:r>
        <w:rPr>
          <w:sz w:val="20"/>
          <w:szCs w:val="20"/>
        </w:rPr>
        <w:t>Repatriation Commission, 17 April 1996, ‘Astrocytoma and electromagnetic fields’</w:t>
      </w:r>
    </w:p>
    <w:p>
      <w:pPr>
        <w:pStyle w:val="Normal"/>
        <w:autoSpaceDE w:val="false"/>
        <w:spacing w:lineRule="auto" w:line="360"/>
        <w:ind w:left="720" w:hanging="0"/>
        <w:rPr>
          <w:sz w:val="20"/>
          <w:szCs w:val="20"/>
        </w:rPr>
      </w:pPr>
      <w:r>
        <w:rPr>
          <w:sz w:val="20"/>
          <w:szCs w:val="20"/>
        </w:rPr>
        <w:t>(submission made to the Authority for consideration in the investigation notified in the Government Notices Gazette of 31 January 1996);</w:t>
      </w:r>
    </w:p>
    <w:p>
      <w:pPr>
        <w:pStyle w:val="Normal"/>
        <w:autoSpaceDE w:val="false"/>
        <w:spacing w:lineRule="auto" w:line="360"/>
        <w:rPr/>
      </w:pPr>
      <w:r>
        <w:rPr>
          <w:b/>
          <w:bCs/>
          <w:sz w:val="20"/>
          <w:szCs w:val="20"/>
        </w:rPr>
        <w:t xml:space="preserve">1.10 </w:t>
        <w:tab/>
      </w:r>
      <w:r>
        <w:rPr>
          <w:color w:val="000000"/>
          <w:sz w:val="20"/>
          <w:szCs w:val="20"/>
        </w:rPr>
        <w:t>Name Provided (and removed under s196I of the VEA)</w:t>
      </w:r>
      <w:r>
        <w:rPr>
          <w:sz w:val="20"/>
          <w:szCs w:val="20"/>
        </w:rPr>
        <w:t>, 22 May 1996;</w:t>
      </w:r>
    </w:p>
    <w:p>
      <w:pPr>
        <w:pStyle w:val="Normal"/>
        <w:autoSpaceDE w:val="false"/>
        <w:spacing w:lineRule="auto" w:line="360"/>
        <w:rPr/>
      </w:pPr>
      <w:r>
        <w:rPr>
          <w:b/>
          <w:bCs/>
          <w:sz w:val="20"/>
          <w:szCs w:val="20"/>
        </w:rPr>
        <w:t xml:space="preserve">1.11 </w:t>
        <w:tab/>
      </w:r>
      <w:r>
        <w:rPr>
          <w:sz w:val="20"/>
          <w:szCs w:val="20"/>
        </w:rPr>
        <w:t>RMA medical researcher briefing paper, undated (August 1996?);</w:t>
      </w:r>
    </w:p>
    <w:p>
      <w:pPr>
        <w:pStyle w:val="Normal"/>
        <w:autoSpaceDE w:val="false"/>
        <w:spacing w:lineRule="auto" w:line="360"/>
        <w:rPr/>
      </w:pPr>
      <w:r>
        <w:rPr>
          <w:b/>
          <w:bCs/>
          <w:sz w:val="20"/>
          <w:szCs w:val="20"/>
        </w:rPr>
        <w:t xml:space="preserve">1.12 </w:t>
        <w:tab/>
      </w:r>
      <w:r>
        <w:rPr>
          <w:color w:val="000000"/>
          <w:sz w:val="20"/>
          <w:szCs w:val="20"/>
        </w:rPr>
        <w:t>Name Provided (and removed under s196I of the VEA)</w:t>
      </w:r>
      <w:r>
        <w:rPr>
          <w:sz w:val="20"/>
          <w:szCs w:val="20"/>
        </w:rPr>
        <w:t>, 19 January 1997;</w:t>
      </w:r>
    </w:p>
    <w:p>
      <w:pPr>
        <w:pStyle w:val="Normal"/>
        <w:autoSpaceDE w:val="false"/>
        <w:spacing w:lineRule="auto" w:line="360"/>
        <w:rPr/>
      </w:pPr>
      <w:r>
        <w:rPr>
          <w:b/>
          <w:bCs/>
          <w:sz w:val="20"/>
          <w:szCs w:val="20"/>
        </w:rPr>
        <w:t xml:space="preserve">1.13 </w:t>
        <w:tab/>
      </w:r>
      <w:r>
        <w:rPr>
          <w:color w:val="000000"/>
          <w:sz w:val="20"/>
          <w:szCs w:val="20"/>
        </w:rPr>
        <w:t>Name Provided (and removed under s196I of the VEA)</w:t>
      </w:r>
      <w:r>
        <w:rPr>
          <w:sz w:val="20"/>
          <w:szCs w:val="20"/>
        </w:rPr>
        <w:t>, J, 5 March 1997;</w:t>
      </w:r>
    </w:p>
    <w:p>
      <w:pPr>
        <w:pStyle w:val="Normal"/>
        <w:autoSpaceDE w:val="false"/>
        <w:spacing w:lineRule="auto" w:line="360"/>
        <w:ind w:left="720" w:hanging="720"/>
        <w:rPr/>
      </w:pPr>
      <w:r>
        <w:rPr>
          <w:b/>
          <w:bCs/>
          <w:sz w:val="20"/>
          <w:szCs w:val="20"/>
        </w:rPr>
        <w:t xml:space="preserve">1.14 </w:t>
        <w:tab/>
      </w:r>
      <w:r>
        <w:rPr>
          <w:sz w:val="20"/>
          <w:szCs w:val="20"/>
        </w:rPr>
        <w:t>RMA medical researcher discussion paper, undated (April 1997), “Trauma and neoplasm of the brain’;</w:t>
      </w:r>
    </w:p>
    <w:p>
      <w:pPr>
        <w:pStyle w:val="Normal"/>
        <w:autoSpaceDE w:val="false"/>
        <w:spacing w:lineRule="auto" w:line="360"/>
        <w:rPr/>
      </w:pPr>
      <w:r>
        <w:rPr>
          <w:b/>
          <w:bCs/>
          <w:sz w:val="20"/>
          <w:szCs w:val="20"/>
        </w:rPr>
        <w:t xml:space="preserve">1.15 </w:t>
        <w:tab/>
      </w:r>
      <w:r>
        <w:rPr>
          <w:color w:val="000000"/>
          <w:sz w:val="20"/>
          <w:szCs w:val="20"/>
        </w:rPr>
        <w:t>Name Provided (and removed under s196I of the VEA)</w:t>
      </w:r>
      <w:r>
        <w:rPr>
          <w:sz w:val="20"/>
          <w:szCs w:val="20"/>
        </w:rPr>
        <w:t>, 29 December 1997;</w:t>
      </w:r>
    </w:p>
    <w:p>
      <w:pPr>
        <w:pStyle w:val="Normal"/>
        <w:autoSpaceDE w:val="false"/>
        <w:spacing w:lineRule="auto" w:line="360"/>
        <w:rPr/>
      </w:pPr>
      <w:r>
        <w:rPr>
          <w:b/>
          <w:bCs/>
          <w:sz w:val="20"/>
          <w:szCs w:val="20"/>
        </w:rPr>
        <w:t xml:space="preserve">1.16 </w:t>
        <w:tab/>
      </w:r>
      <w:r>
        <w:rPr>
          <w:color w:val="000000"/>
          <w:sz w:val="20"/>
          <w:szCs w:val="20"/>
        </w:rPr>
        <w:t>Name Provided (and removed under s196I of the VEA)</w:t>
      </w:r>
      <w:r>
        <w:rPr>
          <w:sz w:val="20"/>
          <w:szCs w:val="20"/>
        </w:rPr>
        <w:t>, 16 February 1998;</w:t>
      </w:r>
    </w:p>
    <w:p>
      <w:pPr>
        <w:pStyle w:val="Normal"/>
        <w:autoSpaceDE w:val="false"/>
        <w:spacing w:lineRule="auto" w:line="360"/>
        <w:ind w:left="720" w:hanging="720"/>
        <w:rPr/>
      </w:pPr>
      <w:r>
        <w:rPr>
          <w:b/>
          <w:bCs/>
          <w:sz w:val="20"/>
          <w:szCs w:val="20"/>
        </w:rPr>
        <w:t xml:space="preserve">1.17 </w:t>
        <w:tab/>
      </w:r>
      <w:r>
        <w:rPr>
          <w:color w:val="000000"/>
          <w:sz w:val="20"/>
          <w:szCs w:val="20"/>
        </w:rPr>
        <w:t xml:space="preserve">Name Provided (and removed under s196I of the VEA) </w:t>
      </w:r>
      <w:r>
        <w:rPr>
          <w:sz w:val="20"/>
          <w:szCs w:val="20"/>
        </w:rPr>
        <w:t>3 March 1998 (request for investigation);</w:t>
      </w:r>
    </w:p>
    <w:p>
      <w:pPr>
        <w:pStyle w:val="Normal"/>
        <w:autoSpaceDE w:val="false"/>
        <w:spacing w:lineRule="auto" w:line="360"/>
        <w:ind w:left="720" w:hanging="720"/>
        <w:rPr/>
      </w:pPr>
      <w:r>
        <w:rPr>
          <w:b/>
          <w:bCs/>
          <w:sz w:val="20"/>
          <w:szCs w:val="20"/>
        </w:rPr>
        <w:t xml:space="preserve">1.18 </w:t>
        <w:tab/>
      </w:r>
      <w:r>
        <w:rPr>
          <w:color w:val="000000"/>
          <w:sz w:val="20"/>
          <w:szCs w:val="20"/>
        </w:rPr>
        <w:t>Name Provided (and removed under s196I of the VEA)</w:t>
      </w:r>
      <w:r>
        <w:rPr>
          <w:sz w:val="20"/>
          <w:szCs w:val="20"/>
        </w:rPr>
        <w:t>, 16 March 1998 (request for investigation);</w:t>
      </w:r>
    </w:p>
    <w:p>
      <w:pPr>
        <w:pStyle w:val="Normal"/>
        <w:autoSpaceDE w:val="false"/>
        <w:spacing w:lineRule="auto" w:line="360"/>
        <w:rPr/>
      </w:pPr>
      <w:r>
        <w:rPr>
          <w:b/>
          <w:bCs/>
          <w:sz w:val="20"/>
          <w:szCs w:val="20"/>
        </w:rPr>
        <w:t xml:space="preserve">1.19 </w:t>
        <w:tab/>
      </w:r>
      <w:r>
        <w:rPr>
          <w:color w:val="000000"/>
          <w:sz w:val="20"/>
          <w:szCs w:val="20"/>
        </w:rPr>
        <w:t>Name Provided (and removed under s196I of the VEA)</w:t>
      </w:r>
      <w:r>
        <w:rPr>
          <w:sz w:val="20"/>
          <w:szCs w:val="20"/>
        </w:rPr>
        <w:t>, 16 March 1998;</w:t>
      </w:r>
    </w:p>
    <w:p>
      <w:pPr>
        <w:pStyle w:val="Normal"/>
        <w:autoSpaceDE w:val="false"/>
        <w:spacing w:lineRule="auto" w:line="360"/>
        <w:rPr/>
      </w:pPr>
      <w:r>
        <w:rPr>
          <w:b/>
          <w:bCs/>
          <w:sz w:val="20"/>
          <w:szCs w:val="20"/>
        </w:rPr>
        <w:t xml:space="preserve">1.20 </w:t>
        <w:tab/>
      </w:r>
      <w:r>
        <w:rPr>
          <w:color w:val="000000"/>
          <w:sz w:val="20"/>
          <w:szCs w:val="20"/>
        </w:rPr>
        <w:t>Name Provided (and removed under s196I of the VEA)</w:t>
      </w:r>
      <w:r>
        <w:rPr>
          <w:sz w:val="20"/>
          <w:szCs w:val="20"/>
        </w:rPr>
        <w:t>, 3 April 1998;</w:t>
      </w:r>
    </w:p>
    <w:p>
      <w:pPr>
        <w:pStyle w:val="Normal"/>
        <w:autoSpaceDE w:val="false"/>
        <w:spacing w:lineRule="auto" w:line="360"/>
        <w:rPr/>
      </w:pPr>
      <w:r>
        <w:rPr>
          <w:b/>
          <w:bCs/>
          <w:sz w:val="20"/>
          <w:szCs w:val="20"/>
        </w:rPr>
        <w:t xml:space="preserve">1.21 </w:t>
        <w:tab/>
      </w:r>
      <w:r>
        <w:rPr>
          <w:sz w:val="20"/>
          <w:szCs w:val="20"/>
        </w:rPr>
        <w:t>Repatriation Commission, October 1998 ‘Primary malignant neoplasm of the brain’</w:t>
      </w:r>
    </w:p>
    <w:p>
      <w:pPr>
        <w:pStyle w:val="Normal"/>
        <w:autoSpaceDE w:val="false"/>
        <w:spacing w:lineRule="auto" w:line="360"/>
        <w:ind w:left="720" w:hanging="0"/>
        <w:rPr>
          <w:sz w:val="20"/>
          <w:szCs w:val="20"/>
        </w:rPr>
      </w:pPr>
      <w:r>
        <w:rPr>
          <w:sz w:val="20"/>
          <w:szCs w:val="20"/>
        </w:rPr>
        <w:t>(submission made to the Authority for consideration in the investigation which resulted in Statements of Principles Nos. 40 and 41 of 1999, including reference list);</w:t>
      </w:r>
    </w:p>
    <w:p>
      <w:pPr>
        <w:pStyle w:val="Normal"/>
        <w:autoSpaceDE w:val="false"/>
        <w:spacing w:lineRule="auto" w:line="360"/>
        <w:rPr/>
      </w:pPr>
      <w:r>
        <w:rPr>
          <w:b/>
          <w:bCs/>
          <w:sz w:val="20"/>
          <w:szCs w:val="20"/>
        </w:rPr>
        <w:t xml:space="preserve">1.22 </w:t>
        <w:tab/>
      </w:r>
      <w:r>
        <w:rPr>
          <w:color w:val="000000"/>
          <w:sz w:val="20"/>
          <w:szCs w:val="20"/>
        </w:rPr>
        <w:t>Name Provided (and removed under s196I of the VEA)</w:t>
      </w:r>
      <w:r>
        <w:rPr>
          <w:sz w:val="20"/>
          <w:szCs w:val="20"/>
        </w:rPr>
        <w:t>, 22 March 1999;</w:t>
      </w:r>
    </w:p>
    <w:p>
      <w:pPr>
        <w:pStyle w:val="Normal"/>
        <w:autoSpaceDE w:val="false"/>
        <w:spacing w:lineRule="auto" w:line="360"/>
        <w:rPr/>
      </w:pPr>
      <w:r>
        <w:rPr>
          <w:b/>
          <w:bCs/>
          <w:sz w:val="20"/>
          <w:szCs w:val="20"/>
        </w:rPr>
        <w:t xml:space="preserve">1.23 </w:t>
        <w:tab/>
      </w:r>
      <w:r>
        <w:rPr>
          <w:sz w:val="20"/>
          <w:szCs w:val="20"/>
        </w:rPr>
        <w:t>RMA medical researcher briefing paper, undated (March 1999);</w:t>
      </w:r>
    </w:p>
    <w:p>
      <w:pPr>
        <w:pStyle w:val="Normal"/>
        <w:autoSpaceDE w:val="false"/>
        <w:spacing w:lineRule="auto" w:line="360"/>
        <w:rPr/>
      </w:pPr>
      <w:r>
        <w:rPr>
          <w:b/>
          <w:bCs/>
          <w:sz w:val="20"/>
          <w:szCs w:val="20"/>
        </w:rPr>
        <w:t xml:space="preserve">1.24 </w:t>
        <w:tab/>
      </w:r>
      <w:r>
        <w:rPr>
          <w:sz w:val="20"/>
          <w:szCs w:val="20"/>
        </w:rPr>
        <w:t>RMA medical researcher supplement to briefing paper, undated;</w:t>
      </w:r>
    </w:p>
    <w:p>
      <w:pPr>
        <w:pStyle w:val="Normal"/>
        <w:autoSpaceDE w:val="false"/>
        <w:spacing w:lineRule="auto" w:line="360"/>
        <w:rPr/>
      </w:pPr>
      <w:r>
        <w:rPr>
          <w:b/>
          <w:bCs/>
          <w:sz w:val="20"/>
          <w:szCs w:val="20"/>
        </w:rPr>
        <w:t xml:space="preserve">1.25 </w:t>
        <w:tab/>
      </w:r>
      <w:r>
        <w:rPr>
          <w:sz w:val="20"/>
          <w:szCs w:val="20"/>
        </w:rPr>
        <w:t>RMA medical researcher additional supplement to briefing paper, 13 April 1999;</w:t>
      </w:r>
    </w:p>
    <w:p>
      <w:pPr>
        <w:pStyle w:val="Normal"/>
        <w:autoSpaceDE w:val="false"/>
        <w:spacing w:lineRule="auto" w:line="360"/>
        <w:rPr/>
      </w:pPr>
      <w:r>
        <w:rPr>
          <w:b/>
          <w:bCs/>
          <w:sz w:val="20"/>
          <w:szCs w:val="20"/>
        </w:rPr>
        <w:t xml:space="preserve">1.26 </w:t>
        <w:tab/>
      </w:r>
      <w:r>
        <w:rPr>
          <w:color w:val="000000"/>
          <w:sz w:val="20"/>
          <w:szCs w:val="20"/>
        </w:rPr>
        <w:t>Name Provided (and removed under s196I of the VEA)</w:t>
      </w:r>
      <w:r>
        <w:rPr>
          <w:sz w:val="20"/>
          <w:szCs w:val="20"/>
        </w:rPr>
        <w:t>, 17 January 2000;</w:t>
      </w:r>
    </w:p>
    <w:p>
      <w:pPr>
        <w:pStyle w:val="Normal"/>
        <w:autoSpaceDE w:val="false"/>
        <w:spacing w:lineRule="auto" w:line="360"/>
        <w:ind w:left="720" w:hanging="720"/>
        <w:rPr/>
      </w:pPr>
      <w:r>
        <w:rPr>
          <w:b/>
          <w:bCs/>
          <w:sz w:val="20"/>
          <w:szCs w:val="20"/>
        </w:rPr>
        <w:t xml:space="preserve">1.27 </w:t>
        <w:tab/>
      </w:r>
      <w:r>
        <w:rPr>
          <w:color w:val="000000"/>
          <w:sz w:val="20"/>
          <w:szCs w:val="20"/>
        </w:rPr>
        <w:t>Name Provided (and removed under s196I of the VEA)</w:t>
      </w:r>
      <w:r>
        <w:rPr>
          <w:sz w:val="20"/>
          <w:szCs w:val="20"/>
        </w:rPr>
        <w:t>, 2 November 2000 (request for investigation);</w:t>
      </w:r>
    </w:p>
    <w:p>
      <w:pPr>
        <w:pStyle w:val="Normal"/>
        <w:autoSpaceDE w:val="false"/>
        <w:spacing w:lineRule="auto" w:line="360"/>
        <w:rPr/>
      </w:pPr>
      <w:r>
        <w:rPr>
          <w:b/>
          <w:bCs/>
          <w:sz w:val="20"/>
          <w:szCs w:val="20"/>
        </w:rPr>
        <w:t xml:space="preserve">1.28 </w:t>
        <w:tab/>
      </w:r>
      <w:r>
        <w:rPr>
          <w:color w:val="000000"/>
          <w:sz w:val="20"/>
          <w:szCs w:val="20"/>
        </w:rPr>
        <w:t xml:space="preserve">Name Provided (and removed under s196I of the VEA), </w:t>
      </w:r>
      <w:r>
        <w:rPr>
          <w:sz w:val="20"/>
          <w:szCs w:val="20"/>
        </w:rPr>
        <w:t>22 February 2001;</w:t>
      </w:r>
    </w:p>
    <w:p>
      <w:pPr>
        <w:pStyle w:val="Normal"/>
        <w:autoSpaceDE w:val="false"/>
        <w:spacing w:lineRule="auto" w:line="360"/>
        <w:rPr/>
      </w:pPr>
      <w:r>
        <w:rPr>
          <w:b/>
          <w:bCs/>
          <w:sz w:val="20"/>
          <w:szCs w:val="20"/>
        </w:rPr>
        <w:t xml:space="preserve">1.29 </w:t>
        <w:tab/>
      </w:r>
      <w:r>
        <w:rPr>
          <w:color w:val="000000"/>
          <w:sz w:val="20"/>
          <w:szCs w:val="20"/>
        </w:rPr>
        <w:t>Name Provided (and removed under s196I of the VEA)</w:t>
      </w:r>
      <w:r>
        <w:rPr>
          <w:sz w:val="20"/>
          <w:szCs w:val="20"/>
        </w:rPr>
        <w:t>, 28 March 2001;</w:t>
      </w:r>
    </w:p>
    <w:p>
      <w:pPr>
        <w:pStyle w:val="Normal"/>
        <w:autoSpaceDE w:val="false"/>
        <w:spacing w:lineRule="auto" w:line="360"/>
        <w:rPr/>
      </w:pPr>
      <w:r>
        <w:rPr>
          <w:b/>
          <w:bCs/>
          <w:sz w:val="20"/>
          <w:szCs w:val="20"/>
        </w:rPr>
        <w:t xml:space="preserve">1.30 </w:t>
        <w:tab/>
      </w:r>
      <w:r>
        <w:rPr>
          <w:color w:val="000000"/>
          <w:sz w:val="20"/>
          <w:szCs w:val="20"/>
        </w:rPr>
        <w:t>Name Provided (and removed under s196I of the VEA)</w:t>
      </w:r>
      <w:r>
        <w:rPr>
          <w:sz w:val="20"/>
          <w:szCs w:val="20"/>
        </w:rPr>
        <w:t>, 12 July 2001;</w:t>
      </w:r>
    </w:p>
    <w:p>
      <w:pPr>
        <w:pStyle w:val="Normal"/>
        <w:autoSpaceDE w:val="false"/>
        <w:spacing w:lineRule="auto" w:line="360"/>
        <w:ind w:left="720" w:hanging="720"/>
        <w:rPr/>
      </w:pPr>
      <w:r>
        <w:rPr>
          <w:b/>
          <w:bCs/>
          <w:sz w:val="20"/>
          <w:szCs w:val="20"/>
        </w:rPr>
        <w:t xml:space="preserve">1.31 </w:t>
        <w:tab/>
      </w:r>
      <w:r>
        <w:rPr>
          <w:color w:val="000000"/>
          <w:sz w:val="20"/>
          <w:szCs w:val="20"/>
        </w:rPr>
        <w:t>Name Provided (and removed under s196I of the VEA)</w:t>
      </w:r>
      <w:r>
        <w:rPr>
          <w:sz w:val="20"/>
          <w:szCs w:val="20"/>
        </w:rPr>
        <w:t>, 17 April 2002 (request for investigation);</w:t>
      </w:r>
    </w:p>
    <w:p>
      <w:pPr>
        <w:pStyle w:val="Normal"/>
        <w:autoSpaceDE w:val="false"/>
        <w:spacing w:lineRule="auto" w:line="360"/>
        <w:ind w:left="720" w:hanging="720"/>
        <w:rPr/>
      </w:pPr>
      <w:r>
        <w:rPr>
          <w:b/>
          <w:bCs/>
          <w:sz w:val="20"/>
          <w:szCs w:val="20"/>
        </w:rPr>
        <w:t xml:space="preserve">1.32 </w:t>
        <w:tab/>
      </w:r>
      <w:r>
        <w:rPr>
          <w:color w:val="000000"/>
          <w:sz w:val="20"/>
          <w:szCs w:val="20"/>
        </w:rPr>
        <w:t>Name Provided (and removed under s196I of the VEA)</w:t>
      </w:r>
      <w:r>
        <w:rPr>
          <w:sz w:val="20"/>
          <w:szCs w:val="20"/>
        </w:rPr>
        <w:t>, 7 May 2002 (request for investigation);</w:t>
      </w:r>
    </w:p>
    <w:p>
      <w:pPr>
        <w:pStyle w:val="Normal"/>
        <w:autoSpaceDE w:val="false"/>
        <w:spacing w:lineRule="auto" w:line="360"/>
        <w:ind w:left="720" w:hanging="720"/>
        <w:rPr/>
      </w:pPr>
      <w:r>
        <w:rPr>
          <w:b/>
          <w:bCs/>
          <w:sz w:val="20"/>
          <w:szCs w:val="20"/>
        </w:rPr>
        <w:t xml:space="preserve">1.33 </w:t>
        <w:tab/>
      </w:r>
      <w:r>
        <w:rPr>
          <w:color w:val="000000"/>
          <w:sz w:val="20"/>
          <w:szCs w:val="20"/>
        </w:rPr>
        <w:t>Name Provided (and removed under s196I of the VEA)</w:t>
      </w:r>
      <w:r>
        <w:rPr>
          <w:sz w:val="20"/>
          <w:szCs w:val="20"/>
        </w:rPr>
        <w:t>, 10 May 2002 (request for investigation);</w:t>
      </w:r>
    </w:p>
    <w:p>
      <w:pPr>
        <w:pStyle w:val="Normal"/>
        <w:autoSpaceDE w:val="false"/>
        <w:spacing w:lineRule="auto" w:line="360"/>
        <w:rPr/>
      </w:pPr>
      <w:r>
        <w:rPr>
          <w:b/>
          <w:bCs/>
          <w:sz w:val="20"/>
          <w:szCs w:val="20"/>
        </w:rPr>
        <w:t xml:space="preserve">1.34 </w:t>
        <w:tab/>
      </w:r>
      <w:r>
        <w:rPr>
          <w:color w:val="000000"/>
          <w:sz w:val="20"/>
          <w:szCs w:val="20"/>
        </w:rPr>
        <w:t>Name Provided (and removed under s196I of the VEA)</w:t>
      </w:r>
      <w:r>
        <w:rPr>
          <w:sz w:val="20"/>
          <w:szCs w:val="20"/>
        </w:rPr>
        <w:t>, 25 May 2002;</w:t>
      </w:r>
    </w:p>
    <w:p>
      <w:pPr>
        <w:pStyle w:val="Normal"/>
        <w:autoSpaceDE w:val="false"/>
        <w:spacing w:lineRule="auto" w:line="360"/>
        <w:rPr/>
      </w:pPr>
      <w:r>
        <w:rPr>
          <w:b/>
          <w:bCs/>
          <w:sz w:val="20"/>
          <w:szCs w:val="20"/>
        </w:rPr>
        <w:t xml:space="preserve">1.35 </w:t>
        <w:tab/>
      </w:r>
      <w:r>
        <w:rPr>
          <w:color w:val="000000"/>
          <w:sz w:val="20"/>
          <w:szCs w:val="20"/>
        </w:rPr>
        <w:t>Name Provided (and removed under s196I of the VEA)</w:t>
      </w:r>
      <w:r>
        <w:rPr>
          <w:sz w:val="20"/>
          <w:szCs w:val="20"/>
        </w:rPr>
        <w:t>, 6 December 2002;</w:t>
      </w:r>
    </w:p>
    <w:p>
      <w:pPr>
        <w:pStyle w:val="Normal"/>
        <w:autoSpaceDE w:val="false"/>
        <w:spacing w:lineRule="auto" w:line="360"/>
        <w:rPr/>
      </w:pPr>
      <w:r>
        <w:rPr>
          <w:b/>
          <w:bCs/>
          <w:sz w:val="20"/>
          <w:szCs w:val="20"/>
        </w:rPr>
        <w:t xml:space="preserve">1.36 </w:t>
        <w:tab/>
      </w:r>
      <w:r>
        <w:rPr>
          <w:sz w:val="20"/>
          <w:szCs w:val="20"/>
        </w:rPr>
        <w:t>RMA medical researcher briefing paper, 23 December 2002;</w:t>
      </w:r>
    </w:p>
    <w:p>
      <w:pPr>
        <w:pStyle w:val="Normal"/>
        <w:autoSpaceDE w:val="false"/>
        <w:spacing w:lineRule="auto" w:line="360"/>
        <w:rPr/>
      </w:pPr>
      <w:r>
        <w:rPr>
          <w:b/>
          <w:bCs/>
          <w:sz w:val="20"/>
          <w:szCs w:val="20"/>
        </w:rPr>
        <w:t xml:space="preserve">1.37 </w:t>
        <w:tab/>
      </w:r>
      <w:r>
        <w:rPr>
          <w:sz w:val="20"/>
          <w:szCs w:val="20"/>
        </w:rPr>
        <w:t>RMA medical researcher supplement to briefing paper, 31 January 2003;</w:t>
      </w:r>
    </w:p>
    <w:p>
      <w:pPr>
        <w:pStyle w:val="Normal"/>
        <w:autoSpaceDE w:val="false"/>
        <w:spacing w:lineRule="auto" w:line="360"/>
        <w:rPr/>
      </w:pPr>
      <w:r>
        <w:rPr>
          <w:b/>
          <w:bCs/>
          <w:sz w:val="20"/>
          <w:szCs w:val="20"/>
        </w:rPr>
        <w:t xml:space="preserve">1.38 </w:t>
        <w:tab/>
      </w:r>
      <w:r>
        <w:rPr>
          <w:sz w:val="20"/>
          <w:szCs w:val="20"/>
        </w:rPr>
        <w:t>RMA medical researcher second supplement to briefing paper, 4 &amp; 7 February 2003;</w:t>
      </w:r>
    </w:p>
    <w:p>
      <w:pPr>
        <w:pStyle w:val="Normal"/>
        <w:autoSpaceDE w:val="false"/>
        <w:spacing w:lineRule="auto" w:line="360"/>
        <w:ind w:left="720" w:hanging="720"/>
        <w:rPr/>
      </w:pPr>
      <w:r>
        <w:rPr>
          <w:b/>
          <w:bCs/>
          <w:sz w:val="20"/>
          <w:szCs w:val="20"/>
        </w:rPr>
        <w:t xml:space="preserve">1.39 </w:t>
        <w:tab/>
      </w:r>
      <w:r>
        <w:rPr>
          <w:color w:val="000000"/>
          <w:sz w:val="20"/>
          <w:szCs w:val="20"/>
        </w:rPr>
        <w:t>Name Provided (and removed under s196I of the VEA)</w:t>
      </w:r>
      <w:r>
        <w:rPr>
          <w:sz w:val="20"/>
          <w:szCs w:val="20"/>
        </w:rPr>
        <w:t>, 13 February 2006 (request for investigation);</w:t>
      </w:r>
    </w:p>
    <w:p>
      <w:pPr>
        <w:pStyle w:val="Normal"/>
        <w:autoSpaceDE w:val="false"/>
        <w:spacing w:lineRule="auto" w:line="360"/>
        <w:rPr/>
      </w:pPr>
      <w:r>
        <w:rPr>
          <w:b/>
          <w:bCs/>
          <w:sz w:val="20"/>
          <w:szCs w:val="20"/>
        </w:rPr>
        <w:t xml:space="preserve">1.40 </w:t>
        <w:tab/>
      </w:r>
      <w:r>
        <w:rPr>
          <w:sz w:val="20"/>
          <w:szCs w:val="20"/>
        </w:rPr>
        <w:t>RMA medical researcher discussion paper, 17 February 2006;</w:t>
      </w:r>
    </w:p>
    <w:p>
      <w:pPr>
        <w:pStyle w:val="Normal"/>
        <w:autoSpaceDE w:val="false"/>
        <w:spacing w:lineRule="auto" w:line="360"/>
        <w:rPr/>
      </w:pPr>
      <w:r>
        <w:rPr>
          <w:b/>
          <w:bCs/>
          <w:sz w:val="20"/>
          <w:szCs w:val="20"/>
        </w:rPr>
        <w:t xml:space="preserve">1.41 </w:t>
        <w:tab/>
      </w:r>
      <w:r>
        <w:rPr>
          <w:color w:val="000000"/>
          <w:sz w:val="20"/>
          <w:szCs w:val="20"/>
        </w:rPr>
        <w:t>Name Provided (and removed under s196I of the VEA)</w:t>
      </w:r>
      <w:r>
        <w:rPr>
          <w:sz w:val="20"/>
          <w:szCs w:val="20"/>
        </w:rPr>
        <w:t>, 26 July 2007;</w:t>
      </w:r>
    </w:p>
    <w:p>
      <w:pPr>
        <w:pStyle w:val="Normal"/>
        <w:autoSpaceDE w:val="false"/>
        <w:spacing w:lineRule="auto" w:line="360"/>
        <w:ind w:left="720" w:hanging="720"/>
        <w:rPr/>
      </w:pPr>
      <w:r>
        <w:rPr>
          <w:b/>
          <w:bCs/>
          <w:sz w:val="20"/>
          <w:szCs w:val="20"/>
        </w:rPr>
        <w:t xml:space="preserve">1.42 </w:t>
        <w:tab/>
      </w:r>
      <w:r>
        <w:rPr>
          <w:sz w:val="20"/>
          <w:szCs w:val="20"/>
        </w:rPr>
        <w:t>Department of Veterans’ Affairs (Dr Eileen Wilson), ‘Brain cancer amongst Vietnam veterans of the Royal Australian Armoured Corps (RAAC)’, May 2008;</w:t>
      </w:r>
    </w:p>
    <w:p>
      <w:pPr>
        <w:pStyle w:val="Normal"/>
        <w:autoSpaceDE w:val="false"/>
        <w:spacing w:lineRule="auto" w:line="360"/>
        <w:ind w:left="720" w:hanging="720"/>
        <w:rPr/>
      </w:pPr>
      <w:r>
        <w:rPr>
          <w:b/>
          <w:bCs/>
          <w:sz w:val="20"/>
          <w:szCs w:val="20"/>
        </w:rPr>
        <w:t xml:space="preserve">1.43 </w:t>
        <w:tab/>
      </w:r>
      <w:r>
        <w:rPr>
          <w:sz w:val="20"/>
          <w:szCs w:val="20"/>
        </w:rPr>
        <w:t>Department of Veterans’ Affairs (Dr Eileen Wilson), ‘Supplementary analysis concerning brain cancer amongst Vietnam veterans of the Royal Australian Armoured Corps (RAAC)’, 30 May 2008;</w:t>
      </w:r>
    </w:p>
    <w:p>
      <w:pPr>
        <w:pStyle w:val="Normal"/>
        <w:autoSpaceDE w:val="false"/>
        <w:spacing w:lineRule="auto" w:line="360"/>
        <w:rPr/>
      </w:pPr>
      <w:r>
        <w:rPr>
          <w:b/>
          <w:bCs/>
          <w:sz w:val="20"/>
          <w:szCs w:val="20"/>
        </w:rPr>
        <w:t xml:space="preserve">1.44 </w:t>
        <w:tab/>
      </w:r>
      <w:r>
        <w:rPr>
          <w:color w:val="000000"/>
          <w:sz w:val="20"/>
          <w:szCs w:val="20"/>
        </w:rPr>
        <w:t>Name Provided (and removed under s196I of the VEA)</w:t>
      </w:r>
      <w:r>
        <w:rPr>
          <w:sz w:val="20"/>
          <w:szCs w:val="20"/>
        </w:rPr>
        <w:t>, 21 June 2008;</w:t>
      </w:r>
    </w:p>
    <w:p>
      <w:pPr>
        <w:pStyle w:val="Normal"/>
        <w:autoSpaceDE w:val="false"/>
        <w:spacing w:lineRule="auto" w:line="360"/>
        <w:rPr/>
      </w:pPr>
      <w:r>
        <w:rPr>
          <w:b/>
          <w:bCs/>
          <w:sz w:val="20"/>
          <w:szCs w:val="20"/>
        </w:rPr>
        <w:t xml:space="preserve">1.45 </w:t>
        <w:tab/>
      </w:r>
      <w:r>
        <w:rPr>
          <w:color w:val="000000"/>
          <w:sz w:val="20"/>
          <w:szCs w:val="20"/>
        </w:rPr>
        <w:t>Name Provided (and removed under s196I of the VEA)</w:t>
      </w:r>
      <w:r>
        <w:rPr>
          <w:sz w:val="20"/>
          <w:szCs w:val="20"/>
        </w:rPr>
        <w:t>, 31 July 2008.</w:t>
      </w:r>
    </w:p>
    <w:p>
      <w:pPr>
        <w:pStyle w:val="Normal"/>
        <w:autoSpaceDE w:val="false"/>
        <w:spacing w:lineRule="auto" w:line="360"/>
        <w:rPr/>
      </w:pPr>
      <w:r>
        <w:rPr>
          <w:b/>
          <w:bCs/>
          <w:sz w:val="20"/>
          <w:szCs w:val="20"/>
        </w:rPr>
        <w:t xml:space="preserve">1.46 </w:t>
        <w:tab/>
      </w:r>
      <w:r>
        <w:rPr>
          <w:sz w:val="20"/>
          <w:szCs w:val="20"/>
        </w:rPr>
        <w:t>RMA medical researcher discussion paper ‘Diagnostic radiation’, August 2010;</w:t>
      </w:r>
    </w:p>
    <w:p>
      <w:pPr>
        <w:pStyle w:val="Normal"/>
        <w:spacing w:lineRule="auto" w:line="360"/>
        <w:ind w:left="720" w:hanging="720"/>
        <w:rPr/>
      </w:pPr>
      <w:r>
        <w:rPr>
          <w:b/>
          <w:bCs/>
          <w:sz w:val="20"/>
          <w:szCs w:val="20"/>
        </w:rPr>
        <w:t xml:space="preserve">1.47 </w:t>
        <w:tab/>
      </w:r>
      <w:r>
        <w:rPr>
          <w:color w:val="000000"/>
          <w:sz w:val="20"/>
          <w:szCs w:val="20"/>
        </w:rPr>
        <w:t>Name Provided (and removed under s196I of the VEA)</w:t>
      </w:r>
      <w:r>
        <w:rPr>
          <w:sz w:val="20"/>
          <w:szCs w:val="20"/>
        </w:rPr>
        <w:t>, 1 September 2010 (request for investigation).</w:t>
      </w:r>
    </w:p>
    <w:p>
      <w:pPr>
        <w:pStyle w:val="Normal"/>
        <w:rPr>
          <w:sz w:val="20"/>
          <w:szCs w:val="20"/>
        </w:rPr>
      </w:pPr>
      <w:r>
        <w:rPr>
          <w:sz w:val="20"/>
          <w:szCs w:val="20"/>
        </w:rPr>
      </w:r>
    </w:p>
    <w:p>
      <w:pPr>
        <w:pStyle w:val="Normal"/>
        <w:rPr>
          <w:sz w:val="20"/>
          <w:szCs w:val="20"/>
        </w:rPr>
      </w:pPr>
      <w:r>
        <w:rPr>
          <w:sz w:val="20"/>
          <w:szCs w:val="20"/>
        </w:rPr>
      </w:r>
      <w:r>
        <w:br w:type="page"/>
      </w:r>
    </w:p>
    <w:p>
      <w:pPr>
        <w:pStyle w:val="Heading1"/>
        <w:jc w:val="right"/>
        <w:rPr>
          <w:szCs w:val="22"/>
        </w:rPr>
      </w:pPr>
      <w:r>
        <w:rPr>
          <w:sz w:val="22"/>
          <w:szCs w:val="22"/>
        </w:rPr>
        <w:t>APPENDIX C</w:t>
      </w:r>
    </w:p>
    <w:p>
      <w:pPr>
        <w:pStyle w:val="Normal"/>
        <w:jc w:val="center"/>
        <w:rPr>
          <w:b/>
          <w:b/>
          <w:szCs w:val="22"/>
        </w:rPr>
      </w:pPr>
      <w:r>
        <w:rPr>
          <w:b/>
          <w:szCs w:val="22"/>
        </w:rPr>
      </w:r>
    </w:p>
    <w:p>
      <w:pPr>
        <w:pStyle w:val="Normal"/>
        <w:rPr>
          <w:szCs w:val="22"/>
        </w:rPr>
      </w:pPr>
      <w:r>
        <w:rPr>
          <w:szCs w:val="22"/>
        </w:rPr>
        <w:t>The information to which the Applicant referred (being information which the RMA advised was new information, that is, information which was not available to (not before) the RMA at the relevant times, and so was not considered by the Council in reaching its review decision).</w:t>
      </w:r>
    </w:p>
    <w:p>
      <w:pPr>
        <w:pStyle w:val="Normal"/>
        <w:pBdr>
          <w:top w:val="single" w:sz="4" w:space="1" w:color="000000"/>
        </w:pBdr>
        <w:rPr>
          <w:b/>
          <w:b/>
          <w:szCs w:val="22"/>
        </w:rPr>
      </w:pPr>
      <w:r>
        <w:rPr>
          <w:b/>
          <w:szCs w:val="22"/>
        </w:rPr>
      </w:r>
    </w:p>
    <w:p>
      <w:pPr>
        <w:pStyle w:val="Normal"/>
        <w:rPr/>
      </w:pPr>
      <w:r>
        <w:rPr>
          <w:sz w:val="20"/>
          <w:szCs w:val="20"/>
        </w:rPr>
        <w:t xml:space="preserve">Abe I et al, 2012, 'Folate-deficiency induced cell-specific changes in the distribution of lymphocytes and granulocytes in rats', </w:t>
      </w:r>
      <w:r>
        <w:rPr>
          <w:i/>
          <w:sz w:val="20"/>
          <w:szCs w:val="20"/>
        </w:rPr>
        <w:t>Environ Health Prev Med</w:t>
      </w:r>
      <w:r>
        <w:rPr>
          <w:sz w:val="20"/>
          <w:szCs w:val="20"/>
        </w:rPr>
        <w:t>. Vol. 18, no.1, pp. 78-84.</w:t>
      </w:r>
    </w:p>
    <w:p>
      <w:pPr>
        <w:pStyle w:val="Normal"/>
        <w:rPr>
          <w:sz w:val="20"/>
          <w:szCs w:val="20"/>
        </w:rPr>
      </w:pPr>
      <w:r>
        <w:rPr>
          <w:sz w:val="20"/>
          <w:szCs w:val="20"/>
        </w:rPr>
      </w:r>
    </w:p>
    <w:p>
      <w:pPr>
        <w:pStyle w:val="Normal"/>
        <w:rPr/>
      </w:pPr>
      <w:r>
        <w:rPr>
          <w:sz w:val="20"/>
          <w:szCs w:val="20"/>
        </w:rPr>
        <w:t xml:space="preserve">Akerstadt T et al 1999, 'A 50-Hz electromagnetic field impairs sleep', </w:t>
      </w:r>
      <w:r>
        <w:rPr>
          <w:i/>
          <w:sz w:val="20"/>
          <w:szCs w:val="20"/>
        </w:rPr>
        <w:t xml:space="preserve">J Sleep Res, </w:t>
      </w:r>
      <w:r>
        <w:rPr>
          <w:sz w:val="20"/>
          <w:szCs w:val="20"/>
        </w:rPr>
        <w:t>vol. 8, no.1, pp. 77-81.</w:t>
      </w:r>
    </w:p>
    <w:p>
      <w:pPr>
        <w:pStyle w:val="Normal"/>
        <w:rPr>
          <w:sz w:val="20"/>
          <w:szCs w:val="20"/>
        </w:rPr>
      </w:pPr>
      <w:r>
        <w:rPr>
          <w:sz w:val="20"/>
          <w:szCs w:val="20"/>
        </w:rPr>
      </w:r>
    </w:p>
    <w:p>
      <w:pPr>
        <w:pStyle w:val="Normal"/>
        <w:rPr/>
      </w:pPr>
      <w:r>
        <w:rPr>
          <w:sz w:val="20"/>
          <w:szCs w:val="20"/>
        </w:rPr>
        <w:t xml:space="preserve">Allen JI, Perri RT, McClain CJ, Kay NE, 1983, ‘Alterations in human natural killer cell activity and monocyte cytotoxicity induced by zinc deficiency’, </w:t>
      </w:r>
      <w:r>
        <w:rPr>
          <w:i/>
          <w:sz w:val="20"/>
          <w:szCs w:val="20"/>
        </w:rPr>
        <w:t>J Lab Clin Med</w:t>
      </w:r>
      <w:r>
        <w:rPr>
          <w:sz w:val="20"/>
          <w:szCs w:val="20"/>
        </w:rPr>
        <w:t>, vol. 102, pp. 577-89.</w:t>
      </w:r>
    </w:p>
    <w:p>
      <w:pPr>
        <w:pStyle w:val="Normal"/>
        <w:rPr>
          <w:sz w:val="20"/>
          <w:szCs w:val="20"/>
        </w:rPr>
      </w:pPr>
      <w:r>
        <w:rPr>
          <w:sz w:val="20"/>
          <w:szCs w:val="20"/>
        </w:rPr>
      </w:r>
    </w:p>
    <w:p>
      <w:pPr>
        <w:pStyle w:val="Normal"/>
        <w:rPr/>
      </w:pPr>
      <w:r>
        <w:rPr>
          <w:sz w:val="20"/>
          <w:szCs w:val="20"/>
        </w:rPr>
        <w:t xml:space="preserve">Attias, Z et al 2006, 'Folic acid and its metabolites modulate IGF-I receptor gene expression in colon cancer cells in a p53-dependent manner', </w:t>
      </w:r>
      <w:r>
        <w:rPr>
          <w:i/>
          <w:sz w:val="20"/>
          <w:szCs w:val="20"/>
        </w:rPr>
        <w:t>Endocr Relat Cancer</w:t>
      </w:r>
      <w:r>
        <w:rPr>
          <w:sz w:val="20"/>
          <w:szCs w:val="20"/>
        </w:rPr>
        <w:t>, vol. 13, no.2, pp. 571-81.</w:t>
      </w:r>
    </w:p>
    <w:p>
      <w:pPr>
        <w:pStyle w:val="Normal"/>
        <w:rPr>
          <w:sz w:val="20"/>
          <w:szCs w:val="20"/>
        </w:rPr>
      </w:pPr>
      <w:r>
        <w:rPr>
          <w:sz w:val="20"/>
          <w:szCs w:val="20"/>
        </w:rPr>
      </w:r>
    </w:p>
    <w:p>
      <w:pPr>
        <w:pStyle w:val="Normal"/>
        <w:rPr/>
      </w:pPr>
      <w:r>
        <w:rPr>
          <w:sz w:val="20"/>
          <w:szCs w:val="20"/>
        </w:rPr>
        <w:t xml:space="preserve">Baglietto L et al, 2011 'Alcohol consumption and risk of glioblastoma; evidence from the Melbourne Collaborative Cohort Study', </w:t>
      </w:r>
      <w:r>
        <w:rPr>
          <w:i/>
          <w:sz w:val="20"/>
          <w:szCs w:val="20"/>
        </w:rPr>
        <w:t>Int J Cancer</w:t>
      </w:r>
      <w:r>
        <w:rPr>
          <w:sz w:val="20"/>
          <w:szCs w:val="20"/>
        </w:rPr>
        <w:t xml:space="preserve">, vol.15, 128, no.8, pp. 1929-34. </w:t>
      </w:r>
    </w:p>
    <w:p>
      <w:pPr>
        <w:pStyle w:val="Normal"/>
        <w:rPr>
          <w:sz w:val="20"/>
          <w:szCs w:val="20"/>
        </w:rPr>
      </w:pPr>
      <w:r>
        <w:rPr>
          <w:sz w:val="20"/>
          <w:szCs w:val="20"/>
        </w:rPr>
      </w:r>
    </w:p>
    <w:p>
      <w:pPr>
        <w:pStyle w:val="Normal"/>
        <w:rPr/>
      </w:pPr>
      <w:r>
        <w:rPr>
          <w:sz w:val="20"/>
          <w:szCs w:val="20"/>
        </w:rPr>
        <w:t xml:space="preserve">Bates MN. 2007, 'Registry-based case-control study of cancer in California firefighters', </w:t>
      </w:r>
      <w:r>
        <w:rPr>
          <w:i/>
          <w:sz w:val="20"/>
          <w:szCs w:val="20"/>
        </w:rPr>
        <w:t>Am J Ind Med</w:t>
      </w:r>
      <w:r>
        <w:rPr>
          <w:sz w:val="20"/>
          <w:szCs w:val="20"/>
        </w:rPr>
        <w:t>, vol. 50, no. 5, pp. 339-44.</w:t>
      </w:r>
    </w:p>
    <w:p>
      <w:pPr>
        <w:pStyle w:val="Normal"/>
        <w:rPr>
          <w:sz w:val="20"/>
          <w:szCs w:val="20"/>
        </w:rPr>
      </w:pPr>
      <w:r>
        <w:rPr>
          <w:sz w:val="20"/>
          <w:szCs w:val="20"/>
        </w:rPr>
      </w:r>
    </w:p>
    <w:p>
      <w:pPr>
        <w:pStyle w:val="Normal"/>
        <w:rPr/>
      </w:pPr>
      <w:r>
        <w:rPr>
          <w:sz w:val="20"/>
          <w:szCs w:val="20"/>
        </w:rPr>
        <w:t xml:space="preserve">Berr C, et al. 2012, 'Selenium and cognitive impairment: a brief-review based on results from the EVA study', </w:t>
      </w:r>
      <w:r>
        <w:rPr>
          <w:i/>
          <w:sz w:val="20"/>
          <w:szCs w:val="20"/>
        </w:rPr>
        <w:t xml:space="preserve">Biofactors, </w:t>
      </w:r>
      <w:r>
        <w:rPr>
          <w:sz w:val="20"/>
          <w:szCs w:val="20"/>
        </w:rPr>
        <w:t>vol. 38, no.2, pp. 139-44.</w:t>
      </w:r>
    </w:p>
    <w:p>
      <w:pPr>
        <w:pStyle w:val="Normal"/>
        <w:rPr>
          <w:sz w:val="20"/>
          <w:szCs w:val="20"/>
        </w:rPr>
      </w:pPr>
      <w:r>
        <w:rPr>
          <w:sz w:val="20"/>
          <w:szCs w:val="20"/>
        </w:rPr>
      </w:r>
    </w:p>
    <w:p>
      <w:pPr>
        <w:pStyle w:val="Normal"/>
        <w:rPr/>
      </w:pPr>
      <w:r>
        <w:rPr>
          <w:sz w:val="20"/>
          <w:szCs w:val="20"/>
        </w:rPr>
        <w:t xml:space="preserve">Blask DE, 2009, 'Melatonin, sleep disturbance and cancer risk', </w:t>
      </w:r>
      <w:r>
        <w:rPr>
          <w:i/>
          <w:sz w:val="20"/>
          <w:szCs w:val="20"/>
        </w:rPr>
        <w:t>Sleep Med Rev</w:t>
      </w:r>
      <w:r>
        <w:rPr>
          <w:sz w:val="20"/>
          <w:szCs w:val="20"/>
        </w:rPr>
        <w:t>. vol. 13, no.4, pp. 257-64</w:t>
      </w:r>
    </w:p>
    <w:p>
      <w:pPr>
        <w:pStyle w:val="Normal"/>
        <w:rPr>
          <w:sz w:val="20"/>
          <w:szCs w:val="20"/>
        </w:rPr>
      </w:pPr>
      <w:r>
        <w:rPr>
          <w:sz w:val="20"/>
          <w:szCs w:val="20"/>
        </w:rPr>
      </w:r>
    </w:p>
    <w:p>
      <w:pPr>
        <w:pStyle w:val="Normal"/>
        <w:rPr/>
      </w:pPr>
      <w:r>
        <w:rPr>
          <w:sz w:val="20"/>
          <w:szCs w:val="20"/>
        </w:rPr>
        <w:t xml:space="preserve">Blask, D 2008, 'Melatonin, sleep disturbance and cancer risk', </w:t>
      </w:r>
      <w:r>
        <w:rPr>
          <w:i/>
          <w:sz w:val="20"/>
          <w:szCs w:val="20"/>
        </w:rPr>
        <w:t>Sleep Med Rev</w:t>
      </w:r>
      <w:r>
        <w:rPr>
          <w:sz w:val="20"/>
          <w:szCs w:val="20"/>
        </w:rPr>
        <w:t>, vol. 13, no.4, pp. 257-64.</w:t>
      </w:r>
    </w:p>
    <w:p>
      <w:pPr>
        <w:pStyle w:val="Normal"/>
        <w:rPr>
          <w:sz w:val="20"/>
          <w:szCs w:val="20"/>
        </w:rPr>
      </w:pPr>
      <w:r>
        <w:rPr>
          <w:sz w:val="20"/>
          <w:szCs w:val="20"/>
        </w:rPr>
      </w:r>
    </w:p>
    <w:p>
      <w:pPr>
        <w:pStyle w:val="Normal"/>
        <w:rPr/>
      </w:pPr>
      <w:r>
        <w:rPr>
          <w:sz w:val="20"/>
          <w:szCs w:val="20"/>
        </w:rPr>
        <w:t>Blount, B et al 1997, 'Folate deficiency causes uracil misincorporation into human DNA and chromosome breakage: Implications for cancer and neuronaldamage', vol. 94, no.7, pp. 3290-3295</w:t>
      </w:r>
    </w:p>
    <w:p>
      <w:pPr>
        <w:pStyle w:val="Normal"/>
        <w:rPr>
          <w:sz w:val="20"/>
          <w:szCs w:val="20"/>
        </w:rPr>
      </w:pPr>
      <w:r>
        <w:rPr>
          <w:sz w:val="20"/>
          <w:szCs w:val="20"/>
        </w:rPr>
      </w:r>
    </w:p>
    <w:p>
      <w:pPr>
        <w:pStyle w:val="Normal"/>
        <w:rPr/>
      </w:pPr>
      <w:r>
        <w:rPr>
          <w:sz w:val="20"/>
          <w:szCs w:val="20"/>
        </w:rPr>
        <w:t xml:space="preserve">Bohnsack BL, Hirschi KK. 2005, 'Nutrient regulation of cell cycle progression', </w:t>
      </w:r>
      <w:r>
        <w:rPr>
          <w:i/>
          <w:sz w:val="20"/>
          <w:szCs w:val="20"/>
        </w:rPr>
        <w:t>Annu Rev Nutr</w:t>
      </w:r>
      <w:r>
        <w:rPr>
          <w:sz w:val="20"/>
          <w:szCs w:val="20"/>
        </w:rPr>
        <w:t>, vol. 24, pp. 433-53.</w:t>
      </w:r>
    </w:p>
    <w:p>
      <w:pPr>
        <w:pStyle w:val="Normal"/>
        <w:rPr>
          <w:sz w:val="20"/>
          <w:szCs w:val="20"/>
        </w:rPr>
      </w:pPr>
      <w:r>
        <w:rPr>
          <w:sz w:val="20"/>
          <w:szCs w:val="20"/>
        </w:rPr>
      </w:r>
    </w:p>
    <w:p>
      <w:pPr>
        <w:pStyle w:val="Normal"/>
        <w:rPr/>
      </w:pPr>
      <w:r>
        <w:rPr>
          <w:sz w:val="20"/>
          <w:szCs w:val="20"/>
        </w:rPr>
        <w:t xml:space="preserve">Boiling BW, et al. 2011,'Tree nut phytochemicals: composition, antioxidant capacity, bioactivity, impact factors. A systematic review of almonds, Brazils, cashews, hazelnuts, macadamias, pecans, pine nuts, pistachios and walnuts',  </w:t>
      </w:r>
      <w:r>
        <w:rPr>
          <w:i/>
          <w:sz w:val="20"/>
          <w:szCs w:val="20"/>
        </w:rPr>
        <w:t>Nutr Res Rev</w:t>
      </w:r>
      <w:r>
        <w:rPr>
          <w:sz w:val="20"/>
          <w:szCs w:val="20"/>
        </w:rPr>
        <w:t>, vol. 24, no.2, pp. 244-75</w:t>
      </w:r>
    </w:p>
    <w:p>
      <w:pPr>
        <w:pStyle w:val="Normal"/>
        <w:rPr>
          <w:sz w:val="20"/>
          <w:szCs w:val="20"/>
        </w:rPr>
      </w:pPr>
      <w:r>
        <w:rPr>
          <w:sz w:val="20"/>
          <w:szCs w:val="20"/>
        </w:rPr>
      </w:r>
    </w:p>
    <w:p>
      <w:pPr>
        <w:pStyle w:val="Normal"/>
        <w:rPr/>
      </w:pPr>
      <w:r>
        <w:rPr>
          <w:sz w:val="20"/>
          <w:szCs w:val="20"/>
        </w:rPr>
        <w:t xml:space="preserve">Brown K &amp; Arthur JR 2001, 'Selenium, selenoproteins and human health: a review', </w:t>
      </w:r>
      <w:r>
        <w:rPr>
          <w:i/>
          <w:sz w:val="20"/>
          <w:szCs w:val="20"/>
        </w:rPr>
        <w:t>Public Health Nutr</w:t>
      </w:r>
      <w:r>
        <w:rPr>
          <w:sz w:val="20"/>
          <w:szCs w:val="20"/>
        </w:rPr>
        <w:t>, no.2B, pp. 593-9</w:t>
      </w:r>
    </w:p>
    <w:p>
      <w:pPr>
        <w:pStyle w:val="Normal"/>
        <w:rPr>
          <w:sz w:val="20"/>
          <w:szCs w:val="20"/>
        </w:rPr>
      </w:pPr>
      <w:r>
        <w:rPr>
          <w:sz w:val="20"/>
          <w:szCs w:val="20"/>
        </w:rPr>
      </w:r>
    </w:p>
    <w:p>
      <w:pPr>
        <w:pStyle w:val="Normal"/>
        <w:rPr/>
      </w:pPr>
      <w:r>
        <w:rPr>
          <w:sz w:val="20"/>
          <w:szCs w:val="20"/>
        </w:rPr>
        <w:t xml:space="preserve">Burgess R, et al. 2009, 'Epigenetic changes in gliomas', </w:t>
      </w:r>
      <w:r>
        <w:rPr>
          <w:i/>
          <w:sz w:val="20"/>
          <w:szCs w:val="20"/>
        </w:rPr>
        <w:t>Cancer Biol Ther</w:t>
      </w:r>
      <w:r>
        <w:rPr>
          <w:sz w:val="20"/>
          <w:szCs w:val="20"/>
        </w:rPr>
        <w:t>vol. 7, no.9, pp. 1326-34.</w:t>
      </w:r>
    </w:p>
    <w:p>
      <w:pPr>
        <w:pStyle w:val="Normal"/>
        <w:rPr>
          <w:sz w:val="20"/>
          <w:szCs w:val="20"/>
        </w:rPr>
      </w:pPr>
      <w:r>
        <w:rPr>
          <w:sz w:val="20"/>
          <w:szCs w:val="20"/>
        </w:rPr>
      </w:r>
    </w:p>
    <w:p>
      <w:pPr>
        <w:pStyle w:val="Normal"/>
        <w:rPr/>
      </w:pPr>
      <w:r>
        <w:rPr>
          <w:sz w:val="20"/>
          <w:szCs w:val="20"/>
        </w:rPr>
        <w:t xml:space="preserve">Burk RF, et al. 2003, 'Selenoprotein metabolism and function: evidence for more than one function for selenoprotein P', </w:t>
      </w:r>
      <w:r>
        <w:rPr>
          <w:i/>
          <w:sz w:val="20"/>
          <w:szCs w:val="20"/>
        </w:rPr>
        <w:t>J Nutr,</w:t>
      </w:r>
      <w:r>
        <w:rPr>
          <w:sz w:val="20"/>
          <w:szCs w:val="20"/>
        </w:rPr>
        <w:t>vol. 133, no.5 Supp.l, pp. 11517S-20S.</w:t>
      </w:r>
    </w:p>
    <w:p>
      <w:pPr>
        <w:pStyle w:val="Normal"/>
        <w:rPr>
          <w:sz w:val="20"/>
          <w:szCs w:val="20"/>
        </w:rPr>
      </w:pPr>
      <w:r>
        <w:rPr>
          <w:sz w:val="20"/>
          <w:szCs w:val="20"/>
        </w:rPr>
      </w:r>
    </w:p>
    <w:p>
      <w:pPr>
        <w:pStyle w:val="Normal"/>
        <w:rPr/>
      </w:pPr>
      <w:r>
        <w:rPr>
          <w:sz w:val="20"/>
          <w:szCs w:val="20"/>
        </w:rPr>
        <w:t xml:space="preserve">Canova C et al 1995,' Noradrenaline inhibits the programmed cell death induced by 1,25-dihydroxyvitamin D3 in glioma', </w:t>
      </w:r>
      <w:r>
        <w:rPr>
          <w:i/>
          <w:sz w:val="20"/>
          <w:szCs w:val="20"/>
        </w:rPr>
        <w:t xml:space="preserve">Eur J Pharmacol, vol. </w:t>
      </w:r>
      <w:r>
        <w:rPr>
          <w:sz w:val="20"/>
          <w:szCs w:val="20"/>
        </w:rPr>
        <w:t>319, no.2, pp. 3365-8.</w:t>
      </w:r>
    </w:p>
    <w:p>
      <w:pPr>
        <w:pStyle w:val="Normal"/>
        <w:rPr>
          <w:sz w:val="20"/>
          <w:szCs w:val="20"/>
        </w:rPr>
      </w:pPr>
      <w:r>
        <w:rPr>
          <w:sz w:val="20"/>
          <w:szCs w:val="20"/>
        </w:rPr>
      </w:r>
    </w:p>
    <w:p>
      <w:pPr>
        <w:pStyle w:val="Normal"/>
        <w:rPr/>
      </w:pPr>
      <w:r>
        <w:rPr>
          <w:sz w:val="20"/>
          <w:szCs w:val="20"/>
        </w:rPr>
        <w:t xml:space="preserve">Chasapis CT, et al. 2013, 'Zinc and human health: an update', </w:t>
      </w:r>
      <w:r>
        <w:rPr>
          <w:i/>
          <w:sz w:val="20"/>
          <w:szCs w:val="20"/>
        </w:rPr>
        <w:t>Arch Toxicol</w:t>
      </w:r>
      <w:r>
        <w:rPr>
          <w:sz w:val="20"/>
          <w:szCs w:val="20"/>
        </w:rPr>
        <w:t>., vol. 86, no.4, pp. 521-34.</w:t>
      </w:r>
    </w:p>
    <w:p>
      <w:pPr>
        <w:pStyle w:val="Normal"/>
        <w:rPr>
          <w:sz w:val="20"/>
          <w:szCs w:val="20"/>
        </w:rPr>
      </w:pPr>
      <w:r>
        <w:rPr>
          <w:sz w:val="20"/>
          <w:szCs w:val="20"/>
        </w:rPr>
      </w:r>
    </w:p>
    <w:p>
      <w:pPr>
        <w:pStyle w:val="Normal"/>
        <w:rPr/>
      </w:pPr>
      <w:r>
        <w:rPr>
          <w:sz w:val="20"/>
          <w:szCs w:val="20"/>
        </w:rPr>
        <w:t xml:space="preserve">Chatterjee M, 2001,'Vitamin D and genomic stability', </w:t>
      </w:r>
      <w:r>
        <w:rPr>
          <w:i/>
          <w:sz w:val="20"/>
          <w:szCs w:val="20"/>
        </w:rPr>
        <w:t>Mutat Res</w:t>
      </w:r>
      <w:r>
        <w:rPr>
          <w:sz w:val="20"/>
          <w:szCs w:val="20"/>
        </w:rPr>
        <w:t>. Vol.18, vol. 475, no.1, pp. 269-87.</w:t>
      </w:r>
    </w:p>
    <w:p>
      <w:pPr>
        <w:pStyle w:val="Normal"/>
        <w:rPr>
          <w:sz w:val="20"/>
          <w:szCs w:val="20"/>
        </w:rPr>
      </w:pPr>
      <w:r>
        <w:rPr>
          <w:sz w:val="20"/>
          <w:szCs w:val="20"/>
        </w:rPr>
      </w:r>
    </w:p>
    <w:p>
      <w:pPr>
        <w:pStyle w:val="Normal"/>
        <w:rPr>
          <w:sz w:val="20"/>
          <w:szCs w:val="20"/>
        </w:rPr>
      </w:pPr>
      <w:r>
        <w:rPr>
          <w:sz w:val="20"/>
          <w:szCs w:val="20"/>
        </w:rPr>
        <w:t>Cogliano, VJ. The IARC Monograph: a resource for precaution and prevention.  Occup Environ Med. 2007 September; 64no.9 572. [commentary on the editorial by Martuzzi, p 569];cited in Haz-Map [online resource], Occupational Cancer, Assessing Causation in Epidemiologic Studies: Some Quotations, http://www.haz-map.com/cancer.htm</w:t>
      </w:r>
    </w:p>
    <w:p>
      <w:pPr>
        <w:pStyle w:val="Normal"/>
        <w:rPr>
          <w:sz w:val="20"/>
          <w:szCs w:val="20"/>
        </w:rPr>
      </w:pPr>
      <w:r>
        <w:rPr>
          <w:sz w:val="20"/>
          <w:szCs w:val="20"/>
        </w:rPr>
      </w:r>
    </w:p>
    <w:p>
      <w:pPr>
        <w:pStyle w:val="Normal"/>
        <w:rPr/>
      </w:pPr>
      <w:r>
        <w:rPr>
          <w:sz w:val="20"/>
          <w:szCs w:val="20"/>
        </w:rPr>
        <w:t xml:space="preserve">Coppers A, Bolander-Gouaille C. 2005, 'Treatment of depression: time to consider folic acid and vitamin B12', </w:t>
      </w:r>
      <w:r>
        <w:rPr>
          <w:i/>
          <w:sz w:val="20"/>
          <w:szCs w:val="20"/>
        </w:rPr>
        <w:t>J Psychopharmacol</w:t>
      </w:r>
      <w:r>
        <w:rPr>
          <w:sz w:val="20"/>
          <w:szCs w:val="20"/>
        </w:rPr>
        <w:t>, vol. 19, no.1, pp. 59-65.</w:t>
      </w:r>
    </w:p>
    <w:p>
      <w:pPr>
        <w:pStyle w:val="Normal"/>
        <w:rPr>
          <w:sz w:val="20"/>
          <w:szCs w:val="20"/>
        </w:rPr>
      </w:pPr>
      <w:r>
        <w:rPr>
          <w:sz w:val="20"/>
          <w:szCs w:val="20"/>
        </w:rPr>
      </w:r>
    </w:p>
    <w:p>
      <w:pPr>
        <w:pStyle w:val="Normal"/>
        <w:rPr/>
      </w:pPr>
      <w:r>
        <w:rPr>
          <w:sz w:val="20"/>
          <w:szCs w:val="20"/>
        </w:rPr>
        <w:t xml:space="preserve">De Lorenze GN, et al 2010, 'Daily intake of antioxidants in relation to survival among adult patients diagnosed with malignant glioma', </w:t>
      </w:r>
      <w:r>
        <w:rPr>
          <w:i/>
          <w:sz w:val="20"/>
          <w:szCs w:val="20"/>
        </w:rPr>
        <w:t>BMC Cancer</w:t>
      </w:r>
      <w:r>
        <w:rPr>
          <w:sz w:val="20"/>
          <w:szCs w:val="20"/>
        </w:rPr>
        <w:t xml:space="preserve">, vol. 10, p 215. </w:t>
      </w:r>
    </w:p>
    <w:p>
      <w:pPr>
        <w:pStyle w:val="Normal"/>
        <w:rPr>
          <w:sz w:val="20"/>
          <w:szCs w:val="20"/>
        </w:rPr>
      </w:pPr>
      <w:r>
        <w:rPr>
          <w:sz w:val="20"/>
          <w:szCs w:val="20"/>
        </w:rPr>
      </w:r>
    </w:p>
    <w:p>
      <w:pPr>
        <w:pStyle w:val="Normal"/>
        <w:rPr/>
      </w:pPr>
      <w:r>
        <w:rPr>
          <w:sz w:val="20"/>
          <w:szCs w:val="20"/>
        </w:rPr>
        <w:t xml:space="preserve">Deeb, KK et al 2007, 'Vitamin D signalling pathways in cancer: potential for anticancer therapeutics', </w:t>
      </w:r>
      <w:r>
        <w:rPr>
          <w:i/>
          <w:sz w:val="20"/>
          <w:szCs w:val="20"/>
        </w:rPr>
        <w:t>Nat Rev Cancer</w:t>
      </w:r>
      <w:r>
        <w:rPr>
          <w:sz w:val="20"/>
          <w:szCs w:val="20"/>
        </w:rPr>
        <w:t>, vol. 7, no.9, pp.684-700.</w:t>
      </w:r>
    </w:p>
    <w:p>
      <w:pPr>
        <w:pStyle w:val="Normal"/>
        <w:rPr>
          <w:sz w:val="20"/>
          <w:szCs w:val="20"/>
        </w:rPr>
      </w:pPr>
      <w:r>
        <w:rPr>
          <w:sz w:val="20"/>
          <w:szCs w:val="20"/>
        </w:rPr>
      </w:r>
    </w:p>
    <w:p>
      <w:pPr>
        <w:pStyle w:val="Normal"/>
        <w:rPr/>
      </w:pPr>
      <w:r>
        <w:rPr>
          <w:sz w:val="20"/>
          <w:szCs w:val="20"/>
        </w:rPr>
        <w:t xml:space="preserve">Didier W, 2006, 'Glioma, Melatonin, and radiotherapy', </w:t>
      </w:r>
      <w:r>
        <w:rPr>
          <w:i/>
          <w:sz w:val="20"/>
          <w:szCs w:val="20"/>
        </w:rPr>
        <w:t>Cancer Research</w:t>
      </w:r>
      <w:r>
        <w:rPr>
          <w:sz w:val="20"/>
          <w:szCs w:val="20"/>
        </w:rPr>
        <w:t xml:space="preserve"> vol. 66, no.1, pp. 26457.</w:t>
      </w:r>
    </w:p>
    <w:p>
      <w:pPr>
        <w:pStyle w:val="Normal"/>
        <w:rPr>
          <w:sz w:val="20"/>
          <w:szCs w:val="20"/>
        </w:rPr>
      </w:pPr>
      <w:r>
        <w:rPr>
          <w:sz w:val="20"/>
          <w:szCs w:val="20"/>
        </w:rPr>
      </w:r>
    </w:p>
    <w:p>
      <w:pPr>
        <w:pStyle w:val="Normal"/>
        <w:rPr/>
      </w:pPr>
      <w:r>
        <w:rPr>
          <w:sz w:val="20"/>
          <w:szCs w:val="20"/>
        </w:rPr>
        <w:t xml:space="preserve">Dragos D &amp; Tanasescu MD 2010, 'The effect of stress on the defense systems', </w:t>
      </w:r>
      <w:r>
        <w:rPr>
          <w:i/>
          <w:sz w:val="20"/>
          <w:szCs w:val="20"/>
        </w:rPr>
        <w:t>J Med Life</w:t>
      </w:r>
      <w:r>
        <w:rPr>
          <w:sz w:val="20"/>
          <w:szCs w:val="20"/>
        </w:rPr>
        <w:t>, vol. 3, no.1, pp.10-8</w:t>
      </w:r>
    </w:p>
    <w:p>
      <w:pPr>
        <w:pStyle w:val="Normal"/>
        <w:rPr>
          <w:sz w:val="20"/>
          <w:szCs w:val="20"/>
        </w:rPr>
      </w:pPr>
      <w:r>
        <w:rPr>
          <w:sz w:val="20"/>
          <w:szCs w:val="20"/>
        </w:rPr>
      </w:r>
    </w:p>
    <w:p>
      <w:pPr>
        <w:pStyle w:val="Normal"/>
        <w:rPr>
          <w:sz w:val="20"/>
          <w:szCs w:val="20"/>
        </w:rPr>
      </w:pPr>
      <w:r>
        <w:rPr>
          <w:sz w:val="20"/>
          <w:szCs w:val="20"/>
        </w:rPr>
        <w:t xml:space="preserve">Dyche J, 2012, 'Effects of power frequency electromagnetic fields on melatonin and sleep in the rat', </w:t>
      </w:r>
      <w:r>
        <w:rPr>
          <w:i/>
          <w:sz w:val="20"/>
          <w:szCs w:val="20"/>
        </w:rPr>
        <w:t>Emerg Health Threats J</w:t>
      </w:r>
      <w:r>
        <w:rPr>
          <w:sz w:val="20"/>
          <w:szCs w:val="20"/>
        </w:rPr>
        <w:t xml:space="preserve">, vol. </w:t>
      </w:r>
      <w:r>
        <w:rPr>
          <w:rStyle w:val="Citationvolume"/>
          <w:sz w:val="20"/>
          <w:szCs w:val="20"/>
          <w:lang w:val="en"/>
        </w:rPr>
        <w:t>5</w:t>
      </w:r>
      <w:r>
        <w:rPr>
          <w:rStyle w:val="Citationflpages"/>
          <w:sz w:val="20"/>
          <w:szCs w:val="20"/>
          <w:lang w:val="en"/>
        </w:rPr>
        <w:t>, no. 10, p. 3402</w:t>
      </w:r>
    </w:p>
    <w:p>
      <w:pPr>
        <w:pStyle w:val="Normal"/>
        <w:rPr>
          <w:sz w:val="20"/>
          <w:szCs w:val="20"/>
        </w:rPr>
      </w:pPr>
      <w:r>
        <w:rPr>
          <w:sz w:val="20"/>
          <w:szCs w:val="20"/>
        </w:rPr>
      </w:r>
    </w:p>
    <w:p>
      <w:pPr>
        <w:pStyle w:val="Normal"/>
        <w:rPr/>
      </w:pPr>
      <w:r>
        <w:rPr>
          <w:sz w:val="20"/>
          <w:szCs w:val="20"/>
        </w:rPr>
        <w:t xml:space="preserve">El-Helay M &amp; Abu Hashem, E 2010, 'Oxidative stress, melatonin level, and sleep insufficiency among electronic equipment repairers', </w:t>
      </w:r>
      <w:r>
        <w:rPr>
          <w:i/>
          <w:sz w:val="20"/>
          <w:szCs w:val="20"/>
        </w:rPr>
        <w:t>Indian J Occup Environ Med</w:t>
      </w:r>
      <w:r>
        <w:rPr>
          <w:sz w:val="20"/>
          <w:szCs w:val="20"/>
        </w:rPr>
        <w:t xml:space="preserve">, vol. 14, no.3, pp. 66–70. </w:t>
      </w:r>
    </w:p>
    <w:p>
      <w:pPr>
        <w:pStyle w:val="Normal"/>
        <w:rPr>
          <w:sz w:val="20"/>
          <w:szCs w:val="20"/>
        </w:rPr>
      </w:pPr>
      <w:r>
        <w:rPr>
          <w:sz w:val="20"/>
          <w:szCs w:val="20"/>
        </w:rPr>
      </w:r>
    </w:p>
    <w:p>
      <w:pPr>
        <w:pStyle w:val="Normal"/>
        <w:rPr/>
      </w:pPr>
      <w:r>
        <w:rPr>
          <w:sz w:val="20"/>
          <w:szCs w:val="20"/>
        </w:rPr>
        <w:t xml:space="preserve">Elias J et al 2003, 'Induction of apoptosis by vitamin D metabolites and analogs in a glioma cell line', </w:t>
      </w:r>
      <w:r>
        <w:rPr>
          <w:i/>
          <w:sz w:val="20"/>
          <w:szCs w:val="20"/>
        </w:rPr>
        <w:t>Cancer Res</w:t>
      </w:r>
      <w:r>
        <w:rPr>
          <w:sz w:val="20"/>
          <w:szCs w:val="20"/>
        </w:rPr>
        <w:t>, vol.164, no.3, pp. 19-32.</w:t>
      </w:r>
    </w:p>
    <w:p>
      <w:pPr>
        <w:pStyle w:val="Normal"/>
        <w:rPr>
          <w:sz w:val="20"/>
          <w:szCs w:val="20"/>
        </w:rPr>
      </w:pPr>
      <w:r>
        <w:rPr>
          <w:sz w:val="20"/>
          <w:szCs w:val="20"/>
        </w:rPr>
      </w:r>
    </w:p>
    <w:p>
      <w:pPr>
        <w:pStyle w:val="Normal"/>
        <w:rPr/>
      </w:pPr>
      <w:r>
        <w:rPr>
          <w:sz w:val="20"/>
          <w:szCs w:val="20"/>
        </w:rPr>
        <w:t xml:space="preserve">Erickson KL et al 2000, 'Micronutrients and innate immunity', </w:t>
      </w:r>
      <w:r>
        <w:rPr>
          <w:i/>
          <w:sz w:val="20"/>
          <w:szCs w:val="20"/>
        </w:rPr>
        <w:t>J Infect Dis</w:t>
      </w:r>
      <w:r>
        <w:rPr>
          <w:sz w:val="20"/>
          <w:szCs w:val="20"/>
        </w:rPr>
        <w:t>, Vol.182, Supp 1, pp. S5-10.</w:t>
      </w:r>
    </w:p>
    <w:p>
      <w:pPr>
        <w:pStyle w:val="Normal"/>
        <w:rPr>
          <w:sz w:val="20"/>
          <w:szCs w:val="20"/>
        </w:rPr>
      </w:pPr>
      <w:r>
        <w:rPr>
          <w:sz w:val="20"/>
          <w:szCs w:val="20"/>
        </w:rPr>
      </w:r>
    </w:p>
    <w:p>
      <w:pPr>
        <w:pStyle w:val="Normal"/>
        <w:rPr>
          <w:sz w:val="20"/>
          <w:szCs w:val="20"/>
        </w:rPr>
      </w:pPr>
      <w:r>
        <w:rPr>
          <w:sz w:val="20"/>
          <w:szCs w:val="20"/>
        </w:rPr>
        <w:t>Esteban F et al 2006, A role for substance P in cancer promotion and progression: a mechanism to counteract intracellular death signals following oncogene activation or DNA damage', Cancer Metastasis Rev. 2006 Mar;25no.1137-45.</w:t>
      </w:r>
    </w:p>
    <w:p>
      <w:pPr>
        <w:pStyle w:val="Normal"/>
        <w:rPr>
          <w:sz w:val="20"/>
          <w:szCs w:val="20"/>
        </w:rPr>
      </w:pPr>
      <w:r>
        <w:rPr>
          <w:sz w:val="20"/>
          <w:szCs w:val="20"/>
        </w:rPr>
      </w:r>
    </w:p>
    <w:p>
      <w:pPr>
        <w:pStyle w:val="Normal"/>
        <w:rPr/>
      </w:pPr>
      <w:r>
        <w:rPr>
          <w:sz w:val="20"/>
          <w:szCs w:val="20"/>
        </w:rPr>
        <w:t xml:space="preserve">Evans, DL et al 2008, 'Selective serotonin reuptakeinhibitor and substance P antagonist enhancement of natural killer cell innate immunity in human immunodeficiency virus/acquired immunodeficiency syndrome', </w:t>
      </w:r>
      <w:r>
        <w:rPr>
          <w:i/>
          <w:sz w:val="20"/>
          <w:szCs w:val="20"/>
        </w:rPr>
        <w:t xml:space="preserve">Biol Psychiatry, </w:t>
      </w:r>
      <w:r>
        <w:rPr>
          <w:sz w:val="20"/>
          <w:szCs w:val="20"/>
        </w:rPr>
        <w:t xml:space="preserve">vol. 63, no.9, pp. 899–905. </w:t>
      </w:r>
    </w:p>
    <w:p>
      <w:pPr>
        <w:pStyle w:val="Normal"/>
        <w:rPr>
          <w:sz w:val="20"/>
          <w:szCs w:val="20"/>
        </w:rPr>
      </w:pPr>
      <w:r>
        <w:rPr>
          <w:sz w:val="20"/>
          <w:szCs w:val="20"/>
        </w:rPr>
      </w:r>
    </w:p>
    <w:p>
      <w:pPr>
        <w:pStyle w:val="Normal"/>
        <w:rPr/>
      </w:pPr>
      <w:r>
        <w:rPr>
          <w:sz w:val="20"/>
          <w:szCs w:val="20"/>
        </w:rPr>
        <w:t xml:space="preserve">Fava M, Mischoulon D. 2009, 'Folate in depression: efficacy, safety, differences in formulations, and clinical issues', </w:t>
      </w:r>
      <w:r>
        <w:rPr>
          <w:i/>
          <w:sz w:val="20"/>
          <w:szCs w:val="20"/>
        </w:rPr>
        <w:t>J Clin Psychiatry</w:t>
      </w:r>
      <w:r>
        <w:rPr>
          <w:sz w:val="20"/>
          <w:szCs w:val="20"/>
        </w:rPr>
        <w:t>, vol. 70, Supp.l 5 pp.12-7.</w:t>
      </w:r>
    </w:p>
    <w:p>
      <w:pPr>
        <w:pStyle w:val="Normal"/>
        <w:rPr>
          <w:sz w:val="20"/>
          <w:szCs w:val="20"/>
        </w:rPr>
      </w:pPr>
      <w:r>
        <w:rPr>
          <w:sz w:val="20"/>
          <w:szCs w:val="20"/>
        </w:rPr>
      </w:r>
    </w:p>
    <w:p>
      <w:pPr>
        <w:pStyle w:val="Normal"/>
        <w:rPr/>
      </w:pPr>
      <w:r>
        <w:rPr>
          <w:sz w:val="20"/>
          <w:szCs w:val="20"/>
        </w:rPr>
        <w:t xml:space="preserve">Ferguson LR et al 2004, 'Dietary cancer and prevention using antimutagens', </w:t>
      </w:r>
      <w:r>
        <w:rPr>
          <w:i/>
          <w:sz w:val="20"/>
          <w:szCs w:val="20"/>
        </w:rPr>
        <w:t>Toxicology</w:t>
      </w:r>
      <w:r>
        <w:rPr>
          <w:sz w:val="20"/>
          <w:szCs w:val="20"/>
        </w:rPr>
        <w:t>vol.198, no.1, pp. 3147-59.</w:t>
      </w:r>
    </w:p>
    <w:p>
      <w:pPr>
        <w:pStyle w:val="Normal"/>
        <w:rPr>
          <w:sz w:val="20"/>
          <w:szCs w:val="20"/>
        </w:rPr>
      </w:pPr>
      <w:r>
        <w:rPr>
          <w:sz w:val="20"/>
          <w:szCs w:val="20"/>
        </w:rPr>
      </w:r>
    </w:p>
    <w:p>
      <w:pPr>
        <w:pStyle w:val="Normal"/>
        <w:rPr/>
      </w:pPr>
      <w:r>
        <w:rPr>
          <w:sz w:val="20"/>
          <w:szCs w:val="20"/>
        </w:rPr>
        <w:t xml:space="preserve">Foster KR &amp; Glaser R 2007, ‘Thermal mechanisms of interaction of radiofrequency energy with biological systems with relevance to exposure guidelines’, </w:t>
      </w:r>
      <w:r>
        <w:rPr>
          <w:i/>
          <w:sz w:val="20"/>
          <w:szCs w:val="20"/>
        </w:rPr>
        <w:t>Health Phys</w:t>
      </w:r>
      <w:r>
        <w:rPr>
          <w:sz w:val="20"/>
          <w:szCs w:val="20"/>
        </w:rPr>
        <w:t>. Vol. 92, no.6, pp. 609-20.</w:t>
      </w:r>
    </w:p>
    <w:p>
      <w:pPr>
        <w:pStyle w:val="Normal"/>
        <w:rPr>
          <w:sz w:val="20"/>
          <w:szCs w:val="20"/>
        </w:rPr>
      </w:pPr>
      <w:r>
        <w:rPr>
          <w:sz w:val="20"/>
          <w:szCs w:val="20"/>
        </w:rPr>
      </w:r>
    </w:p>
    <w:p>
      <w:pPr>
        <w:pStyle w:val="Normal"/>
        <w:rPr/>
      </w:pPr>
      <w:r>
        <w:rPr>
          <w:sz w:val="20"/>
          <w:szCs w:val="20"/>
        </w:rPr>
        <w:t xml:space="preserve">Gordon CJ 1987, ‘Normalizing the thermal effects of radiofrequency radiation: Body mass versus total body surface area’, </w:t>
      </w:r>
      <w:r>
        <w:rPr>
          <w:i/>
          <w:sz w:val="20"/>
          <w:szCs w:val="20"/>
        </w:rPr>
        <w:t>Bioelectromagnetics</w:t>
      </w:r>
      <w:r>
        <w:rPr>
          <w:sz w:val="20"/>
          <w:szCs w:val="20"/>
        </w:rPr>
        <w:t>, vol. 8, iss. 2, pp. 111-118.</w:t>
      </w:r>
    </w:p>
    <w:p>
      <w:pPr>
        <w:pStyle w:val="Normal"/>
        <w:rPr>
          <w:sz w:val="20"/>
          <w:szCs w:val="20"/>
        </w:rPr>
      </w:pPr>
      <w:r>
        <w:rPr>
          <w:sz w:val="20"/>
          <w:szCs w:val="20"/>
        </w:rPr>
      </w:r>
    </w:p>
    <w:p>
      <w:pPr>
        <w:pStyle w:val="Normal"/>
        <w:rPr/>
      </w:pPr>
      <w:r>
        <w:rPr>
          <w:sz w:val="20"/>
          <w:szCs w:val="20"/>
        </w:rPr>
        <w:t xml:space="preserve">Grant WB 2007,'An ecologic study of cancer mortality rates in Spain with respect to indices of solar UVB irradiance and smoking', </w:t>
      </w:r>
      <w:r>
        <w:rPr>
          <w:i/>
          <w:sz w:val="20"/>
          <w:szCs w:val="20"/>
        </w:rPr>
        <w:t xml:space="preserve">Int J vol. </w:t>
      </w:r>
      <w:r>
        <w:rPr>
          <w:sz w:val="20"/>
          <w:szCs w:val="20"/>
        </w:rPr>
        <w:t>120, no.5, pp.1123-8.</w:t>
      </w:r>
    </w:p>
    <w:p>
      <w:pPr>
        <w:pStyle w:val="Normal"/>
        <w:rPr>
          <w:sz w:val="20"/>
          <w:szCs w:val="20"/>
        </w:rPr>
      </w:pPr>
      <w:r>
        <w:rPr>
          <w:sz w:val="20"/>
          <w:szCs w:val="20"/>
        </w:rPr>
      </w:r>
    </w:p>
    <w:p>
      <w:pPr>
        <w:pStyle w:val="Normal"/>
        <w:rPr/>
      </w:pPr>
      <w:r>
        <w:rPr>
          <w:sz w:val="20"/>
          <w:szCs w:val="20"/>
        </w:rPr>
        <w:t xml:space="preserve">Grant WB 2012, 'Ecological studies of the UVB-vitamin D-cancer hypothesis', </w:t>
      </w:r>
      <w:r>
        <w:rPr>
          <w:i/>
          <w:sz w:val="20"/>
          <w:szCs w:val="20"/>
        </w:rPr>
        <w:t>Anticancer Res</w:t>
      </w:r>
      <w:r>
        <w:rPr>
          <w:sz w:val="20"/>
          <w:szCs w:val="20"/>
        </w:rPr>
        <w:t>, vol. 32, no.1, pp. 223-36.</w:t>
      </w:r>
    </w:p>
    <w:p>
      <w:pPr>
        <w:pStyle w:val="Normal"/>
        <w:rPr>
          <w:sz w:val="20"/>
          <w:szCs w:val="20"/>
        </w:rPr>
      </w:pPr>
      <w:r>
        <w:rPr>
          <w:sz w:val="20"/>
          <w:szCs w:val="20"/>
        </w:rPr>
      </w:r>
    </w:p>
    <w:p>
      <w:pPr>
        <w:pStyle w:val="Normal"/>
        <w:rPr/>
      </w:pPr>
      <w:r>
        <w:rPr>
          <w:sz w:val="20"/>
          <w:szCs w:val="20"/>
        </w:rPr>
        <w:t xml:space="preserve">Guess J, et al. 2009, 'Circadian disruption, Per3, and human cytokine secretion',  </w:t>
      </w:r>
      <w:r>
        <w:rPr>
          <w:i/>
          <w:sz w:val="20"/>
          <w:szCs w:val="20"/>
        </w:rPr>
        <w:t>Integr Cancer Ther</w:t>
      </w:r>
      <w:r>
        <w:rPr>
          <w:sz w:val="20"/>
          <w:szCs w:val="20"/>
        </w:rPr>
        <w:t>, vol. 8, no.4, pp. 329-36.</w:t>
      </w:r>
    </w:p>
    <w:p>
      <w:pPr>
        <w:pStyle w:val="Normal"/>
        <w:rPr>
          <w:sz w:val="20"/>
          <w:szCs w:val="20"/>
        </w:rPr>
      </w:pPr>
      <w:r>
        <w:rPr>
          <w:sz w:val="20"/>
          <w:szCs w:val="20"/>
        </w:rPr>
      </w:r>
    </w:p>
    <w:p>
      <w:pPr>
        <w:pStyle w:val="Normal"/>
        <w:rPr/>
      </w:pPr>
      <w:r>
        <w:rPr>
          <w:sz w:val="20"/>
          <w:szCs w:val="20"/>
        </w:rPr>
        <w:t xml:space="preserve">Guidotti TL. 2007, 'Evaluating causality for occupational cancers: the example of firefighters',  </w:t>
      </w:r>
      <w:r>
        <w:rPr>
          <w:i/>
          <w:sz w:val="20"/>
          <w:szCs w:val="20"/>
        </w:rPr>
        <w:t>Occup Med,</w:t>
      </w:r>
      <w:r>
        <w:rPr>
          <w:sz w:val="20"/>
          <w:szCs w:val="20"/>
        </w:rPr>
        <w:t xml:space="preserve"> vol. 57, no.7, pp. 466-71.</w:t>
      </w:r>
    </w:p>
    <w:p>
      <w:pPr>
        <w:pStyle w:val="Normal"/>
        <w:rPr>
          <w:sz w:val="20"/>
          <w:szCs w:val="20"/>
        </w:rPr>
      </w:pPr>
      <w:r>
        <w:rPr>
          <w:sz w:val="20"/>
          <w:szCs w:val="20"/>
        </w:rPr>
      </w:r>
    </w:p>
    <w:p>
      <w:pPr>
        <w:pStyle w:val="Normal"/>
        <w:rPr/>
      </w:pPr>
      <w:r>
        <w:rPr>
          <w:sz w:val="20"/>
          <w:szCs w:val="20"/>
        </w:rPr>
        <w:t xml:space="preserve">Hamid A, et al. 2009, 'New perspectives on folate transport in relation to alcoholism-induced folate malabsorption--association with epigenome stability and cancer development', </w:t>
      </w:r>
      <w:r>
        <w:rPr>
          <w:i/>
          <w:sz w:val="20"/>
          <w:szCs w:val="20"/>
        </w:rPr>
        <w:t>FEBS J</w:t>
      </w:r>
      <w:r>
        <w:rPr>
          <w:sz w:val="20"/>
          <w:szCs w:val="20"/>
        </w:rPr>
        <w:t>, vol. 276, no.8, pp. 2175-91.</w:t>
      </w:r>
    </w:p>
    <w:p>
      <w:pPr>
        <w:pStyle w:val="Normal"/>
        <w:rPr>
          <w:sz w:val="20"/>
          <w:szCs w:val="20"/>
        </w:rPr>
      </w:pPr>
      <w:r>
        <w:rPr>
          <w:sz w:val="20"/>
          <w:szCs w:val="20"/>
        </w:rPr>
      </w:r>
    </w:p>
    <w:p>
      <w:pPr>
        <w:pStyle w:val="Normal"/>
        <w:rPr/>
      </w:pPr>
      <w:r>
        <w:rPr>
          <w:sz w:val="20"/>
          <w:szCs w:val="20"/>
        </w:rPr>
        <w:t xml:space="preserve">Hsieh CH, et al. 2011, 'NADPH oxidase subunit 4-mediated reactive oxygen species contribute to cycling hypoxia-promoted tumor progression in glioblastoma multiforme', </w:t>
      </w:r>
      <w:r>
        <w:rPr>
          <w:i/>
          <w:sz w:val="20"/>
          <w:szCs w:val="20"/>
        </w:rPr>
        <w:t>PLoS One</w:t>
      </w:r>
      <w:r>
        <w:rPr>
          <w:sz w:val="20"/>
          <w:szCs w:val="20"/>
        </w:rPr>
        <w:t>., vol. 6, no.9e, p. 23945.</w:t>
      </w:r>
    </w:p>
    <w:p>
      <w:pPr>
        <w:pStyle w:val="Normal"/>
        <w:rPr>
          <w:sz w:val="20"/>
          <w:szCs w:val="20"/>
        </w:rPr>
      </w:pPr>
      <w:r>
        <w:rPr>
          <w:sz w:val="20"/>
          <w:szCs w:val="20"/>
        </w:rPr>
      </w:r>
    </w:p>
    <w:p>
      <w:pPr>
        <w:pStyle w:val="Normal"/>
        <w:rPr/>
      </w:pPr>
      <w:r>
        <w:rPr>
          <w:sz w:val="20"/>
          <w:szCs w:val="20"/>
        </w:rPr>
        <w:t xml:space="preserve">Hsieh CH, et al. 2012, 'Imaging the impact of Nox4 in cycling hypoxia-mediated U87 glioblastoma invasion and infiltration', </w:t>
      </w:r>
      <w:r>
        <w:rPr>
          <w:i/>
          <w:sz w:val="20"/>
          <w:szCs w:val="20"/>
        </w:rPr>
        <w:t>Mol Imaging Biol</w:t>
      </w:r>
      <w:r>
        <w:rPr>
          <w:sz w:val="20"/>
          <w:szCs w:val="20"/>
        </w:rPr>
        <w:t>, vol.14, no.4, pp. 489-99</w:t>
      </w:r>
    </w:p>
    <w:p>
      <w:pPr>
        <w:pStyle w:val="Normal"/>
        <w:rPr>
          <w:sz w:val="20"/>
          <w:szCs w:val="20"/>
        </w:rPr>
      </w:pPr>
      <w:r>
        <w:rPr>
          <w:sz w:val="20"/>
          <w:szCs w:val="20"/>
        </w:rPr>
      </w:r>
    </w:p>
    <w:p>
      <w:pPr>
        <w:pStyle w:val="Normal"/>
        <w:rPr/>
      </w:pPr>
      <w:r>
        <w:rPr>
          <w:sz w:val="20"/>
          <w:szCs w:val="20"/>
        </w:rPr>
        <w:t xml:space="preserve">Jomova K, Valko M. 2012, 'Advances in metal-induced oxidative stress and human disease', </w:t>
      </w:r>
      <w:r>
        <w:rPr>
          <w:i/>
          <w:sz w:val="20"/>
          <w:szCs w:val="20"/>
        </w:rPr>
        <w:t>Toxicology, vol.</w:t>
      </w:r>
      <w:r>
        <w:rPr>
          <w:sz w:val="20"/>
          <w:szCs w:val="20"/>
        </w:rPr>
        <w:t xml:space="preserve"> 283, no.2, pp. 365-87.</w:t>
      </w:r>
    </w:p>
    <w:p>
      <w:pPr>
        <w:pStyle w:val="Normal"/>
        <w:rPr>
          <w:sz w:val="20"/>
          <w:szCs w:val="20"/>
        </w:rPr>
      </w:pPr>
      <w:r>
        <w:rPr>
          <w:sz w:val="20"/>
          <w:szCs w:val="20"/>
        </w:rPr>
      </w:r>
    </w:p>
    <w:p>
      <w:pPr>
        <w:pStyle w:val="Normal"/>
        <w:rPr/>
      </w:pPr>
      <w:r>
        <w:rPr>
          <w:sz w:val="20"/>
          <w:szCs w:val="20"/>
        </w:rPr>
        <w:t xml:space="preserve">Kang SS, et al. 2011, 'Caffeine-mediated inhibition of calcium release channel inositol 1,4,5-trisphosphate receptor subtype 3 blocks glioblastoma invasion and extends survival', </w:t>
      </w:r>
      <w:r>
        <w:rPr>
          <w:i/>
          <w:sz w:val="20"/>
          <w:szCs w:val="20"/>
        </w:rPr>
        <w:t>Cancer Res</w:t>
      </w:r>
      <w:r>
        <w:rPr>
          <w:sz w:val="20"/>
          <w:szCs w:val="20"/>
        </w:rPr>
        <w:t xml:space="preserve">, vol. 70, no.3, pp.1173-83. </w:t>
      </w:r>
    </w:p>
    <w:p>
      <w:pPr>
        <w:pStyle w:val="Normal"/>
        <w:rPr>
          <w:sz w:val="20"/>
          <w:szCs w:val="20"/>
        </w:rPr>
      </w:pPr>
      <w:r>
        <w:rPr>
          <w:sz w:val="20"/>
          <w:szCs w:val="20"/>
        </w:rPr>
      </w:r>
    </w:p>
    <w:p>
      <w:pPr>
        <w:pStyle w:val="Normal"/>
        <w:rPr/>
      </w:pPr>
      <w:r>
        <w:rPr>
          <w:sz w:val="20"/>
          <w:szCs w:val="20"/>
        </w:rPr>
        <w:t xml:space="preserve">Kast RE 2010, 'Glioblastoma: synergy of growth promotion between CCL5 and NK-1R can be thwarted by blocking CCL5 with miraviroc, an FDA app.roved anti-HIV drug and blocking NK-1R with aprepitant, an FDA app.roved anti-nausea drug', </w:t>
      </w:r>
      <w:r>
        <w:rPr>
          <w:i/>
          <w:sz w:val="20"/>
          <w:szCs w:val="20"/>
        </w:rPr>
        <w:t>J Clin Pharm Ther</w:t>
      </w:r>
      <w:r>
        <w:rPr>
          <w:sz w:val="20"/>
          <w:szCs w:val="20"/>
        </w:rPr>
        <w:t>. Vol. 35, no.6, pp.657-63.</w:t>
      </w:r>
    </w:p>
    <w:p>
      <w:pPr>
        <w:pStyle w:val="Normal"/>
        <w:rPr>
          <w:sz w:val="20"/>
          <w:szCs w:val="20"/>
        </w:rPr>
      </w:pPr>
      <w:r>
        <w:rPr>
          <w:sz w:val="20"/>
          <w:szCs w:val="20"/>
        </w:rPr>
      </w:r>
    </w:p>
    <w:p>
      <w:pPr>
        <w:pStyle w:val="Normal"/>
        <w:rPr/>
      </w:pPr>
      <w:r>
        <w:rPr>
          <w:sz w:val="20"/>
          <w:szCs w:val="20"/>
        </w:rPr>
        <w:t xml:space="preserve">Kast RE et al 2012, 'Matrix metalloproteinase-2 and -9 in glioblastoma: a trio of old drugs-captopril, disulfiram and nelfinavir-are inhibitors with potential as adjunctive treatments in glioblastoma', </w:t>
      </w:r>
      <w:r>
        <w:rPr>
          <w:i/>
          <w:sz w:val="20"/>
          <w:szCs w:val="20"/>
        </w:rPr>
        <w:t>Arch Med Res</w:t>
      </w:r>
      <w:r>
        <w:rPr>
          <w:sz w:val="20"/>
          <w:szCs w:val="20"/>
        </w:rPr>
        <w:t>., vol. 43, no.3, pp.243-7</w:t>
      </w:r>
    </w:p>
    <w:p>
      <w:pPr>
        <w:pStyle w:val="Normal"/>
        <w:rPr>
          <w:sz w:val="20"/>
          <w:szCs w:val="20"/>
        </w:rPr>
      </w:pPr>
      <w:r>
        <w:rPr>
          <w:sz w:val="20"/>
          <w:szCs w:val="20"/>
        </w:rPr>
      </w:r>
    </w:p>
    <w:p>
      <w:pPr>
        <w:pStyle w:val="Normal"/>
        <w:rPr/>
      </w:pPr>
      <w:r>
        <w:rPr>
          <w:sz w:val="20"/>
          <w:szCs w:val="20"/>
        </w:rPr>
        <w:t xml:space="preserve">Kast RE, Belda-Iniesta C,  2009, ‘Suppressing glioblastoma stem cell function by aldehyde dehydrogenase inhibition with chloramphenicol or disulfiram as a new treatment adjunct: an hypothesis’,  </w:t>
      </w:r>
      <w:r>
        <w:rPr>
          <w:i/>
          <w:sz w:val="20"/>
          <w:szCs w:val="20"/>
        </w:rPr>
        <w:t>Curr Stem Cell Res Ther</w:t>
      </w:r>
      <w:r>
        <w:rPr>
          <w:sz w:val="20"/>
          <w:szCs w:val="20"/>
        </w:rPr>
        <w:t>, vol. 4, no.4, pp. 314-7.</w:t>
      </w:r>
    </w:p>
    <w:p>
      <w:pPr>
        <w:pStyle w:val="Normal"/>
        <w:rPr>
          <w:sz w:val="20"/>
          <w:szCs w:val="20"/>
        </w:rPr>
      </w:pPr>
      <w:r>
        <w:rPr>
          <w:sz w:val="20"/>
          <w:szCs w:val="20"/>
        </w:rPr>
      </w:r>
    </w:p>
    <w:p>
      <w:pPr>
        <w:pStyle w:val="Normal"/>
        <w:rPr/>
      </w:pPr>
      <w:r>
        <w:rPr>
          <w:sz w:val="20"/>
          <w:szCs w:val="20"/>
        </w:rPr>
        <w:t xml:space="preserve">Kohrie J &amp; Gartner R 2009, 'Selenium and thyroid,' </w:t>
      </w:r>
      <w:r>
        <w:rPr>
          <w:i/>
          <w:sz w:val="20"/>
          <w:szCs w:val="20"/>
        </w:rPr>
        <w:t>Best Pract Res Clin Endocrinol Metab</w:t>
      </w:r>
      <w:r>
        <w:rPr>
          <w:sz w:val="20"/>
          <w:szCs w:val="20"/>
        </w:rPr>
        <w:t>, vol. 23, no.6, pp. 815-27</w:t>
      </w:r>
    </w:p>
    <w:p>
      <w:pPr>
        <w:pStyle w:val="Normal"/>
        <w:rPr>
          <w:sz w:val="20"/>
          <w:szCs w:val="20"/>
        </w:rPr>
      </w:pPr>
      <w:r>
        <w:rPr>
          <w:sz w:val="20"/>
          <w:szCs w:val="20"/>
        </w:rPr>
      </w:r>
    </w:p>
    <w:p>
      <w:pPr>
        <w:pStyle w:val="Normal"/>
        <w:rPr/>
      </w:pPr>
      <w:r>
        <w:rPr>
          <w:sz w:val="20"/>
          <w:szCs w:val="20"/>
        </w:rPr>
        <w:t xml:space="preserve">Kwiatkowski F, et al 2005,'Stress, cancer and circadian rhythm of melatonin', </w:t>
      </w:r>
      <w:r>
        <w:rPr>
          <w:i/>
          <w:sz w:val="20"/>
          <w:szCs w:val="20"/>
        </w:rPr>
        <w:t>Pathol Biol</w:t>
      </w:r>
      <w:r>
        <w:rPr>
          <w:sz w:val="20"/>
          <w:szCs w:val="20"/>
        </w:rPr>
        <w:t>, vol. 53, no.5, pp. 269-72</w:t>
      </w:r>
    </w:p>
    <w:p>
      <w:pPr>
        <w:pStyle w:val="Normal"/>
        <w:rPr>
          <w:sz w:val="20"/>
          <w:szCs w:val="20"/>
        </w:rPr>
      </w:pPr>
      <w:r>
        <w:rPr>
          <w:sz w:val="20"/>
          <w:szCs w:val="20"/>
        </w:rPr>
      </w:r>
    </w:p>
    <w:p>
      <w:pPr>
        <w:pStyle w:val="Normal"/>
        <w:rPr/>
      </w:pPr>
      <w:r>
        <w:rPr>
          <w:sz w:val="20"/>
          <w:szCs w:val="20"/>
        </w:rPr>
        <w:t xml:space="preserve">Lang K et al 2003, 'Neurotransmitters regulate the migration and cytotoxicity in natural killer cells', </w:t>
      </w:r>
      <w:r>
        <w:rPr>
          <w:i/>
          <w:sz w:val="20"/>
          <w:szCs w:val="20"/>
        </w:rPr>
        <w:t>Immunol Lett</w:t>
      </w:r>
      <w:r>
        <w:rPr>
          <w:sz w:val="20"/>
          <w:szCs w:val="20"/>
        </w:rPr>
        <w:t>, vol. 90, no.2, pp. 3165-72.</w:t>
      </w:r>
    </w:p>
    <w:p>
      <w:pPr>
        <w:pStyle w:val="Normal"/>
        <w:rPr>
          <w:sz w:val="20"/>
          <w:szCs w:val="20"/>
        </w:rPr>
      </w:pPr>
      <w:r>
        <w:rPr>
          <w:sz w:val="20"/>
          <w:szCs w:val="20"/>
        </w:rPr>
      </w:r>
    </w:p>
    <w:p>
      <w:pPr>
        <w:pStyle w:val="Normal"/>
        <w:rPr/>
      </w:pPr>
      <w:r>
        <w:rPr>
          <w:sz w:val="20"/>
          <w:szCs w:val="20"/>
        </w:rPr>
        <w:t xml:space="preserve">lbs KH, Rink L. 2003, 'Zinc-altered immune function', </w:t>
      </w:r>
      <w:r>
        <w:rPr>
          <w:i/>
          <w:sz w:val="20"/>
          <w:szCs w:val="20"/>
        </w:rPr>
        <w:t>J Nutr</w:t>
      </w:r>
      <w:r>
        <w:rPr>
          <w:sz w:val="20"/>
          <w:szCs w:val="20"/>
        </w:rPr>
        <w:t>, vol.133, no.5 Supp.l pp. 11452S-6S.</w:t>
      </w:r>
    </w:p>
    <w:p>
      <w:pPr>
        <w:pStyle w:val="Normal"/>
        <w:rPr>
          <w:sz w:val="20"/>
          <w:szCs w:val="20"/>
        </w:rPr>
      </w:pPr>
      <w:r>
        <w:rPr>
          <w:sz w:val="20"/>
          <w:szCs w:val="20"/>
        </w:rPr>
      </w:r>
    </w:p>
    <w:p>
      <w:pPr>
        <w:pStyle w:val="Normal"/>
        <w:rPr>
          <w:sz w:val="20"/>
          <w:szCs w:val="20"/>
        </w:rPr>
      </w:pPr>
      <w:r>
        <w:rPr>
          <w:sz w:val="20"/>
          <w:szCs w:val="20"/>
        </w:rPr>
        <w:t xml:space="preserve">Levis, AG et al 2011, ‘Mobile phones and head tumours. The discrepancies in cause-effect relationships in the epidemiological studies - how do they arise?’, Environ Health, vol. 17, no. 19, p.59. </w:t>
      </w:r>
    </w:p>
    <w:p>
      <w:pPr>
        <w:pStyle w:val="Normal"/>
        <w:rPr>
          <w:sz w:val="20"/>
          <w:szCs w:val="20"/>
        </w:rPr>
      </w:pPr>
      <w:r>
        <w:rPr>
          <w:sz w:val="20"/>
          <w:szCs w:val="20"/>
        </w:rPr>
      </w:r>
    </w:p>
    <w:p>
      <w:pPr>
        <w:pStyle w:val="Normal"/>
        <w:rPr/>
      </w:pPr>
      <w:r>
        <w:rPr>
          <w:sz w:val="20"/>
          <w:szCs w:val="20"/>
        </w:rPr>
        <w:t xml:space="preserve">Levite M 2000, 'Nerve-driven immunity. The direct effects of neurotransmitters on T-cell function', </w:t>
      </w:r>
      <w:r>
        <w:rPr>
          <w:i/>
          <w:sz w:val="20"/>
          <w:szCs w:val="20"/>
        </w:rPr>
        <w:t>Ann N Y Acad Sci</w:t>
      </w:r>
      <w:r>
        <w:rPr>
          <w:sz w:val="20"/>
          <w:szCs w:val="20"/>
        </w:rPr>
        <w:t>, vol. 917, pp.307-21</w:t>
      </w:r>
    </w:p>
    <w:p>
      <w:pPr>
        <w:pStyle w:val="Normal"/>
        <w:rPr>
          <w:sz w:val="20"/>
          <w:szCs w:val="20"/>
        </w:rPr>
      </w:pPr>
      <w:r>
        <w:rPr>
          <w:sz w:val="20"/>
          <w:szCs w:val="20"/>
        </w:rPr>
      </w:r>
    </w:p>
    <w:p>
      <w:pPr>
        <w:pStyle w:val="Normal"/>
        <w:rPr/>
      </w:pPr>
      <w:r>
        <w:rPr>
          <w:sz w:val="20"/>
          <w:szCs w:val="20"/>
        </w:rPr>
        <w:t xml:space="preserve">Levite M 2008, 'Neurotransmitters activate T-cells and elicit crucial functions via neurotransmitter receptors', </w:t>
      </w:r>
      <w:r>
        <w:rPr>
          <w:i/>
          <w:sz w:val="20"/>
          <w:szCs w:val="20"/>
        </w:rPr>
        <w:t>Curr Opin Pharmacol</w:t>
      </w:r>
      <w:r>
        <w:rPr>
          <w:sz w:val="20"/>
          <w:szCs w:val="20"/>
        </w:rPr>
        <w:t>. Vol. 8, no.4, pp.. 460-71.</w:t>
      </w:r>
    </w:p>
    <w:p>
      <w:pPr>
        <w:pStyle w:val="Normal"/>
        <w:rPr>
          <w:sz w:val="20"/>
          <w:szCs w:val="20"/>
        </w:rPr>
      </w:pPr>
      <w:r>
        <w:rPr>
          <w:sz w:val="20"/>
          <w:szCs w:val="20"/>
        </w:rPr>
      </w:r>
    </w:p>
    <w:p>
      <w:pPr>
        <w:pStyle w:val="Normal"/>
        <w:rPr/>
      </w:pPr>
      <w:r>
        <w:rPr>
          <w:sz w:val="20"/>
          <w:szCs w:val="20"/>
        </w:rPr>
        <w:t xml:space="preserve">Lighvani S et al 2005, ‘Substance P regulates natural killer cell interferon-gamma production and resistance to Pseudomonas aeruginosa infection’, </w:t>
      </w:r>
      <w:r>
        <w:rPr>
          <w:i/>
          <w:sz w:val="20"/>
          <w:szCs w:val="20"/>
        </w:rPr>
        <w:t xml:space="preserve">Eur J Immunol, </w:t>
      </w:r>
      <w:r>
        <w:rPr>
          <w:sz w:val="20"/>
          <w:szCs w:val="20"/>
        </w:rPr>
        <w:t>vol. 35, no.5, pp.1567-75.</w:t>
      </w:r>
    </w:p>
    <w:p>
      <w:pPr>
        <w:pStyle w:val="Normal"/>
        <w:rPr>
          <w:sz w:val="20"/>
          <w:szCs w:val="20"/>
        </w:rPr>
      </w:pPr>
      <w:r>
        <w:rPr>
          <w:sz w:val="20"/>
          <w:szCs w:val="20"/>
        </w:rPr>
      </w:r>
    </w:p>
    <w:p>
      <w:pPr>
        <w:pStyle w:val="Normal"/>
        <w:rPr/>
      </w:pPr>
      <w:r>
        <w:rPr>
          <w:sz w:val="20"/>
          <w:szCs w:val="20"/>
        </w:rPr>
        <w:t xml:space="preserve">Lino MM, Merlo A. 2012, 'PI3Kinase signaling in glioblastoma', </w:t>
      </w:r>
      <w:r>
        <w:rPr>
          <w:i/>
          <w:sz w:val="20"/>
          <w:szCs w:val="20"/>
        </w:rPr>
        <w:t>J Neurooncol</w:t>
      </w:r>
      <w:r>
        <w:rPr>
          <w:sz w:val="20"/>
          <w:szCs w:val="20"/>
        </w:rPr>
        <w:t>, vol. 103, no.3, pp. 417-27.</w:t>
      </w:r>
    </w:p>
    <w:p>
      <w:pPr>
        <w:pStyle w:val="Normal"/>
        <w:rPr>
          <w:sz w:val="20"/>
          <w:szCs w:val="20"/>
        </w:rPr>
      </w:pPr>
      <w:r>
        <w:rPr>
          <w:sz w:val="20"/>
          <w:szCs w:val="20"/>
        </w:rPr>
      </w:r>
    </w:p>
    <w:p>
      <w:pPr>
        <w:pStyle w:val="Normal"/>
        <w:rPr/>
      </w:pPr>
      <w:r>
        <w:rPr>
          <w:sz w:val="20"/>
          <w:szCs w:val="20"/>
        </w:rPr>
        <w:t xml:space="preserve">Lissoni P, 2000, 'Modulation of anticancer cytokines IL-2 and IL-12 by melatonin and the other pineal indoles 5-methoxytryptamine and 5-methoxytryptophol in the treatment of human neoplasms', </w:t>
      </w:r>
      <w:r>
        <w:rPr>
          <w:i/>
          <w:sz w:val="20"/>
          <w:szCs w:val="20"/>
        </w:rPr>
        <w:t>Ann N Y Acad Sci</w:t>
      </w:r>
      <w:r>
        <w:rPr>
          <w:sz w:val="20"/>
          <w:szCs w:val="20"/>
        </w:rPr>
        <w:t>, vol. 917, pp. 560-7.</w:t>
      </w:r>
    </w:p>
    <w:p>
      <w:pPr>
        <w:pStyle w:val="Normal"/>
        <w:rPr>
          <w:sz w:val="20"/>
          <w:szCs w:val="20"/>
        </w:rPr>
      </w:pPr>
      <w:r>
        <w:rPr>
          <w:sz w:val="20"/>
          <w:szCs w:val="20"/>
        </w:rPr>
      </w:r>
    </w:p>
    <w:p>
      <w:pPr>
        <w:pStyle w:val="Normal"/>
        <w:rPr/>
      </w:pPr>
      <w:r>
        <w:rPr>
          <w:sz w:val="20"/>
          <w:szCs w:val="20"/>
        </w:rPr>
        <w:t xml:space="preserve">Magrassi L et al, 1992,'Vitamin D metabolites activate the sphingomyelin pathway and induce death of glioblastoma cells', </w:t>
      </w:r>
      <w:r>
        <w:rPr>
          <w:i/>
          <w:sz w:val="20"/>
          <w:szCs w:val="20"/>
        </w:rPr>
        <w:t xml:space="preserve">Acta Neurochir, </w:t>
      </w:r>
      <w:r>
        <w:rPr>
          <w:sz w:val="20"/>
          <w:szCs w:val="20"/>
        </w:rPr>
        <w:t>vol.140, no.7, pp. 707-13; discussion pp.713-4.</w:t>
      </w:r>
    </w:p>
    <w:p>
      <w:pPr>
        <w:pStyle w:val="Normal"/>
        <w:rPr>
          <w:sz w:val="20"/>
          <w:szCs w:val="20"/>
        </w:rPr>
      </w:pPr>
      <w:r>
        <w:rPr>
          <w:sz w:val="20"/>
          <w:szCs w:val="20"/>
        </w:rPr>
      </w:r>
    </w:p>
    <w:p>
      <w:pPr>
        <w:pStyle w:val="Normal"/>
        <w:rPr/>
      </w:pPr>
      <w:r>
        <w:rPr>
          <w:sz w:val="20"/>
          <w:szCs w:val="20"/>
        </w:rPr>
        <w:t xml:space="preserve">Magrassi L et al, 1992,'Vitamin D receptor expression in human brain tumors', </w:t>
      </w:r>
      <w:r>
        <w:rPr>
          <w:i/>
          <w:sz w:val="20"/>
          <w:szCs w:val="20"/>
        </w:rPr>
        <w:t>J Neurosurg Sci</w:t>
      </w:r>
      <w:r>
        <w:rPr>
          <w:sz w:val="20"/>
          <w:szCs w:val="20"/>
        </w:rPr>
        <w:t>, vol. 36, no.1, pp. 27-30</w:t>
      </w:r>
    </w:p>
    <w:p>
      <w:pPr>
        <w:pStyle w:val="Normal"/>
        <w:rPr>
          <w:sz w:val="20"/>
          <w:szCs w:val="20"/>
        </w:rPr>
      </w:pPr>
      <w:r>
        <w:rPr>
          <w:sz w:val="20"/>
          <w:szCs w:val="20"/>
        </w:rPr>
      </w:r>
    </w:p>
    <w:p>
      <w:pPr>
        <w:pStyle w:val="Normal"/>
        <w:rPr/>
      </w:pPr>
      <w:r>
        <w:rPr>
          <w:sz w:val="20"/>
          <w:szCs w:val="20"/>
        </w:rPr>
        <w:t xml:space="preserve">Magrassi L et al, 1995, 'Effects of vitamin D and retinoic acid on human glioblastoma cell lines', </w:t>
      </w:r>
      <w:r>
        <w:rPr>
          <w:i/>
          <w:sz w:val="20"/>
          <w:szCs w:val="20"/>
        </w:rPr>
        <w:t>Acta Neurochir</w:t>
      </w:r>
      <w:r>
        <w:rPr>
          <w:sz w:val="20"/>
          <w:szCs w:val="20"/>
        </w:rPr>
        <w:t>, vol. 133, no. 3, pp. 4184-90.</w:t>
      </w:r>
    </w:p>
    <w:p>
      <w:pPr>
        <w:pStyle w:val="Normal"/>
        <w:rPr>
          <w:sz w:val="20"/>
          <w:szCs w:val="20"/>
        </w:rPr>
      </w:pPr>
      <w:r>
        <w:rPr>
          <w:sz w:val="20"/>
          <w:szCs w:val="20"/>
        </w:rPr>
      </w:r>
    </w:p>
    <w:p>
      <w:pPr>
        <w:pStyle w:val="Normal"/>
        <w:rPr/>
      </w:pPr>
      <w:r>
        <w:rPr>
          <w:sz w:val="20"/>
          <w:szCs w:val="20"/>
        </w:rPr>
        <w:t xml:space="preserve">Mandl J, Szarka A, Bánhegyi G,  2007, 'Vitamin C: update on physiology and pharmacology', </w:t>
      </w:r>
      <w:r>
        <w:rPr>
          <w:i/>
          <w:sz w:val="20"/>
          <w:szCs w:val="20"/>
        </w:rPr>
        <w:t>Br J Pharmacol</w:t>
      </w:r>
      <w:r>
        <w:rPr>
          <w:sz w:val="20"/>
          <w:szCs w:val="20"/>
        </w:rPr>
        <w:t>, vol. 157, no.7, pp. 1097-110.</w:t>
      </w:r>
    </w:p>
    <w:p>
      <w:pPr>
        <w:pStyle w:val="Normal"/>
        <w:rPr>
          <w:sz w:val="20"/>
          <w:szCs w:val="20"/>
        </w:rPr>
      </w:pPr>
      <w:r>
        <w:rPr>
          <w:sz w:val="20"/>
          <w:szCs w:val="20"/>
        </w:rPr>
      </w:r>
    </w:p>
    <w:p>
      <w:pPr>
        <w:pStyle w:val="Normal"/>
        <w:rPr/>
      </w:pPr>
      <w:r>
        <w:rPr>
          <w:sz w:val="20"/>
          <w:szCs w:val="20"/>
        </w:rPr>
        <w:t xml:space="preserve">Manzo L et al 1994, 'Nutrition and alcohol neurotoxicity', </w:t>
      </w:r>
      <w:r>
        <w:rPr>
          <w:i/>
          <w:sz w:val="20"/>
          <w:szCs w:val="20"/>
        </w:rPr>
        <w:t xml:space="preserve">vol. </w:t>
      </w:r>
      <w:r>
        <w:rPr>
          <w:sz w:val="20"/>
          <w:szCs w:val="20"/>
        </w:rPr>
        <w:t>15, no.3, pp. 555-65.</w:t>
      </w:r>
    </w:p>
    <w:p>
      <w:pPr>
        <w:pStyle w:val="Normal"/>
        <w:rPr>
          <w:sz w:val="20"/>
          <w:szCs w:val="20"/>
        </w:rPr>
      </w:pPr>
      <w:r>
        <w:rPr>
          <w:sz w:val="20"/>
          <w:szCs w:val="20"/>
        </w:rPr>
      </w:r>
    </w:p>
    <w:p>
      <w:pPr>
        <w:pStyle w:val="Normal"/>
        <w:rPr/>
      </w:pPr>
      <w:r>
        <w:rPr>
          <w:sz w:val="20"/>
          <w:szCs w:val="20"/>
        </w:rPr>
        <w:t xml:space="preserve">Martin V, et al. 2006, 'Intracellular signaling pathways involved in the cell growth inhibition of glioma cells by melatonin', </w:t>
      </w:r>
      <w:r>
        <w:rPr>
          <w:i/>
          <w:sz w:val="20"/>
          <w:szCs w:val="20"/>
        </w:rPr>
        <w:t>Cancer Res</w:t>
      </w:r>
      <w:r>
        <w:rPr>
          <w:sz w:val="20"/>
          <w:szCs w:val="20"/>
        </w:rPr>
        <w:t>,  vol. 66, no.2, pp. 1081-8.</w:t>
      </w:r>
    </w:p>
    <w:p>
      <w:pPr>
        <w:pStyle w:val="Normal"/>
        <w:rPr>
          <w:sz w:val="20"/>
          <w:szCs w:val="20"/>
        </w:rPr>
      </w:pPr>
      <w:r>
        <w:rPr>
          <w:sz w:val="20"/>
          <w:szCs w:val="20"/>
        </w:rPr>
      </w:r>
    </w:p>
    <w:p>
      <w:pPr>
        <w:pStyle w:val="Normal"/>
        <w:rPr/>
      </w:pPr>
      <w:r>
        <w:rPr>
          <w:sz w:val="20"/>
          <w:szCs w:val="20"/>
        </w:rPr>
        <w:t xml:space="preserve">Martin V, et al. 2010, 'Melatonin sensitizes human malignant glioma cells against TRAIL-induced cell death', </w:t>
      </w:r>
      <w:r>
        <w:rPr>
          <w:i/>
          <w:sz w:val="20"/>
          <w:szCs w:val="20"/>
        </w:rPr>
        <w:t>Cancer Lett</w:t>
      </w:r>
      <w:r>
        <w:rPr>
          <w:sz w:val="20"/>
          <w:szCs w:val="20"/>
        </w:rPr>
        <w:t>, vol. 287, no.2, pp.216-23</w:t>
      </w:r>
    </w:p>
    <w:p>
      <w:pPr>
        <w:pStyle w:val="Normal"/>
        <w:rPr>
          <w:sz w:val="20"/>
          <w:szCs w:val="20"/>
        </w:rPr>
      </w:pPr>
      <w:r>
        <w:rPr>
          <w:sz w:val="20"/>
          <w:szCs w:val="20"/>
        </w:rPr>
      </w:r>
    </w:p>
    <w:p>
      <w:pPr>
        <w:pStyle w:val="Normal"/>
        <w:rPr/>
      </w:pPr>
      <w:r>
        <w:rPr>
          <w:sz w:val="20"/>
          <w:szCs w:val="20"/>
        </w:rPr>
        <w:t>Maruyama R et al 2006, 'Comparative genome analysis identifies the vitamin D receptor gene as a direct target of p53-mediated transcriptional activation',</w:t>
      </w:r>
      <w:r>
        <w:rPr>
          <w:i/>
          <w:sz w:val="20"/>
          <w:szCs w:val="20"/>
        </w:rPr>
        <w:t>Cancer Res</w:t>
      </w:r>
      <w:r>
        <w:rPr>
          <w:sz w:val="20"/>
          <w:szCs w:val="20"/>
        </w:rPr>
        <w:t>. Vol. 66, no.9, pp. 4574-83</w:t>
      </w:r>
    </w:p>
    <w:p>
      <w:pPr>
        <w:pStyle w:val="Normal"/>
        <w:rPr>
          <w:sz w:val="20"/>
          <w:szCs w:val="20"/>
        </w:rPr>
      </w:pPr>
      <w:r>
        <w:rPr>
          <w:sz w:val="20"/>
          <w:szCs w:val="20"/>
        </w:rPr>
      </w:r>
    </w:p>
    <w:p>
      <w:pPr>
        <w:pStyle w:val="Normal"/>
        <w:rPr>
          <w:sz w:val="20"/>
          <w:szCs w:val="20"/>
        </w:rPr>
      </w:pPr>
      <w:r>
        <w:rPr>
          <w:sz w:val="20"/>
          <w:szCs w:val="20"/>
        </w:rPr>
        <w:t>Mashevich M et al 2003, ‘Exposure of human peripheral blood lymphocytes to electromagnetic fields associated with cellular phones leads to chromosomal instability’ Bioelectromagnetics, vol. 24, no.2, pp. 82-90</w:t>
      </w:r>
    </w:p>
    <w:p>
      <w:pPr>
        <w:pStyle w:val="Normal"/>
        <w:rPr>
          <w:sz w:val="20"/>
          <w:szCs w:val="20"/>
        </w:rPr>
      </w:pPr>
      <w:r>
        <w:rPr>
          <w:sz w:val="20"/>
          <w:szCs w:val="20"/>
        </w:rPr>
      </w:r>
    </w:p>
    <w:p>
      <w:pPr>
        <w:pStyle w:val="Normal"/>
        <w:rPr/>
      </w:pPr>
      <w:r>
        <w:rPr>
          <w:sz w:val="20"/>
          <w:szCs w:val="20"/>
        </w:rPr>
        <w:t xml:space="preserve">Mason JB, Choi SW. 2005, 'Effects of alcohol on folate metabolism: implications for carcinogenesis', </w:t>
      </w:r>
      <w:r>
        <w:rPr>
          <w:i/>
          <w:sz w:val="20"/>
          <w:szCs w:val="20"/>
        </w:rPr>
        <w:t>Alcohol</w:t>
      </w:r>
      <w:r>
        <w:rPr>
          <w:sz w:val="20"/>
          <w:szCs w:val="20"/>
        </w:rPr>
        <w:t>, vol. 35 , no.3, pp. 235-41.</w:t>
      </w:r>
    </w:p>
    <w:p>
      <w:pPr>
        <w:pStyle w:val="Normal"/>
        <w:rPr>
          <w:sz w:val="20"/>
          <w:szCs w:val="20"/>
        </w:rPr>
      </w:pPr>
      <w:r>
        <w:rPr>
          <w:sz w:val="20"/>
          <w:szCs w:val="20"/>
        </w:rPr>
      </w:r>
    </w:p>
    <w:p>
      <w:pPr>
        <w:pStyle w:val="Normal"/>
        <w:rPr/>
      </w:pPr>
      <w:r>
        <w:rPr>
          <w:sz w:val="20"/>
          <w:szCs w:val="20"/>
        </w:rPr>
        <w:t xml:space="preserve">McDowell KA, et al. 2012, 'Targeting the AKT pathway in glioblastoma', </w:t>
      </w:r>
      <w:r>
        <w:rPr>
          <w:i/>
          <w:sz w:val="20"/>
          <w:szCs w:val="20"/>
        </w:rPr>
        <w:t>Curr Pharm Des</w:t>
      </w:r>
      <w:r>
        <w:rPr>
          <w:sz w:val="20"/>
          <w:szCs w:val="20"/>
        </w:rPr>
        <w:t>, vol. 17, no.23, pp. 2411-20.</w:t>
      </w:r>
    </w:p>
    <w:p>
      <w:pPr>
        <w:pStyle w:val="Normal"/>
        <w:rPr>
          <w:sz w:val="20"/>
          <w:szCs w:val="20"/>
        </w:rPr>
      </w:pPr>
      <w:r>
        <w:rPr>
          <w:sz w:val="20"/>
          <w:szCs w:val="20"/>
        </w:rPr>
      </w:r>
    </w:p>
    <w:p>
      <w:pPr>
        <w:pStyle w:val="Normal"/>
        <w:rPr/>
      </w:pPr>
      <w:r>
        <w:rPr>
          <w:sz w:val="20"/>
          <w:szCs w:val="20"/>
        </w:rPr>
        <w:t xml:space="preserve">Michaud DS, et al. 2011, 'Coffee and tea intake and risk of brain tumors in the European Prospective Investigation into Cancer and Nutrition no.EPIC, cohort study', </w:t>
      </w:r>
      <w:r>
        <w:rPr>
          <w:i/>
          <w:sz w:val="20"/>
          <w:szCs w:val="20"/>
        </w:rPr>
        <w:t>Am J Clin Nutr</w:t>
      </w:r>
      <w:r>
        <w:rPr>
          <w:sz w:val="20"/>
          <w:szCs w:val="20"/>
        </w:rPr>
        <w:t>, vol. 92, no.5, pp. 1145-50.</w:t>
      </w:r>
    </w:p>
    <w:p>
      <w:pPr>
        <w:pStyle w:val="Normal"/>
        <w:rPr>
          <w:sz w:val="20"/>
          <w:szCs w:val="20"/>
        </w:rPr>
      </w:pPr>
      <w:r>
        <w:rPr>
          <w:sz w:val="20"/>
          <w:szCs w:val="20"/>
        </w:rPr>
      </w:r>
    </w:p>
    <w:p>
      <w:pPr>
        <w:pStyle w:val="Normal"/>
        <w:rPr/>
      </w:pPr>
      <w:r>
        <w:rPr>
          <w:sz w:val="20"/>
          <w:szCs w:val="20"/>
        </w:rPr>
        <w:t xml:space="preserve">Mohr SB et al 2010,'Low ultraviolet B and increased risk of brain cancer: an ecological study of 175 countries', </w:t>
      </w:r>
      <w:r>
        <w:rPr>
          <w:i/>
          <w:sz w:val="20"/>
          <w:szCs w:val="20"/>
        </w:rPr>
        <w:t>Neuroepidemiology</w:t>
      </w:r>
      <w:r>
        <w:rPr>
          <w:sz w:val="20"/>
          <w:szCs w:val="20"/>
        </w:rPr>
        <w:t>, vol. 35, no.4, pp. 281-90.</w:t>
      </w:r>
    </w:p>
    <w:p>
      <w:pPr>
        <w:pStyle w:val="Normal"/>
        <w:rPr>
          <w:sz w:val="20"/>
          <w:szCs w:val="20"/>
        </w:rPr>
      </w:pPr>
      <w:r>
        <w:rPr>
          <w:sz w:val="20"/>
          <w:szCs w:val="20"/>
        </w:rPr>
      </w:r>
    </w:p>
    <w:p>
      <w:pPr>
        <w:pStyle w:val="Normal"/>
        <w:rPr/>
      </w:pPr>
      <w:r>
        <w:rPr>
          <w:sz w:val="20"/>
          <w:szCs w:val="20"/>
        </w:rPr>
        <w:t xml:space="preserve">Monaco-Shawver L et al 2011, 'Substance P inhibits natural killer cell cytotoxicity through the neurokinin-1 receptor', </w:t>
      </w:r>
      <w:r>
        <w:rPr>
          <w:i/>
          <w:sz w:val="20"/>
          <w:szCs w:val="20"/>
        </w:rPr>
        <w:t>J Leukoc Biol</w:t>
      </w:r>
      <w:r>
        <w:rPr>
          <w:sz w:val="20"/>
          <w:szCs w:val="20"/>
        </w:rPr>
        <w:t>, vol. 89, no.11, pp.13-25.</w:t>
      </w:r>
    </w:p>
    <w:p>
      <w:pPr>
        <w:pStyle w:val="Normal"/>
        <w:rPr>
          <w:sz w:val="20"/>
          <w:szCs w:val="20"/>
        </w:rPr>
      </w:pPr>
      <w:r>
        <w:rPr>
          <w:sz w:val="20"/>
          <w:szCs w:val="20"/>
        </w:rPr>
      </w:r>
    </w:p>
    <w:p>
      <w:pPr>
        <w:pStyle w:val="Normal"/>
        <w:rPr/>
      </w:pPr>
      <w:r>
        <w:rPr>
          <w:sz w:val="20"/>
          <w:szCs w:val="20"/>
        </w:rPr>
        <w:t xml:space="preserve">Myung Chan Gye and Chan Jin Park, 2012 ‘Effect of electromagnetic field exposure on the reproductive system’, </w:t>
      </w:r>
      <w:r>
        <w:rPr>
          <w:i/>
          <w:sz w:val="20"/>
          <w:szCs w:val="20"/>
        </w:rPr>
        <w:t>Clin Exp Reprod Med</w:t>
      </w:r>
      <w:r>
        <w:rPr>
          <w:sz w:val="20"/>
          <w:szCs w:val="20"/>
        </w:rPr>
        <w:t xml:space="preserve">, vol. 39, no.1, pp. 1–9. </w:t>
      </w:r>
    </w:p>
    <w:p>
      <w:pPr>
        <w:pStyle w:val="Normal"/>
        <w:rPr>
          <w:sz w:val="20"/>
          <w:szCs w:val="20"/>
        </w:rPr>
      </w:pPr>
      <w:r>
        <w:rPr>
          <w:sz w:val="20"/>
          <w:szCs w:val="20"/>
        </w:rPr>
      </w:r>
    </w:p>
    <w:p>
      <w:pPr>
        <w:pStyle w:val="Normal"/>
        <w:rPr/>
      </w:pPr>
      <w:r>
        <w:rPr>
          <w:sz w:val="20"/>
          <w:szCs w:val="20"/>
        </w:rPr>
        <w:t xml:space="preserve">Naveilhan P et al 1994,'Induction of glioma cell death by 1,25no.OH,2 vitamin D3: towards an endocrine therapy of brain tumors?', </w:t>
      </w:r>
      <w:r>
        <w:rPr>
          <w:i/>
          <w:sz w:val="20"/>
          <w:szCs w:val="20"/>
        </w:rPr>
        <w:t>J Neurosci Res</w:t>
      </w:r>
      <w:r>
        <w:rPr>
          <w:sz w:val="20"/>
          <w:szCs w:val="20"/>
        </w:rPr>
        <w:t>, vol. 37, no.2, pp. 271-7.</w:t>
      </w:r>
    </w:p>
    <w:p>
      <w:pPr>
        <w:pStyle w:val="Normal"/>
        <w:rPr>
          <w:sz w:val="20"/>
          <w:szCs w:val="20"/>
        </w:rPr>
      </w:pPr>
      <w:r>
        <w:rPr>
          <w:sz w:val="20"/>
          <w:szCs w:val="20"/>
        </w:rPr>
      </w:r>
    </w:p>
    <w:p>
      <w:pPr>
        <w:pStyle w:val="Normal"/>
        <w:rPr/>
      </w:pPr>
      <w:r>
        <w:rPr>
          <w:sz w:val="20"/>
          <w:szCs w:val="20"/>
        </w:rPr>
        <w:t xml:space="preserve">Nisarg R D,Kavindra KK, Ashok A, 2009, ‘Pathophysiology of cell phone radiation: oxidative stress and carcinogenesis with focus on male reproductive system’, </w:t>
      </w:r>
      <w:r>
        <w:rPr>
          <w:i/>
          <w:sz w:val="20"/>
          <w:szCs w:val="20"/>
        </w:rPr>
        <w:t>Reprod Biol Endocrinol</w:t>
      </w:r>
      <w:r>
        <w:rPr>
          <w:sz w:val="20"/>
          <w:szCs w:val="20"/>
        </w:rPr>
        <w:t xml:space="preserve">, vol. 7, p. 114. </w:t>
      </w:r>
    </w:p>
    <w:p>
      <w:pPr>
        <w:pStyle w:val="Normal"/>
        <w:rPr>
          <w:sz w:val="20"/>
          <w:szCs w:val="20"/>
        </w:rPr>
      </w:pPr>
      <w:r>
        <w:rPr>
          <w:sz w:val="20"/>
          <w:szCs w:val="20"/>
        </w:rPr>
      </w:r>
    </w:p>
    <w:p>
      <w:pPr>
        <w:pStyle w:val="Normal"/>
        <w:rPr/>
      </w:pPr>
      <w:r>
        <w:rPr>
          <w:sz w:val="20"/>
          <w:szCs w:val="20"/>
        </w:rPr>
        <w:t xml:space="preserve">Nogueira L, et al. 2012, 'Blockade of the NFκB pathway drives differentiating glioblastoma-initiating cells into senescence both in vitro and in vivo', </w:t>
      </w:r>
      <w:r>
        <w:rPr>
          <w:i/>
          <w:sz w:val="20"/>
          <w:szCs w:val="20"/>
        </w:rPr>
        <w:t>Oncogene</w:t>
      </w:r>
      <w:r>
        <w:rPr>
          <w:sz w:val="20"/>
          <w:szCs w:val="20"/>
        </w:rPr>
        <w:t>, Vol. 30, no.32, pp. 3537-48.</w:t>
      </w:r>
    </w:p>
    <w:p>
      <w:pPr>
        <w:pStyle w:val="Normal"/>
        <w:rPr>
          <w:sz w:val="20"/>
          <w:szCs w:val="20"/>
        </w:rPr>
      </w:pPr>
      <w:r>
        <w:rPr>
          <w:sz w:val="20"/>
          <w:szCs w:val="20"/>
        </w:rPr>
      </w:r>
    </w:p>
    <w:p>
      <w:pPr>
        <w:pStyle w:val="Normal"/>
        <w:rPr/>
      </w:pPr>
      <w:r>
        <w:rPr>
          <w:sz w:val="20"/>
          <w:szCs w:val="20"/>
        </w:rPr>
        <w:t xml:space="preserve">Nogueira L, et al. 2012, 'The NFκB pathway: a therapeutic target in glioblastoma', </w:t>
      </w:r>
      <w:r>
        <w:rPr>
          <w:i/>
          <w:sz w:val="20"/>
          <w:szCs w:val="20"/>
        </w:rPr>
        <w:t>Oncotarget</w:t>
      </w:r>
      <w:r>
        <w:rPr>
          <w:sz w:val="20"/>
          <w:szCs w:val="20"/>
        </w:rPr>
        <w:t>, vol. 2, no.8, pp. 646-53.</w:t>
      </w:r>
    </w:p>
    <w:p>
      <w:pPr>
        <w:pStyle w:val="Normal"/>
        <w:rPr>
          <w:sz w:val="20"/>
          <w:szCs w:val="20"/>
        </w:rPr>
      </w:pPr>
      <w:r>
        <w:rPr>
          <w:sz w:val="20"/>
          <w:szCs w:val="20"/>
        </w:rPr>
      </w:r>
    </w:p>
    <w:p>
      <w:pPr>
        <w:pStyle w:val="Normal"/>
        <w:rPr/>
      </w:pPr>
      <w:r>
        <w:rPr>
          <w:sz w:val="20"/>
          <w:szCs w:val="20"/>
        </w:rPr>
        <w:t xml:space="preserve">Norman AW &amp; Boullion R 2010, 'Vitamin D nutritional policy needs a vision for the future', </w:t>
      </w:r>
      <w:r>
        <w:rPr>
          <w:i/>
          <w:sz w:val="20"/>
          <w:szCs w:val="20"/>
        </w:rPr>
        <w:t xml:space="preserve">Exp Biol Med, </w:t>
      </w:r>
      <w:r>
        <w:rPr>
          <w:sz w:val="20"/>
          <w:szCs w:val="20"/>
        </w:rPr>
        <w:t>vol. 235, no.9, pp.1034-45.</w:t>
      </w:r>
    </w:p>
    <w:p>
      <w:pPr>
        <w:pStyle w:val="Normal"/>
        <w:rPr>
          <w:sz w:val="20"/>
          <w:szCs w:val="20"/>
        </w:rPr>
      </w:pPr>
      <w:r>
        <w:rPr>
          <w:sz w:val="20"/>
          <w:szCs w:val="20"/>
        </w:rPr>
      </w:r>
    </w:p>
    <w:p>
      <w:pPr>
        <w:pStyle w:val="Normal"/>
        <w:rPr/>
      </w:pPr>
      <w:r>
        <w:rPr>
          <w:sz w:val="20"/>
          <w:szCs w:val="20"/>
        </w:rPr>
        <w:t xml:space="preserve">Ohnishi T, et al. 2002, 'Glycerol restores heat-induced p53-dependent apoptosis of human glioblastoma cells bearing mutant p53', </w:t>
      </w:r>
      <w:r>
        <w:rPr>
          <w:i/>
          <w:sz w:val="20"/>
          <w:szCs w:val="20"/>
        </w:rPr>
        <w:t>BMC Biotechnol</w:t>
      </w:r>
      <w:r>
        <w:rPr>
          <w:sz w:val="20"/>
          <w:szCs w:val="20"/>
        </w:rPr>
        <w:t>, vol. 19, no 2, p. 6</w:t>
      </w:r>
    </w:p>
    <w:p>
      <w:pPr>
        <w:pStyle w:val="Normal"/>
        <w:rPr>
          <w:sz w:val="20"/>
          <w:szCs w:val="20"/>
        </w:rPr>
      </w:pPr>
      <w:r>
        <w:rPr>
          <w:sz w:val="20"/>
          <w:szCs w:val="20"/>
        </w:rPr>
      </w:r>
    </w:p>
    <w:p>
      <w:pPr>
        <w:pStyle w:val="Normal"/>
        <w:rPr/>
      </w:pPr>
      <w:r>
        <w:rPr>
          <w:sz w:val="20"/>
          <w:szCs w:val="20"/>
        </w:rPr>
        <w:t xml:space="preserve">Osborne JE &amp; Hutchinson PE 2002, 'Vitamin D and systemic cancer: is this relevant to malignant melanoma?' </w:t>
      </w:r>
      <w:r>
        <w:rPr>
          <w:i/>
          <w:sz w:val="20"/>
          <w:szCs w:val="20"/>
        </w:rPr>
        <w:t>Br J Dermatol</w:t>
      </w:r>
      <w:r>
        <w:rPr>
          <w:sz w:val="20"/>
          <w:szCs w:val="20"/>
        </w:rPr>
        <w:t>, vol. 147, no.2, pp. 197-213.</w:t>
      </w:r>
    </w:p>
    <w:p>
      <w:pPr>
        <w:pStyle w:val="Normal"/>
        <w:rPr>
          <w:sz w:val="20"/>
          <w:szCs w:val="20"/>
        </w:rPr>
      </w:pPr>
      <w:r>
        <w:rPr>
          <w:sz w:val="20"/>
          <w:szCs w:val="20"/>
        </w:rPr>
      </w:r>
    </w:p>
    <w:p>
      <w:pPr>
        <w:pStyle w:val="Normal"/>
        <w:rPr/>
      </w:pPr>
      <w:r>
        <w:rPr>
          <w:sz w:val="20"/>
          <w:szCs w:val="20"/>
        </w:rPr>
        <w:t xml:space="preserve">Pandi-Perumal SR, et al 2006 ', Melatonin: Nature's most versatile biological signal?', </w:t>
      </w:r>
      <w:r>
        <w:rPr>
          <w:i/>
          <w:sz w:val="20"/>
          <w:szCs w:val="20"/>
        </w:rPr>
        <w:t xml:space="preserve">FEBS J, vol. </w:t>
      </w:r>
      <w:r>
        <w:rPr>
          <w:sz w:val="20"/>
          <w:szCs w:val="20"/>
        </w:rPr>
        <w:t xml:space="preserve">273, no.13, pp. 2813-38. </w:t>
      </w:r>
    </w:p>
    <w:p>
      <w:pPr>
        <w:pStyle w:val="Normal"/>
        <w:rPr>
          <w:sz w:val="20"/>
          <w:szCs w:val="20"/>
        </w:rPr>
      </w:pPr>
      <w:r>
        <w:rPr>
          <w:sz w:val="20"/>
          <w:szCs w:val="20"/>
        </w:rPr>
      </w:r>
    </w:p>
    <w:p>
      <w:pPr>
        <w:pStyle w:val="Normal"/>
        <w:rPr>
          <w:sz w:val="20"/>
          <w:szCs w:val="20"/>
        </w:rPr>
      </w:pPr>
      <w:r>
        <w:rPr>
          <w:sz w:val="20"/>
          <w:szCs w:val="20"/>
        </w:rPr>
        <w:t>Poschl G, Seitz HK. 2004, 'Alcohol and cancer', Alcohol vol. 39, no.3, pp.155-65.</w:t>
      </w:r>
    </w:p>
    <w:p>
      <w:pPr>
        <w:pStyle w:val="Normal"/>
        <w:rPr>
          <w:sz w:val="20"/>
          <w:szCs w:val="20"/>
        </w:rPr>
      </w:pPr>
      <w:r>
        <w:rPr>
          <w:sz w:val="20"/>
          <w:szCs w:val="20"/>
        </w:rPr>
      </w:r>
    </w:p>
    <w:p>
      <w:pPr>
        <w:pStyle w:val="Normal"/>
        <w:rPr/>
      </w:pPr>
      <w:r>
        <w:rPr>
          <w:sz w:val="20"/>
          <w:szCs w:val="20"/>
        </w:rPr>
        <w:t xml:space="preserve">Prado, RP et al, 2010, 'Influence of diet on oxidative DNA damage, uracil misincorporation and DNA repair capability', </w:t>
      </w:r>
      <w:r>
        <w:rPr>
          <w:i/>
          <w:sz w:val="20"/>
          <w:szCs w:val="20"/>
        </w:rPr>
        <w:t>Mutagenesis</w:t>
      </w:r>
      <w:r>
        <w:rPr>
          <w:sz w:val="20"/>
          <w:szCs w:val="20"/>
        </w:rPr>
        <w:t>, vol. 25, no.5, pp. 483-7.</w:t>
      </w:r>
    </w:p>
    <w:p>
      <w:pPr>
        <w:pStyle w:val="Normal"/>
        <w:rPr>
          <w:sz w:val="20"/>
          <w:szCs w:val="20"/>
        </w:rPr>
      </w:pPr>
      <w:r>
        <w:rPr>
          <w:sz w:val="20"/>
          <w:szCs w:val="20"/>
        </w:rPr>
      </w:r>
    </w:p>
    <w:p>
      <w:pPr>
        <w:pStyle w:val="Normal"/>
        <w:rPr/>
      </w:pPr>
      <w:r>
        <w:rPr>
          <w:sz w:val="20"/>
          <w:szCs w:val="20"/>
        </w:rPr>
        <w:t xml:space="preserve">Prasad AS, 2010, 'Zinc in cancer prevention', </w:t>
      </w:r>
      <w:r>
        <w:rPr>
          <w:i/>
          <w:sz w:val="20"/>
          <w:szCs w:val="20"/>
        </w:rPr>
        <w:t>Nutr Cancer</w:t>
      </w:r>
      <w:r>
        <w:rPr>
          <w:sz w:val="20"/>
          <w:szCs w:val="20"/>
        </w:rPr>
        <w:t>, vol. 61, no.6, pp. 879-87.</w:t>
      </w:r>
    </w:p>
    <w:p>
      <w:pPr>
        <w:pStyle w:val="Normal"/>
        <w:rPr>
          <w:sz w:val="20"/>
          <w:szCs w:val="20"/>
        </w:rPr>
      </w:pPr>
      <w:r>
        <w:rPr>
          <w:sz w:val="20"/>
          <w:szCs w:val="20"/>
        </w:rPr>
      </w:r>
    </w:p>
    <w:p>
      <w:pPr>
        <w:pStyle w:val="Normal"/>
        <w:rPr/>
      </w:pPr>
      <w:r>
        <w:rPr>
          <w:sz w:val="20"/>
          <w:szCs w:val="20"/>
        </w:rPr>
        <w:t>Purohit V, et al. 2005, 'Mechanisms of alcohol-associated cancers: introduction and summary of the symposium'</w:t>
      </w:r>
      <w:r>
        <w:rPr>
          <w:i/>
          <w:sz w:val="20"/>
          <w:szCs w:val="20"/>
        </w:rPr>
        <w:t>, Alcohol</w:t>
      </w:r>
      <w:r>
        <w:rPr>
          <w:sz w:val="20"/>
          <w:szCs w:val="20"/>
        </w:rPr>
        <w:t>, vol. 35, no.3, pp.155-60.</w:t>
      </w:r>
    </w:p>
    <w:p>
      <w:pPr>
        <w:pStyle w:val="Normal"/>
        <w:rPr>
          <w:sz w:val="20"/>
          <w:szCs w:val="20"/>
        </w:rPr>
      </w:pPr>
      <w:r>
        <w:rPr>
          <w:sz w:val="20"/>
          <w:szCs w:val="20"/>
        </w:rPr>
      </w:r>
    </w:p>
    <w:p>
      <w:pPr>
        <w:pStyle w:val="Normal"/>
        <w:rPr/>
      </w:pPr>
      <w:r>
        <w:rPr>
          <w:sz w:val="20"/>
          <w:szCs w:val="20"/>
        </w:rPr>
        <w:t xml:space="preserve">Qiu Y, et al 1996, 'Immunoregulatory role of neurotransmitters', </w:t>
      </w:r>
      <w:r>
        <w:rPr>
          <w:i/>
          <w:sz w:val="20"/>
          <w:szCs w:val="20"/>
        </w:rPr>
        <w:t>Adv Neuroimmunol</w:t>
      </w:r>
      <w:r>
        <w:rPr>
          <w:sz w:val="20"/>
          <w:szCs w:val="20"/>
        </w:rPr>
        <w:t>, vol. 6, no.3, pp. 223-31.</w:t>
      </w:r>
    </w:p>
    <w:p>
      <w:pPr>
        <w:pStyle w:val="Normal"/>
        <w:rPr>
          <w:sz w:val="20"/>
          <w:szCs w:val="20"/>
        </w:rPr>
      </w:pPr>
      <w:r>
        <w:rPr>
          <w:sz w:val="20"/>
          <w:szCs w:val="20"/>
        </w:rPr>
      </w:r>
    </w:p>
    <w:p>
      <w:pPr>
        <w:pStyle w:val="Normal"/>
        <w:rPr/>
      </w:pPr>
      <w:r>
        <w:rPr>
          <w:sz w:val="20"/>
          <w:szCs w:val="20"/>
        </w:rPr>
        <w:t>Ralph SJ, et al. 2011, 'The causes of cancer revisited: "mitochondrial malignancy" and ROS-induced oncogenic transformation - why mitochondria are targets for cancer therapy'</w:t>
      </w:r>
      <w:r>
        <w:rPr>
          <w:i/>
          <w:sz w:val="20"/>
          <w:szCs w:val="20"/>
        </w:rPr>
        <w:t>, Mol Aspects Med</w:t>
      </w:r>
      <w:r>
        <w:rPr>
          <w:sz w:val="20"/>
          <w:szCs w:val="20"/>
        </w:rPr>
        <w:t>, vol. 31, no.2, pp. 145-70</w:t>
      </w:r>
    </w:p>
    <w:p>
      <w:pPr>
        <w:pStyle w:val="Normal"/>
        <w:rPr>
          <w:sz w:val="20"/>
          <w:szCs w:val="20"/>
        </w:rPr>
      </w:pPr>
      <w:r>
        <w:rPr>
          <w:sz w:val="20"/>
          <w:szCs w:val="20"/>
        </w:rPr>
      </w:r>
    </w:p>
    <w:p>
      <w:pPr>
        <w:pStyle w:val="Normal"/>
        <w:rPr/>
      </w:pPr>
      <w:r>
        <w:rPr>
          <w:sz w:val="20"/>
          <w:szCs w:val="20"/>
        </w:rPr>
        <w:t xml:space="preserve">Rasper M 2010, 'Aldehyde dehydrogenase 1 positive glioblastoma cells show brain tumor stem cell capacity', </w:t>
      </w:r>
      <w:r>
        <w:rPr>
          <w:i/>
          <w:sz w:val="20"/>
          <w:szCs w:val="20"/>
        </w:rPr>
        <w:t>Neuro Oncol</w:t>
      </w:r>
      <w:r>
        <w:rPr>
          <w:sz w:val="20"/>
          <w:szCs w:val="20"/>
        </w:rPr>
        <w:t>, vol. 12, no.10, pp. 1024-33.</w:t>
      </w:r>
    </w:p>
    <w:p>
      <w:pPr>
        <w:pStyle w:val="Normal"/>
        <w:rPr>
          <w:sz w:val="20"/>
          <w:szCs w:val="20"/>
        </w:rPr>
      </w:pPr>
      <w:r>
        <w:rPr>
          <w:sz w:val="20"/>
          <w:szCs w:val="20"/>
        </w:rPr>
      </w:r>
    </w:p>
    <w:p>
      <w:pPr>
        <w:pStyle w:val="Normal"/>
        <w:rPr/>
      </w:pPr>
      <w:r>
        <w:rPr>
          <w:sz w:val="20"/>
          <w:szCs w:val="20"/>
        </w:rPr>
        <w:t xml:space="preserve">Reiche EM, et al. 2005, 'Stress and depression-induced immune dysfunction: implications for the development and progression of cancer', </w:t>
      </w:r>
      <w:r>
        <w:rPr>
          <w:i/>
          <w:sz w:val="20"/>
          <w:szCs w:val="20"/>
        </w:rPr>
        <w:t>Int Rev Psychiatry</w:t>
      </w:r>
      <w:r>
        <w:rPr>
          <w:sz w:val="20"/>
          <w:szCs w:val="20"/>
        </w:rPr>
        <w:t>, vol. 17, no.65, pp.15-27.</w:t>
      </w:r>
    </w:p>
    <w:p>
      <w:pPr>
        <w:pStyle w:val="Normal"/>
        <w:rPr>
          <w:sz w:val="20"/>
          <w:szCs w:val="20"/>
        </w:rPr>
      </w:pPr>
      <w:r>
        <w:rPr>
          <w:sz w:val="20"/>
          <w:szCs w:val="20"/>
        </w:rPr>
      </w:r>
    </w:p>
    <w:p>
      <w:pPr>
        <w:pStyle w:val="Normal"/>
        <w:rPr/>
      </w:pPr>
      <w:r>
        <w:rPr>
          <w:sz w:val="20"/>
          <w:szCs w:val="20"/>
        </w:rPr>
        <w:t xml:space="preserve">Reiter RJ, 1993, ‘Static and extremely low frequency electromagnetic field exposure: reported effects on the circadian production of melatonin’, </w:t>
      </w:r>
      <w:r>
        <w:rPr>
          <w:i/>
          <w:sz w:val="20"/>
          <w:szCs w:val="20"/>
        </w:rPr>
        <w:t>J Cell Biochem</w:t>
      </w:r>
      <w:r>
        <w:rPr>
          <w:sz w:val="20"/>
          <w:szCs w:val="20"/>
        </w:rPr>
        <w:t>, 51, no.4, pp. 394-403.</w:t>
      </w:r>
    </w:p>
    <w:p>
      <w:pPr>
        <w:pStyle w:val="Normal"/>
        <w:rPr>
          <w:sz w:val="20"/>
          <w:szCs w:val="20"/>
        </w:rPr>
      </w:pPr>
      <w:r>
        <w:rPr>
          <w:sz w:val="20"/>
          <w:szCs w:val="20"/>
        </w:rPr>
      </w:r>
    </w:p>
    <w:p>
      <w:pPr>
        <w:pStyle w:val="Normal"/>
        <w:rPr/>
      </w:pPr>
      <w:r>
        <w:rPr>
          <w:sz w:val="20"/>
          <w:szCs w:val="20"/>
        </w:rPr>
        <w:t xml:space="preserve">Report on Carcinogens, Twelth Edition, 2011, ‘Acetaldehyde’, </w:t>
      </w:r>
      <w:r>
        <w:rPr>
          <w:i/>
          <w:sz w:val="20"/>
          <w:szCs w:val="20"/>
        </w:rPr>
        <w:t>National Toxicology Program</w:t>
      </w:r>
      <w:r>
        <w:rPr>
          <w:sz w:val="20"/>
          <w:szCs w:val="20"/>
        </w:rPr>
        <w:t xml:space="preserve">,  </w:t>
      </w:r>
      <w:r>
        <w:rPr>
          <w:i/>
          <w:sz w:val="20"/>
          <w:szCs w:val="20"/>
        </w:rPr>
        <w:t>Department of Health and Human Services</w:t>
      </w:r>
      <w:r>
        <w:rPr>
          <w:sz w:val="20"/>
          <w:szCs w:val="20"/>
        </w:rPr>
        <w:t>, http://ntp.niehs.nih.gov/ntp/roc/twelfth/profiles/Acetaldehyde.pdf</w:t>
      </w:r>
    </w:p>
    <w:p>
      <w:pPr>
        <w:pStyle w:val="Normal"/>
        <w:rPr>
          <w:sz w:val="20"/>
          <w:szCs w:val="20"/>
        </w:rPr>
      </w:pPr>
      <w:r>
        <w:rPr>
          <w:sz w:val="20"/>
          <w:szCs w:val="20"/>
        </w:rPr>
      </w:r>
    </w:p>
    <w:p>
      <w:pPr>
        <w:pStyle w:val="Normal"/>
        <w:rPr/>
      </w:pPr>
      <w:r>
        <w:rPr>
          <w:sz w:val="20"/>
          <w:szCs w:val="20"/>
        </w:rPr>
        <w:t xml:space="preserve">Samanic CM, et al 2008,  ‘Occupational exposure to pesticides and risk of adult brain tumors’, </w:t>
      </w:r>
      <w:r>
        <w:rPr>
          <w:i/>
          <w:sz w:val="20"/>
          <w:szCs w:val="20"/>
        </w:rPr>
        <w:t>Am J Epidemiol</w:t>
      </w:r>
      <w:r>
        <w:rPr>
          <w:sz w:val="20"/>
          <w:szCs w:val="20"/>
        </w:rPr>
        <w:t>, Apr 15;167no.8976-85.</w:t>
      </w:r>
    </w:p>
    <w:p>
      <w:pPr>
        <w:pStyle w:val="Normal"/>
        <w:rPr>
          <w:sz w:val="20"/>
          <w:szCs w:val="20"/>
        </w:rPr>
      </w:pPr>
      <w:r>
        <w:rPr>
          <w:sz w:val="20"/>
          <w:szCs w:val="20"/>
        </w:rPr>
      </w:r>
    </w:p>
    <w:p>
      <w:pPr>
        <w:pStyle w:val="Normal"/>
        <w:rPr/>
      </w:pPr>
      <w:r>
        <w:rPr>
          <w:sz w:val="20"/>
          <w:szCs w:val="20"/>
        </w:rPr>
        <w:t xml:space="preserve">Seitz HK, et al. 1998, 'Alcohol and cancer', </w:t>
      </w:r>
      <w:r>
        <w:rPr>
          <w:i/>
          <w:sz w:val="20"/>
          <w:szCs w:val="20"/>
        </w:rPr>
        <w:t>Recent Dev Alcohol</w:t>
      </w:r>
      <w:r>
        <w:rPr>
          <w:sz w:val="20"/>
          <w:szCs w:val="20"/>
        </w:rPr>
        <w:t>, vol, 14, pp. 67-95,.</w:t>
      </w:r>
    </w:p>
    <w:p>
      <w:pPr>
        <w:pStyle w:val="Normal"/>
        <w:rPr>
          <w:sz w:val="20"/>
          <w:szCs w:val="20"/>
        </w:rPr>
      </w:pPr>
      <w:r>
        <w:rPr>
          <w:sz w:val="20"/>
          <w:szCs w:val="20"/>
        </w:rPr>
      </w:r>
    </w:p>
    <w:p>
      <w:pPr>
        <w:pStyle w:val="Normal"/>
        <w:rPr/>
      </w:pPr>
      <w:r>
        <w:rPr>
          <w:sz w:val="20"/>
          <w:szCs w:val="20"/>
        </w:rPr>
        <w:t xml:space="preserve">Seitz HK, Stickel F. 2007, 'Molecular mechanisms of alcohol-mediated carcinogenesis', </w:t>
      </w:r>
      <w:r>
        <w:rPr>
          <w:i/>
          <w:sz w:val="20"/>
          <w:szCs w:val="20"/>
        </w:rPr>
        <w:t>Nat Rev Cancer</w:t>
      </w:r>
      <w:r>
        <w:rPr>
          <w:sz w:val="20"/>
          <w:szCs w:val="20"/>
        </w:rPr>
        <w:t>, vol. 7, no.8, pp.599-612.</w:t>
      </w:r>
    </w:p>
    <w:p>
      <w:pPr>
        <w:pStyle w:val="Normal"/>
        <w:rPr>
          <w:sz w:val="20"/>
          <w:szCs w:val="20"/>
        </w:rPr>
      </w:pPr>
      <w:r>
        <w:rPr>
          <w:sz w:val="20"/>
          <w:szCs w:val="20"/>
        </w:rPr>
      </w:r>
    </w:p>
    <w:p>
      <w:pPr>
        <w:pStyle w:val="Normal"/>
        <w:rPr/>
      </w:pPr>
      <w:r>
        <w:rPr>
          <w:sz w:val="20"/>
          <w:szCs w:val="20"/>
        </w:rPr>
        <w:t xml:space="preserve">Seitz, HK, and Becker P 2007, 'Alcohol metabolism and cancer risk',  </w:t>
      </w:r>
      <w:r>
        <w:rPr>
          <w:i/>
          <w:sz w:val="20"/>
          <w:szCs w:val="20"/>
        </w:rPr>
        <w:t>National Institute on Alcohol Abuse and Addiction.Alcohol Res Health</w:t>
      </w:r>
      <w:r>
        <w:rPr>
          <w:sz w:val="20"/>
          <w:szCs w:val="20"/>
        </w:rPr>
        <w:t>, vol. 30, no.1, pp. 38-41, 44-7.</w:t>
      </w:r>
    </w:p>
    <w:p>
      <w:pPr>
        <w:pStyle w:val="Normal"/>
        <w:rPr>
          <w:sz w:val="20"/>
          <w:szCs w:val="20"/>
        </w:rPr>
      </w:pPr>
      <w:r>
        <w:rPr>
          <w:sz w:val="20"/>
          <w:szCs w:val="20"/>
        </w:rPr>
      </w:r>
    </w:p>
    <w:p>
      <w:pPr>
        <w:pStyle w:val="Normal"/>
        <w:rPr/>
      </w:pPr>
      <w:r>
        <w:rPr>
          <w:sz w:val="20"/>
          <w:szCs w:val="20"/>
        </w:rPr>
        <w:t xml:space="preserve">Shewelta SA &amp; Sheikh BY 2011, 'Can dietary antioxidants reduce the incidence of brain tumors?', </w:t>
      </w:r>
      <w:r>
        <w:rPr>
          <w:i/>
          <w:sz w:val="20"/>
          <w:szCs w:val="20"/>
        </w:rPr>
        <w:t>Curr Drug Metab</w:t>
      </w:r>
      <w:r>
        <w:rPr>
          <w:sz w:val="20"/>
          <w:szCs w:val="20"/>
        </w:rPr>
        <w:t>, vol. 12, no.6, pp. 587-93.</w:t>
      </w:r>
    </w:p>
    <w:p>
      <w:pPr>
        <w:pStyle w:val="Normal"/>
        <w:rPr>
          <w:sz w:val="20"/>
          <w:szCs w:val="20"/>
        </w:rPr>
      </w:pPr>
      <w:r>
        <w:rPr>
          <w:sz w:val="20"/>
          <w:szCs w:val="20"/>
        </w:rPr>
      </w:r>
    </w:p>
    <w:p>
      <w:pPr>
        <w:pStyle w:val="Normal"/>
        <w:rPr/>
      </w:pPr>
      <w:r>
        <w:rPr>
          <w:sz w:val="20"/>
          <w:szCs w:val="20"/>
        </w:rPr>
        <w:t xml:space="preserve">Sinha S et al, 2011, 'IGF-1 induced HIF-1α-TLR9 cross talk regulates inflammatory responses in glioma', </w:t>
      </w:r>
      <w:r>
        <w:rPr>
          <w:i/>
          <w:sz w:val="20"/>
          <w:szCs w:val="20"/>
        </w:rPr>
        <w:t>Cell Signal</w:t>
      </w:r>
      <w:r>
        <w:rPr>
          <w:sz w:val="20"/>
          <w:szCs w:val="20"/>
        </w:rPr>
        <w:t>, vol. 23, no.11, pp.1869-75.</w:t>
      </w:r>
    </w:p>
    <w:p>
      <w:pPr>
        <w:pStyle w:val="Normal"/>
        <w:rPr>
          <w:sz w:val="20"/>
          <w:szCs w:val="20"/>
        </w:rPr>
      </w:pPr>
      <w:r>
        <w:rPr>
          <w:sz w:val="20"/>
          <w:szCs w:val="20"/>
        </w:rPr>
      </w:r>
    </w:p>
    <w:p>
      <w:pPr>
        <w:pStyle w:val="Normal"/>
        <w:rPr/>
      </w:pPr>
      <w:r>
        <w:rPr>
          <w:sz w:val="20"/>
          <w:szCs w:val="20"/>
        </w:rPr>
        <w:t xml:space="preserve">Sinn B, et al. 2010, 'Caffeine confers radiosensitization of PTEN-deficient malignant glioma cells by enhancing ionizing radiation-induced G1 arrest and negatively regulating Akt phosphorylation', </w:t>
      </w:r>
      <w:r>
        <w:rPr>
          <w:i/>
          <w:sz w:val="20"/>
          <w:szCs w:val="20"/>
        </w:rPr>
        <w:t>Mol Cancer Ther</w:t>
      </w:r>
      <w:r>
        <w:rPr>
          <w:sz w:val="20"/>
          <w:szCs w:val="20"/>
        </w:rPr>
        <w:t>, vol. 9, no.2, pp. 480-8</w:t>
      </w:r>
    </w:p>
    <w:p>
      <w:pPr>
        <w:pStyle w:val="Normal"/>
        <w:rPr>
          <w:sz w:val="20"/>
          <w:szCs w:val="20"/>
        </w:rPr>
      </w:pPr>
      <w:r>
        <w:rPr>
          <w:sz w:val="20"/>
          <w:szCs w:val="20"/>
        </w:rPr>
      </w:r>
    </w:p>
    <w:p>
      <w:pPr>
        <w:pStyle w:val="Normal"/>
        <w:rPr/>
      </w:pPr>
      <w:r>
        <w:rPr>
          <w:sz w:val="20"/>
          <w:szCs w:val="20"/>
        </w:rPr>
        <w:t xml:space="preserve">Smith Ad et al 2012, 'Is folic acid good for everyone?', </w:t>
      </w:r>
      <w:r>
        <w:rPr>
          <w:i/>
          <w:sz w:val="20"/>
          <w:szCs w:val="20"/>
        </w:rPr>
        <w:t>Am J Clin Nutr</w:t>
      </w:r>
      <w:r>
        <w:rPr>
          <w:sz w:val="20"/>
          <w:szCs w:val="20"/>
        </w:rPr>
        <w:t>, vol. 87, no.3, pp. 517-33</w:t>
      </w:r>
    </w:p>
    <w:p>
      <w:pPr>
        <w:pStyle w:val="Normal"/>
        <w:rPr>
          <w:sz w:val="20"/>
          <w:szCs w:val="20"/>
        </w:rPr>
      </w:pPr>
      <w:r>
        <w:rPr>
          <w:sz w:val="20"/>
          <w:szCs w:val="20"/>
        </w:rPr>
      </w:r>
    </w:p>
    <w:p>
      <w:pPr>
        <w:pStyle w:val="Normal"/>
        <w:rPr/>
      </w:pPr>
      <w:r>
        <w:rPr>
          <w:sz w:val="20"/>
          <w:szCs w:val="20"/>
        </w:rPr>
        <w:t xml:space="preserve">Smyth MJ et al 2005, 'Activation of NK cell cytotoxicity', </w:t>
      </w:r>
      <w:r>
        <w:rPr>
          <w:i/>
          <w:sz w:val="20"/>
          <w:szCs w:val="20"/>
        </w:rPr>
        <w:t>Mol Immunol</w:t>
      </w:r>
      <w:r>
        <w:rPr>
          <w:sz w:val="20"/>
          <w:szCs w:val="20"/>
        </w:rPr>
        <w:t>, vol. 42, no.4, pp. 501-10</w:t>
      </w:r>
    </w:p>
    <w:p>
      <w:pPr>
        <w:pStyle w:val="Normal"/>
        <w:rPr>
          <w:sz w:val="20"/>
          <w:szCs w:val="20"/>
        </w:rPr>
      </w:pPr>
      <w:r>
        <w:rPr>
          <w:sz w:val="20"/>
          <w:szCs w:val="20"/>
        </w:rPr>
      </w:r>
    </w:p>
    <w:p>
      <w:pPr>
        <w:pStyle w:val="Normal"/>
        <w:rPr/>
      </w:pPr>
      <w:r>
        <w:rPr>
          <w:sz w:val="20"/>
          <w:szCs w:val="20"/>
        </w:rPr>
        <w:t xml:space="preserve">Ting HJ et al 2012, 'A positive feedback signaling loop between ATM and the vitamin D receptor is critical for cancer chemoprevention by vitamin D', </w:t>
      </w:r>
      <w:r>
        <w:rPr>
          <w:i/>
          <w:sz w:val="20"/>
          <w:szCs w:val="20"/>
        </w:rPr>
        <w:t>Cancer Res.</w:t>
      </w:r>
      <w:r>
        <w:rPr>
          <w:sz w:val="20"/>
          <w:szCs w:val="20"/>
        </w:rPr>
        <w:t xml:space="preserve"> Vol. 72, no.4, pp. 958-68.</w:t>
      </w:r>
    </w:p>
    <w:p>
      <w:pPr>
        <w:pStyle w:val="Normal"/>
        <w:rPr>
          <w:sz w:val="20"/>
          <w:szCs w:val="20"/>
        </w:rPr>
      </w:pPr>
      <w:r>
        <w:rPr>
          <w:sz w:val="20"/>
          <w:szCs w:val="20"/>
        </w:rPr>
      </w:r>
    </w:p>
    <w:p>
      <w:pPr>
        <w:pStyle w:val="Normal"/>
        <w:rPr/>
      </w:pPr>
      <w:r>
        <w:rPr>
          <w:sz w:val="20"/>
          <w:szCs w:val="20"/>
        </w:rPr>
        <w:t xml:space="preserve">Troullias P et al 2011,'Redifferentiation therapy in brain tumors: long-lasting complete regression of glioblastomas and an anaplastic astrocytoma under long term 1-alpha-hydroxycholecalciferol', </w:t>
      </w:r>
      <w:r>
        <w:rPr>
          <w:i/>
          <w:sz w:val="20"/>
          <w:szCs w:val="20"/>
        </w:rPr>
        <w:t xml:space="preserve">J Neurooncol, </w:t>
      </w:r>
      <w:r>
        <w:rPr>
          <w:sz w:val="20"/>
          <w:szCs w:val="20"/>
        </w:rPr>
        <w:t>vol. 51, no.1, pp. 57-66.</w:t>
      </w:r>
    </w:p>
    <w:p>
      <w:pPr>
        <w:pStyle w:val="Normal"/>
        <w:rPr>
          <w:sz w:val="20"/>
          <w:szCs w:val="20"/>
        </w:rPr>
      </w:pPr>
      <w:r>
        <w:rPr>
          <w:sz w:val="20"/>
          <w:szCs w:val="20"/>
        </w:rPr>
      </w:r>
    </w:p>
    <w:p>
      <w:pPr>
        <w:pStyle w:val="Normal"/>
        <w:rPr/>
      </w:pPr>
      <w:r>
        <w:rPr>
          <w:sz w:val="20"/>
          <w:szCs w:val="20"/>
        </w:rPr>
        <w:t xml:space="preserve">Valko M, et al. 2007, 'Free radicals, metals and antioxidants in oxidative stress-induced cancer', </w:t>
      </w:r>
      <w:r>
        <w:rPr>
          <w:i/>
          <w:sz w:val="20"/>
          <w:szCs w:val="20"/>
        </w:rPr>
        <w:t>Chem Biol Interact</w:t>
      </w:r>
      <w:r>
        <w:rPr>
          <w:sz w:val="20"/>
          <w:szCs w:val="20"/>
        </w:rPr>
        <w:t>, vol. 160, no.1, pp.1-40.</w:t>
      </w:r>
    </w:p>
    <w:p>
      <w:pPr>
        <w:pStyle w:val="Normal"/>
        <w:rPr>
          <w:sz w:val="20"/>
          <w:szCs w:val="20"/>
        </w:rPr>
      </w:pPr>
      <w:r>
        <w:rPr>
          <w:sz w:val="20"/>
          <w:szCs w:val="20"/>
        </w:rPr>
      </w:r>
    </w:p>
    <w:p>
      <w:pPr>
        <w:pStyle w:val="Normal"/>
        <w:rPr/>
      </w:pPr>
      <w:r>
        <w:rPr>
          <w:sz w:val="20"/>
          <w:szCs w:val="20"/>
        </w:rPr>
        <w:t xml:space="preserve">Velizarov S etal 1999, ‘The effects of radiofrequency fields on cell proliferation are non-thermal’, </w:t>
      </w:r>
      <w:r>
        <w:rPr>
          <w:i/>
          <w:sz w:val="20"/>
          <w:szCs w:val="20"/>
        </w:rPr>
        <w:t>Bioelectrochem Bioenerg</w:t>
      </w:r>
      <w:r>
        <w:rPr>
          <w:sz w:val="20"/>
          <w:szCs w:val="20"/>
        </w:rPr>
        <w:t>, vol. 48, no.1, pp. 177-80.</w:t>
      </w:r>
    </w:p>
    <w:p>
      <w:pPr>
        <w:pStyle w:val="Normal"/>
        <w:rPr>
          <w:sz w:val="20"/>
          <w:szCs w:val="20"/>
        </w:rPr>
      </w:pPr>
      <w:r>
        <w:rPr>
          <w:sz w:val="20"/>
          <w:szCs w:val="20"/>
        </w:rPr>
      </w:r>
    </w:p>
    <w:p>
      <w:pPr>
        <w:pStyle w:val="Normal"/>
        <w:rPr/>
      </w:pPr>
      <w:r>
        <w:rPr>
          <w:sz w:val="20"/>
          <w:szCs w:val="20"/>
        </w:rPr>
        <w:t xml:space="preserve">Verschaeve L &amp; Maes A, 1998, 'Genetic, carcinogenic and teratogenic effects of radiofrequency fields', </w:t>
      </w:r>
      <w:r>
        <w:rPr>
          <w:i/>
          <w:sz w:val="20"/>
          <w:szCs w:val="20"/>
        </w:rPr>
        <w:t>Mutation Research</w:t>
      </w:r>
      <w:r>
        <w:rPr>
          <w:sz w:val="20"/>
          <w:szCs w:val="20"/>
        </w:rPr>
        <w:t>, vol. 410, no.2, pp. 141-165.</w:t>
      </w:r>
    </w:p>
    <w:p>
      <w:pPr>
        <w:pStyle w:val="Normal"/>
        <w:rPr>
          <w:sz w:val="20"/>
          <w:szCs w:val="20"/>
        </w:rPr>
      </w:pPr>
      <w:r>
        <w:rPr>
          <w:sz w:val="20"/>
          <w:szCs w:val="20"/>
        </w:rPr>
      </w:r>
    </w:p>
    <w:p>
      <w:pPr>
        <w:pStyle w:val="Normal"/>
        <w:rPr/>
      </w:pPr>
      <w:r>
        <w:rPr>
          <w:sz w:val="20"/>
          <w:szCs w:val="20"/>
        </w:rPr>
        <w:t xml:space="preserve">Verstuyf A, Carmeliet G, Bouillon R, Mathieu C, 'Vitamin D: a pleiotropic hormone', </w:t>
      </w:r>
      <w:r>
        <w:rPr>
          <w:i/>
          <w:sz w:val="20"/>
          <w:szCs w:val="20"/>
        </w:rPr>
        <w:t xml:space="preserve">Kidney Int, </w:t>
      </w:r>
      <w:r>
        <w:rPr>
          <w:sz w:val="20"/>
          <w:szCs w:val="20"/>
        </w:rPr>
        <w:t>vol.</w:t>
      </w:r>
      <w:r>
        <w:rPr>
          <w:i/>
          <w:sz w:val="20"/>
          <w:szCs w:val="20"/>
        </w:rPr>
        <w:t xml:space="preserve"> </w:t>
      </w:r>
      <w:r>
        <w:rPr>
          <w:sz w:val="20"/>
          <w:szCs w:val="20"/>
        </w:rPr>
        <w:t>78, no.2, pp. 140-5.</w:t>
      </w:r>
    </w:p>
    <w:p>
      <w:pPr>
        <w:pStyle w:val="Normal"/>
        <w:rPr>
          <w:sz w:val="20"/>
          <w:szCs w:val="20"/>
        </w:rPr>
      </w:pPr>
      <w:r>
        <w:rPr>
          <w:sz w:val="20"/>
          <w:szCs w:val="20"/>
        </w:rPr>
      </w:r>
    </w:p>
    <w:p>
      <w:pPr>
        <w:pStyle w:val="Normal"/>
        <w:rPr/>
      </w:pPr>
      <w:r>
        <w:rPr>
          <w:sz w:val="20"/>
          <w:szCs w:val="20"/>
        </w:rPr>
        <w:t xml:space="preserve">Wartenburg, D 1996, 'EMFs: cutting through the controversy', </w:t>
      </w:r>
      <w:r>
        <w:rPr>
          <w:i/>
          <w:sz w:val="20"/>
          <w:szCs w:val="20"/>
        </w:rPr>
        <w:t>Public Health Rep</w:t>
      </w:r>
      <w:r>
        <w:rPr>
          <w:sz w:val="20"/>
          <w:szCs w:val="20"/>
        </w:rPr>
        <w:t>, vol. 111, no.3, pp. 204-17.</w:t>
      </w:r>
    </w:p>
    <w:p>
      <w:pPr>
        <w:pStyle w:val="Normal"/>
        <w:rPr>
          <w:sz w:val="20"/>
          <w:szCs w:val="20"/>
        </w:rPr>
      </w:pPr>
      <w:r>
        <w:rPr>
          <w:sz w:val="20"/>
          <w:szCs w:val="20"/>
        </w:rPr>
      </w:r>
    </w:p>
    <w:p>
      <w:pPr>
        <w:pStyle w:val="Normal"/>
        <w:rPr/>
      </w:pPr>
      <w:r>
        <w:rPr>
          <w:sz w:val="20"/>
          <w:szCs w:val="20"/>
        </w:rPr>
        <w:t xml:space="preserve">Wietrzk J 2007, 'The influence of isoflavonoids on the antitumor activity of vitamin D3', </w:t>
      </w:r>
      <w:r>
        <w:rPr>
          <w:i/>
          <w:sz w:val="20"/>
          <w:szCs w:val="20"/>
        </w:rPr>
        <w:t>Postepy Hig Med Dosw</w:t>
      </w:r>
      <w:r>
        <w:rPr>
          <w:sz w:val="20"/>
          <w:szCs w:val="20"/>
        </w:rPr>
        <w:t>, vol. 61, pp. 253-60.</w:t>
      </w:r>
    </w:p>
    <w:p>
      <w:pPr>
        <w:pStyle w:val="Normal"/>
        <w:rPr>
          <w:sz w:val="20"/>
          <w:szCs w:val="20"/>
        </w:rPr>
      </w:pPr>
      <w:r>
        <w:rPr>
          <w:sz w:val="20"/>
          <w:szCs w:val="20"/>
        </w:rPr>
      </w:r>
    </w:p>
    <w:p>
      <w:pPr>
        <w:pStyle w:val="Normal"/>
        <w:rPr/>
      </w:pPr>
      <w:r>
        <w:rPr>
          <w:sz w:val="20"/>
          <w:szCs w:val="20"/>
        </w:rPr>
        <w:t xml:space="preserve">Wrensch et al 2002, ‘Epidemiology of primary brain tumors: current concepts and review of the literature’. </w:t>
      </w:r>
      <w:r>
        <w:rPr>
          <w:i/>
          <w:sz w:val="20"/>
          <w:szCs w:val="20"/>
        </w:rPr>
        <w:t xml:space="preserve">Neuro Oncol, </w:t>
      </w:r>
      <w:r>
        <w:rPr>
          <w:sz w:val="20"/>
          <w:szCs w:val="20"/>
        </w:rPr>
        <w:t>vol. 4. no.4, p. 278</w:t>
      </w:r>
    </w:p>
    <w:p>
      <w:pPr>
        <w:pStyle w:val="Normal"/>
        <w:rPr>
          <w:sz w:val="20"/>
          <w:szCs w:val="20"/>
        </w:rPr>
      </w:pPr>
      <w:r>
        <w:rPr>
          <w:sz w:val="20"/>
          <w:szCs w:val="20"/>
        </w:rPr>
      </w:r>
    </w:p>
    <w:p>
      <w:pPr>
        <w:pStyle w:val="Normal"/>
        <w:rPr/>
      </w:pPr>
      <w:r>
        <w:rPr>
          <w:sz w:val="20"/>
          <w:szCs w:val="20"/>
        </w:rPr>
        <w:t xml:space="preserve">Yang, H et al, 1992, 'Effects of hyperthermia on natural killer cells: inhibition of lytic function and microtubule organization', </w:t>
      </w:r>
      <w:r>
        <w:rPr>
          <w:i/>
          <w:sz w:val="20"/>
          <w:szCs w:val="20"/>
        </w:rPr>
        <w:t>Int J Hyperthermia</w:t>
      </w:r>
      <w:r>
        <w:rPr>
          <w:sz w:val="20"/>
          <w:szCs w:val="20"/>
        </w:rPr>
        <w:t>, vol. 8, no.1, pp. 87-97.</w:t>
      </w:r>
    </w:p>
    <w:p>
      <w:pPr>
        <w:pStyle w:val="Normal"/>
        <w:rPr>
          <w:sz w:val="20"/>
          <w:szCs w:val="20"/>
        </w:rPr>
      </w:pPr>
      <w:r>
        <w:rPr>
          <w:sz w:val="20"/>
          <w:szCs w:val="20"/>
        </w:rPr>
      </w:r>
    </w:p>
    <w:p>
      <w:pPr>
        <w:pStyle w:val="Normal"/>
        <w:rPr/>
      </w:pPr>
      <w:r>
        <w:rPr>
          <w:sz w:val="20"/>
          <w:szCs w:val="20"/>
        </w:rPr>
        <w:t xml:space="preserve">Zhu Z et al 1995, 'Effect of selenium on malignant tumor cells of brain', </w:t>
      </w:r>
      <w:r>
        <w:rPr>
          <w:i/>
          <w:sz w:val="20"/>
          <w:szCs w:val="20"/>
        </w:rPr>
        <w:t>Biol Trace Elem Res</w:t>
      </w:r>
      <w:r>
        <w:rPr>
          <w:sz w:val="20"/>
          <w:szCs w:val="20"/>
        </w:rPr>
        <w:t>, vol. 49, no.1, pp. 1-7.</w:t>
      </w:r>
    </w:p>
    <w:p>
      <w:pPr>
        <w:pStyle w:val="Normal"/>
        <w:rPr>
          <w:sz w:val="20"/>
          <w:szCs w:val="20"/>
        </w:rPr>
      </w:pPr>
      <w:r>
        <w:rPr>
          <w:sz w:val="20"/>
          <w:szCs w:val="20"/>
        </w:rPr>
      </w:r>
    </w:p>
    <w:p>
      <w:pPr>
        <w:pStyle w:val="Normal"/>
        <w:rPr/>
      </w:pPr>
      <w:r>
        <w:rPr>
          <w:sz w:val="20"/>
          <w:szCs w:val="20"/>
        </w:rPr>
        <w:t xml:space="preserve">Zima T, et al. 2002, 'Oxidative stress, metabolism of ethanol and alcohol-related diseases', </w:t>
      </w:r>
      <w:r>
        <w:rPr>
          <w:i/>
          <w:sz w:val="20"/>
          <w:szCs w:val="20"/>
        </w:rPr>
        <w:t>J Biomed Sci</w:t>
      </w:r>
      <w:r>
        <w:rPr>
          <w:sz w:val="20"/>
          <w:szCs w:val="20"/>
        </w:rPr>
        <w:t>, vol. 8, no.1, pp. 59-70.</w:t>
      </w:r>
    </w:p>
    <w:p>
      <w:pPr>
        <w:pStyle w:val="Normal"/>
        <w:rPr>
          <w:sz w:val="20"/>
          <w:szCs w:val="20"/>
        </w:rPr>
      </w:pPr>
      <w:r>
        <w:rPr>
          <w:sz w:val="20"/>
          <w:szCs w:val="20"/>
        </w:rPr>
      </w:r>
    </w:p>
    <w:p>
      <w:pPr>
        <w:pStyle w:val="Normal"/>
        <w:rPr>
          <w:szCs w:val="22"/>
        </w:rPr>
      </w:pPr>
      <w:r>
        <w:rPr>
          <w:sz w:val="20"/>
          <w:szCs w:val="20"/>
        </w:rPr>
        <w:t xml:space="preserve">Zou JiangYing; Landy, H.; Feun, L.; Xu Rong; Lampidis, T.; Wu ChunJing; Furst, A. J.; Niramol Savaraj, 2000, ‘Correlation of a unique 220-kDa protein with vitamin D sensitivity in glioma cells’, </w:t>
      </w:r>
      <w:r>
        <w:rPr>
          <w:i/>
          <w:sz w:val="20"/>
          <w:szCs w:val="20"/>
        </w:rPr>
        <w:t>Biochemical Pharmacology</w:t>
      </w:r>
      <w:r>
        <w:rPr>
          <w:sz w:val="20"/>
          <w:szCs w:val="20"/>
        </w:rPr>
        <w:t>, vol. 60, no.9, pp. 1361-1365.</w:t>
      </w:r>
    </w:p>
    <w:p>
      <w:pPr>
        <w:pStyle w:val="Normal"/>
        <w:rPr>
          <w:szCs w:val="22"/>
        </w:rPr>
      </w:pPr>
      <w:r>
        <w:rPr>
          <w:szCs w:val="22"/>
        </w:rPr>
      </w:r>
    </w:p>
    <w:p>
      <w:pPr>
        <w:pStyle w:val="Heading2"/>
        <w:rPr>
          <w:b w:val="false"/>
          <w:b w:val="false"/>
        </w:rPr>
      </w:pPr>
      <w:r>
        <w:rPr>
          <w:b w:val="false"/>
        </w:rPr>
        <w:t>The information to which the Commissions referred (being information which the RMA advised was new information, that is, information which was not available to (not before) the RMA at the relevant times, and so was not considered by the Council in reaching its review decision).</w:t>
      </w:r>
    </w:p>
    <w:p>
      <w:pPr>
        <w:pStyle w:val="Normal"/>
        <w:pBdr>
          <w:top w:val="single" w:sz="4" w:space="1" w:color="000000"/>
        </w:pBdr>
        <w:rPr>
          <w:b/>
          <w:b/>
          <w:sz w:val="20"/>
          <w:szCs w:val="20"/>
        </w:rPr>
      </w:pPr>
      <w:r>
        <w:rPr>
          <w:b/>
          <w:sz w:val="20"/>
          <w:szCs w:val="20"/>
        </w:rPr>
      </w:r>
    </w:p>
    <w:p>
      <w:pPr>
        <w:pStyle w:val="Normal"/>
        <w:rPr/>
      </w:pPr>
      <w:r>
        <w:rPr>
          <w:sz w:val="20"/>
          <w:szCs w:val="20"/>
        </w:rPr>
        <w:t xml:space="preserve">Baglietto L et al, 2011 'Alcohol consumption and risk of glioblastoma; evidence from the Melbourne Collaborative Cohort Study', </w:t>
      </w:r>
      <w:r>
        <w:rPr>
          <w:i/>
          <w:sz w:val="20"/>
          <w:szCs w:val="20"/>
        </w:rPr>
        <w:t>Int J Cancer</w:t>
      </w:r>
      <w:r>
        <w:rPr>
          <w:sz w:val="20"/>
          <w:szCs w:val="20"/>
        </w:rPr>
        <w:t xml:space="preserve">, vol, 128, no.8, pp.1929-34. </w:t>
      </w:r>
    </w:p>
    <w:p>
      <w:pPr>
        <w:pStyle w:val="Normal"/>
        <w:rPr>
          <w:sz w:val="20"/>
          <w:szCs w:val="20"/>
        </w:rPr>
      </w:pPr>
      <w:r>
        <w:rPr>
          <w:sz w:val="20"/>
          <w:szCs w:val="20"/>
        </w:rPr>
      </w:r>
    </w:p>
    <w:p>
      <w:pPr>
        <w:pStyle w:val="Normal"/>
        <w:rPr/>
      </w:pPr>
      <w:r>
        <w:rPr>
          <w:sz w:val="20"/>
          <w:szCs w:val="20"/>
        </w:rPr>
        <w:t>Benson, V.S., Pirie, K., Green, J., Casabonne, D., Beral, V., 2008, ‘Lifestyle factors and primary glioma and meningioma tumours in the Million Women Study cohort,</w:t>
      </w:r>
      <w:r>
        <w:rPr>
          <w:i/>
          <w:sz w:val="20"/>
          <w:szCs w:val="20"/>
        </w:rPr>
        <w:t xml:space="preserve">’ Br J Cancer,  </w:t>
      </w:r>
      <w:r>
        <w:rPr>
          <w:sz w:val="20"/>
          <w:szCs w:val="20"/>
        </w:rPr>
        <w:t>vol. 99, pp. 185-190.</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t>The information to which the Council referred (being information which the RMA advised was new information, that is, information which was not available to (not before) the RMA at the relevant times, and so was not considered by the Council in reaching its review decision).</w:t>
      </w:r>
    </w:p>
    <w:p>
      <w:pPr>
        <w:pStyle w:val="Normal"/>
        <w:pBdr>
          <w:top w:val="single" w:sz="4" w:space="1" w:color="000000"/>
        </w:pBdr>
        <w:rPr>
          <w:szCs w:val="22"/>
        </w:rPr>
      </w:pPr>
      <w:r>
        <w:rPr>
          <w:szCs w:val="22"/>
        </w:rPr>
      </w:r>
    </w:p>
    <w:p>
      <w:pPr>
        <w:pStyle w:val="Normal"/>
        <w:rPr/>
      </w:pPr>
      <w:r>
        <w:rPr>
          <w:sz w:val="20"/>
          <w:szCs w:val="20"/>
        </w:rPr>
        <w:t xml:space="preserve">Galeone C, Malerba S, Rota M, Bagnardi V, Negri E, Scotti L, Bellocco R, Corrao G, Boffetta P, La Vecchia C, Pelucchi C., 2012, ‘A meta-analysis of alcohol consumption and the risk of brain tumours.’, </w:t>
      </w:r>
      <w:r>
        <w:rPr>
          <w:i/>
          <w:sz w:val="20"/>
          <w:szCs w:val="20"/>
        </w:rPr>
        <w:t>Ann Oncol</w:t>
      </w:r>
      <w:r>
        <w:rPr>
          <w:sz w:val="20"/>
          <w:szCs w:val="20"/>
        </w:rPr>
        <w:t xml:space="preserve">, vol. 24, no.2, pp. 514-23. </w:t>
      </w:r>
    </w:p>
    <w:sectPr>
      <w:headerReference w:type="default" r:id="rId4"/>
      <w:headerReference w:type="first" r:id="rId5"/>
      <w:footerReference w:type="default" r:id="rId6"/>
      <w:footerReference w:type="first" r:id="rId7"/>
      <w:type w:val="nextPage"/>
      <w:pgSz w:w="11906" w:h="16838"/>
      <w:pgMar w:left="2268" w:right="1418" w:gutter="0" w:header="709" w:top="1701" w:footer="709" w:bottom="1418"/>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709"/>
        </w:tabs>
        <w:ind w:left="709" w:hanging="709"/>
      </w:pPr>
      <w:rPr>
        <w:sz w:val="20"/>
        <w:b w:val="false"/>
      </w:rPr>
    </w:lvl>
    <w:lvl w:ilvl="1">
      <w:start w:val="1"/>
      <w:numFmt w:val="decimal"/>
      <w:lvlText w:val="%1.%2."/>
      <w:lvlJc w:val="left"/>
      <w:pPr>
        <w:tabs>
          <w:tab w:val="num" w:pos="0"/>
        </w:tabs>
        <w:ind w:left="567" w:hanging="283"/>
      </w:pPr>
      <w:rPr>
        <w:sz w:val="20"/>
        <w:b w:val="false"/>
        <w:color w:val="000000"/>
      </w:rPr>
    </w:lvl>
    <w:lvl w:ilvl="2">
      <w:start w:val="1"/>
      <w:numFmt w:val="decimal"/>
      <w:lvlText w:val="%1.%2.%3."/>
      <w:lvlJc w:val="left"/>
      <w:pPr>
        <w:tabs>
          <w:tab w:val="num" w:pos="0"/>
        </w:tabs>
        <w:ind w:left="0" w:firstLine="692"/>
      </w:pPr>
      <w:rPr>
        <w:sz w:val="20"/>
      </w:rPr>
    </w:lvl>
    <w:lvl w:ilvl="3">
      <w:start w:val="1"/>
      <w:numFmt w:val="lowerLetter"/>
      <w:lvlText w:val="%4."/>
      <w:lvlJc w:val="left"/>
      <w:pPr>
        <w:tabs>
          <w:tab w:val="num" w:pos="1134"/>
        </w:tabs>
        <w:ind w:left="0" w:firstLine="1134"/>
      </w:pPr>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0">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1">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3">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b/>
      <w:szCs w:val="22"/>
    </w:rPr>
  </w:style>
  <w:style w:type="paragraph" w:styleId="Heading7">
    <w:name w:val="Heading 7"/>
    <w:basedOn w:val="Normal"/>
    <w:next w:val="Normal"/>
    <w:qFormat/>
    <w:pPr>
      <w:keepNext w:val="true"/>
      <w:widowControl w:val="false"/>
      <w:numPr>
        <w:ilvl w:val="6"/>
        <w:numId w:val="1"/>
      </w:numPr>
      <w:jc w:val="center"/>
      <w:outlineLvl w:val="6"/>
    </w:pPr>
    <w:rPr>
      <w:b/>
      <w:szCs w:val="22"/>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8"/>
        <w:numId w:val="1"/>
      </w:numPr>
      <w:outlineLvl w:val="8"/>
    </w:pPr>
    <w:rPr>
      <w:i/>
      <w:szCs w:val="22"/>
    </w:rPr>
  </w:style>
  <w:style w:type="character" w:styleId="WW8Num1z0">
    <w:name w:val="WW8Num1z0"/>
    <w:qFormat/>
    <w:rPr>
      <w:rFonts w:ascii="Arial" w:hAnsi="Arial" w:cs="Arial"/>
      <w:sz w:val="22"/>
    </w:rPr>
  </w:style>
  <w:style w:type="character" w:styleId="WW8Num3z4">
    <w:name w:val="WW8Num3z4"/>
    <w:qFormat/>
    <w:rPr>
      <w:b w:val="false"/>
      <w:i w:val="false"/>
    </w:rPr>
  </w:style>
  <w:style w:type="character" w:styleId="WW8Num4z0">
    <w:name w:val="WW8Num4z0"/>
    <w:qFormat/>
    <w:rPr>
      <w:rFonts w:ascii="Arial" w:hAnsi="Arial" w:cs="Arial"/>
      <w:sz w:val="22"/>
    </w:rPr>
  </w:style>
  <w:style w:type="character" w:styleId="WW8Num8z0">
    <w:name w:val="WW8Num8z0"/>
    <w:qFormat/>
    <w:rPr>
      <w:b w:val="false"/>
      <w:sz w:val="20"/>
    </w:rPr>
  </w:style>
  <w:style w:type="character" w:styleId="WW8Num8z1">
    <w:name w:val="WW8Num8z1"/>
    <w:qFormat/>
    <w:rPr>
      <w:b w:val="false"/>
      <w:color w:val="000000"/>
      <w:sz w:val="20"/>
    </w:rPr>
  </w:style>
  <w:style w:type="character" w:styleId="WW8Num8z2">
    <w:name w:val="WW8Num8z2"/>
    <w:qFormat/>
    <w:rPr>
      <w:sz w:val="20"/>
    </w:rPr>
  </w:style>
  <w:style w:type="character" w:styleId="WW8Num8z3">
    <w:name w:val="WW8Num8z3"/>
    <w:qFormat/>
    <w:rPr/>
  </w:style>
  <w:style w:type="character" w:styleId="WW8Num8z4">
    <w:name w:val="WW8Num8z4"/>
    <w:qFormat/>
    <w:rPr>
      <w:b w:val="false"/>
      <w:i w:val="false"/>
    </w:rPr>
  </w:style>
  <w:style w:type="character" w:styleId="WW8Num10z0">
    <w:name w:val="WW8Num10z0"/>
    <w:qFormat/>
    <w:rPr>
      <w:b/>
      <w:i w:val="false"/>
    </w:rPr>
  </w:style>
  <w:style w:type="character" w:styleId="WW8Num10z2">
    <w:name w:val="WW8Num10z2"/>
    <w:qFormat/>
    <w:rPr>
      <w:b w:val="false"/>
      <w:i w:val="false"/>
    </w:rPr>
  </w:style>
  <w:style w:type="character" w:styleId="WW8Num13z0">
    <w:name w:val="WW8Num13z0"/>
    <w:qFormat/>
    <w:rPr>
      <w:b/>
      <w:i w:val="false"/>
    </w:rPr>
  </w:style>
  <w:style w:type="character" w:styleId="WW8Num13z2">
    <w:name w:val="WW8Num13z2"/>
    <w:qFormat/>
    <w:rPr>
      <w:b w:val="false"/>
      <w:i w:val="false"/>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basedOn w:val="DefaultParagraphFont"/>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basedOn w:val="DefaultParagraphFont"/>
    <w:qFormat/>
    <w:rPr>
      <w:rFonts w:ascii="Arial" w:hAnsi="Arial" w:cs="Arial"/>
      <w:sz w:val="22"/>
    </w:rPr>
  </w:style>
  <w:style w:type="character" w:styleId="CharSectno">
    <w:name w:val="CharSectno"/>
    <w:basedOn w:val="DefaultParagraphFont"/>
    <w:qFormat/>
    <w:rPr>
      <w:rFonts w:ascii="Arial" w:hAnsi="Arial" w:cs="Arial"/>
      <w:sz w:val="22"/>
    </w:rPr>
  </w:style>
  <w:style w:type="character" w:styleId="StrongEmphasis">
    <w:name w:val="Strong"/>
    <w:basedOn w:val="DefaultParagraphFont"/>
    <w:qFormat/>
    <w:rPr>
      <w:rFonts w:ascii="Arial" w:hAnsi="Arial" w:cs="Arial"/>
      <w:b/>
      <w:bCs/>
      <w:sz w:val="22"/>
    </w:rPr>
  </w:style>
  <w:style w:type="character" w:styleId="VisitedInternetLink">
    <w:name w:val="FollowedHyperlink"/>
    <w:basedOn w:val="DefaultParagraphFont"/>
    <w:rPr>
      <w:rFonts w:ascii="Arial" w:hAnsi="Arial" w:cs="Arial"/>
      <w:color w:val="800080"/>
      <w:sz w:val="22"/>
      <w:u w:val="single"/>
    </w:rPr>
  </w:style>
  <w:style w:type="character" w:styleId="CommentReference">
    <w:name w:val="Comment Reference"/>
    <w:basedOn w:val="DefaultParagraphFont"/>
    <w:qFormat/>
    <w:rPr>
      <w:rFonts w:ascii="Arial" w:hAnsi="Arial" w:cs="Arial"/>
      <w:sz w:val="22"/>
      <w:szCs w:val="16"/>
    </w:rPr>
  </w:style>
  <w:style w:type="character" w:styleId="Quotation1CharChar">
    <w:name w:val="Quotation 1 Char Char"/>
    <w:basedOn w:val="PlainParagraphChar"/>
    <w:qFormat/>
    <w:rPr/>
  </w:style>
  <w:style w:type="character" w:styleId="CharChar2">
    <w:name w:val=" Char Char2"/>
    <w:basedOn w:val="DefaultParagraphFont"/>
    <w:qFormat/>
    <w:rPr>
      <w:rFonts w:ascii="Arial" w:hAnsi="Arial" w:cs="Arial"/>
      <w:sz w:val="16"/>
      <w:szCs w:val="22"/>
      <w:lang w:val="en-AU" w:bidi="ar-SA"/>
    </w:rPr>
  </w:style>
  <w:style w:type="character" w:styleId="Emphasis">
    <w:name w:val="Emphasis"/>
    <w:basedOn w:val="DefaultParagraphFont"/>
    <w:qFormat/>
    <w:rPr>
      <w:rFonts w:ascii="Arial" w:hAnsi="Arial" w:cs="Arial"/>
      <w:i/>
      <w:iCs/>
      <w:sz w:val="22"/>
    </w:rPr>
  </w:style>
  <w:style w:type="character" w:styleId="HTMLAcronym">
    <w:name w:val="HTML Acronym"/>
    <w:basedOn w:val="DefaultParagraphFont"/>
    <w:qFormat/>
    <w:rPr>
      <w:rFonts w:ascii="Arial" w:hAnsi="Arial" w:cs="Arial"/>
      <w:sz w:val="22"/>
    </w:rPr>
  </w:style>
  <w:style w:type="character" w:styleId="HTMLCite">
    <w:name w:val="HTML Cite"/>
    <w:basedOn w:val="DefaultParagraphFont"/>
    <w:qFormat/>
    <w:rPr>
      <w:rFonts w:ascii="Arial" w:hAnsi="Arial" w:cs="Arial"/>
      <w:i/>
      <w:iCs/>
      <w:sz w:val="22"/>
    </w:rPr>
  </w:style>
  <w:style w:type="character" w:styleId="HTMLCode">
    <w:name w:val="HTML Code"/>
    <w:basedOn w:val="DefaultParagraphFont"/>
    <w:qFormat/>
    <w:rPr>
      <w:rFonts w:ascii="Courier New" w:hAnsi="Courier New" w:cs="Courier New"/>
      <w:sz w:val="22"/>
      <w:szCs w:val="20"/>
    </w:rPr>
  </w:style>
  <w:style w:type="character" w:styleId="HTMLDefinition">
    <w:name w:val="HTML Definition"/>
    <w:basedOn w:val="DefaultParagraphFont"/>
    <w:qFormat/>
    <w:rPr>
      <w:rFonts w:ascii="Arial" w:hAnsi="Arial" w:cs="Arial"/>
      <w:i/>
      <w:iCs/>
      <w:sz w:val="22"/>
    </w:rPr>
  </w:style>
  <w:style w:type="character" w:styleId="HTMLKeyboard">
    <w:name w:val="HTML Keyboard"/>
    <w:basedOn w:val="DefaultParagraphFont"/>
    <w:qFormat/>
    <w:rPr>
      <w:rFonts w:ascii="Courier New" w:hAnsi="Courier New" w:cs="Courier New"/>
      <w:sz w:val="22"/>
      <w:szCs w:val="20"/>
    </w:rPr>
  </w:style>
  <w:style w:type="character" w:styleId="HTMLSample">
    <w:name w:val="HTML Sample"/>
    <w:basedOn w:val="DefaultParagraphFont"/>
    <w:qFormat/>
    <w:rPr>
      <w:rFonts w:ascii="Courier New" w:hAnsi="Courier New" w:cs="Courier New"/>
      <w:sz w:val="22"/>
    </w:rPr>
  </w:style>
  <w:style w:type="character" w:styleId="HTMLTypewriter">
    <w:name w:val="HTML Typewriter"/>
    <w:basedOn w:val="DefaultParagraphFont"/>
    <w:qFormat/>
    <w:rPr>
      <w:rFonts w:ascii="Courier New" w:hAnsi="Courier New" w:cs="Courier New"/>
      <w:sz w:val="22"/>
      <w:szCs w:val="20"/>
    </w:rPr>
  </w:style>
  <w:style w:type="character" w:styleId="HTMLVariable">
    <w:name w:val="HTML Variable"/>
    <w:basedOn w:val="DefaultParagraphFont"/>
    <w:qFormat/>
    <w:rPr>
      <w:rFonts w:ascii="Arial" w:hAnsi="Arial" w:cs="Arial"/>
      <w:i/>
      <w:iCs/>
      <w:sz w:val="22"/>
    </w:rPr>
  </w:style>
  <w:style w:type="character" w:styleId="LineNumbering">
    <w:name w:val="Line Number"/>
    <w:basedOn w:val="DefaultParagraphFont"/>
    <w:rPr>
      <w:rFonts w:ascii="Arial" w:hAnsi="Arial" w:cs="Arial"/>
      <w:sz w:val="22"/>
    </w:rPr>
  </w:style>
  <w:style w:type="character" w:styleId="NormalBaseChar2">
    <w:name w:val="Normal Base Char2"/>
    <w:basedOn w:val="DefaultParagraphFont"/>
    <w:qFormat/>
    <w:rPr>
      <w:rFonts w:ascii="Arial" w:hAnsi="Arial" w:cs="Arial"/>
      <w:sz w:val="22"/>
      <w:szCs w:val="22"/>
      <w:lang w:val="en-AU" w:bidi="ar-SA"/>
    </w:rPr>
  </w:style>
  <w:style w:type="character" w:styleId="PlainParagraphChar2">
    <w:name w:val="Plain Paragraph Char2"/>
    <w:basedOn w:val="NormalBaseChar2"/>
    <w:qFormat/>
    <w:rPr/>
  </w:style>
  <w:style w:type="character" w:styleId="NumberLevel1Char1">
    <w:name w:val="Number Level 1 Char1"/>
    <w:basedOn w:val="DefaultParagraphFont"/>
    <w:qFormat/>
    <w:rPr>
      <w:rFonts w:ascii="Arial" w:hAnsi="Arial" w:cs="Arial"/>
      <w:sz w:val="22"/>
      <w:szCs w:val="22"/>
      <w:lang w:val="en-AU" w:bidi="ar-SA"/>
    </w:rPr>
  </w:style>
  <w:style w:type="character" w:styleId="CharChar4">
    <w:name w:val=" Char Char4"/>
    <w:basedOn w:val="DefaultParagraphFont"/>
    <w:qFormat/>
    <w:rPr>
      <w:rFonts w:ascii="Arial" w:hAnsi="Arial" w:cs="Arial"/>
      <w:b/>
      <w:bCs/>
      <w:iCs/>
      <w:sz w:val="22"/>
      <w:szCs w:val="28"/>
      <w:lang w:val="en-AU" w:bidi="ar-SA"/>
    </w:rPr>
  </w:style>
  <w:style w:type="character" w:styleId="CharChar3">
    <w:name w:val=" Char Char3"/>
    <w:basedOn w:val="DefaultParagraphFont"/>
    <w:qFormat/>
    <w:rPr>
      <w:rFonts w:ascii="Arial" w:hAnsi="Arial" w:cs="Arial"/>
      <w:b/>
      <w:bCs/>
      <w:i/>
      <w:szCs w:val="26"/>
      <w:lang w:val="en-AU" w:bidi="ar-SA"/>
    </w:rPr>
  </w:style>
  <w:style w:type="character" w:styleId="Quotation1Char1">
    <w:name w:val="Quotation 1 Char1"/>
    <w:basedOn w:val="PlainParagraphChar2"/>
    <w:qFormat/>
    <w:rPr/>
  </w:style>
  <w:style w:type="character" w:styleId="HeadingBaseChar">
    <w:name w:val="Heading Base Char"/>
    <w:basedOn w:val="DefaultParagraphFont"/>
    <w:qFormat/>
    <w:rPr>
      <w:rFonts w:ascii="Arial" w:hAnsi="Arial" w:cs="Arial"/>
      <w:szCs w:val="22"/>
      <w:lang w:val="en-AU" w:bidi="ar-SA"/>
    </w:rPr>
  </w:style>
  <w:style w:type="character" w:styleId="CharChar5">
    <w:name w:val=" Char Char5"/>
    <w:basedOn w:val="HeadingBaseChar"/>
    <w:qFormat/>
    <w:rPr>
      <w:b/>
      <w:bCs/>
      <w:caps/>
      <w:kern w:val="2"/>
      <w:szCs w:val="32"/>
    </w:rPr>
  </w:style>
  <w:style w:type="character" w:styleId="CharChar">
    <w:name w:val=" Char Char"/>
    <w:basedOn w:val="DefaultParagraphFont"/>
    <w:qFormat/>
    <w:rPr>
      <w:rFonts w:ascii="Arial" w:hAnsi="Arial" w:cs="Arial"/>
      <w:sz w:val="22"/>
      <w:szCs w:val="22"/>
      <w:lang w:val="en-AU" w:bidi="ar-SA"/>
    </w:rPr>
  </w:style>
  <w:style w:type="character" w:styleId="CharChar1">
    <w:name w:val=" Char Char1"/>
    <w:basedOn w:val="DefaultParagraphFont"/>
    <w:qFormat/>
    <w:rPr>
      <w:rFonts w:ascii="Arial" w:hAnsi="Arial" w:cs="Arial"/>
      <w:sz w:val="18"/>
      <w:lang w:val="en-AU" w:bidi="ar-SA"/>
    </w:rPr>
  </w:style>
  <w:style w:type="character" w:styleId="Name">
    <w:name w:val="name"/>
    <w:basedOn w:val="DefaultParagraphFont"/>
    <w:qFormat/>
    <w:rPr/>
  </w:style>
  <w:style w:type="character" w:styleId="CharChar7">
    <w:name w:val=" Char Char7"/>
    <w:basedOn w:val="DefaultParagraphFont"/>
    <w:qFormat/>
    <w:rPr>
      <w:rFonts w:ascii="Arial" w:hAnsi="Arial" w:cs="Arial"/>
      <w:b/>
      <w:bCs/>
      <w:caps/>
      <w:kern w:val="2"/>
      <w:sz w:val="32"/>
      <w:szCs w:val="32"/>
      <w:lang w:val="en-AU" w:bidi="ar-SA"/>
    </w:rPr>
  </w:style>
  <w:style w:type="character" w:styleId="CharChar6">
    <w:name w:val=" Char Char6"/>
    <w:basedOn w:val="DefaultParagraphFont"/>
    <w:qFormat/>
    <w:rPr>
      <w:rFonts w:ascii="Arial" w:hAnsi="Arial" w:cs="Arial"/>
      <w:b/>
      <w:bCs/>
      <w:iCs/>
      <w:sz w:val="28"/>
      <w:szCs w:val="28"/>
      <w:lang w:val="en-AU" w:bidi="ar-SA"/>
    </w:rPr>
  </w:style>
  <w:style w:type="character" w:styleId="FootnoteTextChar">
    <w:name w:val="Footnote Text Char"/>
    <w:basedOn w:val="DefaultParagraphFont"/>
    <w:qFormat/>
    <w:rPr>
      <w:rFonts w:ascii="Arial" w:hAnsi="Arial" w:cs="Arial"/>
      <w:sz w:val="20"/>
      <w:szCs w:val="20"/>
      <w:lang w:val="en-AU"/>
    </w:rPr>
  </w:style>
  <w:style w:type="character" w:styleId="Citationvolume">
    <w:name w:val="citation-volum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tabs>
        <w:tab w:val="clear" w:pos="720"/>
        <w:tab w:val="left" w:pos="1170" w:leader="none"/>
      </w:tabs>
      <w:jc w:val="center"/>
    </w:pPr>
    <w:rPr>
      <w:b/>
      <w:szCs w:val="22"/>
    </w:rPr>
  </w:style>
  <w:style w:type="paragraph" w:styleId="TextBody">
    <w:name w:val="Body Text"/>
    <w:basedOn w:val="Normal"/>
    <w:pPr>
      <w:widowControl w:val="false"/>
      <w:jc w:val="center"/>
    </w:pPr>
    <w:rPr>
      <w:szCs w:val="22"/>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erBase"/>
    <w:pPr>
      <w:tabs>
        <w:tab w:val="clear" w:pos="720"/>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720"/>
        <w:tab w:val="right" w:pos="13175" w:leader="none"/>
      </w:tabs>
    </w:pPr>
    <w:rPr/>
  </w:style>
  <w:style w:type="paragraph" w:styleId="Header">
    <w:name w:val="Header"/>
    <w:basedOn w:val="HeaderBase"/>
    <w:pPr>
      <w:tabs>
        <w:tab w:val="clear" w:pos="720"/>
        <w:tab w:val="right" w:pos="8220" w:leader="none"/>
      </w:tabs>
    </w:pPr>
    <w:rPr/>
  </w:style>
  <w:style w:type="paragraph" w:styleId="HeaderLandscape">
    <w:name w:val="Header Landscape"/>
    <w:basedOn w:val="HeaderBase"/>
    <w:qFormat/>
    <w:pPr>
      <w:tabs>
        <w:tab w:val="clear" w:pos="720"/>
        <w:tab w:val="right" w:pos="13175" w:leader="none"/>
      </w:tabs>
    </w:pPr>
    <w:rPr/>
  </w:style>
  <w:style w:type="paragraph" w:styleId="DraftinHeader">
    <w:name w:val="Draft in Header"/>
    <w:basedOn w:val="HeaderBase"/>
    <w:qFormat/>
    <w:pPr>
      <w:tabs>
        <w:tab w:val="clear" w:pos="720"/>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720"/>
        <w:tab w:val="left" w:pos="4535" w:leader="none"/>
      </w:tabs>
      <w:spacing w:before="0" w:after="0"/>
    </w:pPr>
    <w:rPr>
      <w:b/>
    </w:rPr>
  </w:style>
  <w:style w:type="paragraph" w:styleId="Sig3Title">
    <w:name w:val="Sig. 3 Title"/>
    <w:basedOn w:val="PlainParagraph"/>
    <w:qFormat/>
    <w:pPr>
      <w:keepNext w:val="true"/>
      <w:widowControl w:val="false"/>
      <w:tabs>
        <w:tab w:val="clear" w:pos="720"/>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720"/>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720"/>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clear" w:pos="720"/>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720"/>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clear" w:pos="720"/>
        <w:tab w:val="left" w:pos="425" w:leader="none"/>
        <w:tab w:val="left" w:pos="850" w:leader="none"/>
      </w:tabs>
      <w:ind w:left="850" w:hanging="850"/>
    </w:pPr>
    <w:rPr>
      <w:i/>
    </w:rPr>
  </w:style>
  <w:style w:type="paragraph" w:styleId="QAAnswer">
    <w:name w:val="Q&amp;A: Answer"/>
    <w:basedOn w:val="PlainParagraph"/>
    <w:next w:val="QAQuestion"/>
    <w:qFormat/>
    <w:pPr>
      <w:tabs>
        <w:tab w:val="clear" w:pos="720"/>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1"/>
      </w:numPr>
      <w:spacing w:lineRule="atLeast" w:line="260" w:before="0" w:after="140"/>
    </w:pPr>
    <w:rPr>
      <w:sz w:val="20"/>
    </w:rPr>
  </w:style>
  <w:style w:type="paragraph" w:styleId="Quotation1">
    <w:name w:val="Quotation 1"/>
    <w:basedOn w:val="PlainParagraph"/>
    <w:qFormat/>
    <w:pPr>
      <w:numPr>
        <w:ilvl w:val="0"/>
        <w:numId w:val="11"/>
      </w:numPr>
      <w:tabs>
        <w:tab w:val="clear" w:pos="720"/>
        <w:tab w:val="left" w:pos="792" w:leader="none"/>
      </w:tabs>
      <w:spacing w:lineRule="atLeast" w:line="260" w:before="0" w:after="140"/>
      <w:ind w:left="792" w:hanging="432"/>
    </w:pPr>
    <w:rPr>
      <w:sz w:val="20"/>
    </w:rPr>
  </w:style>
  <w:style w:type="paragraph" w:styleId="Quotation2">
    <w:name w:val="Quotation 2"/>
    <w:basedOn w:val="PlainParagraph"/>
    <w:qFormat/>
    <w:pPr>
      <w:numPr>
        <w:ilvl w:val="0"/>
        <w:numId w:val="11"/>
      </w:numPr>
      <w:spacing w:lineRule="atLeast" w:line="260" w:before="0" w:after="140"/>
    </w:pPr>
    <w:rPr>
      <w:sz w:val="20"/>
    </w:rPr>
  </w:style>
  <w:style w:type="paragraph" w:styleId="Quotation3">
    <w:name w:val="Quotation 3"/>
    <w:basedOn w:val="PlainParagraph"/>
    <w:qFormat/>
    <w:pPr>
      <w:numPr>
        <w:ilvl w:val="0"/>
        <w:numId w:val="11"/>
      </w:numPr>
      <w:spacing w:lineRule="atLeast" w:line="260" w:before="0" w:after="140"/>
    </w:pPr>
    <w:rPr>
      <w:sz w:val="20"/>
    </w:rPr>
  </w:style>
  <w:style w:type="paragraph" w:styleId="Quotation4">
    <w:name w:val="Quotation 4"/>
    <w:basedOn w:val="PlainParagraph"/>
    <w:qFormat/>
    <w:pPr>
      <w:numPr>
        <w:ilvl w:val="0"/>
        <w:numId w:val="11"/>
      </w:numPr>
      <w:spacing w:lineRule="atLeast" w:line="260" w:before="0" w:after="140"/>
    </w:pPr>
    <w:rPr>
      <w:sz w:val="20"/>
    </w:rPr>
  </w:style>
  <w:style w:type="paragraph" w:styleId="Quotation5">
    <w:name w:val="Quotation 5"/>
    <w:basedOn w:val="PlainParagraph"/>
    <w:qFormat/>
    <w:pPr>
      <w:numPr>
        <w:ilvl w:val="0"/>
        <w:numId w:val="11"/>
      </w:numPr>
      <w:spacing w:lineRule="atLeast" w:line="260" w:before="0" w:after="140"/>
    </w:pPr>
    <w:rPr>
      <w:sz w:val="20"/>
    </w:rPr>
  </w:style>
  <w:style w:type="paragraph" w:styleId="Quotation6">
    <w:name w:val="Quotation 6"/>
    <w:basedOn w:val="PlainParagraph"/>
    <w:qFormat/>
    <w:pPr>
      <w:numPr>
        <w:ilvl w:val="0"/>
        <w:numId w:val="11"/>
      </w:numPr>
      <w:spacing w:lineRule="atLeast" w:line="260" w:before="0" w:after="140"/>
    </w:pPr>
    <w:rPr>
      <w:sz w:val="20"/>
    </w:rPr>
  </w:style>
  <w:style w:type="paragraph" w:styleId="Quotation7">
    <w:name w:val="Quotation 7"/>
    <w:basedOn w:val="PlainParagraph"/>
    <w:qFormat/>
    <w:pPr>
      <w:numPr>
        <w:ilvl w:val="0"/>
        <w:numId w:val="11"/>
      </w:numPr>
      <w:spacing w:lineRule="atLeast" w:line="260" w:before="0" w:after="140"/>
    </w:pPr>
    <w:rPr>
      <w:sz w:val="20"/>
    </w:rPr>
  </w:style>
  <w:style w:type="paragraph" w:styleId="Quotation8">
    <w:name w:val="Quotation 8"/>
    <w:basedOn w:val="PlainParagraph"/>
    <w:qFormat/>
    <w:pPr>
      <w:numPr>
        <w:ilvl w:val="0"/>
        <w:numId w:val="11"/>
      </w:numPr>
      <w:spacing w:lineRule="atLeast" w:line="260" w:before="0" w:after="140"/>
    </w:pPr>
    <w:rPr>
      <w:sz w:val="20"/>
    </w:rPr>
  </w:style>
  <w:style w:type="paragraph" w:styleId="NumberLevel1">
    <w:name w:val="Number Level 1"/>
    <w:basedOn w:val="PlainParagraph"/>
    <w:qFormat/>
    <w:pPr>
      <w:numPr>
        <w:ilvl w:val="0"/>
        <w:numId w:val="7"/>
      </w:numPr>
      <w:tabs>
        <w:tab w:val="clear" w:pos="720"/>
        <w:tab w:val="left" w:pos="360" w:leader="none"/>
      </w:tabs>
      <w:ind w:left="360" w:hanging="360"/>
    </w:pPr>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2"/>
      </w:numPr>
      <w:spacing w:before="0" w:after="140"/>
    </w:pPr>
    <w:rPr/>
  </w:style>
  <w:style w:type="paragraph" w:styleId="DashEm1">
    <w:name w:val="Dash: Em 1"/>
    <w:basedOn w:val="PlainParagraph"/>
    <w:qFormat/>
    <w:pPr>
      <w:numPr>
        <w:ilvl w:val="0"/>
        <w:numId w:val="12"/>
      </w:numPr>
      <w:spacing w:before="0" w:after="140"/>
    </w:pPr>
    <w:rPr/>
  </w:style>
  <w:style w:type="paragraph" w:styleId="DashEn1">
    <w:name w:val="Dash: En 1"/>
    <w:basedOn w:val="DashEm"/>
    <w:qFormat/>
    <w:pPr>
      <w:numPr>
        <w:ilvl w:val="0"/>
        <w:numId w:val="12"/>
      </w:numPr>
    </w:pPr>
    <w:rPr/>
  </w:style>
  <w:style w:type="paragraph" w:styleId="DashEn2">
    <w:name w:val="Dash: En 2"/>
    <w:basedOn w:val="DashEn1"/>
    <w:qFormat/>
    <w:pPr>
      <w:numPr>
        <w:ilvl w:val="0"/>
        <w:numId w:val="12"/>
      </w:numPr>
    </w:pPr>
    <w:rPr/>
  </w:style>
  <w:style w:type="paragraph" w:styleId="DashEn3">
    <w:name w:val="Dash: En 3"/>
    <w:basedOn w:val="DashEn2"/>
    <w:qFormat/>
    <w:pPr>
      <w:numPr>
        <w:ilvl w:val="0"/>
        <w:numId w:val="12"/>
      </w:numPr>
    </w:pPr>
    <w:rPr/>
  </w:style>
  <w:style w:type="paragraph" w:styleId="DashEn4">
    <w:name w:val="Dash: En 4"/>
    <w:basedOn w:val="DashEn3"/>
    <w:qFormat/>
    <w:pPr>
      <w:numPr>
        <w:ilvl w:val="0"/>
        <w:numId w:val="12"/>
      </w:numPr>
    </w:pPr>
    <w:rPr/>
  </w:style>
  <w:style w:type="paragraph" w:styleId="DashEn5">
    <w:name w:val="Dash: En 5"/>
    <w:basedOn w:val="DashEn4"/>
    <w:qFormat/>
    <w:pPr>
      <w:numPr>
        <w:ilvl w:val="0"/>
        <w:numId w:val="12"/>
      </w:numPr>
    </w:pPr>
    <w:rPr/>
  </w:style>
  <w:style w:type="paragraph" w:styleId="DashEn6">
    <w:name w:val="Dash: En 6"/>
    <w:basedOn w:val="DashEn5"/>
    <w:qFormat/>
    <w:pPr>
      <w:numPr>
        <w:ilvl w:val="0"/>
        <w:numId w:val="12"/>
      </w:numPr>
    </w:pPr>
    <w:rPr/>
  </w:style>
  <w:style w:type="paragraph" w:styleId="DashEn7">
    <w:name w:val="Dash: En 7"/>
    <w:basedOn w:val="DashEn6"/>
    <w:qFormat/>
    <w:pPr>
      <w:numPr>
        <w:ilvl w:val="0"/>
        <w:numId w:val="12"/>
      </w:numPr>
    </w:pPr>
    <w:rPr/>
  </w:style>
  <w:style w:type="paragraph" w:styleId="IndentHanging">
    <w:name w:val="Indent: Hanging"/>
    <w:basedOn w:val="PlainParagraph"/>
    <w:qFormat/>
    <w:pPr>
      <w:numPr>
        <w:ilvl w:val="0"/>
        <w:numId w:val="10"/>
      </w:numPr>
      <w:spacing w:before="0" w:after="140"/>
    </w:pPr>
    <w:rPr/>
  </w:style>
  <w:style w:type="paragraph" w:styleId="IndentHanging1">
    <w:name w:val="Indent: Hanging 1"/>
    <w:basedOn w:val="IndentHanging"/>
    <w:qFormat/>
    <w:pPr>
      <w:numPr>
        <w:ilvl w:val="0"/>
        <w:numId w:val="10"/>
      </w:numPr>
    </w:pPr>
    <w:rPr/>
  </w:style>
  <w:style w:type="paragraph" w:styleId="IndentHanging2">
    <w:name w:val="Indent: Hanging 2"/>
    <w:basedOn w:val="IndentHanging1"/>
    <w:qFormat/>
    <w:pPr>
      <w:numPr>
        <w:ilvl w:val="0"/>
        <w:numId w:val="10"/>
      </w:numPr>
    </w:pPr>
    <w:rPr/>
  </w:style>
  <w:style w:type="paragraph" w:styleId="IndentHanging3">
    <w:name w:val="Indent: Hanging 3"/>
    <w:basedOn w:val="IndentHanging2"/>
    <w:qFormat/>
    <w:pPr>
      <w:numPr>
        <w:ilvl w:val="0"/>
        <w:numId w:val="10"/>
      </w:numPr>
    </w:pPr>
    <w:rPr/>
  </w:style>
  <w:style w:type="paragraph" w:styleId="IndentHanging4">
    <w:name w:val="Indent: Hanging 4"/>
    <w:basedOn w:val="IndentHanging3"/>
    <w:qFormat/>
    <w:pPr>
      <w:numPr>
        <w:ilvl w:val="0"/>
        <w:numId w:val="10"/>
      </w:numPr>
    </w:pPr>
    <w:rPr/>
  </w:style>
  <w:style w:type="paragraph" w:styleId="IndentHanging5">
    <w:name w:val="Indent: Hanging 5"/>
    <w:basedOn w:val="IndentHanging4"/>
    <w:qFormat/>
    <w:pPr>
      <w:numPr>
        <w:ilvl w:val="0"/>
        <w:numId w:val="10"/>
      </w:numPr>
    </w:pPr>
    <w:rPr/>
  </w:style>
  <w:style w:type="paragraph" w:styleId="IndentHanging6">
    <w:name w:val="Indent: Hanging 6"/>
    <w:basedOn w:val="IndentHanging5"/>
    <w:qFormat/>
    <w:pPr>
      <w:numPr>
        <w:ilvl w:val="0"/>
        <w:numId w:val="10"/>
      </w:numPr>
    </w:pPr>
    <w:rPr/>
  </w:style>
  <w:style w:type="paragraph" w:styleId="IndentHanging7">
    <w:name w:val="Indent: Hanging 7"/>
    <w:basedOn w:val="IndentHanging6"/>
    <w:qFormat/>
    <w:pPr>
      <w:numPr>
        <w:ilvl w:val="0"/>
        <w:numId w:val="10"/>
      </w:numPr>
    </w:pPr>
    <w:rPr/>
  </w:style>
  <w:style w:type="paragraph" w:styleId="IndentHanging8">
    <w:name w:val="Indent: Hanging 8"/>
    <w:basedOn w:val="IndentHanging7"/>
    <w:qFormat/>
    <w:pPr>
      <w:numPr>
        <w:ilvl w:val="0"/>
        <w:numId w:val="10"/>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4"/>
      </w:numPr>
      <w:spacing w:before="0" w:after="140"/>
    </w:pPr>
    <w:rPr/>
  </w:style>
  <w:style w:type="paragraph" w:styleId="NumberedLista1">
    <w:name w:val="Numbered List: a) 1"/>
    <w:basedOn w:val="NumberedLista"/>
    <w:qFormat/>
    <w:pPr>
      <w:numPr>
        <w:ilvl w:val="0"/>
        <w:numId w:val="14"/>
      </w:numPr>
    </w:pPr>
    <w:rPr/>
  </w:style>
  <w:style w:type="paragraph" w:styleId="NumberedLista2">
    <w:name w:val="Numbered List: a) 2"/>
    <w:basedOn w:val="NumberedLista1"/>
    <w:qFormat/>
    <w:pPr>
      <w:numPr>
        <w:ilvl w:val="0"/>
        <w:numId w:val="14"/>
      </w:numPr>
    </w:pPr>
    <w:rPr/>
  </w:style>
  <w:style w:type="paragraph" w:styleId="NumberedLista3">
    <w:name w:val="Numbered List: a) 3"/>
    <w:basedOn w:val="NumberedLista2"/>
    <w:qFormat/>
    <w:pPr>
      <w:numPr>
        <w:ilvl w:val="0"/>
        <w:numId w:val="14"/>
      </w:numPr>
    </w:pPr>
    <w:rPr/>
  </w:style>
  <w:style w:type="paragraph" w:styleId="NumberedLista4">
    <w:name w:val="Numbered List: a) 4"/>
    <w:basedOn w:val="NumberedLista3"/>
    <w:qFormat/>
    <w:pPr>
      <w:numPr>
        <w:ilvl w:val="0"/>
        <w:numId w:val="14"/>
      </w:numPr>
    </w:pPr>
    <w:rPr/>
  </w:style>
  <w:style w:type="paragraph" w:styleId="NumberedLista5">
    <w:name w:val="Numbered List: a) 5"/>
    <w:basedOn w:val="NumberedLista4"/>
    <w:qFormat/>
    <w:pPr>
      <w:numPr>
        <w:ilvl w:val="0"/>
        <w:numId w:val="14"/>
      </w:numPr>
    </w:pPr>
    <w:rPr/>
  </w:style>
  <w:style w:type="paragraph" w:styleId="NumberedLista6">
    <w:name w:val="Numbered List: a) 6"/>
    <w:basedOn w:val="NumberedLista5"/>
    <w:qFormat/>
    <w:pPr>
      <w:numPr>
        <w:ilvl w:val="0"/>
        <w:numId w:val="14"/>
      </w:numPr>
    </w:pPr>
    <w:rPr/>
  </w:style>
  <w:style w:type="paragraph" w:styleId="NumberedLista7">
    <w:name w:val="Numbered List: a) 7"/>
    <w:basedOn w:val="NumberedLista6"/>
    <w:qFormat/>
    <w:pPr>
      <w:numPr>
        <w:ilvl w:val="0"/>
        <w:numId w:val="14"/>
      </w:numPr>
    </w:pPr>
    <w:rPr/>
  </w:style>
  <w:style w:type="paragraph" w:styleId="NumberedLista8">
    <w:name w:val="Numbered List: a) 8"/>
    <w:basedOn w:val="NumberedLista7"/>
    <w:qFormat/>
    <w:pPr>
      <w:numPr>
        <w:ilvl w:val="0"/>
        <w:numId w:val="14"/>
      </w:numPr>
    </w:pPr>
    <w:rPr/>
  </w:style>
  <w:style w:type="paragraph" w:styleId="Footnote">
    <w:name w:val="Footnote Text"/>
    <w:basedOn w:val="PlainParagraph"/>
    <w:pPr>
      <w:tabs>
        <w:tab w:val="clear" w:pos="720"/>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clear" w:pos="720"/>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720"/>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720"/>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720"/>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9"/>
      </w:numPr>
      <w:spacing w:before="0" w:after="60"/>
    </w:pPr>
    <w:rPr/>
  </w:style>
  <w:style w:type="paragraph" w:styleId="TableDashEm1">
    <w:name w:val="Table: Dash: Em 1"/>
    <w:basedOn w:val="TablePlainParagraph"/>
    <w:qFormat/>
    <w:pPr>
      <w:numPr>
        <w:ilvl w:val="0"/>
        <w:numId w:val="9"/>
      </w:numPr>
      <w:spacing w:before="0" w:after="60"/>
    </w:pPr>
    <w:rPr/>
  </w:style>
  <w:style w:type="paragraph" w:styleId="TableDashEn1">
    <w:name w:val="Table: Dash: En 1"/>
    <w:basedOn w:val="TablePlainParagraph"/>
    <w:qFormat/>
    <w:pPr>
      <w:numPr>
        <w:ilvl w:val="0"/>
        <w:numId w:val="9"/>
      </w:numPr>
      <w:spacing w:before="0" w:after="60"/>
    </w:pPr>
    <w:rPr/>
  </w:style>
  <w:style w:type="paragraph" w:styleId="TableDashEn2">
    <w:name w:val="Table: Dash: En 2"/>
    <w:basedOn w:val="TablePlainParagraph"/>
    <w:qFormat/>
    <w:pPr>
      <w:numPr>
        <w:ilvl w:val="0"/>
        <w:numId w:val="9"/>
      </w:numPr>
      <w:spacing w:before="0" w:after="60"/>
    </w:pPr>
    <w:rPr/>
  </w:style>
  <w:style w:type="paragraph" w:styleId="TableDashEn3">
    <w:name w:val="Table: Dash: En 3"/>
    <w:basedOn w:val="TablePlainParagraph"/>
    <w:qFormat/>
    <w:pPr>
      <w:numPr>
        <w:ilvl w:val="0"/>
        <w:numId w:val="9"/>
      </w:numPr>
      <w:spacing w:before="0" w:after="60"/>
    </w:pPr>
    <w:rPr/>
  </w:style>
  <w:style w:type="paragraph" w:styleId="TableDashEn4">
    <w:name w:val="Table: Dash: En 4"/>
    <w:basedOn w:val="TablePlainParagraph"/>
    <w:qFormat/>
    <w:pPr>
      <w:numPr>
        <w:ilvl w:val="0"/>
        <w:numId w:val="9"/>
      </w:numPr>
      <w:spacing w:before="0" w:after="60"/>
    </w:pPr>
    <w:rPr/>
  </w:style>
  <w:style w:type="paragraph" w:styleId="TableDashEn5">
    <w:name w:val="Table: Dash: En 5"/>
    <w:basedOn w:val="TablePlainParagraph"/>
    <w:qFormat/>
    <w:pPr>
      <w:numPr>
        <w:ilvl w:val="0"/>
        <w:numId w:val="9"/>
      </w:numPr>
      <w:spacing w:before="0" w:after="60"/>
    </w:pPr>
    <w:rPr/>
  </w:style>
  <w:style w:type="paragraph" w:styleId="TableDashEn6">
    <w:name w:val="Table: Dash: En 6"/>
    <w:basedOn w:val="TablePlainParagraph"/>
    <w:qFormat/>
    <w:pPr>
      <w:numPr>
        <w:ilvl w:val="0"/>
        <w:numId w:val="9"/>
      </w:numPr>
      <w:spacing w:before="0" w:after="60"/>
    </w:pPr>
    <w:rPr/>
  </w:style>
  <w:style w:type="paragraph" w:styleId="TableDashEn7">
    <w:name w:val="Table: Dash: En 7"/>
    <w:basedOn w:val="TablePlainParagraph"/>
    <w:qFormat/>
    <w:pPr>
      <w:numPr>
        <w:ilvl w:val="0"/>
        <w:numId w:val="9"/>
      </w:numPr>
      <w:spacing w:before="0" w:after="60"/>
    </w:pPr>
    <w:rPr/>
  </w:style>
  <w:style w:type="paragraph" w:styleId="TableIndentHanging">
    <w:name w:val="Table: Indent: Hanging"/>
    <w:basedOn w:val="TablePlainParagraph"/>
    <w:qFormat/>
    <w:pPr>
      <w:numPr>
        <w:ilvl w:val="0"/>
        <w:numId w:val="13"/>
      </w:numPr>
      <w:tabs>
        <w:tab w:val="clear" w:pos="720"/>
        <w:tab w:val="left" w:pos="283" w:leader="none"/>
      </w:tabs>
      <w:spacing w:before="0" w:after="60"/>
    </w:pPr>
    <w:rPr/>
  </w:style>
  <w:style w:type="paragraph" w:styleId="TableIndentHanging1">
    <w:name w:val="Table: Indent: Hanging 1"/>
    <w:basedOn w:val="TablePlainParagraph"/>
    <w:qFormat/>
    <w:pPr>
      <w:numPr>
        <w:ilvl w:val="0"/>
        <w:numId w:val="13"/>
      </w:numPr>
      <w:tabs>
        <w:tab w:val="clear" w:pos="720"/>
        <w:tab w:val="left" w:pos="283" w:leader="none"/>
      </w:tabs>
      <w:spacing w:before="0" w:after="60"/>
    </w:pPr>
    <w:rPr/>
  </w:style>
  <w:style w:type="paragraph" w:styleId="TableIndentHanging2">
    <w:name w:val="Table: Indent: Hanging 2"/>
    <w:basedOn w:val="TablePlainParagraph"/>
    <w:qFormat/>
    <w:pPr>
      <w:numPr>
        <w:ilvl w:val="0"/>
        <w:numId w:val="13"/>
      </w:numPr>
      <w:tabs>
        <w:tab w:val="clear" w:pos="720"/>
        <w:tab w:val="left" w:pos="567" w:leader="none"/>
      </w:tabs>
      <w:spacing w:before="0" w:after="60"/>
    </w:pPr>
    <w:rPr/>
  </w:style>
  <w:style w:type="paragraph" w:styleId="TableIndentHanging3">
    <w:name w:val="Table: Indent: Hanging 3"/>
    <w:basedOn w:val="TablePlainParagraph"/>
    <w:qFormat/>
    <w:pPr>
      <w:numPr>
        <w:ilvl w:val="0"/>
        <w:numId w:val="13"/>
      </w:numPr>
      <w:tabs>
        <w:tab w:val="clear" w:pos="720"/>
        <w:tab w:val="left" w:pos="850" w:leader="none"/>
      </w:tabs>
      <w:spacing w:before="0" w:after="60"/>
    </w:pPr>
    <w:rPr/>
  </w:style>
  <w:style w:type="paragraph" w:styleId="TableIndentHanging4">
    <w:name w:val="Table: Indent: Hanging 4"/>
    <w:basedOn w:val="TablePlainParagraph"/>
    <w:qFormat/>
    <w:pPr>
      <w:numPr>
        <w:ilvl w:val="0"/>
        <w:numId w:val="13"/>
      </w:numPr>
      <w:tabs>
        <w:tab w:val="clear" w:pos="720"/>
        <w:tab w:val="left" w:pos="1134" w:leader="none"/>
      </w:tabs>
      <w:spacing w:before="0" w:after="60"/>
    </w:pPr>
    <w:rPr/>
  </w:style>
  <w:style w:type="paragraph" w:styleId="TableIndentHanging5">
    <w:name w:val="Table: Indent: Hanging 5"/>
    <w:basedOn w:val="TablePlainParagraph"/>
    <w:qFormat/>
    <w:pPr>
      <w:numPr>
        <w:ilvl w:val="0"/>
        <w:numId w:val="13"/>
      </w:numPr>
      <w:tabs>
        <w:tab w:val="clear" w:pos="720"/>
        <w:tab w:val="left" w:pos="1417" w:leader="none"/>
      </w:tabs>
      <w:spacing w:before="0" w:after="60"/>
    </w:pPr>
    <w:rPr/>
  </w:style>
  <w:style w:type="paragraph" w:styleId="TableIndentHanging6">
    <w:name w:val="Table: Indent: Hanging 6"/>
    <w:basedOn w:val="TablePlainParagraph"/>
    <w:qFormat/>
    <w:pPr>
      <w:numPr>
        <w:ilvl w:val="0"/>
        <w:numId w:val="13"/>
      </w:numPr>
      <w:tabs>
        <w:tab w:val="clear" w:pos="720"/>
        <w:tab w:val="left" w:pos="1701" w:leader="none"/>
      </w:tabs>
      <w:spacing w:before="0" w:after="60"/>
    </w:pPr>
    <w:rPr/>
  </w:style>
  <w:style w:type="paragraph" w:styleId="TableIndentHanging7">
    <w:name w:val="Table: Indent: Hanging 7"/>
    <w:basedOn w:val="TablePlainParagraph"/>
    <w:qFormat/>
    <w:pPr>
      <w:numPr>
        <w:ilvl w:val="0"/>
        <w:numId w:val="13"/>
      </w:numPr>
      <w:tabs>
        <w:tab w:val="clear" w:pos="720"/>
        <w:tab w:val="left" w:pos="1984" w:leader="none"/>
      </w:tabs>
      <w:spacing w:before="0" w:after="60"/>
    </w:pPr>
    <w:rPr/>
  </w:style>
  <w:style w:type="paragraph" w:styleId="TableIndentHanging8">
    <w:name w:val="Table: Indent: Hanging 8"/>
    <w:basedOn w:val="TablePlainParagraph"/>
    <w:qFormat/>
    <w:pPr>
      <w:numPr>
        <w:ilvl w:val="0"/>
        <w:numId w:val="13"/>
      </w:numPr>
      <w:tabs>
        <w:tab w:val="clear" w:pos="720"/>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8"/>
      </w:numPr>
      <w:spacing w:before="0" w:after="60"/>
    </w:pPr>
    <w:rPr/>
  </w:style>
  <w:style w:type="paragraph" w:styleId="TableNumberedList11">
    <w:name w:val="Table: Numbered List: 1) 1"/>
    <w:basedOn w:val="TablePlainParagraph"/>
    <w:qFormat/>
    <w:pPr>
      <w:numPr>
        <w:ilvl w:val="0"/>
        <w:numId w:val="8"/>
      </w:numPr>
      <w:spacing w:before="0" w:after="60"/>
    </w:pPr>
    <w:rPr/>
  </w:style>
  <w:style w:type="paragraph" w:styleId="TableNumberedList12">
    <w:name w:val="Table: Numbered List: 1) 2"/>
    <w:basedOn w:val="TablePlainParagraph"/>
    <w:qFormat/>
    <w:pPr>
      <w:numPr>
        <w:ilvl w:val="0"/>
        <w:numId w:val="8"/>
      </w:numPr>
      <w:spacing w:before="0" w:after="60"/>
    </w:pPr>
    <w:rPr/>
  </w:style>
  <w:style w:type="paragraph" w:styleId="TableNumberedList13">
    <w:name w:val="Table: Numbered List: 1) 3"/>
    <w:basedOn w:val="TablePlainParagraph"/>
    <w:qFormat/>
    <w:pPr>
      <w:numPr>
        <w:ilvl w:val="0"/>
        <w:numId w:val="8"/>
      </w:numPr>
      <w:spacing w:before="0" w:after="60"/>
    </w:pPr>
    <w:rPr/>
  </w:style>
  <w:style w:type="paragraph" w:styleId="TableNumberedList14">
    <w:name w:val="Table: Numbered List: 1) 4"/>
    <w:basedOn w:val="TablePlainParagraph"/>
    <w:qFormat/>
    <w:pPr>
      <w:numPr>
        <w:ilvl w:val="0"/>
        <w:numId w:val="8"/>
      </w:numPr>
      <w:spacing w:before="0" w:after="60"/>
    </w:pPr>
    <w:rPr/>
  </w:style>
  <w:style w:type="paragraph" w:styleId="TableNumberedList15">
    <w:name w:val="Table: Numbered List: 1) 5"/>
    <w:basedOn w:val="TablePlainParagraph"/>
    <w:qFormat/>
    <w:pPr>
      <w:numPr>
        <w:ilvl w:val="0"/>
        <w:numId w:val="8"/>
      </w:numPr>
      <w:spacing w:before="0" w:after="60"/>
    </w:pPr>
    <w:rPr/>
  </w:style>
  <w:style w:type="paragraph" w:styleId="TableNumberedList16">
    <w:name w:val="Table: Numbered List: 1) 6"/>
    <w:basedOn w:val="TablePlainParagraph"/>
    <w:qFormat/>
    <w:pPr>
      <w:numPr>
        <w:ilvl w:val="0"/>
        <w:numId w:val="8"/>
      </w:numPr>
      <w:spacing w:before="0" w:after="60"/>
    </w:pPr>
    <w:rPr/>
  </w:style>
  <w:style w:type="paragraph" w:styleId="TableNumberedList17">
    <w:name w:val="Table: Numbered List: 1) 7"/>
    <w:basedOn w:val="TablePlainParagraph"/>
    <w:qFormat/>
    <w:pPr>
      <w:numPr>
        <w:ilvl w:val="0"/>
        <w:numId w:val="8"/>
      </w:numPr>
      <w:spacing w:before="0" w:after="60"/>
    </w:pPr>
    <w:rPr/>
  </w:style>
  <w:style w:type="paragraph" w:styleId="TableNumberedList18">
    <w:name w:val="Table: Numbered List: 1) 8"/>
    <w:basedOn w:val="TablePlainParagraph"/>
    <w:qFormat/>
    <w:pPr>
      <w:numPr>
        <w:ilvl w:val="0"/>
        <w:numId w:val="8"/>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extBodyIndent">
    <w:name w:val="Body Text Indent"/>
    <w:basedOn w:val="Normal"/>
    <w:pPr>
      <w:ind w:left="2160" w:hanging="0"/>
      <w:jc w:val="both"/>
    </w:pPr>
    <w:rPr>
      <w:i/>
      <w:szCs w:val="22"/>
    </w:rPr>
  </w:style>
  <w:style w:type="paragraph" w:styleId="Contents4">
    <w:name w:val="TOC 4"/>
    <w:basedOn w:val="Normal"/>
    <w:next w:val="Normal"/>
    <w:pPr>
      <w:tabs>
        <w:tab w:val="clear" w:pos="720"/>
        <w:tab w:val="right" w:pos="8210" w:leader="none"/>
      </w:tabs>
      <w:spacing w:lineRule="atLeast" w:line="280" w:before="60" w:after="0"/>
    </w:pPr>
    <w:rPr>
      <w:sz w:val="20"/>
      <w:szCs w:val="20"/>
    </w:rPr>
  </w:style>
  <w:style w:type="paragraph" w:styleId="Contents5">
    <w:name w:val="TOC 5"/>
    <w:basedOn w:val="Normal"/>
    <w:next w:val="Normal"/>
    <w:pPr>
      <w:spacing w:lineRule="atLeast" w:line="280" w:before="60" w:after="0"/>
    </w:pPr>
    <w:rPr>
      <w:sz w:val="20"/>
      <w:szCs w:val="20"/>
    </w:rPr>
  </w:style>
  <w:style w:type="paragraph" w:styleId="Number1">
    <w:name w:val="Number 1"/>
    <w:basedOn w:val="Normal"/>
    <w:qFormat/>
    <w:pPr>
      <w:tabs>
        <w:tab w:val="clear" w:pos="720"/>
        <w:tab w:val="left" w:pos="360" w:leader="none"/>
      </w:tabs>
      <w:spacing w:lineRule="atLeast" w:line="300" w:before="120" w:after="120"/>
      <w:ind w:left="360" w:hanging="360"/>
      <w:jc w:val="both"/>
    </w:pPr>
    <w:rPr>
      <w:color w:val="000000"/>
      <w:szCs w:val="22"/>
    </w:rPr>
  </w:style>
  <w:style w:type="paragraph" w:styleId="Numbera">
    <w:name w:val="Number(a)"/>
    <w:basedOn w:val="Normal"/>
    <w:qFormat/>
    <w:pPr>
      <w:spacing w:lineRule="atLeast" w:line="280" w:before="80" w:after="80"/>
      <w:jc w:val="both"/>
    </w:pPr>
    <w:rPr>
      <w:color w:val="000000"/>
      <w:szCs w:val="22"/>
    </w:rPr>
  </w:style>
  <w:style w:type="paragraph" w:styleId="Numberi">
    <w:name w:val="Number(i)"/>
    <w:basedOn w:val="Normal"/>
    <w:qFormat/>
    <w:pPr>
      <w:spacing w:lineRule="atLeast" w:line="280" w:before="80" w:after="80"/>
      <w:jc w:val="both"/>
    </w:pPr>
    <w:rPr>
      <w:color w:val="000000"/>
      <w:szCs w:val="22"/>
    </w:rPr>
  </w:style>
  <w:style w:type="paragraph" w:styleId="P2">
    <w:name w:val="p2"/>
    <w:basedOn w:val="Normal"/>
    <w:qFormat/>
    <w:pPr>
      <w:tabs>
        <w:tab w:val="left" w:pos="720" w:leader="none"/>
      </w:tabs>
      <w:spacing w:lineRule="atLeast" w:line="320"/>
    </w:pPr>
    <w:rPr>
      <w:szCs w:val="22"/>
    </w:rPr>
  </w:style>
  <w:style w:type="paragraph" w:styleId="P6">
    <w:name w:val="p6"/>
    <w:basedOn w:val="Normal"/>
    <w:qFormat/>
    <w:pPr>
      <w:spacing w:lineRule="atLeast" w:line="320"/>
    </w:pPr>
    <w:rPr>
      <w:szCs w:val="22"/>
    </w:rPr>
  </w:style>
  <w:style w:type="paragraph" w:styleId="P4">
    <w:name w:val="p4"/>
    <w:basedOn w:val="Normal"/>
    <w:qFormat/>
    <w:pPr>
      <w:tabs>
        <w:tab w:val="left" w:pos="720" w:leader="none"/>
      </w:tabs>
      <w:spacing w:lineRule="atLeast" w:line="320"/>
    </w:pPr>
    <w:rPr>
      <w:szCs w:val="22"/>
    </w:rPr>
  </w:style>
  <w:style w:type="paragraph" w:styleId="BlockText">
    <w:name w:val="Block Text"/>
    <w:basedOn w:val="Normal"/>
    <w:qFormat/>
    <w:pPr>
      <w:ind w:left="3119" w:right="3119" w:hanging="0"/>
      <w:jc w:val="center"/>
    </w:pPr>
    <w:rPr>
      <w:szCs w:val="22"/>
    </w:rPr>
  </w:style>
  <w:style w:type="paragraph" w:styleId="BodyText2">
    <w:name w:val="Body Text 2"/>
    <w:basedOn w:val="Normal"/>
    <w:qFormat/>
    <w:pPr>
      <w:jc w:val="both"/>
    </w:pPr>
    <w:rPr>
      <w:szCs w:val="22"/>
    </w:rPr>
  </w:style>
  <w:style w:type="paragraph" w:styleId="BodyText3">
    <w:name w:val="Body Text 3"/>
    <w:basedOn w:val="Normal"/>
    <w:qFormat/>
    <w:pPr>
      <w:jc w:val="both"/>
    </w:pPr>
    <w:rPr>
      <w:color w:val="0000FF"/>
      <w:szCs w:val="22"/>
    </w:rPr>
  </w:style>
  <w:style w:type="paragraph" w:styleId="TxtParagraph">
    <w:name w:val="Txt  Paragraph"/>
    <w:basedOn w:val="Normal"/>
    <w:qFormat/>
    <w:pPr>
      <w:tabs>
        <w:tab w:val="clear" w:pos="720"/>
        <w:tab w:val="left" w:pos="567" w:leader="none"/>
      </w:tabs>
      <w:spacing w:lineRule="atLeast" w:line="300" w:before="120" w:after="120"/>
      <w:jc w:val="both"/>
    </w:pPr>
    <w:rPr>
      <w:color w:val="000000"/>
      <w:szCs w:val="22"/>
    </w:rPr>
  </w:style>
  <w:style w:type="paragraph" w:styleId="BodyTextIndent2">
    <w:name w:val="Body Text Indent 2"/>
    <w:basedOn w:val="Normal"/>
    <w:qFormat/>
    <w:pPr>
      <w:ind w:left="720" w:hanging="0"/>
    </w:pPr>
    <w:rPr>
      <w:szCs w:val="22"/>
    </w:rPr>
  </w:style>
  <w:style w:type="paragraph" w:styleId="BodyTextIndent3">
    <w:name w:val="Body Text Indent 3"/>
    <w:basedOn w:val="Normal"/>
    <w:qFormat/>
    <w:pPr>
      <w:spacing w:lineRule="atLeast" w:line="300" w:before="120" w:after="120"/>
      <w:ind w:left="720" w:hanging="0"/>
      <w:jc w:val="both"/>
    </w:pPr>
    <w:rPr>
      <w:szCs w:val="22"/>
    </w:rPr>
  </w:style>
  <w:style w:type="paragraph" w:styleId="Quotation1Char">
    <w:name w:val="Quotation 1 Char"/>
    <w:basedOn w:val="PlainParagraph"/>
    <w:qFormat/>
    <w:pPr>
      <w:spacing w:lineRule="atLeast" w:line="260" w:before="0" w:after="140"/>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ubbrand">
    <w:name w:val="Subbrand"/>
    <w:qFormat/>
    <w:pPr>
      <w:widowControl/>
      <w:bidi w:val="0"/>
      <w:spacing w:lineRule="atLeast" w:line="200"/>
      <w:jc w:val="right"/>
    </w:pPr>
    <w:rPr>
      <w:rFonts w:ascii="Arial" w:hAnsi="Arial" w:eastAsia="Times New Roman" w:cs="Arial"/>
      <w:b/>
      <w:i/>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Arial" w:hAnsi="Arial" w:eastAsia="Times New Roman" w:cs="Arial"/>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Arial" w:hAnsi="Arial" w:eastAsia="Times New Roman" w:cs="Arial"/>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Arial" w:hAnsi="Arial" w:eastAsia="Times New Roman" w:cs="Arial"/>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szCs w:val="22"/>
    </w:rPr>
  </w:style>
  <w:style w:type="paragraph" w:styleId="BalloonText">
    <w:name w:val="Balloon Text"/>
    <w:basedOn w:val="Normal"/>
    <w:qFormat/>
    <w:pPr/>
    <w:rPr>
      <w:szCs w:val="16"/>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lineRule="atLeast" w:line="312" w:before="0" w:after="240"/>
    </w:pPr>
    <w:rPr>
      <w:color w:val="3B3B3B"/>
      <w:szCs w:val="22"/>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i w:val="false"/>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graphsub">
    <w:name w:val="paragraphsu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vel1">
    <w:name w:val="Level 1"/>
    <w:basedOn w:val="Heading2"/>
    <w:qFormat/>
    <w:pPr>
      <w:numPr>
        <w:ilvl w:val="0"/>
        <w:numId w:val="0"/>
      </w:numPr>
      <w:outlineLvl w:val="9"/>
    </w:pPr>
    <w:rPr>
      <w:lang w:val="en-US"/>
    </w:rPr>
  </w:style>
  <w:style w:type="paragraph" w:styleId="Numberlevel11">
    <w:name w:val="numberlevel1"/>
    <w:basedOn w:val="Normal"/>
    <w:qFormat/>
    <w:pPr>
      <w:numPr>
        <w:ilvl w:val="0"/>
        <w:numId w:val="7"/>
      </w:numPr>
      <w:spacing w:lineRule="atLeast" w:line="280" w:before="140" w:after="140"/>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MS Minngs;w" w:cs="Times New Roman"/>
      <w:szCs w:val="22"/>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color w:val="000000"/>
      <w:sz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color w:val="000000"/>
      <w:sz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color w:val="000000"/>
      <w:sz w:val="24"/>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b/>
      <w:bCs/>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rPr>
  </w:style>
  <w:style w:type="paragraph" w:styleId="Xl32">
    <w:name w:val="xl32"/>
    <w:basedOn w:val="Normal"/>
    <w:qFormat/>
    <w:pPr>
      <w:pBdr>
        <w:left w:val="single" w:sz="4" w:space="0" w:color="000000"/>
        <w:bottom w:val="single" w:sz="4" w:space="0" w:color="000000"/>
        <w:right w:val="single" w:sz="8" w:space="0" w:color="000000"/>
      </w:pBdr>
      <w:spacing w:before="280" w:after="280"/>
      <w:textAlignment w:val="top"/>
    </w:pPr>
    <w:rPr>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b/>
      <w:bC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b/>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FF"/>
      <w:sz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color w:val="000000"/>
      <w:sz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color w:val="000000"/>
      <w:sz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sz w:val="24"/>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color w:val="00000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54:00Z</dcterms:created>
  <dc:creator/>
  <dc:description/>
  <cp:keywords/>
  <dc:language>en-US</dc:language>
  <cp:lastModifiedBy/>
  <dcterms:modified xsi:type="dcterms:W3CDTF">2013-09-13T03:22: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166329</vt:r8>
  </property>
  <property fmtid="{D5CDD505-2E9C-101B-9397-08002B2CF9AE}" pid="3" name="_NewReviewCycle">
    <vt:lpwstr/>
  </property>
</Properties>
</file>