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16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sz w:val="24"/>
        </w:rPr>
      </w:pPr>
      <w:r>
        <w:rPr>
          <w:sz w:val="24"/>
        </w:rPr>
      </w:r>
    </w:p>
    <w:p>
      <w:pPr>
        <w:pStyle w:val="Normal"/>
        <w:jc w:val="center"/>
        <w:rPr/>
      </w:pPr>
      <w:r>
        <w:rPr>
          <w:spacing w:val="-5"/>
          <w:sz w:val="36"/>
          <w:szCs w:val="36"/>
        </w:rPr>
        <w:t xml:space="preserve">Specialist Medical </w:t>
      </w:r>
      <w:r>
        <w:rPr>
          <w:spacing w:val="-15"/>
          <w:sz w:val="36"/>
          <w:szCs w:val="36"/>
        </w:rPr>
        <w:t>Re</w:t>
      </w:r>
      <w:r>
        <w:rPr>
          <w:spacing w:val="-5"/>
          <w:sz w:val="36"/>
          <w:szCs w:val="36"/>
        </w:rPr>
        <w:t>view Council</w:t>
      </w:r>
    </w:p>
    <w:p>
      <w:pPr>
        <w:pStyle w:val="Normal"/>
        <w:jc w:val="center"/>
        <w:rPr>
          <w:spacing w:val="-5"/>
          <w:sz w:val="24"/>
          <w:szCs w:val="36"/>
        </w:rPr>
      </w:pPr>
      <w:r>
        <w:rPr>
          <w:spacing w:val="-5"/>
          <w:sz w:val="24"/>
          <w:szCs w:val="36"/>
        </w:rPr>
      </w:r>
    </w:p>
    <w:p>
      <w:pPr>
        <w:pStyle w:val="Normal"/>
        <w:keepNext w:val="true"/>
        <w:widowControl w:val="false"/>
        <w:numPr>
          <w:ilvl w:val="0"/>
          <w:numId w:val="0"/>
        </w:numPr>
        <w:jc w:val="center"/>
        <w:outlineLvl w:val="6"/>
        <w:rPr>
          <w:b/>
          <w:b/>
          <w:sz w:val="28"/>
          <w:szCs w:val="28"/>
        </w:rPr>
      </w:pPr>
      <w:r>
        <w:rPr>
          <w:b/>
          <w:sz w:val="28"/>
          <w:szCs w:val="28"/>
        </w:rPr>
        <w:t>Declaration and Reasons for Decisions</w:t>
      </w:r>
    </w:p>
    <w:p>
      <w:pPr>
        <w:pStyle w:val="Normal"/>
        <w:jc w:val="center"/>
        <w:rPr>
          <w:b/>
          <w:b/>
          <w:sz w:val="24"/>
          <w:szCs w:val="28"/>
        </w:rPr>
      </w:pPr>
      <w:r>
        <w:rPr>
          <w:b/>
          <w:sz w:val="24"/>
          <w:szCs w:val="28"/>
        </w:rPr>
      </w:r>
    </w:p>
    <w:p>
      <w:pPr>
        <w:pStyle w:val="Normal"/>
        <w:widowControl w:val="false"/>
        <w:jc w:val="center"/>
        <w:rPr>
          <w:i/>
          <w:i/>
          <w:sz w:val="24"/>
        </w:rPr>
      </w:pPr>
      <w:r>
        <w:rPr>
          <w:i/>
          <w:sz w:val="24"/>
        </w:rPr>
        <w:t>Section 196W</w:t>
        <w:br/>
        <w:t>Veterans’ Entitlements Act 1986</w:t>
      </w:r>
    </w:p>
    <w:p>
      <w:pPr>
        <w:pStyle w:val="Normal"/>
        <w:jc w:val="center"/>
        <w:rPr>
          <w:i/>
          <w:i/>
          <w:sz w:val="24"/>
        </w:rPr>
      </w:pPr>
      <w:r>
        <w:rPr>
          <w:i/>
          <w:sz w:val="24"/>
        </w:rPr>
      </w:r>
    </w:p>
    <w:p>
      <w:pPr>
        <w:pStyle w:val="Normal"/>
        <w:pBdr>
          <w:top w:val="single" w:sz="12" w:space="1" w:color="000000"/>
        </w:pBdr>
        <w:ind w:left="3119" w:right="3119" w:hanging="0"/>
        <w:jc w:val="center"/>
        <w:rPr>
          <w:sz w:val="24"/>
        </w:rPr>
      </w:pPr>
      <w:r>
        <w:rPr>
          <w:sz w:val="24"/>
        </w:rPr>
      </w:r>
    </w:p>
    <w:p>
      <w:pPr>
        <w:pStyle w:val="Normal"/>
        <w:jc w:val="center"/>
        <w:rPr>
          <w:b/>
          <w:b/>
          <w:szCs w:val="22"/>
        </w:rPr>
      </w:pPr>
      <w:r>
        <w:rPr>
          <w:b/>
          <w:szCs w:val="22"/>
        </w:rPr>
        <w:t>Re: Statements of Principles No. 28 of</w:t>
      </w:r>
    </w:p>
    <w:p>
      <w:pPr>
        <w:pStyle w:val="Normal"/>
        <w:jc w:val="center"/>
        <w:rPr>
          <w:b/>
          <w:b/>
          <w:szCs w:val="22"/>
        </w:rPr>
      </w:pPr>
      <w:r>
        <w:rPr>
          <w:b/>
          <w:szCs w:val="22"/>
        </w:rPr>
        <w:t xml:space="preserve">2010 as amended by Statement of Principles </w:t>
      </w:r>
    </w:p>
    <w:p>
      <w:pPr>
        <w:pStyle w:val="Normal"/>
        <w:jc w:val="center"/>
        <w:rPr/>
      </w:pPr>
      <w:r>
        <w:rPr>
          <w:b/>
          <w:szCs w:val="22"/>
        </w:rPr>
        <w:t>No. 57 of 2014 and No.</w:t>
      </w:r>
      <w:r>
        <w:rPr/>
        <w:t xml:space="preserve"> </w:t>
      </w:r>
      <w:r>
        <w:rPr>
          <w:b/>
          <w:szCs w:val="22"/>
        </w:rPr>
        <w:t xml:space="preserve">86 of 2014; and  </w:t>
      </w:r>
    </w:p>
    <w:p>
      <w:pPr>
        <w:pStyle w:val="Normal"/>
        <w:jc w:val="center"/>
        <w:rPr>
          <w:b/>
          <w:b/>
          <w:szCs w:val="22"/>
        </w:rPr>
      </w:pPr>
      <w:r>
        <w:rPr>
          <w:b/>
          <w:szCs w:val="22"/>
        </w:rPr>
        <w:t xml:space="preserve">Statement of Principles No. 29 of 2010 </w:t>
      </w:r>
    </w:p>
    <w:p>
      <w:pPr>
        <w:pStyle w:val="Normal"/>
        <w:jc w:val="center"/>
        <w:rPr>
          <w:b/>
          <w:b/>
          <w:szCs w:val="22"/>
        </w:rPr>
      </w:pPr>
      <w:r>
        <w:rPr>
          <w:b/>
          <w:szCs w:val="22"/>
        </w:rPr>
        <w:t xml:space="preserve">as amended by Statement of Principles No. 87 of 2014 </w:t>
      </w:r>
    </w:p>
    <w:p>
      <w:pPr>
        <w:pStyle w:val="Normal"/>
        <w:jc w:val="center"/>
        <w:rPr/>
      </w:pPr>
      <w:r>
        <w:rPr>
          <w:b/>
          <w:szCs w:val="22"/>
        </w:rPr>
        <w:t xml:space="preserve">in respect to non-Hodgkin's lymphoma </w:t>
      </w:r>
    </w:p>
    <w:p>
      <w:pPr>
        <w:pStyle w:val="Normal"/>
        <w:jc w:val="center"/>
        <w:rPr>
          <w:b/>
          <w:b/>
          <w:szCs w:val="22"/>
        </w:rPr>
      </w:pPr>
      <w:r>
        <w:rPr>
          <w:b/>
          <w:szCs w:val="22"/>
        </w:rPr>
      </w:r>
    </w:p>
    <w:p>
      <w:pPr>
        <w:pStyle w:val="Normal"/>
        <w:ind w:left="1701" w:right="1701" w:hanging="0"/>
        <w:jc w:val="center"/>
        <w:rPr>
          <w:sz w:val="24"/>
        </w:rPr>
      </w:pPr>
      <w:r>
        <w:rPr>
          <w:sz w:val="24"/>
        </w:rPr>
        <w:t>Request for Review Declaration No. 26</w:t>
      </w:r>
    </w:p>
    <w:p>
      <w:pPr>
        <w:pStyle w:val="Normal"/>
        <w:ind w:left="1701" w:right="1701" w:hanging="0"/>
        <w:jc w:val="center"/>
        <w:rPr>
          <w:sz w:val="24"/>
        </w:rPr>
      </w:pPr>
      <w:r>
        <w:rPr>
          <w:sz w:val="24"/>
        </w:rPr>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jc w:val="center"/>
        <w:rPr/>
      </w:pPr>
      <w:r>
        <w:rPr/>
        <w:t>APPENDICES</w:t>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lang w:eastAsia="en-US"/>
              </w:rPr>
            </w:pPr>
            <w:r>
              <w:rPr>
                <w:rFonts w:eastAsia="Calibri"/>
                <w:b/>
                <w:bCs/>
                <w:sz w:val="24"/>
                <w:lang w:eastAsia="en-US"/>
              </w:rPr>
              <w:t>Appendix A</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lang w:eastAsia="en-US"/>
              </w:rPr>
            </w:pPr>
            <w:r>
              <w:rPr>
                <w:rFonts w:eastAsia="Calibri"/>
                <w:bCs/>
                <w:sz w:val="24"/>
                <w:lang w:eastAsia="en-US"/>
              </w:rPr>
              <w:t>Table 1  -  Material Before the RMA</w:t>
            </w:r>
          </w:p>
          <w:p>
            <w:pPr>
              <w:pStyle w:val="Normal"/>
              <w:autoSpaceDE w:val="false"/>
              <w:rPr>
                <w:rFonts w:eastAsia="Calibri"/>
                <w:bCs/>
                <w:sz w:val="24"/>
                <w:lang w:eastAsia="en-US"/>
              </w:rPr>
            </w:pPr>
            <w:r>
              <w:rPr>
                <w:rFonts w:eastAsia="Calibri"/>
                <w:bCs/>
                <w:sz w:val="24"/>
                <w:lang w:eastAsia="en-US"/>
              </w:rPr>
            </w:r>
          </w:p>
          <w:p>
            <w:pPr>
              <w:pStyle w:val="Normal"/>
              <w:autoSpaceDE w:val="false"/>
              <w:rPr/>
            </w:pPr>
            <w:r>
              <w:rPr>
                <w:rFonts w:eastAsia="Calibri"/>
                <w:bCs/>
                <w:sz w:val="24"/>
                <w:lang w:eastAsia="en-US"/>
              </w:rPr>
              <w:t>Table 2 - Relevant SMSE tor this Review</w:t>
            </w:r>
          </w:p>
          <w:p>
            <w:pPr>
              <w:pStyle w:val="Normal"/>
              <w:autoSpaceDE w:val="false"/>
              <w:rPr>
                <w:rFonts w:eastAsia="Calibri"/>
                <w:bCs/>
                <w:sz w:val="24"/>
                <w:lang w:eastAsia="en-US"/>
              </w:rPr>
            </w:pPr>
            <w:r>
              <w:rPr>
                <w:rFonts w:eastAsia="Calibri"/>
                <w:bCs/>
                <w:sz w:val="24"/>
                <w:lang w:eastAsia="en-US"/>
              </w:rPr>
            </w:r>
          </w:p>
          <w:p>
            <w:pPr>
              <w:pStyle w:val="Normal"/>
              <w:autoSpaceDE w:val="false"/>
              <w:rPr>
                <w:rFonts w:eastAsia="Calibri"/>
                <w:bCs/>
                <w:sz w:val="24"/>
                <w:lang w:eastAsia="en-US"/>
              </w:rPr>
            </w:pPr>
            <w:r>
              <w:rPr>
                <w:rFonts w:eastAsia="Calibri"/>
                <w:bCs/>
                <w:sz w:val="24"/>
                <w:lang w:eastAsia="en-US"/>
              </w:rPr>
              <w:t>Table 3 - New Information Relied on by the Applicant</w:t>
            </w:r>
          </w:p>
          <w:p>
            <w:pPr>
              <w:pStyle w:val="Normal"/>
              <w:autoSpaceDE w:val="false"/>
              <w:rPr>
                <w:rFonts w:eastAsia="Calibri"/>
                <w:bCs/>
                <w:sz w:val="24"/>
                <w:lang w:eastAsia="en-US"/>
              </w:rPr>
            </w:pPr>
            <w:r>
              <w:rPr>
                <w:rFonts w:eastAsia="Calibri"/>
                <w:bCs/>
                <w:sz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lang w:eastAsia="en-US"/>
              </w:rPr>
            </w:pPr>
            <w:r>
              <w:rPr>
                <w:rFonts w:eastAsia="Calibri"/>
                <w:b/>
                <w:bCs/>
                <w:sz w:val="24"/>
                <w:lang w:eastAsia="en-US"/>
              </w:rPr>
              <w:t>Appendix B</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lang w:eastAsia="en-US"/>
              </w:rPr>
            </w:pPr>
            <w:r>
              <w:rPr>
                <w:rFonts w:eastAsia="Calibri"/>
                <w:bCs/>
                <w:sz w:val="24"/>
                <w:lang w:eastAsia="en-US"/>
              </w:rPr>
              <w:t>The constituted council and legislative framework of the review</w:t>
            </w:r>
          </w:p>
          <w:p>
            <w:pPr>
              <w:pStyle w:val="Normal"/>
              <w:autoSpaceDE w:val="false"/>
              <w:rPr>
                <w:rFonts w:eastAsia="Calibri"/>
                <w:bCs/>
                <w:sz w:val="24"/>
                <w:lang w:eastAsia="en-US"/>
              </w:rPr>
            </w:pPr>
            <w:r>
              <w:rPr>
                <w:rFonts w:eastAsia="Calibri"/>
                <w:bCs/>
                <w:sz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lang w:eastAsia="en-US"/>
              </w:rPr>
            </w:pPr>
            <w:r>
              <w:rPr>
                <w:rFonts w:eastAsia="Calibri"/>
                <w:b/>
                <w:bCs/>
                <w:sz w:val="24"/>
                <w:lang w:eastAsia="en-US"/>
              </w:rPr>
              <w:t>Appendix C</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lang w:eastAsia="en-US"/>
              </w:rPr>
            </w:pPr>
            <w:r>
              <w:rPr>
                <w:rFonts w:eastAsia="Calibri"/>
                <w:bCs/>
                <w:sz w:val="24"/>
                <w:lang w:eastAsia="en-US"/>
              </w:rPr>
              <w:t>List of Abbreviations</w:t>
            </w:r>
          </w:p>
          <w:p>
            <w:pPr>
              <w:pStyle w:val="Normal"/>
              <w:autoSpaceDE w:val="false"/>
              <w:rPr>
                <w:rFonts w:eastAsia="Calibri"/>
                <w:bCs/>
                <w:sz w:val="24"/>
                <w:lang w:eastAsia="en-US"/>
              </w:rPr>
            </w:pPr>
            <w:r>
              <w:rPr>
                <w:rFonts w:eastAsia="Calibri"/>
                <w:bCs/>
                <w:sz w:val="24"/>
                <w:lang w:eastAsia="en-US"/>
              </w:rPr>
            </w:r>
          </w:p>
        </w:tc>
      </w:tr>
    </w:tbl>
    <w:p>
      <w:pPr>
        <w:pStyle w:val="Normal"/>
        <w:autoSpaceDE w:val="false"/>
        <w:rPr>
          <w:b/>
          <w:b/>
          <w:bCs/>
          <w:sz w:val="24"/>
        </w:rPr>
      </w:pPr>
      <w:r>
        <w:rPr>
          <w:b/>
          <w:bCs/>
          <w:sz w:val="24"/>
        </w:rPr>
      </w:r>
      <w:r>
        <w:br w:type="page"/>
      </w:r>
    </w:p>
    <w:p>
      <w:pPr>
        <w:pStyle w:val="Normal"/>
        <w:rPr>
          <w:b/>
          <w:b/>
          <w:bCs/>
          <w:caps/>
          <w:kern w:val="2"/>
          <w:sz w:val="20"/>
          <w:szCs w:val="32"/>
        </w:rPr>
      </w:pPr>
      <w:r>
        <w:rPr>
          <w:b/>
          <w:bCs/>
          <w:caps/>
          <w:kern w:val="2"/>
          <w:sz w:val="20"/>
          <w:szCs w:val="32"/>
        </w:rPr>
      </w:r>
    </w:p>
    <w:p>
      <w:pPr>
        <w:pStyle w:val="Heading2"/>
        <w:rPr/>
      </w:pPr>
      <w:bookmarkStart w:id="0" w:name="OLE_LINK3"/>
      <w:bookmarkEnd w:id="0"/>
      <w:r>
        <w:rPr/>
        <w:t xml:space="preserve">APPENDIX A: </w:t>
      </w:r>
    </w:p>
    <w:tbl>
      <w:tblPr>
        <w:tblW w:w="8250" w:type="dxa"/>
        <w:jc w:val="left"/>
        <w:tblInd w:w="-30" w:type="dxa"/>
        <w:tblLayout w:type="fixed"/>
        <w:tblCellMar>
          <w:top w:w="0" w:type="dxa"/>
          <w:left w:w="30" w:type="dxa"/>
          <w:bottom w:w="0" w:type="dxa"/>
          <w:right w:w="30" w:type="dxa"/>
        </w:tblCellMar>
      </w:tblPr>
      <w:tblGrid>
        <w:gridCol w:w="8250"/>
      </w:tblGrid>
      <w:tr>
        <w:trPr>
          <w:trHeight w:val="851" w:hRule="atLeast"/>
          <w:cantSplit w:val="true"/>
        </w:trPr>
        <w:tc>
          <w:tcPr>
            <w:tcW w:w="8250" w:type="dxa"/>
            <w:tcBorders/>
            <w:vAlign w:val="center"/>
          </w:tcPr>
          <w:p>
            <w:pPr>
              <w:pStyle w:val="Heading2"/>
              <w:spacing w:before="200" w:after="0"/>
              <w:rPr/>
            </w:pPr>
            <w:r>
              <w:rPr/>
              <w:t>TABLE 1 MATERIAL BEFORE THE RMA</w:t>
            </w:r>
          </w:p>
        </w:tc>
      </w:tr>
    </w:tbl>
    <w:p>
      <w:pPr>
        <w:pStyle w:val="Normal"/>
        <w:jc w:val="both"/>
        <w:rPr>
          <w:b/>
          <w:b/>
          <w:bCs/>
          <w:sz w:val="24"/>
        </w:rPr>
      </w:pPr>
      <w:r>
        <w:rPr>
          <w:b/>
          <w:bCs/>
          <w:sz w:val="24"/>
        </w:rPr>
      </w:r>
    </w:p>
    <w:p>
      <w:pPr>
        <w:pStyle w:val="Normal"/>
        <w:rPr>
          <w:b/>
          <w:b/>
          <w:bCs/>
          <w:sz w:val="44"/>
          <w:szCs w:val="44"/>
        </w:rPr>
      </w:pPr>
      <w:r>
        <w:rPr>
          <w:b/>
          <w:bCs/>
          <w:sz w:val="44"/>
          <w:szCs w:val="44"/>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1412875</wp:posOffset>
            </wp:positionH>
            <wp:positionV relativeFrom="paragraph">
              <wp:posOffset>-31750</wp:posOffset>
            </wp:positionV>
            <wp:extent cx="3067050" cy="9429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8" r="-12" b="-38"/>
                    <a:stretch>
                      <a:fillRect/>
                    </a:stretch>
                  </pic:blipFill>
                  <pic:spPr bwMode="auto">
                    <a:xfrm>
                      <a:off x="0" y="0"/>
                      <a:ext cx="3067050" cy="942975"/>
                    </a:xfrm>
                    <a:prstGeom prst="rect">
                      <a:avLst/>
                    </a:prstGeom>
                  </pic:spPr>
                </pic:pic>
              </a:graphicData>
            </a:graphic>
          </wp:anchor>
        </w:drawing>
      </w:r>
      <w:r>
        <w:rPr>
          <w:b/>
          <w:sz w:val="44"/>
          <w:szCs w:val="44"/>
        </w:rPr>
        <w:tab/>
        <w:t>NON-HODGKIN'S LYMPHOMA</w:t>
      </w:r>
    </w:p>
    <w:p>
      <w:pPr>
        <w:pStyle w:val="Normal"/>
        <w:rPr>
          <w:b/>
          <w:b/>
          <w:sz w:val="28"/>
          <w:szCs w:val="28"/>
        </w:rPr>
      </w:pPr>
      <w:r>
        <w:rPr>
          <w:b/>
          <w:sz w:val="28"/>
          <w:szCs w:val="28"/>
        </w:rPr>
      </w:r>
    </w:p>
    <w:tbl>
      <w:tblPr>
        <w:tblW w:w="9498" w:type="dxa"/>
        <w:jc w:val="left"/>
        <w:tblInd w:w="-5" w:type="dxa"/>
        <w:tblLayout w:type="fixed"/>
        <w:tblCellMar>
          <w:top w:w="0" w:type="dxa"/>
          <w:left w:w="30" w:type="dxa"/>
          <w:bottom w:w="0" w:type="dxa"/>
          <w:right w:w="30" w:type="dxa"/>
        </w:tblCellMar>
      </w:tblPr>
      <w:tblGrid>
        <w:gridCol w:w="1560"/>
        <w:gridCol w:w="7938"/>
      </w:tblGrid>
      <w:tr>
        <w:trPr>
          <w:trHeight w:val="7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RMA ID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Reference List for # RMA109 as at 9 April 2014</w:t>
            </w:r>
          </w:p>
        </w:tc>
      </w:tr>
    </w:tbl>
    <w:p>
      <w:pPr>
        <w:pStyle w:val="Normal"/>
        <w:jc w:val="center"/>
        <w:rPr>
          <w:szCs w:val="22"/>
        </w:rPr>
      </w:pPr>
      <w:r>
        <w:rPr>
          <w:szCs w:val="22"/>
        </w:rPr>
      </w:r>
    </w:p>
    <w:tbl>
      <w:tblPr>
        <w:tblW w:w="9513" w:type="dxa"/>
        <w:jc w:val="left"/>
        <w:tblInd w:w="-20" w:type="dxa"/>
        <w:tblLayout w:type="fixed"/>
        <w:tblCellMar>
          <w:top w:w="0" w:type="dxa"/>
          <w:left w:w="108" w:type="dxa"/>
          <w:bottom w:w="0" w:type="dxa"/>
          <w:right w:w="108" w:type="dxa"/>
        </w:tblCellMar>
      </w:tblPr>
      <w:tblGrid>
        <w:gridCol w:w="1575"/>
        <w:gridCol w:w="7938"/>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basolo L, Judez E, Descalzo MA, Gonzalez-Alvaro I, et al (2008). Cancer in rheumatoid arthritis: occurrence, mortality, and associated factors in a south European population. Semin Arthritis Rheum, 37: 388-9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berg F, Pukkala E, Hockerstedt K, Sankila R, Isoniemi H (2008). Risk of malignant neoplasms after liver transplantation: a population-based study. Liver Transpl, 14: 1428-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bouyabis AN, Shenoy PJ, Lechowicz MJ, Flowers CR (2008). Incidence and outcomes of the peripheral T-cell lymphoma subtypes in the United States. Leukemia &amp; Lymphoma, 49(11): 2099-1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cquavella J, Olsen G, Cole P, Ireland B, et al (1998). Cancer among farmers: a meta-analysis. Ann Epidemiol, Vol 8 pp 64-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cquavella J,et al; Hardell L, et al (1999) [LETTERS]. A case-control study of non-Hodgkin's lymphoma and exposure to pesticides. Cancer, 86(4) pp 729-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ami H-O, Tsaih S-W, Lambe M, Hsieh C-c, et al (1997). Pregnancy and Risk of Non-Hodgkin's lymphoma: A prospective study. International Journal of Cancer, 70: 15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ami J (2000). [LETTER] Response to sunlight and non-Hodgkin's lymphoma, Zheng and Hansen Owens. Int J Cancer, Vol 87 p 88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ami J, Frisch M, Yuen J, Glimelius B, Melbye M (1995). Evidence of an association between non-Hodgkin's lymphoma and skin cancer. BMJ, 310(6993): 149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ami J, Gridley G, Nyren O, Dosemeci M, et al (1999). Sunlight and non-Hodgkin's lymphoma: a population-based cohort study in Sweden. International Journal of Cancer, 80(5) pp 641-6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ami J, Nyren O, Bergstrom R, Ekbom A, et al (1997). Blood transfusion and non-Hodgkin lymphoma: lack of association. Annals of Internal Medicine, 127(5): 365-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ami J, Nyren O, Bergstrom R, Ekbom A, et al (1997). Blood transfusion and non-Hodgkin lymphoma: lack of association. Annals of Internal Medicine, 127(5): 365-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amson P, Bray F, Costantini AS, et al (2007). Time trends in the registration of Hodgkin and non-Hodgkin lymphomas in Europe. Eur J Cancer, 43: 391-4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iguzel C, Bozkurt SU, Kaygusuz I, Uzay A, et al (2009). Human herpes virus 8-unrelated primary effusion lymphoma-like lymphoma: report of a rare case and review of the literature. APMIS, 117: 22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2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dlkofer F (2004). Risk evaluation of potential environmental hazards from low energy electromagnetic field exposure using sensitive in vitro methods. Quality of Life and Management of Living Resources, . Springer, Netherland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gency for Toxic Substances and Disease Registry (ATSDR). Creosote. Http://atsdr1.atsdr.cdc.gov:8080/tfacts85.htm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gent Orange (2006). Obtained from http://www.landscaper.net/agent.htm</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gopian J, Navarro J-M, Gac A-C, Lexluse Y, et al (2009). Agricultural pesticide exposure and the molecular connection to lymphomagenesis. J Exp Med, 206(7): 1473-8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ind w:right="743" w:hanging="0"/>
              <w:rPr>
                <w:szCs w:val="22"/>
              </w:rPr>
            </w:pPr>
            <w:r>
              <w:rPr>
                <w:szCs w:val="22"/>
              </w:rPr>
              <w:t>Aisenberg AC (1991). Malignant Lymphoma. Malignant Lymphoma: Biology, Natural History, and Treatment, : 174-5; 358, 363. Lea &amp; Febiger, Philadelphia and Lond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isenberg AC (1995). Coherent view of non-Hodgkin's lymphoma. Journal of Clinical Oncology, 13(10): 2656-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isenberg AC, Finkelstein DM (2000). Second malignancies in Hodgkin's disease. Journal of Clinical Oncology, Vol 18 pp 218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khtar FZ, Garabrant DH, Ketchum NS, Michalek JE (2004). Cancer in US Air Force Veterans of the Vietnam War. JOEM, 46(2): 123-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ksoy M (1985). Benzene as a leukemogenic and carcinogenic agent. American Journal of Industrial Medicine, 8: 9-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ksoy M (1985). Malignancies due to occupational exposure to benzene. American Journal of Industrial Medicine, 7: 395-4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ksoy M (1989). Hematotoxicity and carcinogenicity of benzene. Environmental Health Perspectives, 82: 19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ksoy M, Erdem S, DinCol G (1974). Leukemia in shoe-workers exposed chronically to benzene. Blood, 44(6): 837-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ksoy M, Ozeris S, Sabuncu H, Inanici Y, Yanardag R (1987). Exposure to benzene in Turkey between 1983 and 1985: a haematological study on 231 workers. British Journal of Industrial Medicine, 44: 78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avanja MCR, Bonner MR (2005). Pesticides and human cancer. Cancer Investigation, 23: 700-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avanja MCR, Sandler DP, Lynch CF, Knott C, et al (2005). Cancer incidence in the Agricultural Health Study. Scand J Work Environ Health, 31(Suppl 1): 39-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banese RA (1991). The chemical 2,3,7,8-tetrachlorodibenzo-p-dioxin and U.S. Army Vietnam-era Veterans. Chemosphere, 22(5-6): 597-6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exander BH, Bloeman L, Allen RH (2005). Sessions on the epidemiology of agricultural exposure and cancer. Scand J Work Environ Health, 31(S): 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exander DD, Mink PJ, Adami H-O, Chang ET, et al (2007). The non-Hodgkin lymphomas: a review of the epidemiologic literature. Int J Cancer, 120: 1-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exander DD, Wagner ME (2010). Benzene exposure and non-Hodgkin lymphoma: a meta-analysis of epidemiologic studies. J Occup Environ Med, 52(2): 169-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exander FE (1997). Blood transfusion and risk of non-Hodgkin lymphoma. The Lancet, 350(9089): 1414-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1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len NE, Beral V, Casabonne D et al (2009). Moderate alcohol intake and cancer incidence in women. J Natl Cancer Inst, 101(5): 296-3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tekruse SF, Henley SJ, Thun MJ. Deaths from hematopoietic and other cancers in relation to permanent hair dye use in a large prospective study (United States). Cancer Causes Control 1999 Dec;10(6):617-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tieri A, Bermejo JL, Hemminki K (2005). Familial risk for non-Hodgkin lymphoma and other lymphoproliferative malignancies by histopathologic subtype: the Swedish family-cancer database. Blood, 106: 668-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tieri A, Castro F, Bermejo JL, Hemminki K (2006). Number of siblings and the risk of lymphoma, leukemia and myeloma by histopathology. Cancer Epidemiol Biomarkers Prev, 15(7): 128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tieri A, Gallus S, Franceschi S, Fernandez E, et al (2004). Hormone replacement therapy and risk of lymphomas and myelomas. Eur J Cancer Prev, 13: 349-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madori D, Nanni O, Falcini F, Saragoni A, et al (1995). Chronic lymphocytic leukaemias and non-Hodgkin's lymphomas by histological type in farming-animal breeding workers: a population case-control study based on job titles. Occup Environ Med, 52(6): 37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madori D, Nanni O, Falcini F, Saragoni A, et al (1995). Chronic lymphocytic leukaemias and non-Hodgkin's lymphomas by histological type in farming-animal breeding workers: a population case-control study based on job titles. Occupational and Environmental Medicine, 52(6): 374-3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mann U, Mielke V, Metze D, Bonsmann G, Schwarz T. Perioral eczema as a manifestation of cutaneous T-cell lymphoma. Br J Dermatol. 1995 Apr;132(4):67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merican Institute for Cancer Research (2006). Food, nutrition, physical activity and the prevention of cancer: a global perspective. World Cancer Research Fund International, . IARC,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min A, Burkhart C, Groben P, Morrell DS (2009). [Comment] Primary cutaneous T-cell lymphoma following organ transplantation in a 16-year-old boy. Pediatr Dermatol, 26(1): 11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mirzargar  MA, Dadras F, Khoshjoo F, Yavangi M, et al (2007). Non-Hodgkin's lymphoma in autosomal dominant polycystic kidney disease, 12 years after renal transplantation. Saudi J Kidney Dis Transplant, 18(3): 419-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moateng-Adjepong Y, Sathiakumar, N, Delzell E, Cole P (1995). Mortality among workers at a pesticide manufacturing plant. JOEM, 37(4): 47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8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erson GL, Judd HL, Kaunitz AM, Barad DH, et al (2003). Effects of estrogen plus progestin on gynecologic cancers and associated diagnostic procedures. The Women's Health Initiative randomized trial. JAMA, 290(13) pp 1739-17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erson JR, Armitage JO, Weisenburger DD. Epidemiology of the non-Hodgkin's lymphomas: distributions of the major subtypes differ by geographic locations. Non-Hodgkin's Lymphoma Classification Project. Ann Oncol 1998 Jul;9(7):717-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erson LA, Engels EA (2008). [Comment] Hepatitis C virus infection and non-Hodgkin lymphoma: interesting association or causal relationship? Int J Cancer, 122(8): x-xii.</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erson LA, Gadalla S, Morton LM, Landgren O, et al (2009). Population-based study of autoimmune conditions and the risk of specific lymphoid malignancies. Int J Cancer, 125: 398-4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erson LA, Gridley G, Engles EA, Morton LM, et al (2008). Antibiotic use and risk of non-Hodgkin's lymphoma: a population-based case-control study. Br J Cancer, 98: 16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erson LA, McMillan SA, Watson RGP, Monaghan P, et al (2007). Malignancy and mortality in a population-based cohort of patients with coeliac disease or 'gluten sensitivity'. World J Gastroenterol, 13(1): 146-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erson LA, Pfeiffer R, Warren JL, Landgren O, et al (2008). Hematopoietic malignancies associated with viral and alcoholic hepatitis. Cancer Epidemiol Biomarkers Prev, 17(11): 3069-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rews CN, Gill MJ, Urbanski SJ, Stewart D, et al (2008). Changing epidemiology and risk factors for gastrointestinal non-Hodgkin's lymphoma in a north American population: population-based study. Am J Gastroenterol, 103: 176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geletti PC, Zhang L, Wood C (2008). The viral etiology of AIDS-associated malignancies. Adv Pharmacol, 56: 509-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ile M, Venuta F, Diso D, De Giacomo T, et al (2007). Malignancies following lung transplantation. Transplantation Proceedings, 39: 198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onymous (1987). Postservice mortality among Vietnam veterans. The Centers for Disease Control Vietnam Experience Study. JAMA, 257(6): 79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onymous (1988). Health status of Vietnam veterans. I. Psychosocial characteristics. The Centers for Disease Control Vietnam Experience Study. JAMA, 259(18): 2708-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onymous (2000). Acute leukaemia and other secondary neoplasms in patients treated with conventional chemotherapy for multiple myeloma: a Finnish Leukaemia Group study. Eur J Haematol, 65(2) pp 12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onymous (2006). [Comment] Research report 132, an updated study of mortality among north American synthetic rubber industry workers, E Delzell et al. Res Rep Health Eff Inst, 132: 65-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onymous (2009). Malignancies of lymphoid cells. Chapter 105. Retrieved 1 April 2009, from http://proxy14.use.hcn.com.au/popup.aspx?aID=2890046&amp;print=yes_chapter</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ttila A, Pukkala E, Riala R, Sallmen M. Hemminki K (1998). Cancer incidence among Finnish workers exposed to aromatic hydrocarbons. Int Arch Occup Environ Health, Vol 71 pp 187-1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ttila A, Pukkala E, Sallemen M, Hernberg S, et al (1995). Cancer Incidence among Finnish workers exposed to halogenated hydrocarbons. Journal of Occupational &amp; Environmental Medicine, 37(7): 797-8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ican A, Karakayali H, Coskun M, Colak T, Erdal R, Haberal M. Incidence and clinical characteristics of malignancies after renal transplantation: one center's experience. Transplant Proc 2001 Aug;33(5):2809-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mstrong BK, Kricker A (2007). Sun exposure and non-Hodgkin lymphoma. Cancer Epidemiol Biomarkers Prev, 16(3): 396-4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4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nold SM, Angerer J, Boogaard PJ, et al (2013). The use of biomonitoring data in exposure and human health risk assessment: benzene case study. Crit Rev Toxicol, 43(2): 119-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seneau KO, Stukenborg GJ, Connors AF Jr, Cominelli F. The incidence of lymphoid and myeloid malignancies among hospitalized Crohn's disease patients. Inflamm Bowel Dis 2001 May;7(2):106-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9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skling J, Baecklund E, Granath F, Geborek P, et al (2009). Anti-tumour necrosis factor therapy in rheumatoid arthritis and risk of malignant lymphomas: relative risks and time trends in the Swedish Biologics Register. Ann Rheum Dis, 68: 648-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skling J, Brandt L, Lapidus A, Karlen P, et al (2005). Risk of haematopoietic cancer in patients with inflammatory bowel disease. Gut, 54: 617-2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skling J, Ekbom A. Risk of non-Hodgkin's lymphoma following tuberculosis. Br J Cancer 2001 Jan 5;84(1):11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skling J, Klareskog L, Blomqvist P, Fored M, Feltelius N (2006). Risk for malignant lymphoma in ankylosing spondylitis: a nationwide Swedish case-control study. Ann Rheum Dis, 65: 1184-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skling J, Klareskog L, Jhalgrim H, et al (2005). Do steroids increase lymphoma risk? A case-control study of lymphoma risk in polymyalgia rheumatica/giant cell arteritis. Ann Rheum Dis, 64: 176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sp S, Riihimaki V, Hernberg S, Pukkala E (1994). Mortality and cancer morbidity of Finnish Chlorophenoxy herbicide applicators: An 18-year prospective follow-up. Am J Ind Med, 26: 243-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ustralian Institute of Health &amp; Welfare (AIHW) (2000). Validation Study. Morbidity of Vietnam Veterans,  Vol 3: 28; Table 3.3. AIH &amp; W Pub AGPS, Canberr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ustralian Institute of Health and Welfare (1999). Morbidity of Vietnam veterans: A study of the health of Australia’s Vietnam veteran community: Volume 3 Validation study. Canberra: AIHW. ISBN 1 74024 018 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ustralian Institute of Health and Welfare (2000). Adrenal gland cancer, leukaemia and non-Hodgkin’s lymphoma. Morbidity of Vietnam Veterans,  Supplementary Report No. 2. Commonwealth Department of Veterans' Affairs, Canberr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2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ustralian Institute of Petroleum (AIP) (2001). Lympho-haematopoietic cancer and exposure to benzene in the Australian petroleum industry. Technical report and appendices. .  Retrieved 21 May 2003, from http://www.aip.com.au/pef/case_study.pdf</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venia N (2009). [Comment] Primary thyroid lymphomas. G Chir, 30(5): 197-2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1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xelson O (2004). [Comment] Is the evidence for its carcinogenicity conclusive? Occup Environ Med, 61(1): 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0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an R, Grosse Y, Straif K, Secretan B, et al (2009). A review of human carcinogens-Part F: Chemical agents and related occupations. Lancet Oncol, 10: 114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an R, Straif K, Grosse Y, Secretan B, et al (2007). Carcinogenicity of alcoholic beverages. Lancet Oncol, 8(4): 29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ccarelli A, Hirt C, Pesatori AC, Consonni D, et al (2006). t(14;18) translocations in lymphocytes of health dioxin-exposed individuals from Seveso, Italy. Carcinogenesis, 27(10): 200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dman DG, Jaffe ER (1996). Blood and air pollution: State of knowledge and research needs. Otolaryngology, Head and Neck Surgery, 114: 20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ecklund E, Backlin C, Iliadou A, Granath F, et al (2006). Characteristics of diffuse large B cell lymphomas in rheumatoid arthritis. Arthritis &amp; Rheumatism, 54(12): 3774-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ecklund E, Iliadou A, Askling J, Ekbom A, et al (2006). Association of chronic inflammation, not its treatment, with increased lymphoma risk in rheumatoid arthritis. Arthritis &amp; Rheumatism, 54(3): 692-7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ehring JM, Hochberg FH (2006). Primary lymphoma of the nervous system. Cancer J, 12(1): 1-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hl S, Cotterchio M, Kreiger N, Klar N (2004). Antidepressant medication use and non-Hodgkin's lymphoma risk: no association. Am J Epidemiol, 160(6): 566-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ker JA, Weiss JR, Czuczman MS, Menezes RJ, et al (2005). Regular use of aspirin or acetaminophen and risk of non-Hodgkin lymphoma. Cancer Causes and Control, 16: 30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llester OF, Moscinski L, Spiers A, Balducci L (1993). Non-Hodgkin's lymphoma in the older person: a review. Journal of the American Geriatrics Society, 41: 1245-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nd RP, Le ND, Fang R, Gallagher R (2004). Identification of occupational cancer risks in British Columbia: a population-based case-control study of 769 cases on non-Hodgkin's lymphoma analyzed by histopathology subtypes. JOEM, 46(5): 479-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ris D, Zahm SH, Cantor KP, Blair A (1998). Agricultural use of DDT and risk of non-Hodgkin's lymphoma: pooled analysis of three case-control studies in the United States. Occupational and Environmental Medicine, 55(8): 52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4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rry KH, Zhang Y, Lan Q, et al (2011). Genetic variation in metabolic genes, occupational solvent exposure, and risk of non-Hodgkin lymphoma. Am J Epidemiol, 173(4): 404-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rthold SW (1996). Tumours of the haematopoietic system. Pathology of Tumours in Laboratory Animals, Vol 3 - Tumours of the hamster 2nd Ed. IARC Scientific Publications No. 126, 2nd Edition, Vol 3: 365-83. World Health Organiza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Bates I, Bedu-Addo G, Jarrett RF, Schulz T, Wallace </w:t>
              <w:br/>
              <w:br/>
              <w:t xml:space="preserve">S, Armstrong A, Sheldon J, Rutherford T. B-lymphotropic viruses in a novel tropical splenic lymphoma. Br J Haematol </w:t>
              <w:br/>
              <w:br/>
              <w:t>2001 Jan;112(1):16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Bates I, Bedu-Addo G, Rutherford TR, Bevan DH. Circulating villous lymphocytes--a link between hyperreactive malarial </w:t>
              <w:br/>
              <w:br/>
              <w:t>splenomegaly and splenic lymphoma. Trans R Soc Trop Med Hyg 1997 Mar-Apr; 91(2):17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tes I, Bedu-Addo G. Chronic malaria and splenic lymphoma: clues to understanding lymphoma evolution. Leukemia 1997 Dec;11(12):216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tes MN (2007). Registry-based case-control study of cancer in California firefighters. Am J Ind Med, 50(5): 339-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ttaglioli T, Gorini G, Costantini AS, Crosignani P, et al (2006). Cigarette smoking and alcohol consumption as determinants of survival in non-Hodgkin's lymphoma: a population-based study. Ann Oncol, 17: 128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uduer F, Katsahian S, Blanchard Y, Oui B, Capdupuy C, Renoux M. Descriptive epidemiology of non-Hodgkin lymphomas in a southwestern French hematology center: absence of significant relationship with hepatitis C virus infection. Hematol Cell Ther 1999 Nov;41(5):19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yerdörffer E, Neubauer A, Rudolph B, Thiede C, et al (1995). Regression of primary gastric lymphoma of mucosa-associated lymphoid tissue type after cure of Helicobacter pylori infection. Lancet, 345: 159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ard J, Sladden T, Morgan G, Berry G, et al (2003). Health impacts of pesticide exposure in a cohort of outdoor workers. Environ Health Perspect, 111(5): 724-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5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augerie L, Carrat F, Bouvier A-M, Brousse N, et al (2008). Excess risk of lymphoproliferative disorders (LPD) in inflammatory bowel diseases (IBD): interim results of the Cesame Cohort. Gastroenterology, 134(Suppl 1): A-116. [Abstrac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cker N, Berger J, Bolm-Audorff U. Asbestos exposure and malignant lymphomas--a review of the epidemiological literature. Int Arch Occup Environ Health 2001 Sep;74(7):459-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cker S, Dossus L, Kaaks R (2009). Obesity and related hyperinsulinaemia and hyperglycaemia and cancer development. Arch Physiol Biochem, 115(2): 86-9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6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hm BW, Bickston SJ (2009). Tumor necrosis factor-alpha antibody for maintenance of remission in Crohn's disease (review). The Cochrane Collaboration. John Wiley &amp; Sons, Ltd.</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nde RJ, Smit LA, van Noesel CJM (2007). Molecular pathways in follicular lymphoma. Leukemia, 21: 18-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ntham G (1996). Association between incidence of non-Hodgkin's lymphoma and solar ultraviolet radiation in England and Wales. BMJ, 312: 1128-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ntley M, Taylor K (1997). Low-grade non-Hodgkin's lymphoma--biology and therapeutic approaches. Australian &amp; New Zealand Journal of Medicine, 27(2): 15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5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nzene. The Registry of Toxic Effects of Chemical Substances. National Institute for Occupational Safety and Health. Http://www.cdc.gov/niosh/rtecs/cy155cc0.html 19/6/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al V, Inskip H, Fraser P, Booth M, Coleman D, Rose G (1985). Mortality of employees of the United Kingdom Atomic Energy Authority, 1946-1979. BMJ, 291: 44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nard A, Broeckaert F, De Poorter G, De Cock A, et al (2002). The Belgian PCB/Dioxin incident: analysis of the food chain contamination and health risk evaluation. Environmental Research Section A, 88: 1-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nard A, Fierens S (2002). The Belgian PCB/Dioxin incident: a critical review of health risks evaluations. Int J Toxicol, 21: 333-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nard SM, Cartwright RA, Bird CC, Richards ID, Lauder I, Roberts BE. Aetiologic factors in lymphoid malignancies: a case-control epidemiological study. Leuk Res. 1984;8(4):68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natsky S, Boivin JF, Joseph L, Rajan R, Zoma A, et al (2005). An international cohort study of cancer in systemic lupus erythematosus. Arthritis &amp; Rheumatism, 52(5): 1481-9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natsky S, Lee JL, Rahme E (2007). Non-Hodgkin's lymphoma - meta-analyses of the effects of corticosteroids and non-steroidal anti-inflammatories. Rheumatology, 46: 69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natsky S, Ramsey-Goldman R, Rajan R, Boivin J-F, et al (2005). Non-Hodgkin's lymphoma in systemic lupus erythematosus. Ann Rheum Dis, 64: 150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nstein L, Ross RK. Prior medication use and health history as risk factors for non-Hodgkin's lymphoma: preliminary results from a case-control study in Los Angeles County. Cancer Res. 1992 Oct 1;52(19 Suppl):5510s-5515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9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tazzi PA, Bernucci I, Brambilla G, Consonni D, &amp; Pesatori AC (1998). The Seveso studies on early and long-term effects of dioxin exposure: a review. Environmental Health Perspectives, Vol 106 Suppl 2 pp 625-6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8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tazzi PA, Consonni D, Bachetti S et al (2001). Health effects of dioxin exposure: a 20-year mortality study. Am J Epidemiol, 153(11): 1031-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8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tazzi PA, Consonni D, Bachetti S, Rubagotti M, Baccarelli A, Zocchetti C, Pesatori AC (2001). American Journal of Epidemiology, 153(11) pp 1048-10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tazzi PA, Pesatori AC, Consonni D, et al (1993). Cancer incidence in a population accidentally exposed to 2,3,7,8-Tetrachlorodibenzo-para-dioxin. Epidemiology, 4(5): 398-4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toni F, Ponzoni M (2007). The cellular origin of mantle cell lymphoma. Int J Biochem Cell Biol, 39: 1747-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sson H, Banks R, Boffetta P (2006). Cancer mortality among butchers: a 24-state death certificate study. JOEM, 48(3): 289-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sson H, Brennan P, Becker N, Neiters A, et al (2006). Tobacco smoking, alcohol drinking and non-Hodgkin's lymphoma: a European multicenter case-control study (Epilymph). Int J Cancer, 119: 90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thwaite PB, Pearce N, Fraser J (1990). Cancer risk in painters: study based on the New Zealand Cancer Registry. Br J Ind Med, 47: 74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hagavathi S, Wilson JD (2008). Primary central nervous system lymphoma. Arch Pathol Lab Med, 132: 183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ianco E, Marucci F, mele A, Musto P, Cotichini R, Sanpaolo MG, et al (2004). Prevalence of hepatitis C virus infection in lymphoproliferative diseases other rhan B-cell non-Hodgkin's lymphoma, and in myeloproliferative diseases: an Italian multi-center case-control study. Haematologica Vol 89(1) pp 70-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iggar RJ, Chaturvedi AK, Goedert JJ, Engels EA (2007). AIDS-related cancer and severity of immunosuppression in persons with AIDS. J Natl Cancer Inst, 99: 962-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iggar RJ, Curtis RE, Cote TR, et al (1994). Risk of Other Cancers following Kaposi's Sarcoma: Relation to Acquired Immunodeficiency Syndrome. American Journal of Epidemiology, 139(4): 362 - 3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iggar RJ, Rosenberg PS, and Cote T (1996). Kaposi's sarcoma and non-Hodgkin's lymphoma following the diagnosis of AIDS. Multistate AIDS/Cancer Match Study Group [published erratum appears in Int J Cancer 1997 Mar 17;70(6):727]. International Journal of Cancer, 68(6): 75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jornadal L, Lofstrom B, Yin L, Lundberg IE, Ekbom A. Increased cancer incidence in a Swedish cohort of patients with systemic lupus erythematosus. Scand J Rheumatol 2002;31(2):66-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ck RJ, Sharp L, Finlayson AR, &amp; Harkness EF (1994). Cancer incidence in a population potentially exposed to radium-226 at Dalgety Bay, Scotland. British Journal of Cancer, Vol 69 pp 14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ck RJ, Sharp L, Finlayson AR, Harkness EF (1994). Cancer incidence in a population potentially exposed to radium-226 at Dalgety Bay, Scotland. Br J Cancer, 69(1): 14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2006). [Comment] Occupational exposures and non-Hodgkin lymphoma: where do we stand? Occup Environ Med, 63(1): 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1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Cantor KP &amp; Zahm SH (1998). Non-Hodgkin's lymphoma and agricultural use of the insecticide lindane. American Journal of Industrial Medicine, 33: 8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Dosemeci M, Heineman EF (1993). Cancer and other causes of death among male and female farmers from twenty-three states. Am. Journal of Industrial Med, 23: 729-74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Hartge P, Stewart PA, McAdams M, et al (1998). Mortality and cancer incidence of aircraft maintenance workers exposed to trichloroethylene and other organic solvents and chemicals: extended follow up. Occupational &amp; Environmental Medicine, 55(3): 161-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Linos A, Stewart PA et al (1992). Comments on occupational and environmental factors in the origin of non-Hodgkin's lymphoma. Cancer Research, 52(suppl): 5501s-2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Linos A, Stewart PA, Burmeister LF, et al (1993). Evaluation of risks for non-Hodgkin's lymphoma by occupation and industry exposures from a case-control study. Am J Industrial Med, 23: 301-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6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Sandler D, Thomas K, Hoppin JA, et al (2005). Disease and injury among participants in the agricultural health study. J Agric Saf Health, 11(2): 141-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0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Sandler DP, Tarone R, Lubin J, et al (2004). Mortality among participants in the Agricultural Health Study. Ann Epidemiol, 15(15): 279-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ir A, Zahm SH (1995). [Comment] Overinterpretation of small numbers in the Dow 2,4-D cohort study. JOEM, 37(2): 12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ettner M, Zeeb H, Langner I, Hammer GP and Schafft T (2002). Mortality from cancer and other causes among airline cabin attendants in Germany, 1960-1997. American Journal of Epidemiology, 156(6) pp 556-56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oemen LJ, Mandel JS, Bond GG, Pollock AF, et al (1993). An update of mortality among chemical workers potentially exposed to the herbicide 2, 4-Dichlorophenoxyacetic acid and its derivatives. JOM, 35(12): 1208-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oemen LJ, Youk A, Bradley TD, Bodner KM, Marsh G (2004). Lymphohaematopoietic cancer risk among chemical workers exposed to benzene. Occup Environ Med, 61: 27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omberg J, Moller T, Olsson H et al (1993). Cancer morbidity in blood recipients - results of a cohort study. Eur J Cancer, 29a(15): 210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4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ehmer TK, Flanders WD, McGeehin MA, Boyle C, Barrett DH (2004). Postservice mortality in Vietnam veterans: 30-year follow-up. Arch Intern Med, 164: 1908-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erma EG, van Imhoff GW, Appel IM, et al (2004). Gender and age-related differences in Burkitt lymphoma - epidemiological and clinical data from the Netherlands. Eur J Cancer, 40: 278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1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ffetta P (2005). Alcohol and cancer: benefits in addition to risks? Lancet Oncol, 6: 44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9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ffetta P (2006). Human cancer from environmental pollutants: The epidemiological evidence. Mutat Res, 608: 157-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ffetta P, Andersen A, Lynge E, Barlow L, Pukkala E (1994). Employment as Hairdresser and Risk of Ovarian Cancer and Non-Hodgkin's Lymphomas Among Women. JOM, 36(1): 6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ffetta P, de Vocht F (2007). Occupation and the risk of non-Hodgkin lymphoma. Cancer Epidemiol Biomarkers Prev, 16(3): 369-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7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ffetta P, Kaldor JM (1994) Secondary Malignancies Following Cancer Chemotherapy. Acta Oncologica, 33(6) 591-59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ffetta P, McLaughlin JK, La Vecchia C, et al (2008). [Comment] False-positive results in cancer epidemiology: a plea for epistemological modesty. J Natl Cancer Inst, 100: 988-9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ffetta P, Rabkin CS, Gridley G (2009). A cohort study of cancer among sarcoidosis patients. Int J Cancer, 124: 2697-7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ffetta P, van der Hel O, Kricker A, Nieters A, et al (2008). Exposure to ultraviolet radiation and risk of malignant lymphoma and multiple myeloma - a multicentre European case-control study. Int J Epidemiol, 37: 1080-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ice JD Jr (1992). Radiation and non-Hodgkin's lymphoma. Cancer Res, 52(19 Suppl): 5489s-5491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ice JD Jr, Bigbee WL, Mumma MT, Blot WJ (2003). Cancer incidence in municipalities near two former nuclear materials processing facilities in Pennsylvania. Health Phys, 85(6): 678-9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ice JD Jr, Marano DE, Fryzek JP, Sadler CJ, McLaughlin JK (1999). Mortality among aircraft manufacturing workers. Occupational and Environmental Medicine, 56: 581-9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2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ice JD Jr, Mumma MT, Blot WJ (2007). Cancer and noncancer mortality in populations living near uranium and vanadium mining and milling operations in Montrose County, Colorado, 1950-2000. Radiation Research, 167: 711-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leti E, Johnson PWM (2007). Primary mediastinal B-cell lymphoma. Hematological Oncology, 25: 157-6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lin TD, Hunt RH, Korman MG, Lambert JR, et al (1995). Helicobacter pylori and gastric neoplasia: evolving concepts. Medical Journal of Australia, 163(5): 25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6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lognesi C (2003). Genotoxicity of pesticides: a review of human biomonitoring studies. Mutation Research, 543: 251-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ngartz T, Sutton AJ, Sweeting MJ, Buchan I, et al (2006). Anti-TNF antibody therapy in rheumatoid arthritis and the risk of serious infections and malignancies. JAMA, 295(19): 2275-85; Erratum: 295(21): 24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ngartz T, Warren FC, Mines D, Matteson EL, et al (2009). Etanercept therapy in rheumatoid arthritis and the risk of malignancies: a systematic review and individual patient data meta-analysis of randomised controlled trials. Ann Rheum Dis, 68: 1177-8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6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nner MR, Coble J, Blair A, Beane Freeman LE, et al (2007). Malathion exposure and the incidence of cancer in the agricultural health study. Am J Epidemiol, 166(9) pp 1023-10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rnkamm GW (2009). Epstein-Barr virus and the pathogenesis of Burkitt's lymphoma: more questions than answers. Int J Cancer, 124: 1745-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scoe FP, Schymura MJ (2006). Solar ultraviolet-B exposure and cancer incidence and mortality in the United States, 1993-2002. BMC Cancer, 6: 2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setti C, Levi F, Ferlay J, Lucchini F, et al (2008). Incidence and mortality from non-Hodgkin lymphoma in Europe: the end of an epidemic? Int J Cancer, 123: 1917-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setti C, McLaughlin JK, Tarone RE, Pira E, La Vecchia C (2008). Formaldehyde and cancer risk: a quantitative review of cohort studies through 2006. Ann Oncol, 19: 29-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uvard V, Baan R, Straif K, Grosse Y, et al (2009). A review of human carcinogens - part B: biological agents. Lancet Oncol, 10(4): 32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uzourene H, Haefliger T, Delacretaz F, Saraga E. The role of Helicobacter pylori in primary gastric MALT lymphoma. Histopathology 1999 Feb;34(2):118-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wer M, Stebbing J (2005). AIDS-associated malignancies. Cancer Chemotherapy and Biological Response Modifiers,  Annual 22 Chapter 30: 687-706. Elsevier,  New York.</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acci PM, Dalvi TB, Holly EA (2006). Residential history, family characteristics and non-Hodgkin lymphoma, a population-based case-control study in the San Francisco bay area. Cancer Epidemiol Biomarkers Prev, 15(7): 1287-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acci PM, Holly EA (2005). Tobacco use and non-Hodgkin lymphoma: results from a population-based case-control study in the San Francisco bay area, California. Cancer Causes and Control, 16: 333-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ady G, MacArthur GJ, Farrell PJ (2008). Epstein-Barr virus and Burkitt lymphoma. Postgrad Med J, 84: 37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andt L (1992). Exposure to organic solvents and risk of haematological malignancies. Leukemia Research, 16(1): 67-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andt L, Brandt J, Olsson H, Anderson H, et al (1996). Blood transfusion as a risk factor for non-Hodgkin lymphoma. British Journal of Cancer, 73(9): 1148-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eslin P, Kang HK, Lee Y et al (1988). Proportionate mortality study of US army and US marine corps veterans of the Vietnam war. Journal of Occupational Medicine, 30(5): 41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eslin P, Kang HK, Lee Y, Burt V, &amp; Shepard BM (1988). Proportionate mortality study of US army and US marine corps veterans of the Vietnam war. Journal of Occupational Medicine, 30(5): 41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eslin P, Kang HK, Lee Y, Burt V, Shepard BM (1988). Proportionate mortality study of US army and US marine corps veterans of the Vietnam war. J Occup Med, 30(5): 41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iggs NC, Levine RS, Bobo LD, Haliburton WP, Brann EA and Hennekens CH (2002). Wine drinking and risk of non-Hodgkin's lymphoma among men in the United States: a population-based case-control study. American Journal of Epidemiology, 156(5) pp 454-4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imo F, Michel RP, Khetani K, Auger M (2007). Primary effusion lymphoma. Cancer (Cancer Cytopathol), 111: 224-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inton LA, Lubin JH, Burich MC, Volton T, Brown SL, Hoover RN (2001). Cancer risk at sites other than the breast following augmentation mammoplasty. Annals of Epidemiology, Vol 11 pp 248-2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isson J, Holowaty EJ, Villeneuve PJ, Xie L, et al (2006). Cancer incidence in a cohort of Ontario and Quebec women having bilateral breast augmentation. Int J Cancer, 118: 2854-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itton JA, Khan AE, Rohrmann S, Becker N, et al (2008). Anthropometric characteristics and non-Hodgkin's lymphoma and multiple myeloma risk in the European Prospective Investigation into Cancer and Nutrition (EPIC). Haematologica, 93(11): 1666-7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ody JI, Hoar Zahm S, Blair A, Cantor KP, Fraumeni JF Jr (1995). Non-insulin dependent diabetes mellitus and non-Hodgkin's lymphoma. Already reported. BMJ, 310(6985): 100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own LM, Everett GD, Gibson R, Burmeister LF, et al (1992). Smoking and risk of non-Hodgkin's lymphoma and multiple myeloma. Cancer Causes Control, 3(1): 49-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chbinder R, Barber M, Heuzenroeder L, Wluka AE, et al (2008). Incidence of melanoma and other malignancies among rheumatoid arthritis patients treated with methotrexate. Arthritis &amp; Rheumatism, 59(6): 79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echner SA, Winkelmann RK (1983). Pre-Sezary erythroderma evolving to Sezary syndrome. Arch Dermatol, 119: 285-9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eno de Mesquita HB, Doornbos G, Van der Kuip DA, Kogevinas M, et al (1993). Occupational exposure to phenoxy herbicides and chlorophenols and cancer mortality in The Netherlands. Am J Ind Med, 23(2): 289-3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2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ja A, Lange JH, Perissinotto E, Rausa G, Grigoletto F, Canova C, Mastrangelo G (2005). Cancer incidence among male military and civil pilots and flight attendants: an analysis on published data. Toxicology and Industrial Health, Vol 21 pp 273-2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llman TA, Kang HK, Watanabe KK (1990). Proportionate mortality among US army Vietnam veterans who served in military region 1. American Journal of Epidemiology, 132(4): 67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rger DC, Florin THJ (2009). [Comment] Hepatosplenic t-cell lymphoma following infliximab therapy for Crohn's disease. MJA, 190(6): 34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rnett C, Robinson C and Walker J (1999). Cancer mortality in health and science technicians. American Journal of Industrial Medicine, Vol 36 pp 155-1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rns CJ, Beard KK and Cartmill JB (2001). Mortality in chemical workers potentially exposed to 2,4-dichlorophenoxyacetic acid (2,4-D) 1945-94: an update. Occup Environ Med, 58: 24-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usnach G, Piselli P, Arbustini E, Baccarani U, et al (2006). Immunosuppression and cancer: a comparison of risks in recipients of organ transplants and in HIV-positive individuals. Transplantation Proceedings, 38: 353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lderon-Garciduenas L, Delgado R, Calderon-Garciduenas A, Meneses A, et al (2000). Malignant neoplasms of the nasal cavity and paranasal sinuses: a series of 256 patients in Mexico City and Monterrey. Is air pollution the missing link? Otolaryngol Head Neck Surg, 122(4): 499-5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mmarota G, Montalto M, Tursi A, Vecchio FM, et al (1995). Helicobacter pylori reinfection and rapid relapse of low-grade B-cell gastric. Lancet, 345: 1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no MI, Pollan M (2001). Non-Hodgkin's lymphomas and occupation in Sweden. International Archives of Occupational &amp; Environmental Health, Vol 74(6) pp 44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ntor KP, Blair A, Brown LM, Burmeister LF, et al (1993). [Comment] Correspondence re: K. P. Cantor et al., pesticides and other agricultural risk factors for non-Hodgkin's lymphoma among men in Iowa and Minnesota. Cancer Res, 53(10 Suppl): 2421. Comment on ID: 30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ntor KP, Blair A, Everett G, Gibson R, et al (1992). Pesticides and other agricultural risk factors for Non-Hodgkin's lymphoma among men in Iowa and Minnesota. Cancer Res, 52: 2447-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ntor KP, Strickland PT, Brock JW, Bush D, et al (2003). Risk of non-Hodgkin's lymphoma and prediagnostic serum organochlorines: b-hexachlorocyclohexane, chlordane/heptachlor-related compounds, dieldrin, and hexachlorobenzene. Environ Health Perspect, 111(2): 179-8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pello D, Martini M, Gloghini A, Cerri M, et al (2008). Molecular analysis of immunoglobulin variable genes in human immunodeficiency virus-related non-Hodgkin's lymphoma reveals implications for disease pathogenesis and histogenesis. Haematologica, 93: 1178-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bone A, Cesarman E, Spina M, Gloghini A, Schulz TF (2009). HIV-associated lymphomas and gamma-herpesviruses. Blood, 113: 1213-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bone A, Gloghini A (2007). KSHV/HHV8-associated lymphomas. Br J Haematol, 140: 13-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bone A, Gloghini A, Cabras A, Elia G (2009). The Germinal centre-derived lymphomas seen through their cellular microenvironment. Br J Haematol, 145: 468-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bone A, Gloghini A, Dotti G (2008). EBV-associated lymphoproliferative disorders: classification and treatment. The Oncologist, 13: 577-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d TR, West J, Holmes GKT (2004). Risk of malignancy in diagnosed coeliac disease: a 24-year prospective, population-based, cohort study. Aliment Pharmacol Ther, 20: 769-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dis E, Gilbert ES, Carpenter L, et al (1995). Effects of low doses and low dose rates of external ionizing radiation: Cancer mortality among nuclear industry workers in three countries. Radiat Res, 1142: 117-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dis E, Howe G, Ron E, Bebeshko V, et al (2006). Cancer consequences of the Chernobyl accident: 20 years on. J Radiol Prot, 26(2): 127-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dis E, Richardson D (2000). [Letter] Invited editorial: health effects of radiation exposure at uranium processing facilities. J Radiol Prot, 20(4) pp 95-97. [Comment on: The mortality and cancer morbidity experience of workers at the Springfields uranium production facility, 1946-95. J Radiol Prot Vol 20 pp 111-1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9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dis E, Vrijheid M, Blettner M, Gilbert E, Hakama M, et al (2007). The 15-country collaborative study of cancer risk among radiation workers in the nuclear industry: estimates of radiation-related cancer risks. Radiation Research, 167(4): 396-4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el RS (2008). [Comment] Reply to: Non-Hodgkin's lymphoma and residential proximity to toxic industrial waste in Southern Israel. Haematologica, 93: e64. Comment on ID: 522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9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penter DO (2006). Polychlorinated biphenyls (PCBs): routes of exposure and effects on human health. Reviews on Environmental Health, 21(1): 1-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5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penter L, Higgins C, Douglas A, Fraser P, Beral V &amp; Smith P (1994). Combined analysis of mortality in three United Kingdom nuclear industry workforces, 1946-1988. Rad Res, Vol 138 pp 224-2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penter LM, Higgins CD, Douglas AJ, Maconochie NES, et al (1998). Cancer mortality in relation to monitoring for radionuclide exposure in three UK nuclear industry workforces. British Journal of Cancer, 78(9) pp 1224-12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twright R, McNally R, Staines A (1994). The increasing incidence of non-Hodgkin's lymphoma (NHL): the possible role of sunlight. Leuk Lymphoma, 14(5-6): 387-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twright RA (1992). Changes in the descriptive epidemiology of non-Hodgkin's lymphoma in Great Britain? Cancer Research, 52(suppl): 5441s-2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twright RA, McKinney PA. O'Brien C, Richards DG, et al (1988). Non-Hodgkin's lymphoma: Case control epidemiological study in Yorkshire. Leuk Res, 12(1): 8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sey R, Piazzon-Fevre K, Raverdy N, Forzy M-L, et al (2007). Case-control study of lymphoid neoplasm in three French areas: description, alcohol and tobacco consumption. Eur J Cancer Prev, 16: 142-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tassi C, Fabiani E, Corrao G, Barbato M, De Renzo A, Carella AM, Gabrielli A, Leoni P, Carroccio A, Baldassarre M, Bertolani P, Caramaschi P, Sozzi M, Guariso G, Volta U, Corazza GR; The Italian Working Group on Coeliac Disease and Non-Hodgkin's-Lymphoma. Risk of non-Hodgkin lymphoma in celiac disease. JAMA 2002 Mar 20;287(11):141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tassi C, Fabiani E, Corrao G, Barbato M, De Renzo A, Carella AM, Gabrielli A, Leoni P, Carroccio A, Baldassarre M, Bertolani P, Caramaschi P, Sozzi M, Guariso G, Volta U and Corazza GR (2002). Risk of non-Hodgkin lymphoma in Celiac Disease. JAMA, 287(11) pp 1413-14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ter for Environmental Health Studies (2009). Breast cancer and exposure to ionizing radiation. Retrieved 5 October 2009, from http://www.clarku.edu/mtafund/prodlib/jsi/Breast_Cancer_and_Exposure_to_Ionizing_Radiation.pdf</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nters for Disease Control (1988). Serum 2,3,7,8-Tetrachlorodibenzo-p-dioxin levels in US army Vietnam-era veterans - Veterans health studies. JAMA, 260(9): 249-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han JR, Bernstein L, Severson RK, Davis S, et al (2005). Anthropometrics, physical activity, related medical conditions, and the risk of non-Hodgkin lymphoma. Cancer Causes and Control, 16: 1203-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han JR, Cantor KP, Williamson K, Lynch CF, et al (1998). Cancer mortality among Iowa farmers: recent results, time trends, and lifestyle factors (United States). Cancer Causes Control, 9(3) pp 311-3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han JR, Engels EA, Cozen W, Davis S, et al (2008). Blood transfusion, anesthesia, surgery and risk of non-Hodgkin lymphoma in a population-based case-control study. Int J Cancer, 123: 888-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han JR, Habermann TM, Vachon CM, Putnam SD, et al (2002). Menstrual and reproductive factors and risk of non-Hodgkin lymphoma: the Iowa Women's Health Study (United States). Cancer Causes &amp; Control, Vol 13 pp 131-1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han JR, Janney CA, Vachon CM, Habermann TM,et al (2002). Anthropometric characteristics, physical activity, and risk of non-Hodgkin's lymphoma subtypes and B-Cell chronic lymphocytic leukemia: a prospective study. American Journal of Epidemiology, 156(6) pp 527-5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han JR, Wallace RB, Dick F, Kemp J, et al (2001). Blood transfusions and risk of non-Hodgkin's lymphoma subtypes and chronic lymphocytic leukemia. Cancer Epidemiol Biomarkers Prev, 10(4) pp 361-3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han JR, Wallace RB, Folsom AR, Potter JD, et al (1993). Transfusion history and cancer risk in older women. Ann Intern Med, 119(1): 8-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han JR, Wallace RB, Folsom AR, Potter JD, et al (1997). Medical history risk factors for non-Hodgkin's lymphoma in older women. Journal of the National Cancer Institute, 89(4): 31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mbers S, Isenberg D (2005). [Comment] Malignancy and rheumatic disease - a real association? J Rheumatol, 32(10): 186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 C-C, Shen D, Mochizuki M, Gonzales JA, et al (2006). Detection of helicobacter pylori and chlamydia pneumoniae genes in primary orbital lymphoma. Trans Am Ophthalmol Soc, 104: 62-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 ET, Balter KM, Torrang A, Smedby KE, et al (2006). Nutrient intake and risk of non-Hodgkin's lymphoma. Am J Epidemiol, 164(12): 1222-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 ET, Hjalgrim H, Edstrom Smedby K, Akerman M, et al (2005). Body mass index and risk of malignant lymphoma in Scandinavian men and women. J Natl Cancer Inst, 97: 21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 ET, Smedby KE, Hjalgrim H, et al (2005). Family history of hematopoietic malignancy and risk of lymphoma. J Natl Cancer Inst, 97(19): 1466-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 ET, Smedby KE, Hjalgrim H, Schollkoopf C, et al (2005). Medication use and risk of non-Hodgkin's lymphoma. Am J Epidemiol, 162(10): 965-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 ET, Smedby KE, Zhang SM, et al (2005). Dietary factors and risk of non-Hodgkin lymphoma in men and women. Cancer Epidemiol Biomarkers Prev, 14(2): 512-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 ET, Zheng T, Weir EG, Borowitz M, et al (2004). Aspirin and the risk of Hodgkin's lymphoma in a population-based case-control study. J Natl Cancer Inst, 96(4): 305-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 YM, Tai CF, Yang SC, Chen CJ, et al (2003). A cohort mortality study of workers exposed to chlorinated organic solvents in Taiwan. Ann Epidemiol, 13(9): 652-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2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ng YM, Tai CF, Yang SC, Lin RS, et al (2005). Cancer incidence among workers potentially exposed to chlorinated solvents in an electronics factory. J Occup Health, 47: 171-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o C, Page JH (2008). Type 2 diabetes mellitus and risk of non-Hodgkin lymphoma: a systematic review and meta-analysis. Am J Epidemiol, 168: 471-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4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rpentier P, Ostfeld AM, Hadjimichael OC, Hester R (1993) The mortality of US nuclear submariners, 1969-1982. JOM Vol 35(5) pp 50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turvedi AK, Mbulaiteye SM, Engels EA (2008). Underestimation of relative risks by standardized incidence ratios for AIDS-related cancers. Ann Epidemiol, 18: 23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ckoway H, Mathew RM, Shy CM, et al (1985). Radiation, work experience, and cause specific mortality among workers at an energy research laboratory. Br J Ind Med, 42(8): 525-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n M-H, Hsiao L-T, Chiou T-J, Liu J-H, et al (2008). High prevalence of occult hepatitis B virus infection in patients with B cell non-Hodgkins lymphoma. Ann Hematol, 87: 475-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ung MC, Pantanowitz L, Dezube BJ (2005). AIDS-related malignancies: emerging challenges in the era of highly active antiretroviral therapy. The Oncologist, 10: 41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u BC, Weisenburger DD, Cantor KP, Zahm SH, Holmes F, Burmeister LF, Blair A. Alcohol consumption, family history of hematolymphoproliferative cancer, and the risk of non-Hodgkin's lymphoma in men. Ann Epidemiol 2002 Jul;12(5):309-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6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u BCH, Dave BJ, Blair A, Gapstur SM, et al (2006). Agricultural pesticide use and risk of t(14;18)-defined subtypes of non-Hodgkin lymphoma. Blood, 108(4): 136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u BC-H, Dave BJ, Blair A, Gapstur SM, et al (2007). Cigarette smoking, familial hematopoietic cancer, hair dye use, and risk of t(14;18)-defined subtypes of non-Hodgkin's lymphoma. Am J Epidemiol, 165: 65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u BC-H, Soni L, Gapstur SM, Fought AJ, et al (2007). Obesity and risk of non-Hodgkin lymphoma (United States). Cancer Causes Control, 18: 677-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u BC-H, Weisenburger DD (2003). An update of the epidemiology of non-Hodgkin's lymphoma. Clinical Lymphoma, 4(3): 16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u BC-H, Weisenburger DD, Zahm SH, Cantor KP, et al (2004). Agricultural pesticide use, familial cancer, and risk of non-Hodgkin lymphoma. Cancer Epidemiol Biomarkers Prev, 13(4): 525-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5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iu WA, Caldwell JC, Keshava N, Scott CS (2006). Key scientific issues in the health risk assessment of trichloroethylene. Environ Health Perspect, 114(9): 144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ow EJ and Holly EA (2002). Blood transfusions as a risk factor for non-Hodgkin's lymphoma in the San Francisco Bay area: a population-based study. American Journal of Epidemiology, 155(8) pp 725-7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ow EJ, Holly EA (2002). Blood transfusions as a risk factor for non-Hodgkin's lymphoma in the San Francisco Bay Area: a population-based study. Am J Epidemiol, 155(8) pp 725-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ristie D, Robinson K, Gordon I, Bisby J (1991). A prospective study in the Australian petroleum industry. II. Incidence of cancer. Br J Ind Med, 48: 51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6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i W, Polo JM, Melnick A (2008). B-cell lymphoma 6 and the molecular pathogenesis of diffuse large B-cell lymphoma. Curr Opin Hematol, 15: 381-9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ibere J, Sibley J, Haga M (2001). Systemic lupus erythematosus and the risk of malignancy. Lupus, 10(6) pp 394-4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app RW, Cupples LA, Colton T et al (1991). Cancer surveillance of veterans in Massachusetts, USA, 1982-1988. International Journal of Epidemiology, 20: 7-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app RW, Cupples LA, Colton T, Ozonoff DM (1991). Cancer surveillance of veterans in Massachusetts, USA, 1982-1988. Inter J Epidemiology, 20(1): 7-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app RW, Jacobs MM, Loechler EL (2008). Environmental and occupational causes of cancer: new evidence 2005-2007. Reviews on Environmental Health, 23(1): 1-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arke CA, Glaser SL (2001). Epidemiologic trends in HIV-associated lymphomas. Curr Opin Oncol, 13(5) pp 35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arke CA, Glaser SL, Dorfman RF, Bracci PM, et al (2004). Expert review of non-Hodgkin's lymphomas in a population-based cancer registry: reliability of diagnosis and subtype classifications. Cancer Epidemiol Biomarkers Prev, 13: 138-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arke CA, Glaser SL. Changing incidence of non-Hodgkin lymphomas in the United States. Cancer 2002 Apr 1;94(7):2015-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arke CA, Undurraga DM, Harasty PJ, Glaser SL, et al (2006). Changes in cancer registry coding for lymphoma subtypes: reliability over time and relevance for surveillance and study. Cancer Epidemiol Biomarkers Prev, 15(4): 63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5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ifford GM, Polesel J, Rickenbach M, Dal Maso L, Keiser O, et al (2005). Cancer risk in the Swiss HIV cohort study: associations with immunodeficiency, smoking, and highly active antiretroviral therapy. J National Cancer Institute, 97(6): 425-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cco P, Brennan P, Ibba A, de Sanjose Llongueras S, et al (2008). Plasma polychlorobiphenyl and organochlorine pesticide level and risk of major lymphoma subtypes. Occup Environ Med, 65: 132-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8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cco P, Fadda D, Billai B, D'Atri M, Melis M, Blair A (2005). Cancer mortality among men occupationally exposed to dichlorodiphenyltrichloroethane. Cancer Res, 65(20): 9588-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cco P, Piras G, Monne M, Uras A, et al (2008). Risk of malignant lymphoma following viral hepatitis infection. Int J Hematol, 87: 474-8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5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cco P, t'Mannetje A, Fadda D, Melis M, et al (2010). Occupational exposure to solvents and risk of lymphoma subtypes: results from the Epilymph case-control study. Occup Environ Med, 67: 34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ggon D, Harris EC, Poole J, Palmer KT (2004). Mortality of workers exposed to ethylene oxide: extended follow up of a British cohort. Occup Environ Med, 61: 358-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ggon D, Pannett B, Winter P (1991). Mortality and incidence of cancer at four factories making phenoxy herbicides. British Journal of Industrial Medicine, 48(3): 173-1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ditz GA (1994). Hair dye and cancer: Reassuring evidence of no association. J Nat Can Institute, 86(3): 16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e P, Trichopoulos D, Pastides H, Starr T, et al (2003). Dioxin and cancer: a critical review. Regul Toxicol Pharmacol, 38(3): 378-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lin P, Pukkala E, Reunala T (1996). Malignancy and survival in dermatitis herpetiformis: a comparison with coeliac disease. Gut, 38(4) pp 528-5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t JS, Hartge P, Davis S, Cerhan JR, et al (2007). Hobbies with solvent exposure and risk of non-Hodgkin lymphoma. Cancer Causes Control, 18: 385-9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lt JS, Severson RK, Lubin J, Rothman N, et al (2005). Organochlorines in carpet dust and non-Hodgkin lymphoma. Epidemiology, 16(4): 516-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mmittee on Contaminated Water at Camp Lejeune (2009). Review of epidemiological studies. Contaminated Water Supplies at Camp Lejeune: Assessing potential health effects: 151-2.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mmonwealth Department of Veteran's' Affairs (1998). Male Vietnam veterans - survey and community comparison outcomes. Morbidity of Vietnam Veterans: A study of the health of Australia's Vietnam veteran community,  Vol.1. .</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NCAWE'S petroleum products &amp; Health Management Groups (1995) Kerosines/jet fuel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nsonni D, Pesatori AC, Zocchetti C, Sindaco R, et al (2008). Mortality in a population exposed to dioxin after the Seveso, Italy accident in 1976: 25 years of follow-up. Am J Epidemiol, 167(7): 847-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ogan PF, Rosenberg L, Strom BL (2007). Statin use and the risk of 10 cancers. Epidemiology, 18(2): 21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oper GS, Jones S (2008). Pentachlorophenol and cancer risk: focusing the lens on specific chlorophenols and contaminants. Environ Health Perspectives, 116(8): 100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rrao G, Corazza GR, Bagnardi V, Brusco G, Ciacci C, et al (2001). Mortality in patients with coeliac disease and their relatives: a cohort study. Lancet, Vol 358 pp 356-3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rrea A, Jackson L, Mohan A, Perry H, Helzlsouer K. Use of hair dyes, hematopoietic neoplasms, and lymphomas: a literature review. II. Lymphomas and multiple myeloma Cancer Invest 2000;18(5):467-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st JS, Davis S, Severson RK, Lynch CF, et al (2006). Residential insecticide use and risk of non-Hodgkin's lymphoma. Cancer Epidemiol Biomarkers Prev, 15(2): 25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stantini AS, Miligi L, Kriebel D, Ramazzotti V, Rodella S, Scarpi E, Stagnaro E, Tumino R, Fontana A, Masala G, Vigano C, Vindigni C, Crosignani P, Benvenuti A, Vineis P. A multicenter case-control study in Italy on hematolymphopoietic neoplasms and occupation. Epidemiology 2001 Jan;12(1):78-8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9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stenbader KH, et al; Okada SK, et al; Callegari PE, et al; et al (2006). [Comments] Risk of serious infections and malignancies with anti-TNF antibody therapy in rheumatoid arthritis. JAMA, 296(18): 220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te TR, Biggar RJ (1995). Does zidovudine cause non-Hodgkin's lymphoma? AIDS, 9(4): 4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telingam JD, Witebsky FG, Hsu SM, Blaese RM, Jaffe ES. Malignant lymphoma in patients with the Wiskott-Aldrich syndrome. Cancer Invest. 1985;3(6):515-2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ttone M, Termini A, Oliva L, Magliocco A, Marrone C, Orlando A, Pinzone F, Di Mitri R, Rosselli M, Rizzo A, Pagliaro L. Mortality and causes of death in celiac disease in a Mediterranean area. Dig Dis Sci 1999 Dec;44(12):2538-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ozen W, Cerhan JR, Martinex-Maza O, Ward MH, et al (2007). The effect of atopy, childhood crowding, and other immune-related factors on non-Hodgkin lymphoma risk. Cancer Causes Control, 18: 821-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agle DL, McLain RW, Qualters J, Hickey JLS, et al (1988). Mortality among workers at a nuclear fuels production facility. Am J Ind Med, 14: 379-4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ane PJ, Barnard DI, Horsley KD et al (1997). Mortality of national service Vietnam veterans. A report of the 1996 retrospective cohort study of Australian Vietnam veterans, . Commonwealth Department of Veterans' Affair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eosote chemical backgrounder. http://safety.webfirst.com/ehc/ew/chems/creosote.htm</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iscione VD, Weinstock MA (2007). Incidence of cutaneous t-cell lymphoma in the United States, 1973-2002. Arch Dermatol, 143(7): 85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onkite EP, Bond VP, Conard RA (1995). Medical effects of exposure of human beings to fallout radiation from a thermonuclear explosion. Stem Cells, 13(S 1): 49-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osignani P, Berrino F (1994). [Comment] Re: "Role of the herbicide atrazine in the development of non-Hodgkin's lymphoma"</w:t>
              <w:br/>
              <w:br/>
              <w:t>. Scand J Work Environ Health, 20(3): 223-6. Comment on ID: 30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oss AJ, Lim U (2006). The role of dietary factors in the epidemiology of non-Hodgkin's lymphoma. Leukemia and Lymphoma, 47(12): 2477-8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oss AJ, Ward MH, Schenk MJ, Kulldorff M, et al (2006). Meat and meat-mutagen intake and risk of non-Hodgkin lymphoma: results from a NCI-SEER case-control study. Carcinogenesis, 27(2): 29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5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ucchiara S, Escher JC, Hildebrand H, et al (2009). Pediatric inflammatory bowel diseases and the risk of lymphoma: should we revise our treatment strategies? J Pediatr Gastroenterol Nutr, 48: 257-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uttner J, Spiera H, Troy K, Wallenstein S (2005). Autoimmune disease is a risk factor for the development of non-Hodgkin's lymphoma. J Rheumatol, 32: 1884-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uttner J, Werther JL, McGlynn P, Chen A, et al (2001). Seroprevalence of Helicobacter pylori infection in patients with lymphoma. Leuk Lymphoma, 40(5-6) pp 59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ypel Y, Kang H (2008). Mortality patterns among women Vietnam-era veterans: results from a retrospective cohort study. Ann Epidemiol, 18: 244-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zene K, Adami H-O, Change ET (2007). Sex- and kindred-specific familial risk of non-Hodgkin's lymphoma. Cancer Epidemiol Biomarkers Prev, 16(11): 249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zucsman M, Zinzani PL (2003). The first international workshop on non-Hodgkin's lymphoma: taking a close look at current issues and future developments. Leukemia &amp; Lymphoma, 44(Suppl 3): S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l Maso L, Franceschi S (2006). Hepatitis C virus and risk of lymphoma and other lymphoid neoplasms: a meta-analysis of epidemiologic studies. Cancer Epidemiol Biomarkers Prev, 15(11): 2078-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lager NA, Kang HK (1997). Mortality among army chemical corps Vietnam Veterans. American Journal of Industrial Medicine, 31: 719-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lager NA, Kang HK, Burt VL et al (1991). Non-Hodgkin's lymphoma among Vietnam veterans. Journal of Occupational Medicine, 33(7): 77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lager NA, Kang HK, Burt VL, Weatherbee L (1991). Non-Hodgkin's lymphoma among Vietnam Veterans. J Occup Med, 33(7): 77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lager NA, Kang HK, Burt VL, Weatherbee L (1991). Non-Hodgkin's lymphoma among Vietnam veterans. Journal of Occupational Medicine, 33(7): 77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lton SO, Johansen C, Mellemkjaer L, Sorensen HT, McLaughlin JK, Olsen J, Olsen JH. Antidepressant medications and risk for cancer. Epidemiology 2000 Mar;11(2):17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lton SO, Poulsen AH, Norgaard M, McLaughlin JK, et al (2008). Tricyclic antidepressants and non-Hodgkin lymphoma. Epidemiology, 19(4): 54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mber L, et al (1995). A cohort study with regard to the risk of haematological malignancies in patients treated with x-rays for benign lesions in the locomotor system. Acta Oncologica, 34(6): 713-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rby S, Kendall G, Fell T, et al (1993). Further follow up of mortality and incidence of cancer in men from the United Kingdom who participated in the United Kingdom’s atmospheric nuclear weapons tests and experimental programmes. BMJ, 307: 1530-15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rby SC, Kendall GM, Fell TP, Doll R, et al (1993). Further follow up of mortality and incidence of cancer in men from the United Kingdom who participated in the United Kingdom's atmospheric nuclear weapon tests and experimental programs. BMJ, 307(6918): 153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rby SC, Kendall GM, Fell TP, O'Hagan JA, et al (1988). A summary of mortality and incidence of cancer in men from the United Kingdom who participated in the United Kingdom's atmospheric nuclear weapon tests and experimental programmes. BMJ, 296: 33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vidson BK, Kelly CA, Griffiths ID (1999). Primary Sjogren's syndrome in the North East of England: a long-term follow-up study. Rheumatology, 38(3) pp 245-2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Jong D, Englad G (2008). Inflammatory cells and immune microenvironment in malignant lymphoma. J Intern Med, 264: 528-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Jong D, Vasmel WLE, de Boer JP, Verhave G, et al (2008). Anaplastic large-cell lymphoma in women with breast implants. JAMA, 300(17): 203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Re V, Caggiari L, Simula MP, de Vita S, et al (2007). [Comment] B-cell lymphomas associated with HCV infection. Gastroenterology, 132(3): 120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Re V, de Vita S, Sansonno D, Toffoli G (2008). [Comment] Mixed cryoglobulinemia syndrome as an additional autoimmune disorder associated with risk for lymphoma development. Blood, 111(12): 57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Roos AJ, Blair A, Rusiecki JA, Hoppin JA, et al (2005). Cancer incidence among glyphosate-exposed pesticide applicators in the Agricultural Health Study. Environ Health Perspect, 113(1): 49-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4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Roos AJ, Davis S, Colt JS, et al (2010). Residential proximity to industrial facilities and risk of non-Hodgkin lymphoma. Environ Res, 110(1): 7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Roos AJ, Gold LS, Wang S, Hartge P, et al (2006). Metabolic gene variants and risk of non-Hodgkin's lymphoma. Cancer Epidemiol Biomarkers Prev, 15(9): 1647-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6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Roos AJ, Hartge P, Lubin JH, Colt JS, et al (2005). Persistent organochlorine chemicals in plasma and risk of non-Hodgkin's lymphoma. Cancer Res, 65(23): 11214-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Roos AJ, Zahm SH, Cantor KP, Weisenburger DD, et al (2003). Integrative assessment of multiple pesticides as risk factors for non-Hodgkin's lymphoma among men. Occup Environ Med, 60: e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Sanjose S, Benavente Y, Nieters A, Foretove L, et al (2006). Association between personal use of hair dyes and lymphoid neoplasms in Europe. Am J Epidemiol, 164(1): 47-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Sanjose S, Benavente Y, Vajdic CM, Engels EA, et al (2008). Hepatitis C and non-Hodgkin lymphoma among 4784 cases and 6269 controls from the International Lymphoma Epidemiology Consortium. Clin Gastroenterol Hepatol, 6: 45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Sanjose S, Dickie A, Alvaro T, Romagosa V, et al (2004). Helicobacter pylori and malignant lymphoma in Spain. Cancer Epidemiol Biomarkers Prev, 13(6): 94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Stefani E, Fierro L, Barrios E, Ronco A. Tobacco, alcohol, diet and risk of non-Hodgkin's lymphoma: a case-control study in Uruguay. Leuk Res 1998 May;22(5):445-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apen DM, Hirsch EM, Brody GS (2007). Cancer risk among Los Angeles women with cosmetic breast implants. Plastic and Reconstructive Surgery, 119: 1987-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ancey JO, Alavanja MC, Coble J, Blair A, et al (2009). Occupational exposure to metribuzin and the incidence of cancer in the agricultural health study. Ann Epidemiol, 19: 388-9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chier JC, Lamarque D, Levy M, Tkoub EM, Copie-Bergman C, Deforges L, Chaumette MT, Haioun C. Helicobacter pylori and gastric lymphoma: high seroprevalence of CagA in diffuse large B-cell lymphoma but not in low-grade lymphoma of mucosa-associated lymphoid tissue type. Am J Gastroenterol 2001 Aug;96(8):232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lzell E, Sathiakumar N, Graff J, Macaluso, et al (2006). An updated study of mortality among north American synthetic rubber industry workers. Res Rep Health Eff Inst, 132: 1-6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mers PA, Davies HW, Friesen MC, Hertzman C, et al (2006). Cancer and occupational exposure to pentachlorophenol and tetrachlorophenol (Canada). Cancer Causes Control, 17: 749-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nton K, Wilson CL, Venning VA (1992). Primary cutaneous anaplastic erythrodermic prodrome. British Journal of Dermatology, 126: 297-3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4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partment of Defence (2003). Study of Health Outcomes in Aircraft Maintenance Personnel. Volume 1. Literature Review. Final Report July 2003. Commonwealth of Australi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7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partment of Defence (2003). Study of Health Outcomes in Aircraft Maintenance Personnel. Volume 2. Mortality and Cancer Incidence Study. Interim Report July 2003. Commonwealth of Australi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9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partment of Defence (2003). Study of Health Outcomes in Aircraft Maintenance Personnel. Volume 3. Qualitative Interviews. Final Report July 2003, Commonwealth of Australi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7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partment of Defence (2004). Study of Health Outcomes in Aircraft Maintenance Personnel. Volume 5. Report on the General Health and Medical Study. September 2004. Commonwealth of Australi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7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partment of Defence (2004). Study of health outcomes in aircraft  maintenance personnel. Mortality and Cancer Incidence Study, 2nd Report, Vol 4. Commonwealth of Australi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Swarte RD (1986). Drug allergy: an overview. Clin Rev Allergy, 4: 143-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try O (2008). [Comment] Transmission of lymphoma via organ transplantation. Am J Transplant, 8(6): 1350. Comment on ID: 519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vesa SS, Fears T (1992). Non-Hodgkin's Lymphoma time trends: United States and International data. Cancer Research, 52(suppl): 5432s-40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amond C, Taylor TH, Aboumrad T, Anton-Culver H (2005). Changes in acquired immunodeficiency syndrome-related non-Hodgkin lymphoma in the era of highly active antiretroviral therapy. Cancer, 106(1): 128-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2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ch J, Zahm SH, Hanberg A, Adami H-O (1997). Pesticides and cancer. Cancer Causes Control, 8(3): 420-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ckinson HO, Parker L. Leukaemia and non-Hodgkin's lymphoma in children of male Sellafield radiation workers. Int J Cancer 2002 May 20;99(3):437-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3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ghiero G, Hamblin TJ (2008). Chronic lymphocytic leukemia. Lancet, 371(9617): 1017-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mitrov B. Malignant melanoma of the skin and non-Hodgkin's lymphoma in USA: a comparative epidemiological study. Folia Med (Plovdiv). 1999;41(1):12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ncan M, Souteyrand P, Bignon YJ, Fonck Y, Roger H (1992). Hydantoin-induced cutaneous pseudolymphoma with clinical, pathologic, and immunologic aspects of Sezary syndrome. Arch Dermatol, 128: 137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vine BJ, Hartman CM. A cohort mortality study among workers at a 1,3 butadiene facility. Chem Biol Interact 2001 Jun 1;135-136:535-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obbeling U (2008). The molecular pathogenesis of mycosis fungoides and Sezary syndrome. G Ital Dermatol Venereol, 143(6): 385-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ockrell DH, Strickler JG, &amp; Paya CV (1998). Epstein-Barr Virus-induced T cell lymphoma in solid organ transplant recipients. Clinical Infectious Diseases, 26: 18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oody MM, Linet MS, Glass AG, Curtis RE, et al (1996). Risks of non Hodgkin's lymphoma, multiple myeloma, and leukemia associated with common medications. Epidemiology, 7(2): 13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oody MM, Linet MS, Glass AG, et al (1992). Leukemia, lymphoma and multiple myeloma following selected medical conditions. Cancer Causes Control, 3: 449-4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orey E (2005). PCBs persist in cancer victims. Chemistry &amp; Industry, December 19: 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ouglas AJ, Omar RZ &amp; Smith pp (1994). Cancer mortality and morbidity among workers at the sellafield plant of British nuclear fuels. Br J Cancer, 70: 1232-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abick JJ. The association of selected cancers with service in the US military in Vietnam. III. Hodgkin's disease, nasal cancer, nasopharyngeal cancer, and primary liver cancer. The Selected Cancers Cooperative Study Group.Arch Intern Med 1990 Dec;150(12):2495-5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aper GJ, Little MP, Sorahan T, Kinlen LJ, et al (1997). Cancer in the offspring of radiation workers: a record linkage study. BMJ, 315(7117): 1181-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eiher J, Kordysh E (2006). Non-Hodgkin lymphoma and pesticide exposure: 25 years of research. Acta Haematol, 116: 153-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eiher J, Novack V, Barachana M, et al (2005). [Comment] Non-Hodgkin's lymphoma and residential proximity to toxic industrial waste in southern Israel. Haematologica, 90(12): 1709-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ini M, Prichard PJ, Brown GJE, Macrae FA (2008). Hepatosplenic t-cell lymphoma following infliximab therapy for Crohn's disease. MJA, 189(8): 46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uberg AS, Nordstrom M, Torner A, Reichard O, et al (2005). Non-Hodgkin's lymphoma and other nonhepatic malignancies in Swedish patients with hepatitis C virus infection. Hepatology, 41(3): 65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ucreux M, Boutron MC, Piard F, Carli PM, Faivre J. A 15-year series of gastrointestinal non-Hodgkin's lymphomas: a population-based study. Br J Cancer 1998;77(3):51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8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upree-Ellis E, Watkins J, Ingle JN, &amp; Phillips J (2000). External radiation exposure and mortality in a cohort of uranium processing workers. American Journal of Epidemiology Vol 152 pp 91-9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ybkaer K, Iqbal J, Zhou G, Chang WC (2004). Molecular diagnosis and outcome prediction in diffuse large B-cell lymphoma and other subtypes of lymphoma. Clinical Lymphoma, 5(1): 19-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delson RL (1980). Cutaneous T cell lymphoma: Mycosis fungoides, Sezary syndrome, and other variants. Journal of the American Academy of Dermatology, 2: 89-1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dgren G, Reilly M, Hjalgrim H, Tran TN, et al (2008). Donation frequency, iron loss, and risk of cancer among blood donors. J Natl Cancer Inst, 100: 57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dwards TM, Myers JP (2007). Environmental exposures and gene regulation in disease etiology. Environ Health Perspectives, 115(9): 1264-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gan J, Stewart J, Yonan N, Arrand J, Woodcock A (1994). Non-Hodgkin lymphoma in heart/lung transplant recipients. Lancet, 343(8895): 4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gan KM, Sosman JA, Blot WJ (2005). [Comment] Sunlight and reduced risk of cancer: is the real story vitamin D? J Natl Cancer Inst, 97(3): 16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heman CR, Tolbert PE, Coates RJ, et al (2000). Case-control assessment of the association between non-Hodgkin's lymphoma and occupational radiation with doses assessed using a job exposure matrix. American Journal of Industrial Medicine, 38: 19-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kstrom-Smedby KE (2006). Epidemiology and etiology of non-Hodgkin lymphoma - a review. Acta Oncologica, 45(3): 258-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l Ghissassi F, Baan R, Straif K, Grosse Y, et al (2009). A review of human carcinogens - Part D: radiation. Lancet Oncol, 10(8): 75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ltom MA, Jemal A, Mbulaiteye SM, Devesa SS, Biggar RJ. Trends in Kaposi's sarcoma and non-Hodgkin's lymphoma incidence in the United States from 1973 through 1998. J Natl Cancer Inst 2002 Aug 21;94(16):1204-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el LS, Laden F, Andersen A, Strickland PT, et al (2007). Polychlorinated biphenyl levels in peripheral blood and non-Hodgkin's lymphoma: a report from three cohorts. Cancer Res, 67(11): 5545-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el LS, Lan Q, Rothman N (2007). Polychlorinated biphenyls and non-Hodgkin lymphoma. Cancer Epidemiol Biomarkers Prev, 16(3): 37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els EA (2007). Infectious agents as causes on non-Hodgkin lymphoma. Cancer Epidemiol Biomarkers Prev, 16(3): 40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els EA, Biggar RJ, Hall HI, Cross H, et al (2008). Cancer risk in people infected with human immunodeficiency virus in the United States. Int J Cancer, 123: 187-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els EA, Cerhan JR, Linet MS, Cozen W, et al (2005). Immune-related conditions and immune-modulating medications as risk factors for non-Hodgkin's lymphoma: a case-control study. Am J Epidemiol, 162(12): 1153-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els EA, Goedert JJ (2005). Human immunodeficiency virus / acquired immunodeficiency syndrome and cancer: past, present, and future. J Natl Cancer Inst, 97(6): 40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els EA, Viscidi RP, Galloway DA, Carter JJ, et al (2004). Case-control study of simian virus 40 and non-Hodgkin lymphoma in the United States. J Natl Cancer Inst, 96(18): 1368-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les EA (2005). Cancer risk associated with receipt of vaccines contaminated with simian virus 40: epidemiologic research. Expert Rev Vaccines, 4(2): 197-2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les EA (2005). Does simian virus 40 cause non-Hodgkin lymphoma? A review of the laboratory and epidemiological evidence. Cancer Investigation, 23(6): 529-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7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rici RM, Anselmo AP, Iacari V, Osti MF, Santoro M, Tombolini V, Mandelli F, Biagini C. The risk of non-Hodgkin's lymphoma after Hodgkin's disease, with special reference to splenic treatment. Haematologica 1998 Jul;83(7):636-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riksson M, Hardell L, Carlberg M, Akerman M (2008). Pesticide exposure as risk factor for non-Hodgkin lymphoma including histopathological subgroup analysis. Int J Cancer, 123: 1657-6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riksson NE, Mikoczy Z, Hagmar L (2005). Cancer incidence in 13811 patients skin tested for allergy. J Invest Allergol Clin Immunol, 15(3): 16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vens AM, Chiu BC-H (2008). The challenges of epidemiologic research in non-Hodgkin lymphoma. JAMA, 300(17): 2059-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1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abbro-Peray P, Daures JP, Rossi JF (2001). Environmental risk factors for non-Hodgkin's lymphoma: a population-based case-control study in Languedoc-Roussillon, France. Cancer Causes &amp; Control, Vol 12(3) pp 201-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abbro-Peray P, Daures JP, Rossi JF. Environmental risk factors for non-Hodgkin's lymphoma: a population-based case-control study in Languedoc-Roussillon, France. Cancer Causes Control 2001 Apr;12(3):201-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an H-B, Zhu Y-F, Chen A-S, Zhou M-X, et al (2009). B-cell clonality in the liver of hepatitis C virus-infected patients. World J Gastroenterol, 15(13): 1636-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arrell RJ, Ang Y, Kileen P, O'Briain DS, et al Increased incidence of non-Hodgkin's lymphoma in inflammatory bowel disease patients on immunosuppressive therapy but overall risk is low. Gut 2000 Oct;47(4):51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arris GM, Everitt JI, Irons RD, Popp JA (1993). Carcinogenicity of inhaled benzene in CBA mice. Fundamental and Applied Toxicology, 20: 50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nberg P, Odenbro A, Bellocco R, Boffetta P, et al (2006). Tobacco use, body mass index and the risk of malignant lymphomas - a nationwide cohort study in Sweden. Int J Cancer, 118: 2298-3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eri AJ, Ernberg I, Copie-Bergman C (2009). Infectious agents and lymphoma development: molecular and clinical aspects. J Int Med, 265: 421-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eri AJM, Dognini GP, Ponzoni M, Pecciarini L, et al (2008). Chlamydia psittaci-eradicating antibiotic therapy in patients with advanced-stage ocular adnexal MALT lymphoma. Ann Oncol, 19(1): 19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eri AJM, Dolcetti R, Du MQ, Doglioni C, et al (2008). Ocular adnexal MALT lymphoma: an intriguing model for antigen-driven lymphomagenesis and microbial-targeted therapy. Annals of Oncology, 19: 835-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eri AJM, Dolcetti R, Magnino S, Doglioni C, et al (2007). A woman and her canary: a tale of chlamydiae and lymphomas. JNCI, 99(18): 141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eri AJM, Guidoboni M, Ponzoni M, De Conciliis C, et al (2004). Evidence for an association between chlamydia psittaci and ocular adnexal lymphomas. J Natl Cancer Inst, 96(8): 586-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eri AJM, Ponzoni M, Guidoboni M, Resti AG, et al (2006). Bacteria-eradicating therapy with doxycycline in ocular adnexal MALT lymphoma: a multicenter prospective trial. J Natl Cancer Inst, 98(19): 1375-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eri AM, Dolcetti R, Du MQ, Doglioni C, et al (2008). Ocular adnexal MALT lymphoma: an intriguing model for antigen-driven lymphomagenesis and microbial-targeted therapy. Ann Oncol, 19: 835-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i C, La Civita L, Zignego AL &amp; Pasero G (1997). Viruses and cancers: possible role of hepatitis C virus. European Journal of Clinical Investigation, 27: 71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i C, La Civita L, Zignego AL (1994). Non-Hodgkin's lymphoma: possible role of hepatitis C virus. JAMA, 272(5): 35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6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tt MJ, Adena MA, Cobbin DM, &amp; Dunn M (1987). Mortality among Australian conscripts of the Vietnam conflict era. 1. Death from all causes. American Journal of Epidemiology, Vol 125(5) pp 869-87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6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tt MJ, Mairn JR, Cobbin DM, &amp; Adena MA (1987). Mortality among Australian conscripts of the Vietnam conflict era 11. Causes of death. American Journal of Epidemiology, Vol 125(5) pp 878-8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ychting M, Ahlbom A (1995). Electromagnetic fields and childhood cancer: meta-analysis. Cancer Causes  Control, 6: 27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ychting M, Schulgen G, Olsen JH, &amp; Ahlbom A (1995). Magnetic fields and childhood cancer- a pooled analysis of two Scandinavian studies. European Journal of Cancer, Vol 31A (12) pp 203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iggs LW, Dosemeci M and Blair A (1995). United States non-hodgkin's lymphoma surveillance by occupation 1984-1989: a twenty-four state death certificate study. American Journal of Industrial Medicine, Vol 27 pp 817-8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ingerhut MA, Halperin WE, Marlow DA, Piacitelli LA, et al (1991). Cancer mortality in workers exposed to 2,3,7,8-tetrachlorodibenzo-p-dioxin. NEJM, 324(4): 212-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inkelstein MM; Divine BJ, Hartman CM and Wendt J (2000)[LETTERS]. Update of the Texaco mortality study 1947-93: part II. Occup Environ Med. 2000 Feb;57(2):14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isher SG, Fisher RI (2004). The epidemiology of non-Hodgkin's lymphoma. Oncogene, 23: 6524-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ming LE, Bean JA, Rudolph M, Hamilton K (1999). Cancer incidence in a cohort of licensed pesticide applicators in Florida. J Occup Environ Med, 41(4) pp 279-2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ming LE, Bean JA, Rudolph M, Hamilton K (1999). Cancer incidence in a cohort of licensed pesticide applicators in Florida. J Occup Environ Med, 41(4) pp 279-2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ming LE, Bean JA, Rudolph M, Hamilton K (1999). Mortality in a cohort of licenced pesticide applicators in Florida. Occupational Environmental Medicine, Vol 56 pp 14-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ming LE, Bean JA, Rudolph M, Hamilton K (1999). Mortality in a cohort of licensed pesticide applicators in Florida. Occup Environ Med, 56(1) pp 14-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sch-Janys D (1997/98). Analyses of exposure to polychlorinated dibenzo-p-dioxins, furans, and hexachlorocyclohexane and different health outcomes in a cohort of former herbicide-producing workers in Hamburg, Germany. Teratogenesis, Carcinogenesis, and Mutagenesis, Vol 17 (4-5) pp 257-2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sch-Janys D, Becher H, Gurn P, Jung D, Konietzko J, Manz A, Papke O (1996). Elimination of polychlorinated dibenzo-p-dioxins and dibenzofurans in occupationally exposed persons. Journal of Toxicology, Environmental Health, Vol 47 (4) pp 363-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sch-Janys D, Steindorf K, Gurn P, &amp; Becher H (1998). Estimation of the cumulated exposure to polychlorinated dibenzo-p-dioxins/furans and standardized mortality ratio analysis of cancer mortality by dose in an occupationally exposed cohort. Environmental Health Perspective, Vol 106 Suppl 2 pp 655-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sch-Jaynus D, Berger J, Gurn P, Manz A, Nagel S, Waltsgott H, &amp; Dwyer JH (1995). Exposure to polychlorinated dioxins and furans (PCDD/F) and mortality in a cohort of workers from a herbicide-producing plant in Hamburg, Federal Republic of Germany. American Journal of Epidemiology, Vol 142 (11) pp 1165-1175. ERRATUM Vol 144 (7) p7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etcher CL, Orchard GE, Hubbard V, Whittaker SJ, Edelson RL and Russell-Jones R (2004). CD30+ cutaneous lymphoma in association with atopic eczema. Archives of Dermatology, 140(4) pp 449-4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ick ED, Chan KA, Bracci PM, Holly EA (2006). Use of nonsteroidal antiinflammatory drugs and non-Hodgkin lymphoma: a population-based case-control study. Am J Epidemiol, 164(5): 497-5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loret N, Lucot E, Badot P-M, Mauny F, Viel J-F (2007). A municipal solid waste incinerator as the single dominant point source of PCDD/Fs in an area of increased non-Hodgkin's lymphoma incidence. Chemosphere, 68: 1419-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ocosi D, Galimberti S, Petrini M (2007). Acute myeloid leukemia and follicular lymphoma after very low dose radioiodine therapy for thyroid diseases. Haematologica, 92(9): e9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ocosi D, Galimberti S, Petrini M (2007). Acute myeloid leukemia and follicular lymphoma after very low dose radioiodine therapy for thyroid diseases. Haematologica, 92(9): e9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olsom AR, Zhang S, Sellers TA, Zheng W, et al (1996). Cancer incidence among women living on farms: findings from the Iowa women's health study. J Occupational &amp; Environmental Medicine, 38(11): 117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ortuny J, de Sanjose S, Becker N, Maynadie M, et al (2006). Statin use and risk of lymphoid neoplasms: results from the European case-control study EPILYMPH. Cancer Epidemiol Biomarkers Prev, 15(5): 92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anceschi S, Dal Maso L, La Vecchia C. Advances in the epidemiology of HIV-associated non-Hodgkin's lymphoma and other lymphoid neoplasms. Int J Cancer 1999 Nov 12;83(4):48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anceschi S, Polesel J, Rickenbach M, Dal Maso L, et al (2006). Hepatitis C virus and non-Hodgkin's lymphoma: findings from the Swiss HIV cohort study. Br J Cancer, 95: 1598-6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anceschi S, Serraino D, Bidoli E, Talamini R, et al (1989). The epidemiology of non-Hodgkin's lymphoma in the north-east of Italy: a hospital-based case-control study. Leukemia Research, 13(6): 465-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ankenfeld CL, Cerhan JR, Cozen W, Davis S, et al (2008). Dietary flavonoid intake and non-Hodgkin lymphoma risk. Am J Clin Nutr, 87: 1439-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anklin J, Lunt M, Bunn D, Symmons D, Silman A (2006). Incidence of lymphoma in a large primary care derived cohort of cases of inflammatory polyarthritis. Ann Rheum Dis, 65: 617-2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anklin JP, Symmons DPM, Silman AJ (2005). Risk of lymphoma in patients with RA treated with anti-TNFa agents. Ann Rheum Dis, 64(5): 65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aser P, Carpenter L, Maconochie N, Higgins C, et al (1993). Cancer mortality and morbidity in employees of the United Kingdom Atomic Energy Authority, 1946-86. Br J Cancer, 67: 615-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6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edman A, Friedberg JW, Aster JC (2012). Classification of the hematopoietic neoplasms. .  Retrieved 1 August 2012, from http://www.uptodate.com/contents/classification-of-the-hematopoietic-neoplasms#H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edman DM, Cantor KP, Ward MH, Helzlsouer KJ (2000). A case-control study of nitrate in drinking water and non-Hodgkin's lymphoma in Minnesota. Arch Environ Health, 55(5) pp 326-3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edman DM, Zahm SH, Dosemeci M (1997). Residential and occupational exposure to sunlight and mortality from non-Hodgkin's lymphoma: composite (threefold) case-control study. British Medical Journal, 314(7092): 1451-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edman DS, Tolbert PE, Coates R, Brann EA and Kjeldsberg CR (1998). Relation of cigarette smoking to non-Hodgkin's lymphoma among middle-aged men. American Journal of Epidemiology, 148(9) pp 833-8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edman M; Burns CJ (2001) [Comment]. Amyotrophic lateral sclerosis and occupational exposure to 2,4-dichlorophenoxyacetic acid. Occup Environ Med, 58: 609-6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eman HJ (2009). Malignancy in adult celiac disease. World J Gastroenterol, 15(13): 158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eman LEB, Blair A, Lubin JH, Stewart PA, et al (2009). Mortality from lymphohematopoietic malignancies among workers in formaldehyde industries: the National Cancer Institute Cohort. JNCI, 101: 751-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y NV, Tsai DE (2007). The management of posttransplant lymphoproliferative disorder. Med Oncol, 24(2): 125-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iesen MC, Davies HW, Teschke K, Ostry AS, et al (2007). Impact of the specificity of the exposure metric on exposure-response relationships. Epidemiology, 18: 88-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2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iis S, Holmich LR, McLaughlin JK, Kjoller K, Fryzek JP, Henriksen TF, Olsen JH (2006). Cancer risk among Danish women with cosmetic breast implants. Int J Cancer, Vol 118 pp 998-10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isch M, Pedersen BV, Wohlfahrt J, et al (2006). Reproductive patterns and non-Hodgkins lymphoma risk in Danish women and men. Eur J Epidemiol, 21: 67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1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itschi L, Ambrosini GL, Kliewer EV, Johnson KC, et al (2004). Dietary fish intake and risk of leukaemia, multiple myeloma, and non-Hodgkin lymphoma. Cancer Epidemiol Biomarkers Prev, 13(4) pp 532-5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itschi L, Benke G, Hughes AM, Kricker A, et al (2005). Occupational exposure to pesticides and risk of non-Hodgkin's lymphoma. Am J Epidemiol, 162(9): 849-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itschi L, Benke G, Hughes AM, Kricker A, et al (2005). Risk of non-Hodgkin lymphoma associated with occupational exposure to solvents, metals, organic dusts and PCBs (Australia). Cancer Causes and Control, 16: 599-6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8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ome EL, Cragle DL, Watkins JP, Wing S, Shy CM, Tankersley WG, &amp; West CM (1997). A mortality study of employees of the nuclear industry in Oak Ridge, Tennessee. Radiation Research, Vol 148 pp 64-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yzek JP, Mellemkjaer L, McLaughlin JK, Blot WJ, Olsen JH. Cancer risk among patients with finger and hand joint and temporo-mandibular joint prostheses in Denmark. Int J Cancer 1999 May 31;81(5):72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u H, Demers PA, Costantini AS, Winter P, et al (1996). Cancer mortality among shoe manufacturing workers: an analysis of two cohorts. Occupational and Environmental Medicine, 53: 39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6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lbraith D, Gross SA, Paustenbach D (2010). Benzene and human health: a historical review and appraisal of associations with various diseases. Crit Rev Toxicol, 40(S2): 1-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mbini GF, Mantovani C, Pira E, Piolatto PG, Negri E (1997). Cancer mortality among rice growers in Novara Province, Northern Italy. American Journal of Industrial Medicine, 31: 435-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ndhi MK (2006). Epstein-Barr virus-associated lymphomas. Expert Rev Anti Infect Ther, 4(1): 77-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o Y, Kristinsson SY, Goldin LR, Bjorkholm M, et al (2009). Increased risk for non-Hodgkin lymphoma in individuals with celiac disease and a potential familial association. Gastroenterology, 136: 9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rabedian MJ, Hoppin JA, Tolbert PE, Herrick RF, Brann EA. Occupational chlorophenol exposure and non-Hodgkin's lymphoma. J Occup Environ Med 1999 Apr;41(4):267-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rber K (2001). Lymphoma rate rise continues to baffle researchers. J Natl Cancer Inst, 93(7) pp 49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rber K (2004). Aspirin for cancer chemoprevention: still a headache? J Natl Cancer Inst, 96(4): 25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rland FC, Gorham ED, Garland CF et al (1988). Non-Hodgkin's lymphomas in US navy personnel. Archives of Environmental Health, 43(6): 42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rry VF, Tarone RE, Long L, Griffith J, et al (1996). Pesticide appliers with mixed pesticide exposure: G-banded analysis and possible relationship to non-Hodgkin's lymphoma. Cancer Epidemiology, Biomarkers and Prevention, 5(1): 1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vaghan H (1997). Largest-ever study contests radiation role in childhood cancers. Nature, 390(6656): 1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eborek P, Bladstrom A, Turesson C, gulfe A, et al (2005). Tumour necrosis factor blockers do not increase overall tumour risk in patients with rheumatoid arthritis, but may be associated with an increased risk of lymphomas. Ann Rheum Dis, 64: 699-7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eborek P, Bladstrom A, Turesson C, Gulfe A, et al (2005). Tumour necrosis factor blockers do not increase overall tumour risk in patients with rheumatoid arthritis, but may be associated with and increased risk of lymphomas. Ann Rheum Dis, 64: 699-7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6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elfand JM, Shin DB, Neimann AL, Wang X, et al (2006). The risk of lymphoma in patients with psoriasis. J Invest Dermatol, 126: 2194-2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elfand JM, Shin DB, Neimann AL, Wang X, et al (2006). The risk of lymphoma in patients with psoriasis. J Invest Dermatol, 126: 2194-2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eorgescu L, Quinn GC, Schwartzman S, &amp; Paget SA (1997). Lymphoma in patients with rheumatoid arthritis: association with the disease state or methotrexate treatment. Seminars in Arthritis &amp; Rheumatism, 26(6): 794-8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bbs GW, Sevigny M (2007). Mortality and cancer experience of Quebec aluminum reduction plant workers. Part 3: monitoring the mortality of workers first employed after January 1, 1950. JOEM, 49(11): 1269-8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lbert ES (2001). Invited commentary: studies of workers exposed to low doses of radiation. American Journal of Epidemiology, 153(4) pp 319-3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lbert ES, Cragle DL, Wiggs LD (1993). Updated analyses of combined mortality data for workers at the Hanford Site, Oak Ridge National Laboratory, and Rocky Flats Weapons Plant. Radiation Research, 136: 408-4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lbert ES, Fry SA, Wiggs LD, Voelz GL, et al (1989). Analyses of combined mortality data on workers at the Hanford Site, Oak Ridge National Laboratory, and Rocky Flats Nuclear Weapons Plant. Radiation Research, 120: 19-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lbert ES, Marks S (1979). An analysis of the mortality of workers in a nuclear facility. Radiation Research, 79: 122-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5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lbert ES, Omohundro E, Buchanan JA, &amp; Holter NA (1993). Mortality of workers at the Hanford Site: 1945-1986. Health Phys, Vol 64(6) pp 577-59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4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lbert ES, Petersen GR &amp; Buchanan JA (1989). Mortality of workers at the Hanford Site: 1945-1981. Health Physics, 56(1): 11-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ordano TP, Henderson L, Landgren O, Chiao EY, et al (2007). Risk of non-Hodgkin lymphoma and lymphoproliferative precursor diseases in US veterans with hepatitis C virus. JAMA, 297(18): 201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sbert JP, Garcia-Buey L, Pajares JM, et al (2003). Prevalence of hepatitis C virus infection in B-cell non-Hodgkin's lymphoma: systematic review and meta-analysis. Gastroenterology, 125: 1723-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sbert JP, Garcia-Buey L, Pajares JM, Moreno-Otero R (2005). Systematic review: regression of lymphoproliferative disorders after treatment for hepatitis C infection. Aliment Pharmacol Ther, 21: 653-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lass DC, Adams GG, Manuell RW, Bisby JA (2000). Retrospective exposure assessment for benzene in the Australian petroleum industry. Ann Occup Hyg, 44(4): 301-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lass DC, Gray CN, Jolley DJ, Gibbons C, et al (2003). Leukemia risk associated with low-level benzene exposure. Epidemiology, 14(5): 569-7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lass DC, Gray CN, Jolley DJ, Gibbons C, et al (2005). Health watch exposure estimates: Do they underestimate benzene exposure? Chemico-Biological Interactions, 153-4: 23-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lass DC, Gray CN, Jolley DJ, Gibbons C, Sim MR (2006). The health watch case-control study of leukemia and benzene. The story so far. Ann NY Acad Sci, 1076: 80-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ggins WB, Finkelstein DM, Tsao H. Evidence for an association between cutaneous melanoma and non-Hodgkin lymphoma. Cancer 2001 Feb 15;91(4):874-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berg LH (1997). Basal cell carcinoma as predictor for other cancers. Lancet, 349: 66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8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d B &amp; Kathren RL (1998). Causes of death in a cohort of 260 plutonium workers. Health Physics, Vol 75(3) pp 236-2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dacre MJ, Wotton CJ, Yeates D, et al (2008). Cancer in patients with ulcerative colitis, Crohn's disease and coeliac disease: record linkage study. Eur J Gastroenterol Hepatol, 20: 297-3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dberg LH (1997). Basal-cell carcinoma as predictor for other cancers. The Lancet, 349(9053): 664-6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din LR, Caporaso NE (2007). Family studies in chronic lymphocytic leukaemia and other lymphoproliferative tumours. Br J Haematol, 139: 77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din LR, Landgren O, McMaster ML, Gridley G, et al (2005). Familial aggregation and heterogeneity of non-Hodgkin lymphoma in population-based samples. Cancer Epidemiol Biomarkers Prev, 14(10): 240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dstein BD, Shalat S Non-Hodgkin's lymphoma and exposure to benzene in petroleum workers. J Occup Environ Med 2000 Dec;42(12):113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dstein LS, Kheifets L, van Deventer E, et al (2002). [Comments] Long-term exposure of Emicro-Pim1 transgenic mice to 898.4 MHz microwaves does not increase lymphoma incidence. Radiat Res, 159(2): 27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odlad JR, Davidson MM, Hollowood K, Ling C, MacKenzie C, Christie I, Batstone PJ, Ho-Yen DO. Primary cutaneous B-cell lymphoma and Borrelia burgdorferi infection in patients from the Highlands of Scotland. Am J Surg Pathol 2000 Sep;24(9):1279-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pinath DV &amp; Nambi KSV (1995). Letters to the Editor. Effects of low doses and low dose rates of external ionizing radiation. Radiation Research, Vol 144(3) pp 34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rini G, Stagnaro E, Fontana V, Milligi L, et al (2007). Alcohol consumption and risk of Hodgkin's lymphoma and multiple myeloma: a multicentre case-control study. Annals of Oncology, 18: 14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aff JJ, Sathiakumar N, Macaluso M, Maldonado G, et al (2005). Chemical exposures in the synthetic rubber industry and lymphohematopoietic cancer mortality. J Occup Environ Med, 47: 916-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andin L, Orsi L, Troussard X, Monnereau A, et al (2008). UV radiation exposure, skin type and lymphoid malignancies: results of a French case-control study. Cancer Causes and Control, 19(3): 305-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ant GM, Shaffer KM, Kao WY, Stenger DA, Pancrazio JJ (2000). Investigation of in vitro toxicity of jet fuels JP-8 and Jet A. Drug &amp; Chemical Toxicoogy, 23(1) pp 279-9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ant WB (2003). Ecologic studies of solar UV-B radiation and cancer mortality rates. Recent Results Cancer Res, 164: 37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ant WB (2006). Epidemiology of disease risks in relation to vitamin D insufficiency. Progress in Biophysics and Molecular Biology, 92: 65-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ant WB (2008). An ecological study of cancer mortality rates including indices for dietary iron and zinc. Anticancer Research, 28: 1955-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ay GC, Coate BD, Anderson CM et al (1996). The postwar hospitalization experience of US veterans of the Persian Gulf War. NEJM, 335(20): 1505-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een LM (1991). A cohort mortality study of forestry workers exposed to phenoxy acid herbicides. British Journal of Industrial Medicine, Vol 48 pp 234-2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een MH, Petit-Frere C, Clingen PH, Bentham G, Cole J, Arlett CF. Possible effects of sunlight on human lymphocytes. J Epidemiol. 1999 Dec;9(6 Suppl):S48-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een PHR, Cellier C (2007). Celiac disease. NEJM, 357: 1731-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eenland S, Salvan A, Wegman DH et al (1994). A case-control study of cancer mortality at a transformer-assembly facility. International Archives of Occupational and Environmental Health, 66(1): 49-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einer TC, Medeiros LJ, Jaffe ES (1995). Non-Hodgkin's lymphoma. Cancer, 75(1 Suppl): 370-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4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ibbin MA, Weeks JL, &amp; Howe GR (1993) Cancer mortality (1956-1985) among male employees of atomic energy of Canada limited with respect to occupational exposure to external low-linear-energy-transfer ionizing radiation. Radiation Research Vol 133 pp 375-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idley G, McLaughlin JK, Ekbom A, Klareskog L, et al (1993). Incidence of cancer among patients with rheumatoid arthritis. J Nat Can Institute, 85(4): 307-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odstein F, Hennekens CH, Colditz GA, Hunter DJ, et al (1994). A prospective study of permanent hair dye use and hematopoietic cancer. J Natl Cancer Inst, 86(19): 1466-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5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osse Y, Baan R, Straif K, Secretan B, et al (2007). Carcinogenicity of 1,3-butadiene, ethylene oxide, vinyl chloride, vinyl fluoride, and vinyl bromide. Lancet Oncol, 8(8): 679-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osse Y, Baan R, Straif K, Secretan B, et al (2009). A review of human carcinogens - part A: pharmaceuticals. Lancet Oncol, 10: 1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oves FD, Linet MS, Travis LB, Devesa SS. Cancer surveillance series: non-Hodgkin's lymphoma incidence by histologic subtype in the United States from 1978 through 1995. J Natl Cancer Inst 2000 Aug 2;92(15):1240-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9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oves FD, Linet MS, Travis LB, et al (2000). Cancer surveillance series: non-Hodgkin's Lymphoma incidence by histologic subtype in the United States from 1978 through 1995. Journal of the National Cancer Institute, 92(15): 1240-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4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ulich AE, Leeuwen MT, Falster MO, Vajdic CM (2007). Incidence of cancers in people with HIV/AIDS compared with immunosuppressed transplant recipients: a meta-analysis. Lancet, 307: 59-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ulich AE, Vajdic CM (2005). The epidemiology of non-Hodgkin lymphoma. Pathology, 37(6): 409-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ulich AE, Vajdic CM, Cozen W (2007). Altered immunity as a risk factor for non-Hodgkin lymphoma. Cancer Epidemiol Biomarkers Prev, 16(3): 40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ulich AE, Vajdic CM, Kaldor JM, Hughes AM, et al (2005). Birth order, atopy, and risk of non-Hodgkin lymphoma. J Natl Cancer Inst, 97(8): 587-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ulich AE, Vajdic CM, Riminton S, Hughes A, et al (2007). [Comment] Re: atopy and risk of non-Hodgkin lymphoma. J Natl Cancer Inst, 99(18): 14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uidoboni M, Ferreri AJ, Ponzoni M, Doglioni C, Dolcetti R (2006). Infectious agents in mucosa-associated lymphoid tissue-type lymphomas: Pathogenic role and therapeutic perspectives. Clinical Lymphoma &amp; Myeloma, 6(4): 289-3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uidotti TL (2007). Evaluating causality for occupational cancers: the example of firefighters. Occupational Medicine, 57: 466-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ulis G, Czompolyova M, Cerhan JR. An ecologic study of nitrate in municipal drinking water and cancer incidence in Trnava District, Slovakia. Environ Res 2002 Mar;88(3):18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urney KA, Cartwright RA, Gilman EA. Descriptive epidemiology of gastrointestinal non-Hodgkin's lymphoma in a population-based registry. Br J Cancer 1999 Apr;79(11-12):192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uzelian P, Quattrochi L, Karch N, Aylward L, Kaley R (2006). Does dioxin exert toxic effects in humans at or near current background body levels?: an evidence-based conclusion. Human &amp; Experimental Toxicology, Vol 25 pp 99-1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9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uzelian P, Victoroff MS, Halmes NC, James RC, Guzelian CP (2005). Evidence-based toxicology: a comprehensive framework for causation. Hum Experimental Toxicol, 24: 161-2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gmar L, Wallin E, Vessby B, Jonsson BAG, Bergman A, Rylander L (2006). Intra-individual variations and time trends 1991-2001 in human serum levels of PCB, DDE and hexachlorobenzene. Chemosphere, 64: 1507-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9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gner PR, Mazan-Mamczarz K, Dai B, Cori S, et al (2009). Alcohol consumption and decreased risk of non-Hodgkin lymphoma: role of mTOR dysfunction. Blood, 113(22): 5526-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kansson N, Floderus B, Gustavsson P, Feychting M, Hallin N (2001). Occupational sunlight exposure and cancer incidence among Swedish construction workers. Epidemiology, 12(5) pp 552-5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ldorsen IS, Krakenes J, Goplen AK, Dunlop O, et al (2008). AIDS-related primary central nervous system lymphoma: a Norwegian national survey 1989-2003. BMC Cancer, 8: 2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ll P, Rosendahl I, Mattsson A, Einhorn S (1995). Non-Hodgkin's lymphoma and skin malignancies - shared etiology? Int J Cancer, 62: 519 &amp;5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3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mblin TJ (2008). [Comment] Have we been wrong about ionizing radiation and chronic lymphocytic leukemia? Leukemia Research, 32: 52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mmer GP, Seidenbusch MC, Schneider K, Regulla DF, et al (2009). A cohort study of childhood cancer incidence after postnatal diagnostic x-ray exposure. Radiat Res, 171: 504-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cock SL, Hoppe RT. Long-Term Complications of Treatment and Causes of Mortality After Hodgkin's Disease. Semin Radiat Oncol 1996 Jul;6(3):225-24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nuksela-Svahn A, Pukkala E, Laara E et al (2000). Psoriasis, its treatment, and cancer in a cohort of Finnish patients. J Invest Dermatol, 114(3): 587-9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sen ES (1993). A follow-up study on the mortality of truck drivers. Am J Ind Med, 23: 811-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sen ES, Hasle H, Lander F (1992). A cohort study on cancer incidence among Danish gardeners. Am J Ind Med, 21(5): 651-6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sen ES, Lander F, Lauritsen JM (2007). Time trends in cancer risk and pesticide exposure, a long-term follow-up of Danish gardeners. Scand J Work Environ Health, 33(6): 46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sen HL, Pedersen G (1996). Influence of occupational accidents and deaths related to lifestyle on mortality among merchant seafarers. International Journal of Epidemiology, 25(6): 1237-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sen J, Olsen JH (1994). Cancer morbidity among Danish female pharmacy technicians. Scand J Work Environ Health, 20(1): 2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sen J, Raaschou-Nielsen O, Christensen JM, Johansen I, et al (2001). Cancer incidence among Danish workers exposed to trichloroethylene. J Occup Environ Med, 43(2): 133-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nsen J, Raaschou-Nielsen O, Christensen JM, Johansen I, et al (2001). Cancer incidence among Danish workers exposed to trichloroethylene. J Occup Environ Med, 43(2) pp 13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Hansen PB, Vogt KC, Skov RL, Pedersen-Bjergaard U, Jacobsen M, Ralfkiaer E. Primary </w:t>
              <w:br/>
              <w:br/>
              <w:t>gastrointestinal non-Hodgkin's lymphoma in adults: a population-based clinical and histopathologic study. J Intern Med 1998 Jul;244(1):7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bell JW, Dunn TB, Fauda M, John DG, et al (2008). Transmission of anaplastic large cell lymphoma via organ donation after cardiac death. Am J Transplant, 8(1): 238-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3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K, Carlberg M, Hardell L, Bjornfoth H, et al (2009). Concentrations of organohalogen compounds and titres of antibodies to Epstein-Barr virus antigens and the risk for non-Hodgkin lymphoma. Oncology Reports, 21: 1567-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amp; Axelson O (1998). Environmental and occupational aspects on the etiology of non-Hodgkin's lymphoma. Oncology Research, Vol 10 (1) pp 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2008). Pesticides, soft-tissue sarcoma and non-Hodgkin lymphoma - historical aspects on the precautionary principle in cancer prevention. Acta Oncologica, 47: 347-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Eriksson M (2003). Is the decline of the increasing incidence of Non-Hodgkins Lymphoma in Sweden and other countries a result of cancer preventative measures? Environmental Health Perspectives, 111(14) pp 1704-17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Eriksson M, Carlberg M, et al (2005). Use of cellular or cordless telephones and the risk for non-Hodgkin's lymphoma. Int Arch Occup Environ Health, 78: 625-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Eriksson M, Degerman A (1994). Exposure to Phenoxyacetic acids, Chlorophenols or organic solvents in relation to Histopathology, Stage and Anatomical localization of non-Hodgkin's lymphoma. Cancer Res, 54: 238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Eriksson M, Degerman A (1994). Exposure to phenoxyacetic acids, chlorophenols or organic solvents in relation to histopathology, stage and anatomical localization of non-Hodgkin's lymphoma. Cancer Research, 54: 238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3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Eriksson M, Lindstrom G, Van Bavel B, et al (2001). Case-control study on concentrations of organohalogen compounds and titers of antibodies to Epstein-Barr virus antigens in the etiology of non-Hodgkin lymphoma. Leukemia &amp; Lymphoma, 42(4): 619-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Eriksson M. A case-control study of non-Hodgkin lymphoma and exposure to pesticides. Cancer 1999 Mar 15;85(6):1353-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Liljegren G, Lindstrom G, van Bavel B (1997). Polychlorinated biphenyls, chlordanes, and the etiology of non-Hodgkin's lymphoma. Epidemiology, 8(6): 6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Lindstrom G, van Bavel B, Hardell K, Linde A, Carlberg M, Liljegren G. Adipose tissue concentrations of dioxins and dibenzofurans, titers of antibodies to Epstein-Barr virus early antigen and the risk for non-Hodgkin lymphoma. Environ Res 2001 Oct;87(2):99-1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dell L, Mild KH, Carlberg M, Soderqvist F (2006). Tumour risk associated with use of cellular telephones or cordless desktop telephones. World J Surg Oncol, 4: 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rington JM, Rose FG, Koh D (1994). Paint - Health and environmental risk management. Asia-Pacific Journal of Public Health, 7(2): 11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ris DT, Sakiestewa D, Robledo RF, Young RS, Witten M (2000). Effects of short-term JP-8 jet fuel exposure on cell-mediated immunity. Toxicoogy &amp; Industrial Health, 16(2) pp 78-8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ris DT, Sakiestewa D, Titone D, Robledo RF, et al (2001). Jet fuel-induced immunotoxicity. Toxicology &amp; Industrial Health, 16(7-8) pp 26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5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ris NL, Jaffe ES, Diebold J, Flandrin G, Muller-Hermelink HK, Vardiman J, Lister TA and Bloomfield CD (2000). The World Health Organization classification of neoplasms of the hematopoietic and lymphoid tissues: report of the clinical advisory committee meeting - Airlie House, Virginia, November, 1997. The Hematology Journal, Vol 1 pp 53-6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tge P, Colt JS, Severson RK, Cerhan JR, et al (2005). Residential herbicide use and risk of non-Hodgkin lymphoma. Cancer Epidemiol Biomarkers Prev, 14(4): 934-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tge P, Devesa SS (1992). Quantification of the impact of known risk factors on time trends in non-Hodgkin's lymphoma incidence. Cancer Research, 52(suppl): 5566s-9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tge P, Devesa SS, Fraumeni JF Jr (1994). Hodgkin's and non-Hodgkin's lymphomas. Cancer Surveys, 19(20): 423-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tge P, Devesa SS, Grauman D, Fears TR, Fraumeni JF Jr Non-Hodgkin's lymphoma and sunlight. J Natl Cancer Inst. 1996 Mar 6;88(5):298-3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tge P, Lim U, Freedman M, Colt JS, et al (2006). Ultraviolet radiation, dietary vitamin D, and risk of non-Hodgkin lymphoma (United States). Cancer Causes Control, 17: 1045-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tge P, Smith MT (2007). Environmental and behavioral factors and the risk of non-Hodgkin lymphoma. Cancer Epidemiol Biomarkers Prev, 16(3): 36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tge P. Hair dyes, cancer, and epidemiology. Cancer Invest 2000;18(4):4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tmann EM, Ott G, Rosenwald A (2008). Molecular biology and genetics of lymphomas. Hematol Oncol Clin North Am, 22: 807-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uschild VD (2000). Chemical exposure guidelines for deployed military personnel. Drug &amp; Chemical Toxicology, 23(1) pp 139-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9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yes RB, Linet M, Dosemeci M et al (1998). [Comment] Re: benzene and the dose-related incidence of hematologic neoplasms in China. Journal of the National Cancer Institute, 90(6): 469-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yes RB, Yin S, Rothman N, Dosemeci M, Li G, Travis LT, Smith MT, Linet MS. Benzene and lymphohematopoietic malignancies in China. J Toxicol Environ Health A 2000 Nov;61(5-6):419-4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yes RB, Yin S-N, Dosemeci M et al (1997). Benzene and the dose-related incidence of hematologic neoplasms in China. Journal of the National Cancer Institute, 89(14): 1065-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yes RB, Yin SN, Dosemeci M, et al (1997). Benzene and dose-related incidence of hematologic neoplasms in China. Journal of the National Cancer Institute, 89(14): 1065-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llgren K, Iliadou A, Rosenquist R, Feltelius N, et al (2009). Rheumatoid arthritis, treatment with corticosteroids, and risk of malignant lymphomas - results from a case-control study. Ann Rheum Dis, : [Epub ahead of prin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mminki K, Li X, Sundquist J, Sundquist K (2008). Cancer risks in ulcerative colitis patients. Int J Cancer, 123: 1417-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mminki K, Li X, Sundquist K, Sundquist J (2008). Cancer risk in hospitalized rheumatoid arthritis patients. Rheumatology, 47: 698-7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nnessy BT, Hanrahan EO, Daly PA (2004). Non-Hodgkin lymphoma: an update. Lancet Oncol, 5: 341-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4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rrick RF, Meeker JD, Hauser R, Altshul L, Weymouth GA (2007). Serum PCB levels and congener profiles among US construction workers. Environ Health, 6: 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rrinton LJ &amp; Friedman GD (1998). Cigarette smoking and risk of non-Hodgkin's lymphoma subtypes. Cancer Epidemiology, Biomarkers &amp; Prevention, 7(1): 2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rrinton LJ, Friedman GD (1988). Cigarette smoking and risk of non-Hodgkin's lymphoma subtypes. Cancer Epidemiol Biomarkers Prev, 7(1) pp 2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9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rtz-Picciotto I, Park H-Y, Dostal M, Kocan A, et al (2008).  Prenatal exposures to persistent and non-persistent organic compounds and effects on immune system development.  Basic Clin Pharmacol Toxicol. 102(2):146-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ibberd AD, Trevillian PR, Wlodarzcyk JH, Gillies AH, Stein AM, Sheil AG, Disney AP. Predialysis immunosuppression is an independent risk factor for some cancers in renal transplantation. Transplant Proc 2001 Feb-Mar;33(1-2):184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jalgrim H, Edgren G, Rostgaard K, Reilly M, et al (2007). Cancer incidence in blood transfusion recipients. J Natl Cancer Inst, 99: 1864-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jalgrim H, Ekstrom-Smedby K, Rostgaard K, et al (2007). Cigarette smoking and risk of Hodgkin lymphoma: a population-based case-control study. Cancer Epidemiol Biomarkers Prev, 16(8): 156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jalgrim H, Engels EA (2008). Infectious aetiology of Hodgkin and non-Hodgkin lymphomas: a review of the epidemiological evidence. J Intern Med, 264: 537-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ar SK, Blair A, Holmes FF, Boysen CD, et al (1986). Agricultural herbicide use and risk of lymphoma and soft-tissue sarcoma. JAMA, 256(9): 114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ar Zahm S, Blair A (1992). Pesticides and non-Hodgkin's lymphoma. Cancer Res, 52(19 Suppl): 5485s-8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ar Zahm S, Weisenburger DD, Saal RC, Vaught JB, et al (1993). The role of agriculture pesticide use in the development of non-Hodgkin's lymphoma in women. Arch Environ Health, 48(5): 35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chberg J, Waxman IM, Kelly KM, Morris E, Cairo MS (2008). Adolescent non-Hodgkin lymphoma and Hodgkin lymphoma: state of the science. Br J Haematol, 144: 24-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eft B, Becker N, Deeg E, Beckmann L, Nieters A (2008). Joint effect between regular use of non-steroidal anti-inflammatory drugs, variants in inflammatory genes and risk of lymphoma. Cancer Causes Control, 19: 163-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entjen F, van Bodegraven AA (2009). Safety of anti-tumor necrosis factor therapy in inflammatory bowel disease. World J Gastroenterol, 15(17): 2067-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3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ffbrand AV, Hamblin TJ (2007). Is "leukemia" an appropriate label for all patients who meet the diagnostic criteria of chronic lymphocytic leukemia? Leukemia Research, 31: 27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ffmann W (1996). Organochlorine compounds: risk of non-Hodgkin's lymphoma and breast cancer? Archives of Environmental Health, 51(3): 189-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ffmann W, Terschueren C, Heimpel H, et al (2008). Population-based research on occupational and environmental factors for leukemia and non-Hodgkin's lymphoma: the northern Germany Leukemia and Lymphoma Study (NLL). Am J Ind Med, 51: 246-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lly EA and Bracci PM (2003). Population-based study of non-Hodgkin lymphoma, histology, and medical history among human immunodeficiency virus-negative participants in San Francisco. American Journal of Epidemiology, 158(4) pp 316-3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lly EA, Lele C, &amp; Bracci P (1997). Non-Hodgkin's lymphoma in homosexual men in the San Francisco Bay area. Occupational, chemical, and environmental exposures. Journal of Acquired Immune Deficiency Syndromes and Human Retrovirology, Vol 15 pp 223-2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lly EA, Lele C, Bracci PM and McGrath MS (1999). Case-control study of non-Hodgkin's lymphoma among women and heterosexual men in the San Francisco Bay area, California. American Journal of Epidemiology, 150(4) pp 375-3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lly EA, Lele C, Bracci PM. Hair-color products and risk for non-Hodgkin's lymphoma: a population-based study in the San Francisco bay area. Am J Public Health 1998 Dec;88(12):1767-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oiveld M, Heederik DJJ, Kogevinas M, Boffetta P, et al (1998). Second follow-up of a Dutch cohort occupationally exposed to phenoxy herbicides, chlorophenols, and contaminants. American Journal of Epidemiology, 147(9): 891-9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oper WC, Holman RC, Clarke MJ, Chorba TL. Trends in non-Hodgkin lymphoma (NHL) and HIV-associated NHL deaths in the United States. Am J Hematol 2001 Mar;66(3):159-6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ppe RT. Hodgkin's disease: complications of therapy and excess mortality. Ann Oncol 1997;8 Suppl 1:11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SIA (1996). Trichloroethylene - White Paper. Halogenated Solvents Industry Alliance Inc (HSIA),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6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su WL, Preston DL, Soda M, et al (2013). The incidence of leukemia, lymphoma and multiple myeloma among atomic bomb survivors: 1950-2001. Radiat Res, 179(3): 361-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 S, Fererman DG, Ma F, Kirsner RS (2005). Skin cancer and non-Hodgkin's lymphoma: examining the link. Dermatol Surg, 31: 76-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 S, Ma F, Collado-Mesa F, Kirsner RS (2004). Ultraviolet radiation and incidence of non-Hodgkin's lymphoma among Hispanics in the United States. Cancer Epidemiol Biomarkers Prev, Jan;13(1):59-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ang TQ, Lee MS, Oh E, Zhang BT, et al (2008). Molecular responses of Jurkat T-cells to 1763 MHz radiofrequency radiation. Int J Radiat Biol, 84(9): 734-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ebner WW, Wojcik NC, Rosamilia K, et al (2004). Mortality updates (1970-1997) of two refinery/petrochemical plant cohorts at Baton Rouge, Louisiana, and Baytown, Texas. JOEM, 46(12): 1229-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ghes AM, Armstrong BK, Vajdic CM, Turner J, et al (2004). Sun exposure may protect against non-Hodgkin lymphoma: a case-control study. Int J Cancer, 112: 865-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mmel M, Anagnostopoulos I, Korbjuhn P, Stein H (1995). Epstein-Barr virus in B-cell non-Hodgkin's lymphomas: unexpected infection patterns and different infection incidence in low- and high-grade types. J Pathol, 175(3): 263-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nt KE, Reichard KK (2008). Diffuse large B-cell lymphoma. Arch Pathol Lab Med, 132: 118-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nting KL, Longbottom H, Kalavar SS, Stern F,  et al (1995). Haematopoietic cancer mortality among vehicle mechanics. Occupational and Environmental Medicine, 52: 673-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1985). Coal-tars and derived products. Vol 35 p 8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1993). The evaluation of carcinogenic risks to humans: Occupational exposures of hairdressers and barbers and personal use of hair colorants; some hair dyes, cosmetic colourants, industrial dyestuffs and aromatic amines. IARC Monographs,  57: 43-118. WHO Genev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0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2002). IARC Handbooks of Cancer Prevention Vol 6. - Weight Control &amp; Physical Activity. IARC Press, Lyon, Franc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0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2004). Tobacco smoke and involuntary smoking. IARC monographs on the evaluation of carcinogenic risks to humans,  Vol 83. .</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2009). A review of human carcinogens - part F: chemical agents and related occupations. Summary of evaluations. .  Retrieved 21 December 2009, from http://monographs.iarc.fr/pdfnews/WG-100F.pdf</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4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Study Group on Cancer Risk among Nuclear Industry Workers (1994). Direct estimates of cancer mortality due to low doses of ionising radiation: an international study. The Lancet, Vol 344 pp 1039-10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3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Working Group (1991). IARC Monographs on the evaluation of carcinogenic risks to humans: occupational exposures in insecticide application, and some pesticides. IARC Monographs,  53.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5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Working Group (1991). Occupational exposures in insecticide application, and some pesticides. IARC Monographs on the Evaluation of Carcinogenic Risks to Humans,  Vol 53. World Health Organization International Agency for Research on Cancer. Lyon Franc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2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Working Group (1995). Dry cleaning, some chlorinated solvents and other industrial chemicals. IARC Monogr Carcinog risks Humans,  Vol 63: 3, 12-27, 75-221.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Working Group (2000). IARC Monographs on the evaluation of carcinogenic risks to humans: Ionizing Radiation Part 1: X - and Gamma - radiation, and neutrons. IARC Monographs,  Vol 75. World Health Organization, International Agency for Research on Cancer, Lyon Franc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7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Working group (2012). Chemical agents and related occupations: Benzene. IARC Monographs on the Evaluation of Carcinogenic Risks to Humans,  100F: 249-94. World Health Organization International Agency for Research on Cancer. Lyon Franc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0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ARC Working Group (2012). x- and y-radiation. IARC Monographs - A Review of Human Carcinogens,  100 Part D, Radiation: 131-2.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llinois Department of Public Health and the University of Chicago: Final Report.  The La Salle electrical utilities company morbidity II study.  Obtained from: http://hdl.handle.net/123456789/55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5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agaki H (2007). Mucosa-associated lymphoid tissue lymphoma: molecular pathogenesis and clinicopathological significance. Pathol Int, 57: 474-8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fante-Rivard C, Olson E, Jacques L, Ayotte P (2001). Drinking water contaminants and childhood leukemia. Epidemiology, Vol 12 pp 1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fante-Rivard C, Weichenthal S (2007). Pesticides and childhood cancer: an update of Zahm and Ward's 1998 review. Journal of Toxicology and Environmental Health, Part B, 10: 81-9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okuchi M, Ito T, Uchikoshi M, Shimozuma Y, et al (2009). Infections of B cells with hepatitis C virus for the development of lymphoproliferative disorders in patients with chronic hepatitis C. J Med Virol, 81: 619-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kip PD, Kleinerman RA, Stovall M, Cookfair DL, et al (1993). Leukemia, lymphoma and multiple myeloma after pelvic radiotherapy for benign disease. Radiation Res, 135: 108-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1994). Cancer: Malignant lymphomas. Veterans and Agent Orange: Health Effects of Herbicides Used in Vietnam,  8: 525 -49. Wahington, D.C. : National Academy Pres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1994). Health effects of herbicides used in Vietnam. Veterans and Agent Orange: 404.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2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1994). Veterans and Agent Orange: Health Effects of Herbicides Used in Vietnam. Committee to review the health effects in Vietnam Veterans of exposure to herbicides. , . The National Academic Press, Washington DC 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2000). Veterans and agent orange. Update 2000. Leukemia. Abstract taken pp 376-3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2003). Non-Hodgkin's lymphoma. Gulf War and Health. Insecticides and Solvents,  Vol 2: 123-31.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2003). Selected epidemiological studies - chronic lymphocytic leukemia. Veterans and Agent Orange. Update 2002: 374.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2007). Average annual incidence (per 100,000) of Non-Hodgkin's lymphoma in the United States. Veterans and Agent Orange. Update 2006: 444.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2007). Cancer. Veterans and Agent Orange Update 2006,  6th Biennial Update: 370-81, 443-58.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stitute of Medicine (2009). Non-Hodgkin's lymphoma. Veterans and Agent Orange Update 2008,  6th Biennial Update: 317-31.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2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ternational Commission on non-ionizing radiation protection (1998). Guidelines for limiting exposure to time-varying electric, magnetic and electromagnetic fields (up to 300 GHz). Health Physics, 74(4): 494-52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saacson PP (1992). Extranodal lymphomas. Oxford Textbook of Pathology,  1 24.6: 1787-9. Oxford University Pres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saacson PP (1996). Recent developments in our understanding of gastric lymphomas. Am J Surg Path, 20(Suppl 1): S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scovich J, Paltiel O, Azizi E, Kuten A, et al (1998). Cutaneous lymphoma in Israel, 1985-1993: a population-based incidence study. British Journal of Cancer, 77(1): 17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5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blon S, Boice JD Jr (1993). Mortality among workers at a nuclear power plant in the United States. Cancer Causes &amp; Control, Vol 4 pp 427-4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ckman SM, Grant GM, Kolanko CJ, Stenger DA, Nath J (2002). DNA damage assessment by comet assay of human lymphocytes exposed to jet propulsion fuels. Environmental &amp; Molecular Mutagenesis, Vol 40 pp 18-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6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cobs P, Wood L (2002). Chronic lymphocytic leukaemia--the haematologic basis for diagnosis and treatment. Hematology, 7(1): 33-4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ffe ES, Diebold J, Harris NL, Muller-Hermelink HK, Flandrin G and Vardiman JW (1999). Burkitt's lymphoma: a single disease with multiple variants. Blood, 93(3) p 11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ffe ES, Harris NL, Stein H, Vardiman JW (Eds) (2001). Pathology and genetics of tumours of haematopoietic and lymphoid tissues. World Health Organization Classification of Tumours, .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in A, Patil VP, Fung J (2008). Incidence of de novo cancer and lymphoproliferative disorders after liver transplantation in relation to age and duration of follow-up. Liver Transpl, 14: 1406-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ss JR (1992). Tumours of the stomach. Oxford Textbook of Pathology,  2 16.3: 1165-73. Oxford University Pres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elfs P, Giles G, Shugg D, Taylor R, et al (1994). Cancer in Australia 1986-1988. Cancer Series no. 2, : 183. AIHW: Canberr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enks S (1994). Studies suggest transfusions may increase cancer risk. J Nat Can Institute, 86(4): 2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ensen AO, Thomsen HF, Engebjerg MC, Olesen AB, et al (2009). Use of oral glucocorticoids and risk of skin cancer and non-Hodgkin's lymphoma: a population-based case-control study. Br J Cancer, 100: 20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i J, Shu X, Li X, Sundquist K, et al (2009). Cancer risk in hospitalised asthma patients. Br J Cancer, 100: 829-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i J, Shu X, Li X, Sundquist K, Sundquist J, Hemminki K (2009). Cancer risk in hospitalized sarcoidosis patients: a follow-up study in Sweden. Ann Oncol, 20: 112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i J, Shu X, Sundquist K, Sundquist J, Hemminki K (2009). Cancer risk in hospitalised psoriasis patients: a follow-up study in Sweden. Br J Cancer, 100: 1499-5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hnson JC, Thaul S, Page WF, Crawford H (1997). Mortality of veteran participants in the crossroads nuclear test. Health Physics, 73(1): 18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nes JL, Loftus EV Jr (2007). Lymphoma risk in inflammatory bowel disease: is it the disease or its treatment? Inflamm Bowel Dis, 13(10): 1299-3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urewicz J, Hanke W (2006). Exposure to pesticides and childhood cancer risk: has there been any progress in epidemiological studies? Int J Occup Med Environ Health, 19(3): 152-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bbur MB, Rogers JV, Gunasekar pp Garrett CM, et al (2001). Effect of JP-8 jet fuel on molecular and histological parameters related to acute skin irritation. Toxicology &amp; Applied Pharmacology, Vol 175 pp 83-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gan E, Jacobson RJ (1983). Lymphoid and plasma cell malignancies: asbestos-related disorders of long latency. AJCP, 80(1): 14-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iser R (2008). Incidence of lymphoma in patients with rheumatoid arthritis: a systematic review of the literature. Clinical Lymphoma &amp; Myeloma, 8(2): 87-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lish RS; Dellavalle RD, et al; Autier P, et al; Berwick M, et al; Smedby KE, et al, Egan KM, et al (2005). [Comments] Re: sun exposure and mortality from melanoma. J Natl Cancer Inst, 97(15): 1158-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lman CJ; Richardson D and Cardis E (2000)[LETTERS]. Springfields study. J Radiol Prot, 20(4) pp 453-4. [Comment on: The mortality and cancer morbidity experience of workers at the Springfields uranium production facility, 1946-95. J Radiol Prot Vol 20 pp 111-1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mel OW, Holly EA, van de Rijn M, Lele C, Sah A. A population based, case control study of non-Hodgkin's lymphoma in patients with rheumatoid arthritis. J Rheumatol 1999 Aug;26(8):1676-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ndiel A, Fraser AG, Korelitz BI, Brensinger C, Lewis JD (2005). Increased risk of lymphoma among inflammatory bowel disease patients treated with azathioprine and 6-mercaptopurine. Gut, 54: 112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2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ne EV, Newton R (2010). Benzene and the risk of non-Hodgkin lymphoma: A review and meta-analysis of the literature. Cancer Epidemiol, 34: 7-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ng D, Davis LK, Hunt P, Driebel D (2008). Cancer incidence among male Massachusetts firefighters, 1987-2003. Am J Ind Med, 51(5): 329-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1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ng HK, Dalager Na, Needham LL et al (2006). Health status of Army Chemical Corps Vietnam veterans who sprayed defoliant in Vietnam. Am J Ind Med, 49(11): 875-8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nikkannan N, Patel R, Jackson T, Shaik MS, Singh M (2001). Percutaneous absorption and skin irritation of JP-8 (jet fuel). Toxicology, Vol 161 pp 1-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poor S (2008). [Comment] Obesity and the risk for non-Hodgkin lymphoma. Int J Cancer, 123: 49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9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poor S; Willett EV (2008). [Comments] Obesity and the risk for non-Hodgkin lymphoma. Int J Cancer, 123: 49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ripidis K, Benke G, Sim M, Fritschi L, et al (2007). Occupational exposure to power frequency magnetic fields and risk of non-Hodgkin lymphoma. Occup Environ Med, 64: 2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ripidis KK, Benke G, Sim MR, Kauppinen T, et al (2007). Occupational exposure to ionizing and non-ionizing radiation and risk of non-Hodgkin lymphoma. Int Arch Occup Environ Health, 80: 663-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runanayake CP, McDuffie HH, Dosman JA, Spinelli JJ, Pahway P (2008). Occupational exposures and non-Hodgkin's lymphoma: Canadian case-control study. Environmental Health, 7: 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siske BL, Snyder JJ, Gilbertson DT, Wang C (2004). Cancer after kidney transplantation in the United States. Am J Transplantation, 4: 905-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ssan SS, Thomas TL, Moutsopoulos HM, Hoover R, et al (1978). Increased risk of lymphoma in Sicca Syndrome. Ann Intern Med, 89(6): 888-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tanoda K, Yaho-Suketomo H (2008). Comparison of time trends in Hodgkin and non-Hodgkin lymphoma incidence (1973-97) in East Asia, Europe and USA, from cancer incidence in five continents Vol. IV-VIII. Jpn J Clin Oncol, 38(5): 39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tebi M, Sharifi N, Tarhini M, Otrock ZK, et al (2008). [Comment] Frequency of Epstein-Barr virus expression in various histological subtypes of Hodgkin's lymphoma. Histopathology, 52: 76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to I, Koenig KL, Watanabe-Meserve H, Baptiste MS, et al (2005). Personal and occupational exposure to organic solvents and risk of non-Hodgkin's lymphoma (NHL) in women (United States). Cancer Causes and Control, 16: 1215-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to I, Watanabe-Meserve H, Koenig KL, Baptiste MS (2004). Pesticide product use and risk of non-Hodgkin lymphoma in women. Environ Health Perspectives, 112(13): 1275-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uppinen T, Kogevinas M, Johnson E, Becher H, et al (1993). Chemical exposure in manufacture of phenoxy herbicides and chlorophenols and in spraying of phenoxy herbicides. Am J Ind Med, 23: 903-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lemen LE, Cerhan JR, Lim U, Davis S, et al (2006). Vegetables, fruit, and antioxidant-related nutrients and risk of non-Hodgkin lymphoma: a National Cancer Institute-Surveillance, Epidemiology, and end results population-based case-control study. Am J Clin Nutr, 83: 1401-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ller-Byrne JE, Khuder SA, Schaub EA &amp; McAfee O (1997). A meta-analysis of non-Hodgkin's lymphoma among farmers in the Central United States. American Journal of Industrial Medicine, 31(4): 44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ller-Byrne JE, Khuder SA, Schaub EA and McAfee O (1997). A meta-analysis of non-Hodgkin's lymphoma among farmers in the central United States. American Journal of Industrial Medicine, 31(4): 44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6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lly GL, Rickinson AB (2007). Burkitt lymphoma: revisiting the pathogenesis of a virus-associated malignancy. Hematology Am Soc Hematol Educ Program, : 277-8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mp A, et al; Grulich AE, et al (2005). [Comments] Re: birth order, atopy, and risk of non-Hodgkin lymphoma. J Natl Cancer Inst, 97(19): 1475-6. Comments on ID: 522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ndall GM, Muirhead CR, MacGibbon BH et al (1992). Mortality and occupational exposure to radiation: first analysis of the national registry for radiation workers. British Medical Journal, 304: 22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sminiene A, Evrard A-S, Ivanov VK, Malakhova IV, et al (2008). Risk of hematological malignancies among Chernobyl liquidators. Radiation Research, 170: 721-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6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tchum NS, Michalek JE (2005). Postservice mortality of Air Force veterans occupationally exposed to herbicides during the Vietnam war: 20-year follow-up results. Mil Med, 170(5): 406-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3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tchum NS, Michalek JE, &amp; Burton JE (1999). Serum dioxin and cancer in veterans of Operation Ranch Hand. American Journal of Epidemiology, 149(7): 630-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han AE, Gallo V, Linsiesen J, Kaaks R, et al (2008). Diabetes and the risk of non-Hodgkin's lymphoma and multiple myeloma in the European prospective investigation into cancer and nutrition. Haematologica, 93(6): 842-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han G, Norton AJ, Slavin G (1993). Epstein-Barr Virus in Reed-Sternberg-like cells in non-Hodgkin's lymphomas. J Pathology, 169: 9-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huder SA, Schaub EA, Keller-Byrne JE. Meta-analyses of non-Hodgkin's lymphoma and farming. Scand J Work Environ Health 1998 Aug;24(4):255-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9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m CJ, Freedman DM, Curtis RE, et al (2013). Risk of non-Hodgkin lymphoma after radiotherapy for solid cancers. Leuk Lymphoma, 54(8): 169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4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m JS, et al (1999). Eradication of helicobacter pylori did not lead to cure of duodenal mucosa - associated lymphoid tissue lymphoma. Scandinavia Journal of Gastroenterology, Vol 34 pp 215-2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mbrough RD (2007). [Comment] Letters to the Editor. Environmental Research, 103: 14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mbrough RD, Doemland ML, Mandel JS (2003). A mortality update of male and female capacitor workers exposed to polychlorinated biphenyls. JOEM, 45(3) pp 271-2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9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mbrough RD, Krouskas CA (2003). Human exposure to polychlorinated biphenyls and health effects. Toxicol Rev, 22(4): 217-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ngsmore SF, Hall BD, Allen NB, Rice JR, Caldwell DS (1992). Association of Methotrexate, rheumatoid arthritis and lymphoma: Report of 2 cases and literature review. J Rheumatol, 19(9): 146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nlen L (1992). Immunosuppressive therapy and acquired immunological disorders. Cancer Res, 52(19 Suppl): 5474s-5476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nlen L (1992). Immunosuppressive therapy and acquired immunological disorders</w:t>
              <w:br/>
              <w:br/>
              <w:t>;52(19 Suppl):5474s–5476s. Cancer Res, 52(19 Suppl): 5474s - 5476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nlen LJ (2000). Non-Hodgkin's lymphoma after immunosuppressive therapy. Gut, 47(4) pp 46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nlen LJ, Sheil AGR, Peto J, Doll R (1979). Collaborative United Kingdom-Australasian study of cancer in patients treated with immunosuppressive drugs. BMJ, 2: 1461-6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irby B, Owen CM, Blewitt RW and Yates VM (2002). Cutaneous T-cell lymphoma developing in a patient on cyclosporin therapy. J Am Acad Dermatol, 47(2) pp S165-S1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leinschmidt-DeMasters BK, Damek DM, Lillehei KO, et al (2008). Epstein Barr virus-associated primary CNS lymphomas in elderly patients on immunosuppressive medications. J Neuropathol Exp Neurol, 67(11): 1103-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8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nerr S, Schrenk D (2006). Carcinogenicity of "non-dioxinlike" polychlorinated biphenyls. Crit Rev Toxicol, 36(9): 663-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blin BA, Hessol NA, Zauber AG, Taylor PE, et al (1996). Increased incidence of cancer among homosexual men, New York City and San Francisco, 1978-1990. American Journal of Epidemiology, 144(10): 916-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gevinas M, Kauppinen T, Winkelmann R, Becher H, et al (1995). Soft tissue sarcoma and non-Hodgkin's lymphoma in workers exposed to phenoxy herbicides, chlorophenols, and dioxins: two nested case-control studies. Epidemiology, 6(4): 396-4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gevinas M, Zock J-P, Alvaro T, Garcia-Villanueva M, et al (2004). Occupational exposure to immunologically active agents and risk for lymphoma. Cancer Epidemiol Biomarkers Prev, 13(11): 181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lstad HA, Lynge E, Olsen J (1993). Cancer incidence in the Danish reinforced plastics industry. IARC Sci Publ, (127): 30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shiol J, Gridley G, Engels EA, McMaster ML, Landgren O (2008). Chronic immune stimulation and subsequent waldenstrom macroglobulinemia. Arch Intern Med, 168(17): 190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shiol J, Gridley G, Engels EA, McMaster ML, Landgren O (2008). Chronic immune stimulation and subsequent Waldenstrom macroglobulinemia. Arch Intern Med, 168(17): 190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utros S, Zhang Y, Zhu Y, Maybe ST, et al (2008). Nutrients contributing to one-carbon metabolism and risk of non-Hodgkin lymphoma subtypes. Am J Epidemiol, 167: 287-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ramarova E, Kogevinas M, Anh CT, Cay HD, et al (1998). Exposure to agent and occurrence of soft-tissue sarcomas or non-Hodgkin lymphomas: an ongoing study in Vietnam. Environmental Health Perspective, 106(Suppl 2): 67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rause J (2005). AIDS-related non-Hodgkin's lymphomas. Microscopy Research and Technique, 68: 168-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ricker A, Armstrong BK, Hughes AM, Goumas C, et al (2008). Personal sun exposure and risk of non Hodgkin lymphoma: a pooled analysis from the Interlymph Consortium. Int J Cancer, 122: 144-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rishnan A, Bhatia S, Slovak ML, Arber DA, et al (2000). Predictors of therapy-related leukemia and myelodysplasia following autologous transplantation for lymphoma: an assessment of risk factors. Blood, 95(5) pp 1588-15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rishnan B, Morgan GJ (2007). Non-Hodgkin lymphoma secondary to cancer chemotherapy. Cancer Epidemiol Biomarkers Prev, 16(3): 377-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rissenko N (1997). Overview of 1993 research activities in Belarus related to the Chernobyl accident. Stem Cells, 15 (suppl 2): 207-2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ristensen P, Hilt B, Svendsen K, Grimsrud TK (2008). Incidence of lymphohaematopoietic cancer at a university laboratory: a cluster investigation. Eur J Epidemiol, 23: 1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romhout H, Vermeulen R (2007). [Comment] Non-Hodgkin lymphoma and occupations exposures: multiple exposures - multiple papers. Occup Environ Med, 64(1): 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undi M (2003). [Comment] Long term of e-mu-Pim1 transgenic mice to 898.4 MHz does not increase lymphoma incidence. Radiation Research, 159: 274. Comment on ID: 265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uratsune M, Yoshimura T, Matsuzaka J, Yamaguchi A (1971). Yusho, a poisoning caused by rice oil contaminated with polychlorinated biphenyls. HSMHA Health Reports, 86(12): 1083-9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utting B, Bonsmann G, Metze D, Luger TA, Cerroni L (1997). Borrelia burgdorferi- associated primary cutaneous B cell lymphoma: complete clearing of skin lesions after antibiotic pulse therapy or intralesional injection of interferon alfa-2a. Journal of the American Academy of Dermatology, 36(2): 31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uusisto S, Lindroos O, Rantio T, Priha E, Tuhkanen T (2007). PCB contaminated dust on indoor surfaces - health risks and acceptable surface concentrations in residential and occupational settings. Chemosphere, 67: 1194-2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yasa MJ, Hazlett L, Parrish RS, Schichman SA, Zent CS (2004). Veterans with chronic lymphocytic leukemia/small lymphocytic lymphoma (CLL/SLL) have a markedly increased rate of second malignancy, which is the most common cause of death. Leukemia and Lymphoma, 45(3): 507-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0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 Rocca C, Mantovani A (2006). From environment to food: the case of PCB. Ann 1st Super Sanita, 42(4): 41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hti TA, Partonen T, Kyyronen P, et al (2008). Night-time work predisposes to non-Hodgkin lymphoma. Int J Cancer, 123: 2148-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mba AB, Ward MH, Weeks JL, Dosemeci M. Cancer mortality patterns among hairdressers and barbers in 24 US states, 1984 to 1995. J Occup Environ Med 2001 Mar;43(3):25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mm SH, Engel A. Byrd DM (2005). Non-Hodgkin lymphoma and benzene exposure: a systematic literature review. Chemico-Biological Interactions, 153-4: 23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mpi P, Tuomisto J, Hakulinen T, Pukkala E (2008). Follow-up study of cancer incidence after chlorophenol exposure in a community in southern Finland. Scand J Work Environ Health, 34(3): 23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ndau D-A, Saadoun D, Calabrese LH, Cacoub P (2007). The pathophysiology of HCV induced B-cell clonal disorders. Autoimmunity Reviews, 6: 58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ndgren O, Andren H, Nilsson B, Ekbom A, Bjorkholm M (2005). [Comment] Risk profile and outcome in Hodgkin's lymphoma: is obesity beneficial? Ann Oncol, 16(5): 838-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ndgren O, Engels EA, Pfeiffer RM, Gridley G, et al (2006). Autoimmunity and susceptibility to Hodgkin lymphoma: a population-based case-control study in Scandinavia. J Natl Cancer Inst, 98: 1321-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ndgren O, Tilly H (2008). Epidemiology, pathology and treatment of non-follicular indolent lymphomas. Leukemia &amp; Lymphoma, 49(S1): 35-4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ndgren O, Turesson I, Gridley G, Caporaso NE (2007). Risk of malignant disease among 1525 adults male US veterans with Gaucher disease. Arch Intern Med, 167: 1189-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ngford IH, Bentham G, McDonald AL (1998). Mortality from non-Hodgkin lymphoma and UV exposure in the European Community. Health Place, 4(4):355-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rsson SC, Wolk A (2007). Obesity and risk of non-Hodgkin's lymphoma: a meta-analysis. Int J Cancer, 121: 1564-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w G, Parslow R, McKinney P, Cartwright R. Non-Hodgkin's lymphoma and nitrate in drinking water: a study in Yorkshire, United Kingdom. J Epidemiol Community Health 1999 Jun;53(6):38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wrence CE, Reilly AA, Quickenton P, Greenwald P, et al (1985). Mortality patterns of New York State Vietnam veterans. American Journal of Public Health, 75: 277-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cuit M, Abachin E, Martin A, Poyart C, et al (2004). Immunoproliferative small intestinal disease associated with campylobacter jejuni. NEJM, 350: 239-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e C-C, Chen W-M, Yen C-C, Wu H-D, Chen T-H (2009). Malignant lymphoma in an atomic-bomb survivor. J Chin Med Assoc, 72(7): 388-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e JS, Bracci PM, Holly EA (2008). Non-Hodgkin lymphoma in women: reproductive factors and exogenous hormone use. Am J Epidemiol, 168(3): 278-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e K-M, Lan Q, Kricker A, Purdue MP, et al (2007). One-carbon metabolism gene polymorphisms and risk of non-Hodgkin lymphoma in Australia. Hum Genet, 122: 525-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e WJ, Cantor KP, Berzofsky JA, et al (2004). Non-Hodgkin's lymphoma among asthmatics exposed to pesticides. Int J Cancer, 111: 298-3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e WJ, Purdue MP, Stewart P, Schenk M, et al (2006). Asthma history, occupational exposure to pesticides and the risk of non-Hodgkin's lymphoma. Int J Cancer, 118(12): 317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Masters GK, Genaidy AM, Succop P, Deddens J, et al (2006). Cancer risk among firefighters: a review and meta-analysis of 32 studies. JOEM, 48(11): 1189-2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ns MB, Newton-Bishop JA (2005). An association between cutaneous melanoma and non-Hodgkins's lymphoma: pooled analysis of published data with a review. Annals of Oncology, Vol 16 pp 460-46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9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ombruno JP, Einarson TR, Keystone EC (2009). The safety of anti-tumour necrosis factor treatments in rheumatoid arthritis: meta and exposure-adjusted pooled analyses of serious adverse events. Ann Rheum Dis, 68: 1136-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onard JN, Tucker WF, Fry JS, Coulter CAE, et al (1983). Increased incidence of malignancy in dermatitis herpetiformis. BMJ, 286: 1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picard A, Lamatque D, Levy M, Copie-Bergman C, Chaumette MT, Haioun C, Anglade MC and Delchier JC (2000). Duodenal mucosa-associated lymphoid tissue lymphoma: treatment with oral cyclophosphamide. The American Journal of Gastroenterology, 95(2) pp 536-5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vi F, Randimbison L, La Vecchia C, Erler G, et al (1997). Incidence of invasive cancers following squamous cell skin cancer. American Journal of Epidemiology, 146(9): 73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8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vi F, Randimbison L, la Vecchia C, Erler G, Te VC (1997). Incidence of invasive cancers following squamous cell skin cancer. American Journal of Epidemiology, 146(9): 73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4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vine AM, Scadden DT, Zaia JA, Krishnan A (2001). Hematologic Aspects of HIV/AIDS. Hematology (Am Soc Hematol Educ Program) pp 463-4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vine PH, Peterson D, McNamee FL, O'Brien K, et al (1992). Does chronic fatigue syndrome predispose to non-Hodgkin's lymphoma? Cancer Res, 52(19 S): 5516s-18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wis JD, Bilker WB, Brensinger C, Deren JJ, Vaughn DJ, Strom BL. Inflammatory bowel disease is not associated with an increased risk of lymphoma. Gastroenterology. 2001 Nov;121(5):108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 D, Oda K, Mikata A, Yumoto N (1995). Epstein-Barr virus genomes in Hodgkin's disease and non-Hodgkin's lymphomas. Pathol Int, 45: 735-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chtenstein GR, Feagan BG, Cohen RD, Salzberg BA, et al (2006). Serious infections and mortality in association with therapies for Crohn's disease: TREAT registry. Clin Gastroenterol Hepatol, 4: 621-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m S-T, Fei G, Quek R, Lim L-C, et al (2007). The relationship of hepatitis B virus infection and non-Hodgkin's lymphoma and its impact on clinical characteristics and prognosis. Eur J Haematol, 79: 13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m U, Gayles T, Katki HA, Stolzengerg-Solomon R, et al (2007). Serum high-density lipoprotein cholesterol and risk of non-Hodgkin lymphoma. Cancer Res, 67(11): 5569-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m U, Morton LM, Subar AF, Baris D, et al (2007). Alcohol, smoking, and body size in relation to incident Hodgkin's and non-Hodgkin's lymphoma risk. Am J Epidemiol, 166(6): 697-7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m U, Wang SS, Hartge P, Cozen W, et al (2007). Gene-nutrient interactions among determinants of folate and one-carbon metabolism on the risk of non-Hodgkin lymphoma: NCI-SEER case-control study. Blood, 109: 3050-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n C, Loberiza FR Jr (2007). [Comment] Low-dose radiation and secondary malignancy: is there a causal relationship? Clinical Lymphoma &amp; Myeloma, 7(7): 4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n S-Y, Hsieh M-S, Chen L-S, Chiu Y-H, et al (2007). Diabetes mellitus associated with the occurrence and prognosis of non-Hodgkin's lymphoma. Eur J Cancer Prev, 16: 47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net MS, Freedman DM, Mohan AK, Doody MM, et al (2005). Incidence of haematopoietic malignancies in US radiologic technologists. Occup Environ Med, 62: 86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3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net MS, Schubauer-Berigan MK, Weisenburger DD et al (2007). Chronic lymphocytic leukaemia: an overview of aetiology in light of recent developments in classification and pathogenesis. Br J Haematol, 139(5): 672-8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net MS, Taggart T, Severson RK, Cerhan JR, et al (2006). Cellular telephones and non-Hodgkin lymphoma. Int J Cancer, 119: 238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pworth L, Tarone RE, &amp; McLaughlin JK (2009). Breast implants and lymphoma risk: a review of the epidemiologic evidence through 2008. The American Society of Plastic Surgeons, 123(3): 790-3. Retrieved 26 May 2009, from www.PRSJournal.com</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pworth L, Tarone RE, Friis S, Ye W, et al (2009). Cancer among Scandinavian women with cosmetic breast implants: A pooled long-term follow-up study. Int J Cancer, 124: 49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ttle RF, Gutierrez M, Jaffe ES, Pau A, Horne McD and Wilson W (2001). HIV-associated Non-Hodgkin Lymphoma: incidence, presentation, and prognosis. JAMA, 285(14) pp 1880-18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ttle RF, Gutierrez M, Jaffe ES, Pau A, Horne McD and Wilson W (2001). HIV-associated non-Hodgkin lymhoma: incidence, presentation, and prognosis. JAMA, Vol 285 pp 1880-18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itvak E, Foster KR, Repacholi MH. Health and safety implications of exposure to electromagnetic fields in the frequency range 300 Hz to 10 MHz. Bioelectromagnetics 2002 Jan;23(1):68-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fstrom B, Backlin C, Sundstrom C, Ekbom A, Lundberg IE (2007). A closer look at non-Hodgkin's lymphoma cases in a national Swedish systemic lupus erythematosus cohort: a nested case-control study. Ann Rheum Dis, 66: 1627-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ft SH, Willumsen L (1983). Tropical anamnesis disguising malignant lymphoma. Scand J Haematol, 31: 168-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ftus EV Jr, Tremaine WJ, Habermann TM, Harmsen WS, Zinsmeister AR, Sandborn WJ. Risk of lymphoma in inflammatory bowel disease. Am J Gastroenterol 2000 Sep;95(9):2308-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2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ngo DL (2012). General aspects of lymphoid malignancies. Access Medicine, 18th edition, Section 2, Chapter 110. McGraw Hil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2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ngo DL (2014). Malignancies of lymphoid cells. (Eds) AS Fauci, E Braunwald, DL Kasper, SL Hauser et a. Chapter 105. Harrison's Priciples of Internal Medicine. 17th Edition. .  Retrieved 2 April 2014, from http://proxy14.use.hcn.com.au/content.aspx?aID=28900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ngo DL, Fauci AS (2008). The human retroviruses - Human T cell lymphotropic virus. Harrison's Principles of Internal Medicine, 17th Edition, Chapter 181: 1134-7. McGraw Hill, New York.</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0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ngo DL, Fauci AS , Kasper DL, Hauser SL et al (2012). Malignancies of Lymphoid Cells: Introduction. Part 7 - Oncology &amp; Hematology. Section 2 - Hematopoietic Disorders. Chapter 110. Retrieved 24 September 2012, from htt;://www.accessmedicine.com/content.aspx?aID=911859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omis DP, Wolf SH (1996). Mortality of workers at a nuclear materials production plant at Oak Ridge, Tennessee, 1947-1990. American Journal of Industrial Medicine, 29(2): 131-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ve T, Solomon DH (2008). [Comment] The relationship between cancer and rheumatoid arthritis: still a large research agenda. Arthritis Res Ther, 10: 109. Comment on ID: 523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 Y, Sullivan-Halley J, Cozen W, Chang ET, et al (2009). Family history of haematopoietic malignancies and non-Hodgkin's lymphoma risk in the California Teachers Study. Brit J Cancer, 100: 52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bon JH, Colt JS, Camann D, Davis S, et al (2004). Epidemiologic evaluation of measurement data in the presence of detection limits. Environ Health Perspectives, 112(17): 169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ndberg I (1986). Mortality and cancer incidence among Swedish paint industry workers with long-term exposure to organic solvents. Scandinavian Journal of Work, Environment and Health, 12: 108-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ndberg I, Milatou-Smith R (1998). Mortality and cancer incidence among Swedish paint industry workers with long-term exposure to organic solvents. Scand J Environ Health, 24(4): 27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ndberg I, Milatou-Smith R (1998). Mortality and cancer incidence among Swedish paint industry workers with long-term exposure to organic solvents. Scand J Work Environ Health, 24(4): 270-275. Retrieved 6 January 2003, from 270-2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qmani RA, Palmer RG, Bacon PA. Azathioprine, cyclophosphamide and chlorambucil. Baillieres Clin Rheumatol. 1990 Dec;4(3):595-6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ynch SM, Rusiecki JA, Blair A, Dosemeci M, et al (2006). Cancer incidence among pesticide applicators exposed to cyanazine in the Agricultural Health Study. Environ Health Perspectives, 114(8): 1248-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2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ynge E (1998). Cancer incidence in Danish phenoxy herbicide workers, 1947-1993. Environmental Health Perspectives, Vol 106(Suppl 2) pp 683-6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ynge E, Andersen A, Nilsson R, Barlow L, et al (1997). Risk of cancer and exposure to gasoline vapors. American Journal of Epidemiology, 145(5): 449-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4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ynge E, Andersen A, Rylander L, Tinnerberg H, Lindbohm ML, et al (2006). Cancer in persons working in dry cleaning in the Nordic countries. Environ Health Perspect, 114(2): 21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2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ynge E, Anttila A, Hemminki K (1997). Organic solvents and cancer. Cancer Causes &amp; Control, 8(3): 406-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ynge E. Cancer incidence in Danish phenoxy herbicide workers, 1947-1993. Environ Health Perspect 1998 Apr;106 Suppl 2:68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yter D, Bryant J, Thackeray R, Zhao P, et al (1994). Incidence of Kaposi's sarcoma (KS) Non-Hodgkin's Lymphoma (NHL), and other malignancies in a cohort of gay men with Human Immunodefiency Virus (HIV) Infection. Proceedings of ASCO 13 p 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 F, Fleming LE, Lee DJ, Trapido E, Gerace TA (2006). Cancer incidence in Florida professional firefighters, 1981 to 1999. JOEM, 48(9): 88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1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 F, Fleming LE, Lee DJ, Trapido E, Gerace TA, Lai H, Lai S (2005). Mortality in Florida professional firefighters, 1972 to 1999. Am J Industrial Medicine, Vol 47 pp 509-5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ckey AC, Green L, Leptak C, Avigan M (2009). [Comment] Hepatosplenic T cell lymphoma associated with infliximab use in young patients treated for inflammatory bowel disease: update. J Pediatr Gastroenterol Nutr, 48: 38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5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cLennan PA, Delzell E, Sathiakumar N, Myers SL, Cheng H, Grizzle W, Chen VW, Wu XC. (2002) Cancer incidence among triazine herbicide manufacturing workers. JOEM Vol 44(11) pp 1048-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5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cLennan PA, Delzell E, Sathiakumar N, Myers SL. (2003) Mortality among triazine herbicide manufacturing workers. J Toxicol Environ Health A. Vol 66(6) pp 501-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cLennan R, Smith P (1994). Veterans and agent orange: Health effects of herbicides used in Vietnam. Report prepared for Department of Veteran Affairs commenting on the NAS repor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grath IT (1997). Non-Hodgkin's lymphomas: epidemiology and treatment. Annals of the NY Academy of Sciences, 824: 91-1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guire-Boston EK, Suman V, Jacobsen SJ, Moore SB, Habermann TM, Cerhan JR and Folsom AR (1999). Blood transfusion and risk of non-Hodgkin's lymphoma. American Journal of Epidemiology, 149(12) pp 1113-11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hajan R, Blair A, Coble J, Lynch CF, et al (2007). Carbaryl exposure and incident cancer in the Agricultural Health Study. Int J Cancer, 121: 1799-18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llin K, McCann K, D'Aloisio A, Freels S, et al (2004). Cohort mortality study of capacitor manufacturing workers, 1944-2000. JOEM, 46(6): 565-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ndel JH, Kelsh M, Mink PJ, Alexander DD (2008). [Comment] Trichloroethylene exposure and non-Hodgkin's lymphoma: supportive evidence. Occup Environ Med, 65(2): 14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ndel JH, Kelsh MA, Mink PJ, Alexander DD, et al (2006). Occupational trichloroethylene exposure and non-Hodgkin's lymphoma: a meta-analysis and review. Occup Environ Med, 63: 597-6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nns A, Cleghorn FR, Falk RT, Hartge P, et al (1993). Role of HTLV-1 in development of non-Hodgkin lymphoma in Jamaica and Trinidad and Tobago. Lancet, 342(8885): 1447-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o Y, Hu J, Ugnat A-M, &amp; White K. (2000). Non-Hodgkin's lymphoma and occupational exposure to chemicals in Canada. Annals of Oncology, Vol 11 Suppl 1 pp S69-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o Y, Hu J, Ugnat AM, White K. Non-Hodgkin's lymphoma and occupational exposure to chemicals in Canada. Canadian Cancer Registries Epidemiology Research Group. Ann Oncol 2000;11 Suppl 1:69-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2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riette X, Cazals-Hatem D, Warszawki J, Liote F, Balandraud N, Sibilia J (2002) Investigators of the Club Rhumatismes et Inflammation. Lymphomas in rheumatoid arthritis patients treated with methotrexate: a 3-year prospective study in France. Blood, 99(11) pp 3909-39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rsh GM, Youk AO, Esmen NA, Buchanich JM (2005). Mortality patterns among workers in a US pharmaceutical production plant. Ann Epidemiol, 15: 112-2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rtin-Gomez MA, Pena M, Cabello M, Burgos D, et al (2006). Posttransplant lymphoproliferative disease: a series of 23 cases. Transplantation Proceedings, 38: 2448-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5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son MF. Report / Discussion Paper: AVTUR + FSII in the RAAF work environmen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1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ssoudi BL, Talbott EO, Day RD, et al (1997). A case-control study of hematopoietic and lymphoid neoplasms: The role of work in the chemical industry. American Journal of Industrial Medicine, 31: 2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tanoski GM, Seltser R, Sartwell PE, Diamond EL, Elliott EA (1975). The current mortality rates of radiologists and other physician specialists: specific causes of death. Am J Epidemiol, 101: 199-2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tasar MJ, Zelenetz AD (2008). Overview of lymphoma diagnosis and management. Radiol Clin N Am, 46: 175-9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tsuo K, Kusano A, Sugumar A, Nakamura S, et al (2004). Effect of hepatitis C virus infection on the risk of non-Hodgkin's lymphoma: a meta-analysis of epidemiological studies. Cancer Sci, 95(9): 745-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tteson EL (2006). Investigation, explanation, and apology for incomplete and erroneous disclosures. JAMA, 296(18): 22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ttie DR, Marit GB, Flemming CD, Cooper JR (1995). The effects of JP-8 jet fuel on male Sprague-Dawley rats after a 90-day exposure by oral gavage. Toxicology &amp; Industrial Health, 11(4) pp 423-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bulaiteye SM, Hisada M, El-Omar EM (2009). Helicobacter pylori associated global gastric cancer burden. Frontiers in Bioscience, 14: 1490-5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Dougal JN, Pollard DL, Weisman W, Garrett CM, Miller TE (2000). Assessment of skin absorption and penetration of JP-8 jet fuel and its components. Toxicological Sciences, Vol 55 pp 247-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Dougal JN, Robinson PJ (2002). Asessment of dermal absorption and penetration of components of a fuel mixture (JP-8). The Science of the Total Environment, Vol 288 pp 23-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Duffie HH, Pahwa P, McLaughlin JR, Spinelli JJ, Fincham S, Dosman JA, Robson D, Skinnider LF, Choi NW (2001). Non-Hodgkin's lymphoma and specific pesticide exposures in men: cross-Canada study of pesticides and health. Cancer Epidemiol Biomarkers Prev, 10(11) pp 1155-6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Duffie HH, Pahwa P, Robson D, Dosman JA, et al (2005). Insect repellents, phenoxyherbicide exposure, and non-Hodgkin's lymphoma. J Occup Environ Med, 47: 806-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Duffie HH, Pahwa P, Spinelli JJ, McLaughlin JR, Fincham S, Robson D, Dosman JA, Hu J (2002). Canadian male farm residents, pesticide safety handling practices, exposure to animals and non-Hodgkin's lymphoma (NHL). Am J Ind Med 2002 Aug;Suppl 2:54-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Geoghegan D &amp; Binks K. (2000). The mortality and cancer morbidity experience of workers at the Springfields uranium production facility, 1946-95. J Radiol Prot Vol 20 pp 111-1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Geoghegan D and Binks K (2000). The mortality and cancer morbidity experience of workers at the Springfields uranium production facility, 1946-95. J Radiol Prot, 20(2) pp 111-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Govern DPB, Jewell DP (2005). [Comment] Risks and benefits of azathioprine therapy. Gut, 54: 105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Hale CM, Zhang L, Hubbard AE, Zhao X, et al (2007). Microarray analysis of gene expression in peripheral blood mononuclear cells from dioxin-exposed human subjects. Toxicology, Vol 229 pp 101-1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4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Hale CM, Zhang L, Smith MT (2012). Current understanding of the mechanism of benzene-induced leukemia in humans: implications for risk assessment. Carcinogenesis, 33(2): 240-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Kenna DB, Stockton D, Brewster DH, Doherty VR. Evidence for an association between cutaneous malignant melanoma and lymphoid malignancy: a population-based retrospective cohort study in Scotland. Br J Cancer. 2003 Jan 13;88(1):7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Laughlin JK, Lipworth L, Fryzek JP, Ye W, et al (2006). Long-term cancer risk among Swedish women with cosmetic breast implants: an update of a nationwide study. J Natl Cancer Inst, 98(8): 557-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6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Lean D, Pearce N, Langseth H, Jappinen P, et al (2006). Cancer mortality in workers exposed to organochlorine compounds in the pulp and paper industry: an international collaborative study. Environ Health Perspect, 114(7): 1007-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cNally RJQ, Alexander FE, Staines A, Cartwright RA (1997). A comparison of three methods of analysis for age-period-cohort models with application to incidence data on non-Hodgkin's lymphoma. International Journal of Epidemiology, 26(1): 32-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erbach A, Wutzler P, Hafer R, Zintl F, Gruhn B (2008). Monitoring of Epstein-Barr virus load after hematopoietic stem cell transplantation for early intervention of post-transplant lymphoproliferative disease. J Med Virol, 80: 441-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hlman MA (2006). Causal relationship between non-Hodgkin's lymphoma and exposure to benzene and benzene-containing solvents. Ann N Y Acad Sci, 1076: 12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lbye M, Smedby KE, Lehtinen T, Rostgaard K, et al (2007). Atopy and risk of non-Hodgkin lymphoma. J Natl Cancer Inst, 99: 158-6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lin A, Sparen P, Persson I, Bergqvist A (2006). Endometriosis and the risk of cancer with special emphasis on ovarian cancer. Human Reproduction, 21(5): 1237-4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mon A, Doll R (1994). A search for unknown blood-borne oncogenic viruses. Int J Cancer, 58: 36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nsah FK, Willett EV, Simpson J, Smith AG, Roman E (2007). Birth order and sibship size: evaluation of the role of selection bias in a case-control study of non-Hodgkin's lymphoma. Am J Epidemiol, 166(6): 717-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rhi M, Raynal H, Cahuzac E, Vinson F, et al (2007). Occupational exposure to pesticides and risk of hematopoietic cancers: meta-analysis of case-control studies. Cancer Causes Control, 18: 1209-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rrill RM, Isakson RT, Beck RE (2007). The association between allergies and cancer: what is currently known? Annals of Allergy, Asthma &amp; Immunology, 99: 102-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rtsching H, Walles T, Bakker G, et al (2004). Expression of epidermal growth-factor receptor in lymphangiomatosis: a new therapeutic target? Lancet Oncol, 5: 3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6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ster B, Nieters A, Deeg E, Elsner G, Becker N, Seidler A (2006). Occupational and malignant lymphoma: a population based case control study in Germany. Occup Environ Med, 63(1): 17-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3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chalek JE, Ketchum NS, Akhtar FZ (1998). Postservice mortality of US Air Force veterans occupationally exposed to herbicides in Vietnam: 15-year follow-up. American Journal of Epidemiology, 148(8): 786-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7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chalek JE, Pavuk M (2008). Diabetes and cancer in veterans of Operation Ranch Hand after adjustment for calendar period, days of spraying, and time spent in Southeast Asia. J Occup Environ Med, 50: 330-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chalek JE, Wolfe WH, Miner JC (1990). Health status of air force veterans occupationally exposed to herbicides in Vietnam. JAMA, 264(14): 183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ligi L, Costantini AS, Benvenuti A, Kriebel D, et al (2006). Occupational exposure to solvents and the risk of lymphomas. Epidemiology, 17(5): 552-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ligi L, Costantini AS, Benvenuti A, Veraldi A, et al (2005). Personal use of hair dyes and hematolymphopoietic malignancies. Arch Environ Occup Health, 60(5): 249-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6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ligi L, Costantini AS, Bolejack V, Veraldi A, Benvenuti A, Nanni O, Ramazzotti V, Tumino R, Stagnaro E, Rodella S, Fontana A, Vindigni C, Vineis P (2003). Non-Hodgkin's lymphoma, leukemia, and exposures in agriculture: results from the Italian multicenter case-control study. American Journal of Industrial Medicine, Vol 44 pp 627-6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ligi L, Costantini AS, Veraldi A, et al (2006). Cancer and pesticides. An overview and some results of the Italian Multicenter Case-Control Study on Hematolymphopoietic Malignancies. Ann NY Acad Sci, 1076: 366-7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ligi L, Seniori Costantini A, Crosignani P, Fontana A, Masala G, Nanni O, Ramazzotti V, Rodella S, Stagnaro E, Tumino R, Vigano C, Vindigni C, Vineis P (1999). Occupational, environmental, and life-style factors associated with the risk of hematolymphopoietic malignancies in women. Am J Ind Med, 36(1) pp 60-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lls PK, Newell GR, Beeson WL, Fraser GE, Phillips RL (1990). History of cigarette smoking and risk of leukemia and myeloma: results from the Adventist health study. J Natl Cancer Inst, 82(23): 183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lls PK, Yang R, Riordan D (2005). Lymphohematopoietic cancers in the United Farm Workers of America (UFW), 1988-2001. Cancer Causes &amp; Control, 16: 823-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6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lls PK, Yang R, Riordan D (2005). Lymphohematopoietic cancers in the United Farm Workers of America (UFW) 1998-2001. Cancer Causes control, 16(7): 823-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itterlechner T, Fiegel M, Muhlbock H, et al (2006). Epidemiology of non-Hodgkin lymphomas in Tyrol/Austria from 1991 to 2000. J Clin Pathol, 59: 48-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der KG, Tefferi A, Cohen MD, Menke DM, Luthra HS (1995). Hematologic malignancies and the use of Methotrexate in rheumatoid arthritis: A retrospective study. Am J Med, 99: 276-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hile NA, Abrey LE (2007). Primary central nervous system lymphoma. Neurol Clin, 25: 1193-2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hner M (2007). [Comment] Risk of lymphohematopoietic malignancies in uranium miners. Environ Health Perspect, 115(4): A184; Author reply A184-5. Comment on ID: 523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nari P, Farisoglio C, Calzavara Pinton PG (2007). Borrelia burgdorferi-associated primary cutaneous marginal-zone-B-cell lymphoma: a case report. Dermatology, 215(3): 229-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nteiro-Riviere N, Inman A, Riviere J (2001). Effects of short-term high-dose and low-dose dermal exposure to Jet A, JP-8 and JP-8+100 jet fuels. Journal of Applied Toxicology, Vol 21 pp 485-4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nti G, Pioltelli P, Saccardo F, Campanini M, et al (2005). Incidence and characteristics of non-Hodgkin lymphomas in a multicenter case file of patients with hepatitis C virus-related symptomatic mixed cryoglobulinemias. Arch Intern Med, 165: 10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ore T, Brennan P, Becker N, de Sanjose S, et al (2007). Occupational exposure to meat and risk of lymphoma: a multicenter case-control study from Europe. Int J Cancer, 121: 276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orman PG, Hamilton RJ (2007). Statins and cancer risk. What do we know and where do we go from here? Epidemiology, 18(2): 19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ales-Suarez-Varela MM, Olsen J, Johansen P, Kaerlev L, et al (2004). Occupational risk factors for mycosis fungoides: A European multicenter case-control study. JOEM, 46(3): 205-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an G, Dillon J, Green J (2009). [Comment] Crohn's disease, hepatosplenic T-cell lymphoma and no biological therapy: are we barking up the wrong tree? Inflamm Bowel Dis, : [Epub ahead of prin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9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an G, Dillon J, Green J (2009). [Comment] Crohn's disease, hepatosplenic t-cell lymphoma and no biological therapy: are we barking up the wrong tree? Inflamm Bowel Dis, 15(9): 128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gan RW, Kelsh MA, Zhao K, &amp; Heringer S. (1998). Mortality of aerospace workers exposed to trichloroethylene. Epidemiology, Vol 9(4) pp 424-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gan RW, Kelsh MA, Zhao K, Heringer S (1998). Mortality of aerospace workers exposed to trichloroethylene. Epidemiology, 9(4): 424-31 ERRATUM: (2000) Epidemiology, 11(3): 3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rison HI. Semenciw RM, Wilkins K, Mao Y, Wigle DT (1994). Non-Hodgkin's lymphoma and agricultural practices in the prairie provinces of Canada. Scand J Work Environ Health, 20: 4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Bernstein L, Wang SS, Hein DW, et al (2007). Hair dye use, genetic variation in N-acetyltransferase 1 (NAT1) and 2 (NAT2), and risk of non-Hodgkin lymphoma. Carcinogenesis, 28(8): 1759-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Engels EA, Holford TR, Leaderer B, et al (2004). Hepatitis C virus and risk of non-Hodgkin lymphoma: a population-based case-control study among Connecticut women. Cancer Epidemiol Biomarkers Prev, 13(3): 425-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Hartge P, Holford TR, Holly EA, et al (2005). Cigarette smoking and risk of Non-Hodgkin lymphoma: a pooled analysis from the International Lymphoma Epidemiology Consortium (InterLymph). Cancer Epidemiol Biomarkers Prev, 14(4): 925-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Holford TR, Leaderer B, Boyle P, et al (2003). Cigarette smoking and risk of non-Hodgkin lymphoma subtypes among women. Br J Cancer, 89: 2087-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Holford TR, Lederer B, Zhang Y, et al (2003). Alcohol use and risk of non-Hodgkin's lymphoma among Connecticut women (United States). Cancer Causes and Control, 14: 687-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Turner JJ, Cerhan JR, Linet MS, et al (2007). Proposed classification of lymphoid neoplasms for epidemiologic research from the Pathology Working Group of the International Lymphoma Epidemiology Consortium (InterLymph). Blood, 110(2): 695-70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Wang SS, Cozen W, Linet MS, et al (2008). Etiologic heterogeneity among non-Hodgkin lymphoma subtypes. Blood, 112(13): 5150-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Wang SS, Richesson DA, Schatzkin A, et al (2009). Reproductive factors, exogenous hormone use and risk of lymphoid neoplasms among women in the National Institutes of Health - AARA diet and health study cohort. Int J Cancer, 124: 2737-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rton LM, Zheng T, Holford TR, Holly EA, et al (2005). Alcohol consumption and risk of non-Hodgkin lymphoma: a pooled analysis. Lancet Oncol, 6: 469-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slehi R, Devesa SS, Schairer C, Fraumeni JF Jr (2006). Rapidly increasing incidence of ocular non-Hodgkin lymphoma. J Natl Cancer Inst, 98(13): 93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ueller NE, Mohar A, Evans A (1992). Viruses other than HIV and Non-Hodgkin's lymphoma. Cancer Res, 52(19 Suppl): 5479s-5481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2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uirhead CR, Goodill AA, Haylock RGE, Vokes J, Little MP, Jackson DA, O'Hagan JA, Thomas JM, Kendall GM, Silk TJ, Bingham D, &amp; Berridge GLC. (1999). Occupational radiation exposure and mortality: second analysis of the National Registry for radiation workers. J Radiol Prot, Vol 19(1) pp 3-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uller AMS, Ihorst G, Mertelsmann R, Engelhardt M (2005). Epidemiology of non-Hodgkin's lymphoma (NHL): trends, geographic distribution, and etiology. Ann Hematol, 84: 1-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unemasa M, Yoshino T, Kobayashi K, Miyake T, et al (2009). Expression of thyroglobulin on follicular dendritic cells of thyroid mucosa-associated lymphoid tissue (MALT) lymphoma. Acta Med Okayama, 63(2): 7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unker R, Grutzner S, Hiller E, Aydemir U, et al Second malignancies after Hodgkin's disease: the Munich experience. Ann Hematol 1999 Dec;78(12):544-5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unksgaard L, Frisch M, Melbye M and Hjalgrim H (2000). Incidence patterns of Lyme disease and cutaneous B-Cell Non-Hodgkin's Lymphoma in the United States. Dermatology, 201(4) pp 35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gashima R, Takeda H, Maeda K, Ohno S and Takahashi T (1996). Regression of duodenal mucosa-associated lymphoid tissue lymphoma after eradication of helicobacter pylori. Gastroenterology, 111(6) pp 1674-16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kashima C, Tanioka M, Takahashi K, Miyachi Y (2008). Diffuse large B-cell lymphoma in a patient with rheumatoid arthritis treated with infliximab and methotrexate. Clin Dermatol, 33: 43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ldi L, Minelli C. Exploring the causes of cutaneous B-cell lymphoma: we should learn from the Lyme disease experience. Dermatology 2000;201(4):35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boodiri KK, Harris RE (1991). Hematopoietic and lymphoproliferative cancer among male veterans using the Veterans Administration Medical System. Cancer, 68(5): 1123-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tazuka T, Manabe Y, Kono M, Murayama T, et al (1994). Association between non-insulin dependent diabetes mellitus and non-Hodgkin's lymphoma. British Medical Journal, 309: 126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tional Academy of Sciences (2003). Cancer and exposure to insecticides. Gulf War and Health. Insecticides and Solvents,  Vol 2: 111-2, 123-31, 136-41, 177, 283-96, 318, 323, 326-.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tional Academy of Sciences (2005). Non-Hodgkin's lymphoma. Gulf War and Health. Fuels, combustion products, and propellants,  Vol 3: 127-33, 212-6. National Academy Press - Washington, DC.</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tional Coalition against the misuse of pesticides.(NCAMP). Creosote. Http://www.ncamp.org/poisonpoles/creosote.htm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tional Occupational Health and Safety Commission (1995). Exposure standards. Trichloroethylene. Retrieved 8 March 2010, from http:///www.nohsc.gov.au/OHSInformation/Databases/ExposureStandards/az/Trichloroethylen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4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tional Radiological Protection Board (NRPB) (1995). Risk of radiation-induced cancer at low doses and low dose rates for radiation protection purposes. Documents of the NRPB, 6(1) pp 71-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gri E, Little DA, Boiocchi M, et al (2004). B-cell non-Hodgkin's lymphoma and hepatitis C virus infection: a systematic review. Int J Cancer, 111: 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lson NJ (2005). Studies examine whether persistent organic agents may be responsible for rise in lymphoma rates. J Natl Cancer Inst, 97(20): 149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lson RA, Levine AM, Bernstein L. Reproductive factors and risk of intermediate- or high-grade B-Cell non-Hodgkin's lymphoma in women. J Clin Oncol 2001 Mar 1;19(5):138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lson RA, Levine AM, Marks G &amp; Bernstein L (1997). Alcohol, tobacco and recreational drug use and the risk of non-Hodgkin's lymphoma. British Journal of Cancer, 76(11): 153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riishi K, Ezaki H, Arihiro K, Okamoto H. Thyroid lymphoma of mucosa-associated lymphoid tissue with monoclonal gammopathy occurring in an atomic bomb survivor: report of a case. Surg Today 2000;30(2):20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riishi K, Ezaki H, Arihiro K, Okamoto H. Thyroid lymphoma of mucosa-associated lymphoid tissue with monoclonal gammopathy occurring in an atomic bomb survivor: report of a case. Surg Today 2000;30(2):20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wton R (1997). Solar ultraviolet radiation is not a major cause of primary cutaneous non-Hodgkin's lymphoma. BMJ, 314(7092): 14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g SB, Khoury JD (2009). Epstein-Barr virus in lymphoproliferative processes. An update for the diagnostic pathologist. Adv Anat Pathol, 16(1): 40-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ichols BR, Hentz KL, Aylward L, Hays SM, Lamb JC (2007). Age-specific reference ranges for polychlorinated biphenyls (PCB) based on the NHANES 2001-2002 survey. J Toxicol Environ Health Part A, 70: 187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iedobitek G (1995). Patterns of Epstein-Barr virus infection in non-Hodgkin's lymphomas. J Pathol, 175(3): 259- 2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ieters A, Deeg E, Becker N (2006). Tobacco and alcohol consumption and risk of lymphoma: results of a population-based case-control study in Germany. Int J Cancer, 118: 422-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ieters A, Kallinowski B, Brennan P, Ott M, et al (2006). Hepatitis C and risk of lymphoma: results of the European multicenter case-control study EPILYMPH. Gastroenterology, 131: 1879-8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ieters A, Rohrmann S, Becker N, Linseisen J, et al (2008). Smoking and lymphoma risk in the European prospective investigation into cancer and nutrition. Am J Epidemiol, 167(9): 108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ishiyanma H, Anderson RE, Ishimaru T, Ishida K, et al (1973). The incidence of malignant lymphoma and multiple myeloma in Hiroshima and Nagasaki atomic bomb survivors, 1945-1965. Cancer, 32: 130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on-Hodgkin's Lymphoma (2006). Obtained from http://www.medicinenet.com/script/main/art.asp?aticlekey=408&amp;pf=3&amp;page=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ordstrom M, Granath F, Bjorkholm M, Ekbom A (2005). Sick leave due to depressive disease: not a risk factor for the development of malignant lymphoma. Eur J Epidemiol, 20: 769-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orgaard M, Poulsen AH, Pedersen L, Gregersen H, et al (2006). Use of postmenopausal hormone replacement therapy and risk of non-Hodgkin's lymphoma: a Danish population-based cohort study. Br J Cancer, 94: 1339-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ourse J, Jones KM, Gandhi MK (2008). [Comment] The role of Epstein-Barr virus in Richter syndrome. Br J Haematol, 144: 613. Comment on ID: 538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7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RCET (National Research Centre for Environmental Toxicology (ENTOX) (2002). Examination of the potential exposure of Royal Australian Navy (RAN) personnel to polychlorinated dibenzodioxins and polychlorinated dibenzofurans via drinking water. A report to the Dept Of Veteran Affairs, Australia, . .</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Brien TR, Decoufle P, Boyle CA (1991). Non-Hodgkin's lymphoma in a cohort of Vietnam veterans. American Journal of Public Health, 81(6): 758-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Carroll MJ. (1997). High voltage power lines and risk of cancer. BMJ, Vol 314 (7076) pp 30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Connor F, Buckley M, O'Morian C (1996). Helicobacter pylori: the cancer link. J Royal Soc Med, 89(12): 67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lsen JH, Schulgen G, Boice JD Jr, Whysner J, et al (1995). Antiepileptic treatment and risk for hepatobiliary cancer and malignant lymphoma. Cancer Res, 55: 294-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lson JE, Janney CA, Rao RD, Cerhan JR, Kurtin PJ, Schiff D, Kaplan RS, O'Neill BP. The continuing increase in the incidence of primary central nervous system non-Hodgkin lymphoma: a surveillance, epidemiology, and end results analysis. Cancer 2002 Oct 1;95(7):1504-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lsson H, Brandt L (1988). Risk of non-Hodgkin's lymphoma among men occupationally exposed to organic solvents. Scand J Work Environ Health, 14: 246-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mar RZ, Barber JA, Smith PP (1999). Cancer mortality and morbidity among plutonium workers at the Sellafield plant of British nuclear fuels. British Journal of Cancer, 79(7/8): 1288-3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moti CE, Omoti AE (2008). [Comment] The role of Epstein-Barr virus in Richter syndrome. Br J Haematol, 144: 614-5. Comment on ID: 538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moti CE, Omoti AE (2008). Richter syndrome: a review of clinical, ocular, neurological and other manifestations. Br J Haematol, 142: 709-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pelz G, Dohler B (2003). Lymphomas after solid organ transplantation: a collaborative transplant study report. Am J Transplant, 4: 222-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pelz G, Henderson R (1993). Incidence of non-Hodgkin's lymphoma in kidney and heart transplant recipients. Lancet, 342(8886-8887): 1514-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pelz G, Henderson R (1993). Incidence of non-Hodgkin's lymphoma in kidney and heart transplant recipients. Lancet, 342: 151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4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rsi L, Monnereau A, Dananche B, Berthou C, et al (2010). Occupational exposure to organic solvents and lymphoid neoplasms in men: results of a French case-control study. Occup Environ Med, 67: 664-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rsi L, Troussard X, Monnereau A, Berthou C, et al (2007). Occupation and lymphoid malignancies: results from a French case-control study. JOEM, 49(12): 1339-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tt G, Rosenwald A (2008). Molecular pathogenesis of follicular lymphoma. Haematologica, 93(12): 177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tt MG, Teta MJ, Greenberg HL (1989). Lymphatic and hematopoietic tissue cancer in a chemical manufacturing environment. Am J Ind Med, 16: 631-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lackdharry CS (1994). The epidemiology of Non-Hodgkin's lymphoma: Why the increased incidence? Oncology, 8: 67-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n SY, Mao Y, Ugnat A-M, et al (2005). Physical activity, obesity, energy intake, and the risk of non-Hodgkin's lymphoma: a population-based case-control study. Am J Epidemiol, 162(12): 1162-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naccione R, Fedorak RN, Aumais G, Bernard E-J, et al (2008). Review and clinical perspectives for the use of infliximab in ulcerative colitis. Can J Gastroenterol, 22(3): 261-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njala C, Talwalkar JA, Lindor KD (2007). Risk of lymphoma in primary biliary cirrhosis. Clin Gastroenterol Hepatol, 5: 76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iente D, Anaya JM, Combe B, Jorgensen C, et al (1992). Non-Hodgkin's lymphoma associated with primary Sjogren's syndrome. Eur J Med, 1(6): 337-4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k S, Lee J, Ko YH, Han A, et al (2007). The impact of Epstein-Barr virus status on clinical outcome in diffuse large B-cell lymphoma. Blood, 110: 97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k SC, Jeong S-H, Kim J, Han CJ, et al (2008). High prevalence of hepatitis B virus infection in patients with B-cell non-Hodgkin's lymphoma in Korea. J Med Virol, 80: 96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ker AS, Cerhan JR, Dick F, Kemp J, Habermann TM, Wallace RB, Sellers TA, Folsom AR (2000). Smoking and risk of non-Hodgkin lymphoma subtypes in a cohort of older women. Leuk Lymphoma, 37(3-4) pp 341-3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sonnet J, Hansen S, Rodriduez L, Gelb AB, et al (1995). Helicobacter pylori and gastric lymphoma. Gastroenterology, 108(2): 61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sonnet J, Hansen S, Rodriguez L, Gelb AB, et al (1994). Helicobacter pylori infection and gastric lymphoma. NEJM, 330: 1267-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sonnet J, Isaacson PG (2004). Bacterial infection and MALT lymphoma. NEJM, 350(3): 21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7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vuk M, Patterson DG Jr, Turner WE, Needham LL, Ketchum NS (2007). Polychlorinated dibenzo-p-dioxins (PCDDs), polychlorinated dibenzofurans (PCDFs), and dioxin-like polychlorinated biphenyls (PCBs) in the serum of US Air Force veterans in 2002. Chemosphere, 68: 6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xton MB (1996). Leukemia risk associated with benzene exposure in the Pliofilm cohort. Environmental Health Perspectives, 104(6): 143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xton MB, Chinchilli VM, Brett SM, Rodricks JV (1994). Leukemia risk associated with benzene exposure in the pliofilm cohort: 1. Mortality update and exposure distribution. Risk Analysis, 14(2): 147-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ach HG, Barnett NE. Critical review of epidemiological studies of the association between smoking and non-Hodgkin's lymphoma. Hematol Oncol 2001 Jun;19(2):67-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arce N, Bethwaite P (1992). Increasing incidence of non-Hodgkin's lymphoma: occupational and environmental factors. Cancer Research, 52(Suppl): 5496s-500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arce N, McLean D (2005). Agricultural exposures and non-Hodgkin's lymphoma. Scand J Work Environ Health, 31(Suppl 1): 18-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3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arce N, Winkelmann R, Kennedy J, Lewis S, et al (1997). Further follow-up of New Zealand participants in United Kingdom atmospheric nuclear weapons tests in the Pacific. Cancer Causes and Control, 8: 139-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ez-Persona E, Mateos-Mazon JJ, Lopez-Villar O, et al (2006). [Comment] Complete remission of subcutaneous panniculitic T-cell lymphoma after allogeneic transplantation. Bone Marrow Transplant, 38: 82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son B and Fredrickson M (1999). Some Risk Factors for non- Hokgkin's lymphoma. International Journal of Occupational Medicine and Environmental Health 12 (2) pp 135-14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son B, Dahlander AM, Fredriksson M et al (1989). Malignant lymphomas and occupational exposures. British Journal of Industrial Medicine, 46: 516-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son B, Fredriksson M, Olsen K, Boeryd B, Axelson O (1993). Some occupational exposures as risk factors for malignant lymphomas. Cancer, 72(5): 177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son B, Fredriksson M, Olsen K, Boeryd B, et al (1993). Some occupational exposures as risk factors for malignant lymphomas. Cancer, 72(5): 177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tovaara M, Pukkala E, Laippala P, Miettinen A, Pasternack A. A longitudinal cohort study of Finnish patients with primary Sjogren's syndrome: clinical, immunological, and epidemiological aspects. Ann Rheum Dis 2001 May;60(5):467-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tridou ET, Dikalioti SK, Skalkidou A, Andrie E, et al (2007). Sun exposure, birth weight, and childhood lymphomas: a case control study in Greece. Cancer Causes Control, 18: 103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8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ierce DA, Shimizu Y, Preston DL, Vaeth M, Mabuchi K (1996). Studies of the mortality of atomic bomb survivors. Report 12. Part 1. Cancer: 1950-1990. Radiation Research, 146: 1-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ietersma F, Piriou E, van Baarle D (2008). Immune surveillance of EBV-infected B cells and the development of non-Hodgkin lymphomas in immunocompromised patients. Leukemia &amp; Lymphoma, 49(6): 1028-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inkerton LE, Bloom TF, Hein MJ, Ward EM (2009). Mortality among a cohort of uranium mill workers: an update. Occup Environ Med, 61: 57-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leil JD, Smith LB, Zelnick SD (2000). Personal exposure to JP-8 jet fuel vapors and exhaust at air force bases. Environmental Health Perspectives, 108(3) pp 183-1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lednak AP, Frome EL. (1981). Mortality among men employed between 1943 and 1947 at a uranium-processing plant. J Occup Med 23(3):169-1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lesel J, Clifford GM, Rickenbach M, et al (2008). Non-Hodgkin lymphoma incidence in the Swiss HIV cohort study before and after highly active antiretroviral therapy. AIDS, 22: 30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lesel J, Dal Maso L, La Vecchia C, et al (2007). Dietary folate, alcohol consumption, and risk of non-Hodgkin lymphoma. Nutrition and Cancer, 57(2): 146-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lesel J, Talamini R, Montella M, Parpinel M, et al (2006). Linoleic acid, vitamin D and other nutrient intakes in the risk of non-Hodgkin lymphoma: and Italian case-control study. Ann Oncol, 17: 71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6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pp JA, Crouch E, McConnell EE (2006). A weight-of-evidence analysis of the cancer dose-response characteristics of 2,3,7,8-Tetrachlorodibenzodioxin (TCDD). Toxicol Sci, 89(2): 36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rojnicu AC, Robsahm TE, Ree AH, Moan J (2005). Season of diagnosis is a prognostic factor in Hodgkin's lymphoma: a possible role of sun-induced vitamin D. Br J Cancer, 93: 57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reston DL, Kusumi S, Tomonaga M, Izumi S, et al (1994). Cancer incidence in atomic bomb survivors. Part III. Leukemia, lymphoma and multiple myeloma, 1950-1987. Radiat Res, 137(2 Suppl): S68-9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reston DL, Kusumi S, Tomonaga M, Izumi S, et al (1994). Cancer incidence in atomic bomb survivors. Part III: Leukemia, lymphoma and multiple myeloma, 1950-1987. Radiation Res, 137: S68-S9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rince MM, Hein MJ, Ruder AM, Waters MA, et al (2006). Update: cohort mortality study of workers highly exposed to polychlorinated biphenyls (PCB's) during the manufacture of electrical capacitors, 1940-1998. Environmental Health, 5: 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8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rince MM, Ruder AM, Hein MJ, Waters MA, Whelan EA, et al (2006). Mortality and exposure response among 14,458 electrical capacitor manufacturing workers exposed to polychlorinated biphenyls (PCBs). Environ Health Perspect, 114(10) pp 1508-15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ukkala E. Cancer incidence among Finnish oil refinery workers, 1971-1994. J Occup Environ Med 1998 Aug;40(8):675-6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urdue MP, Bassani DG, Klar NS, Sloan M, et al (2004). Dietary factors and risk of non-Hodgkin lymphoma by histologic subtype: a case-control analysis. Cancer Epidemiol Biomarkers Prev, 13(10): 1665-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urdue MP, Hartge P, Davis S, Cerhan JR, et al (2007). Sun exposure, vitamin D receptor gene polymorphisms and risk of non-Hodgkin lymphoma. Cancer Causes Control, 18: 989-9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1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urdue MP, Hoppin JA, Blair A, Dosemeci M, Alavanja MCR (2007). Occupational exposure to organochlorine insecticides and cancer incidence in the Agricultural Health Study. Int J Cancer, 120(3): 64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urdue MP, Lan Q, Kricker A, Grulich AE, et al (2007). Polymorphisms in immune function genes and risk of non-Hodgkin lymphoma: findings from the New South Wales non-Hodgkin lymphoma study. Carcinogenesis, 28(3): 704-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urdue MP, Severson RK, Colt JS, Stewart P, et al (2008). Degreasing and risk of non-Hodgkin lymphoma. Occup Environ Med, [Epub ahead of prin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8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yatt D (2004). Benzene and hematopoietic malignancies. Clin Occup Environ Med, 4: 529-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Quintana PJE, Delfino RJ, Korrick S, Ziogas A, et al (2004). Adipose tissue levels of organochlorine pesticides and polychlorinated biphenyls and risk of non-Hodgkin's lymphoma. Environ Health Perspect, 112(8): 854-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abe GK, Collingwood KW, Wong O. An updated mortality study of workers at a petroleum refinery in Beaumont, Texas. Am J Ind Med 1998 Jan;33(1):61-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4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aschou-Nielsen O, Hansen J, McLaughlin JK, Kolstad H, et al (2003). Cancer risk among workers at Danish companies using trichloroethylene: A cohort study. Am J Epidemiol, 158(12): 1182-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bkin CS (1994). Epidemiology of AIDS-related malignancies. Curr Opin Oncol, 6(5): 49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chet B, Partanen T, Kauppinen T and Sasco AJ (2000). Cancer risk in laboratory workers: an emphasis on biological research. American Journal of Industrial Medicine, Vol 38 pp 651-66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chet B, Partanen T, Kauppinen T, Sasco AJ. Cancer risk in laboratory workers: an emphasis on biological research. Am J Ind Med 2000 Dec;38(6):651-66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fnsson V (2001). Incidence of cancer among bookbinders, printers, photoengravers, and typesetters. Occup Environ Med, 58(8) pp 523-5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hu M, Tekkel M, Veidebaum T, Pukkala E, et al (1997). The Estonian study of Chernobyl cleanup workers: II. Incidence of cancer and mortality. Radiation Research, 147: 65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iney JJ, Mwanda WO, Wairiumu P, Moormann AM, et al (2007). Spatial distribution of Burkitt's lymphoma in Kenya and association with malaria risk. Trop Med Int Health, 12(8): 936-4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manakumar AV, Nadon L, Siemiatycki J (2008). Exposures in painting related occupations and risk of selected cancers: results from a case-control study in Montreal. Am J Ind Med, 51(51): 419-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mlow JM, Spadacene NW, Hoag SR, Stafford BA, Cartmill JB, &amp; Lerner PJ (1996). Mortality in a cohort of pentachlorophenol manufacturing workers, 1940-1989. American Journal of Industrial Medicine, 30: 180-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mos G, Nghiem DX, Walterscheid JP, Ullrich SE (2002). Deraml application of jet fuel suppresses secondary immune reactions. Toxicology &amp; Applied Pharmacology, Vol 180 pp 136-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piti E, Turi E, Forastiere F et al (1992). A mortality cohort study of seamen in Italy. American Journal of Industrial Medicine, 21: 863-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pp K, Schroeder J, Klenk J, Ulmer H, Concin H, et al (2006). Fasting blood glucose and cancer risk in a cohort of more than 140,000 adults in Austria. Diabetologia, 49(5) pp 945-9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tner L, harrington W, Feng X, Grant C, et al (2009). Human T cell leukemia virus reactivation with progression of adult T-cell leukemia-lymphoma. PLoS One, 4(2): e44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6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ad D, Wright C, Weinstein P, Borman B (2007). Cancer incidence and mortality in a New Zealand community potentially exposed to 2,3,7,8-tetrachlorodibenzo-p-dioxin from 2,4,5-trichlorophenoxyacetic acid manufacture. Aust N Z J Public Health; 31(1): 13-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dmond M, Quinn J, Murphy P, Patchett S, Leader M (2007). Plasmablastic lymphoma presenting as a paravertebral mass in a patient with Crohn's disease after immunosuppressive therapy. J Clin Pathol, 60: 8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eves GK, Pirie K, Beral V, Green J, et al (2007). Cancer incidence and mortality in relation to body mass index in the Million Women Study: cohort study. BMJ, 335(7630): 1134-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go MA (1988). Non-Hodgkin's lymphoma risk derived from exposure to organic solvents: a review of epidemiologic studies. Cad Saude Publica, 14(S 3) pp 41-6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go MA, Sousa CS, Kato M, de Carvalho AB, Loomis D and Carvalho FM (2002). Non-Hodgkin's lymphomas and organic solvents. Journal of Occupational &amp; Environmental Medicine, Vol 44 pp 874-8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if J, Pearce N, Fraser J (1989). Cancer risks in New Zealand framers. International Journal of Epidemiology, Vol 18(4) pp 768-77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nehan AG, Tyson, Egger M, Heller RF, Zwahlen M (2008). Body-mass index and incidence of cancer: a systematic review and meta-analysis of prospective observational studies. The Lancet, 371: 569-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pacholi MH, Basten A, Gebski V, Noonan D, et al (1997). Lymphomas in Eu-Pim1 Transgenic mice exposed to pulsed 900 MHz Electromagnetic fields. Radiation Research, : 631 - 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richa V, Kulich M, Rericha R, Shore DL, Sandler DP (2006). Incidence of leukemia, lymphoma, and multiple myeloma in Czech uranium miners: a case-cohort study. Environ Health Perspectives, 114(6): 818-2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hodes AG, LeMasters GK, Lockey JE, Smith JW, et al (2003). The effects of jet fuel on immune cells of fuel system maintenance workers. Journal of Occupational &amp; Environmental Medicine, Vol 45 pp 79-8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bera J-M, Navarro J-T (2008). Human immunodeficiency virus-related non-Hodgkin's lymphoma. Haematologica, 93(8): 1129-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8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chardson DB (2008). Temporal variation in the association between benzene and leukemia mortality. Environ Health Perspect, 116: 37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8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chardson DB, Sugiyama H, Wing S et al (2009). Positive association between ionizing radiation and lymphoma mortality among men. Am J Epidemiol, 169(8): 969-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chardson DB, Terschuren C, Hoffmann W (2008). Occupational risk factors for non-Hodgkin's lymphoma: a population-based case-control study in northern Germany. Am J Ind Med, 51: 258-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9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chter E, Berman T, Ben-Michael E, Laster R and Westin JB (2000). Cancer in radar technicians exposed to radiofrequency/microwave radiation: sentinel episodes. International Journal of Occupational &amp; Environmental Health, 6(3) pp 187-1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6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nsky RA, Hornung RW, Silver SR, Tseng CY (2002). Benzene exposure and hematopoietic mortality: a long-term epidemiological risk assessment. American Journal of Industrial Medicine, 42(6) 474-4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nsky RA, Smith AB, Hornung R, Filloon TG, et al (1987). Benzene and leukemia. An epidemiologic risk assessment. NEJM, 316(17): 1044-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4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nsky RA, Zumwalde RD, Waxweiler RJ, Murray WE Jr, Bierbaum PJ, Landrigan PJ, Terpilak M, Cox C. (1981) Cancer mortality at a naval nuclear shipyard. The Lancer Vol 1 pp 231-2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0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tz B (1999). Cancer mortality among workers exposed to chemicals during uranium processing. Occupational &amp; Environmental Medicine, 41(7) pp 556-56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9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tz B (1999). Radiation exposure and cancer mortality in uranium processing workers. Epidemiology, 10(5) pp 531-5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tz B, Morgenstern H, Froines J, Young BB (1999). Effects of exposure to external ionizing radiation of cancer mortality in nuclear workers monitored for radiation at Rocketdyne/Atomics International. American Journal of Industrial Medicine, 35(1): 21-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viere JE, Brooks JD, Monteiro-Riviere NA, Budsaba K, Smith CE (1999). Dermal absorption and distribution of topically dosed jet fuels Jet-A, JP-8, and JP-8(100). Toxicology &amp; Applied Pharmacology, Vol 160 pp 60-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ix BA, Villadsen E, Engholm G, Lynge E (1998). Hodgkin's disease, pharyngeal cancer, and soft tissue sarcomas in Danish paper mill workers. J Occup Environ Med, 40(1): 55-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binson BA, Colls BM, Fitzharris BM, Atkinson CH. Second malignant neoplasms in patients with Hodgkin's disease. Aust N Z J Med 1994 Aug;24(4):368-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driguez-Abreu D, Bordoni A, Zucca E (2007). Epidemiology of hematological malignancies. Ann Oncol, 18(Suppl 1): i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llison DE, Helzlsouer KJ, Pinney SM (2006). Personal hair dye use and cancer: a systematic literature review and evaluation of exposure assessment in studies published since 1992. J Toxicol Environ Health Part B, 9: 413-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llison DEM, Page WF, Crawford H, Gridley G, et al (2004). Case-control study of cancer among US army veterans exposed to Simian virus 40-contaminated adenovirus vaccine. Am J Epidemiol, 160(4): 317-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8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n E (2002). Ionizing radiation and cancer risk: evidence from epidemiology. Pediatr Radiol, Vol 32 pp 232-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8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n E, Ikeda T, Preston DL, Tokuoka S (2005). Male breast cancer incidence among atomic bomb survivors. Journal of the National Cancer Institute, 97(8) pp 603-6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5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n E. (1998). Ionizing radiation and cancer risk: evidence from epidemiology. Radiation Research, Vol 150 Suppl pp S30-S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oney C, Beral V, Macanochie N, Fraser P et al (1993). Case-control study of prostatic cancer in employees of the United Kingdom Atomic Energy Authority. BMJ, 307(6916): 139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ado MF, Byrne GE, Ding F, Fields KA, et al (2006). Ocular adnexal lymphoma: a clinicopathologic study of a large cohort of patients with no evidence for an association with chlamydia psittaci. The American Society of Hematology, 107(2): 467-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enberg L, Palmer JR, Zauber AG, et al (1995). Relation of Benzodiazepine use to the risk of selected cancers: Breast, large bowel, malignant melanoma, lung, endometrium, ovary, Non-Hodgkin's lymphoma, testis, Hodgkin's disease, thyroid and liver. Am J Epidemiol, 141(12): 1153-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enquist R (2008). Introduction: the role of inflammation, autoimmune disease and infectious agents in development of leukaemia and lymphoma. J Intern Med, 264: 51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s JA, Kasum CM, Davies SM, Jacobs DR, et al (2002). Diet and risk of leukemia in the Iowa women's health study. Cancer Epidemiology Biomarkers &amp; Prevention, Vol 11 pp 777-7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s R, Nichols P, Wright W et al (1982). Asbestos exposure and lymphomas of the gastrointestinal tract and oral cavity. The Lancet, 320(8308): 1118-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si D (2009). Thyroid lymphoma: beyond antigen stimulation. Leukemia Research, 33: 60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7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souw JE, Anderson GL, Prentice RL, LaCroix A, et al (2002). Risks and Benefits of Estrogen Plus Progestin in Healthy Postmenopausal Woman. JAMA, 288: 321-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wall N, Olsen A, Christensen J, et al (2008). Social inequality and incidence of and survival from Hodgkin lymphoma, non-Hodgkin lymphoma and leukaemia in a population-based study in Denmark, 1994-2003. Eur J Cancer, 44: 2058-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thman N, Cantor KP, Blair A, Bush D, et al (1997). A nested case-control study of non-hodgkin lymphoma and serum organochlorine residues. The Lancet, 350: 24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thman N, Cantor KP, Blair A, et al (1997). A nested case-control study of non-Hodgkin lymphoma and serum organochlorine residues. The Lancet, 350(9073): 24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ughan JE, Thorley-Lawson DA (2009). The intersection of Epstein-Barr virus with the Germinal Center. J Viralol, 83(8): 3968-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usseau M-C, Parent M-E, Pollak MN, Siemiatycki J (2006). Diabetes mellitus and cancer risk in a population-based case-control study among men from Montreal, Canada. Int J Cancer, 118: 210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wland RE, Edwards LA, Podd JV (2007). Elevated sister chromatid exchange frequencies in New Zealand Vietnam War veterans. Cytogenet Genome Res, 116: 248-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udant J, Menegauz F, Leverger G, Baruchel A, et al (2007). Household exposure to pesticides and risk of childhood hematopoietic malignancies: the ESCALE Study (SFCE). Environ Health Perspectives, 115: 1787-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7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udel RA, Seryak LM, Brody JG (2008). PCB-containing wood floor finish is a likely source of elevated PCBs in residents' blood, household air and dust: a case study of exposure. Environ Health, 7: 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9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uder AM, Hein MJ, Nilsen N, Waters MA, et al (2006). Mortality among workers exposed to polychlorinated biphenyls (PCB's) in an electrical capacitor manufacturing plant in Indiana: an update. Environmental Health Perspectives, 114(1): 18-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uder AM, Ward EM, Brown DP (2001). Mortality in dry-cleaning workers: an update. Am J Ind Med, 39(2): 121-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ueffer U, Josting A, Franklin J, May M, Sieber M, Breuer K, Engert A, Diehl V; German Hodgkin's Lymphoma Study Group. Non-Hodgkin's lymphoma after primary Hodgkin's disease in the German Hodgkin's Lymphoma Study Group: incidence, treatment, and prognosis. J Clin Oncol 2001 Apr 1;19(7):2026-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usiecki JA, De Roos A, Lee WJ, Dosemeci M, et al (2004). Cancer incidence among pesticide applicators exposed to atrazine in the agricultural health study. J Natl Cancer Inst, 96(18): 1375-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adoun D, Sellam J, Ghillani-Dalbin P, Crecel R, et al (2006). Increased risks of lymphoma and death among patients with non-hepatitis C virus-related mixed cryoglobulinemia. Arch Intern Med, 166: 210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baawy HE, Sandoval C, Guo Q, Yin C, et al (2007). Lymphoproliferative clonal origin of AIDS-related non-Hodgkin's lymphoma. Leukemia and Lymphoma, 48(4): 81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li D, Cardis E, Sztanyik L, Auvinen A, et al (1996). Cancer consequences of the Chernobyl accident in Europe outside the former USSR: a review. Int J Cancer, 67: 343-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lisbury JR, Deverell MH, Seaton JM &amp; Cookson MJ (1997). Three-dimensional reconstruction of non-Hodgkin's lymphoma in bone marrow trephines. Journal of Pathology, 181: 451-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manic C, Rusiecki J, Dosemeci M, Hou L, et al (2006). Cancer incidence among pesticide applicators exposed to dicamba in the agricultural health study. Environ Health Perspectives, 114(10): 152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4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mel-Westerhof C, Samel S, Back W, Gaa J and Sturm J (2000). Tracking down duodenopancreatic malignancy. HPB Surgery, 11(6) pp 405-4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ndin S, Hjalgrim H, Glimelius B, Rostgaard K, et al (2006). Incidence of non-Hodgkin's lymphoma in Sweden, Denmark, and Finland from 1960 through 2003: an epidemic that was. Cancer Epidemiol Biomarkers Prev, 15(7): 1295-3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nli H, Staman S, Akay BN, Yilmaz A, et al (2007). Mycosis fungoides in a patient with ankylosing spondylitis during infliximab therapy. J Drugs Dermatol, 6(8): 83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sieni P, Bataille V (1995). Non-Hodgkin's lymphoma and skin cancer. BMJ, 311(6993): 749-5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thiakumar N, Delzell E (1997). A review of epidemiologic studies of triazine herbicides and cancer. Critical Reviews in Toxicology, 27(6): 599-6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thiakumar N, Delzell E (2009). A follow-up study of mortality among women in the North American synthetic rubber industry. J Occup Environ Med, 51: 1314-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thiakumar N, Graff J, Macaluso M, Maldonado G, et al (2005). An updated study of mortality among North American synthetic rubber industry workers. Occup Environ Med, 62: 822-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tin KP, Bailey WJ, Newton KL, Ross AY, Wong O. Updated epidemiological study of workers at two California petroleum refineries, 1950-95. Occup Environ Med 2002 Apr;59(4):248-2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vage KJ (2007). Peripheral T-cell lymphomas. Blood Reviews, 21: 201-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erri L. Azathioprine in dermatological practice. An overview with special emphasis on its use in non-bullous inflammatory dermatoses. Adv Exp Med Biol. 1999;455:34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abet M. Epidemiology of primary CNS lymphoma. J Neurooncol 1999 Jul;43(3):199-2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ecter A, Birnbaum L, Ryan JJ, Constable JD (2006). Dioxins: an overview. Environmental Research, Vol 101 pp 419-4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ecter A, et al (2007). [Comment] Response. Environmental Research, 103: 14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9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ecter A, Quynh HT, Papke O, Tung KC, Constable JD (2006). Agent orange, dioxins, and other chemical of concern in Vietnam: update 2006. J Occup Environ Med, Vol 48 pp 408-4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enk M, Purdue MP, Colt JS, Hartge P, et al (2009). Occupation/industry and risk of non-Hodgkin's lymphoma in the United States. Occup Environ Med, 66: 23-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err PA, Hutchinson GB, Neiman RS (1992). Non-Hodgkin's lymphoma and occupational exposure. Cancer Research, 52(Suppl): 5503s-9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iff D, Suman VJ, Yang P, Rocca WA, et al (1998). Risk factors for primary central nervous system lymphoma. A case-control study. Cancer, 82: 975-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illaci ME. (1996). Comments on "effects of low doses and low dose rates of external ionizing radiation: cancer mortality among nuclear industry workers in three countries" by E. Cardis, et al (Radiation Research, Vol 142, 117-132, 1995). Radiation Research Vol 145(5) pp 64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mauz R, Mugerwa JW, Wright DH (1990). The distribution of non-Burkitt, Non-Hodgkin's lymphomas in Uganda in relation to malarial endemicity. Int J Cancer, 45: 65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natter AR, Armstrong TW, Nicolich MJ, Thompson FS, et al (1996). Lymphohaematopoietic malignancies and quantitative estimates of exposure to benzene in Canadian petroleum distribution workers. Occupational Environmental Medicine, 53(11): 773-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natter AR, Armstrong TW, Nicolich MJ, Thompson FS, et al (1996). Lymphohaematopoietic malignancies and quantitative estimates of exposure to benzene in Canadian petroleum distribution workers. Occupational &amp; Environmental Medicine, 53(11): 773-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natter AR, Katz AM, Nicolich MJ, Theriault G (1993). A Retrospective Mortality Study among Canadian Petroleum Marketing and Distribution Workers. Environmental Health Perspectives Supplements, 101(S6): 85-9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natter R (2000). Petroleum worker studies and benzene risk assessment. J Toxicol Environ Health Part A, 61(5-6): 43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oen D (1996). Annals of conflicting results: looking back on electromagnetic field research. Canadian Medical Association Journal, 155(10): 144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ollkopf C, Melbye M, Munksgaard L, Smedby KE, et al (2008). Borrelia infection and risk of non-Hodgkins lymphoma. Blood, 111: 552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ollkopf C, Smedby KE, Hjalgrim H, Rostgaard K, et al (2005). Cigarette smoking and risk of non-Hodgkin's lymphoma - a population-based case-control study. Cancer Epidemiol Biomarkers Prev, 14(7): 179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ollkopf C, Smedby KE, Hjalgrim H, Rostgaard K, et al (2008). Hepatitis C infection and risk of malignant lymphoma. Int J Cancer, 122(8): 1885-9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9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reinemachers DM (2000). Cancer mortality in four northern wheat-producing states. Environ Health Perspect, 108(9): 873-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reinemachers DM, Creason JP and Garry VF (1999). Cancer Mortality in agricultural regions of Minnesota. Environmental Health Perspectives, 107(3) pp 205-2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roeder JC, Olshan AF, Baric R, Dent GA,et al (2001). Agricultural risk factors for t(14;18) subtypes of non-Hodgkin's lymphoma. Epidemiology, 12(6) pp 70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roeder JC, Olshan AF, Dent RB, Weinberg CR, Yount B, Cerhan JR, Lynch CF, Schuman LM, Tolbert PE, Rothman N, Cantor KP, Blair A. A case-control study of tobacco use and other non-occupational risk factors for t(14;18) subtypes of non-Hodgkin's lymphoma (United States). Cancer Causes Control 2002 Mar;13(2):159-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umacher MC and Delzell E (1988). A death-certificate case-control study of non-hodgkin's lymphoma and occupation in men in North Carolina. American Journal of Industrial Medicine, Vol 13 pp 317-3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warz M, Appel KE (2005). Carcinogenic risks of dioxin: mechanistic considerations. Regulatory Toxicology and Pharmacology, Vol 43 pp 1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4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ott CS, Chiu WA (2006). Trichloroethylene cancer epidemiology: A consideration of select issues. Environ Health Perspect, 114(9): 1471-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ott K, Adamson PJ, Willett EV, et al (2008). [Comment] Genetic variation in genes expressed in the germinal center and risk of B cell lymphoma among Caucasians. Haematologica, 93(10): 1597-6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otti L, Tavani A, Bosetti C, Dal Maso L, et al (2007). Diabetes and risk of non-Hodgkin lymphoma: a case-control study. Tumori, 93: 1-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idler A, Mohner M, Berger J, Mester B, et al (2007). Solvent exposure and malignant lymphoma: a population-based case-control study in Germany.  2 (2).  Retrieved 9 March 2010, from http://www.occup-med.com/content/2/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lden A, Ahlborg G Jr (1991). Mortality and cancer morbidity after exposure to military aircraft fuel. Aviation, Space &amp; Environment Medicine, 62: 789-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likoff IJ, Hammond EC, Seidman H (Eds) (1979). Mortality experience of insulation workers in the United States and Canada, 1943-1976. Health Hazards of Asbestos Exposure,  330: 91-116. Annals of the New York Academy of Science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likoff IJ, Seidman H (1991). Asbestos-associated deaths among insulation workers in the United States and Canada, 1967-1987. Annals New York Academy of Sciences, 643: 1-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1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ng JE, Peterson BA (1997). Indolent B-cell non-Hodgkin's lymphomas. Oncology, 11(12): 1883-9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ntis HJ, Willemze R, Scheffer E (1986). Histopathologic studies in Sezary syndrome and erythrodermic mycosis fungoides: A comparison with benign forms of erythroderma. J Am Acad Dermatol, 15: 1217-2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rraino D, Piselli P, Angeletti C, Scuderi M, et al (2005). Infection with Epstein-Barr virus and cancer: an epidemiological review. J Biol Regul Homeost Agents, 19: 63-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rraino D, Piselli P, Busnach G, Burra P, et al (2007). Risk of cancer following immunosuppression in organ transplant recipients and in HIV-positive individuals in southern Europe. Eur J Cancer, 43(43): 2117-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ttimi L, Comba P, Bosia S, Ciapini C, Desideri E, Fedi A, Perazzo PL, Axelson O. Cancer risk among male farmers: a multi-site case-control study. Int J Occup Med Environ Health 2001;14(4):339-4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ttimi L, Comba P, Carrieri P, Boffetta P et al (1999). Cancer risk among female agricultural workers: a multi-center case-control study. Am J Ind Med, 36(1): 135-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ttimi L, Costellati L, Naldi M, Bersani G, Olanda S, Maiozzi P. Mortality among workers in an Italian cigarette factory. Occup Med (Lond) 1999 Aug;49(6):361-3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ve P, Renaudier P, Sasco AJ, Dumontet C, et al (2004). Hepatitis C virus infection and B-cell non-Hodgkin's lymphoma: a cross-sectional study in Lyon, France. Eur J Gastroenterol Hepatol, 16: 136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ale M, Kanfer E, Panaccione R, Ghosh S (2008). Hepatosplenic T cell lymphoma in inflammatory bowel disease. Gut, 57(12): 1639-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en M, Cozen W, Huang L, Colt J, et al (2007). Census and geographic differences between respondents and nonrespondents in a case-control study of non-Hodgkin lymphoma. Am J Epidemiol, 167(3): 350-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en M, Purdue MP, Kricker A, Lan Q, et al (2007). Polymorphisms in DNA repair genes and risk of non-Hodgkin's lymphoma in New South Wales, Australia. Haematologica, 92(9): 118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ergill AK, Terdiman JP (2008). Controversies in the treatment of Crohn's disease: the case for an accelerated step-up treatment approach. World J Gastroenterol, 14(17): 267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7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ields PG (2006). Understanding population and individual risk assessment: the case of polychlorinated biphenyls. Cancer Epidemiol Biomarkers Prev, 15(5): 830-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imada Y, Nishimura M, Kakinuma S, Okumoto M, Shiroishi T, Clifton KH, Wakana S. Radiation-associated loss of heterozygosity at the Znfn1a1 (Ikaros) locus on chromosome 11 in murine thymic lymphomas. Radiat Res 2000 Sep;154(3):293-3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imizu Y, Kato H, Schull WJ (1991). Risk of cancer among atomic bomb survivors. J Radiat Res, Supplement, 2: 54-6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ore RE, Gardner MJ and Pannett B (1993). Ethylene oxide: an assessment of the epidemiological evidence on carcinogenicity. Br J Ind Med, 50: 97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ustov AR (2008). T-cell lymphoma - one name with a dozen faces. Leukemia &amp; Lymphoma, 49(11): 203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5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egel CA, Marden SM, Persing SM, Larson RJ, Sands BE (2008). Risk of lymphoma associated with anti-TNF agents for the treatment of Crohn's disease: a meta-analysis. Gastroenterology, 134(Suppl 1): A-144. [Abstrac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egel CA, Marden SM, Persing SM, Larson RJ, Sands BE (2009). Risk of lymphoma associated with combination anti-tumor necrosis factor and immunomodulator therapy for the treatment of Crohn's disease: a meta-analysis. Clin Gastroenterol Hepatol, 7: 874-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gurgeirsson B, Arnarsson BA, Lindelof B (1994). Risk of lymphoma in patients with dermatitis herpetiforms. BMJ, 308: 1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lvestri F, Sperotto A, Fanin R. Hepatitis c and lymphoma. Curr Oncol Rep 2000 Mar;2(2):17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nha A, Velangi S, Natarajan S. Non-Hodgkin's lymphoma following treatment of atopic eczema with cyclosporin A. Acta Derm Venereol. 2004;84(4):32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joberg K, Roth EB, Gustavsson L, Jonsson C, et al (2008). Autoimmune markers in lymphoid malignancies. Scand J Immunol, 67: 509-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3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jogren B, Johanson G (2006). [Comment] Re: Mortality in Florida professional firefighters, 1972-1999. Am J Ind Med, 49: 138-40. Comment on ID: 381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kelcher B (2000)[LETTER]. Healthy worker effect. J Radiol Prot, 20(4) pp 71-72. [Comment on: The mortality and cancer morbidity experience of workers at the Springfields uranium production facility, 1946-95. J Radiol Prot Vol 20 pp 111-1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kibola CF (2007). Obesity, diet and risk of non-Hodgkin lymphoma. Cancer Epidemiol Biomarkers Prev, 16(3): 39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kibola CF, Holly EA, Forrest MS, Hubbard A, et al (2004). Body mass index, leptin and leptin receptor polymorphisms, and non-Hodgkin lymphoma. Cancer Epidemiol Biomarkers Prev, 13(5): 779-8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lovak AJM, Kalman C, Davies NF, Pilling K (1994). The Gardner hypothesis. Found wanting. BMJ, 308(6920): 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lovak AJM, Kalman C, Davies NF, Pilling K (1994). The Gardner hypothesis. BMJ, 308: 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art RC (1997). What are the risks of diagnostic medical radiation? MJA, 166: 589-9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edby KE, Akerman M, Hildebrand H, Glimelius B, et al (2005). Malignant lymphomas in coeliac disease: evidence of increased risks for lymphoma types other than enteropathy-type T cell lymphoma. Gut, 54: 54-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edby KE, Baecklund E, Askling J (2006). Malignant lymphomas in autoimmunity and inflammation: A review of risks, risk factors, and lymphoma characteristics. Cancer Epidemiol Biomarkers Prev, 15(11): 2069-7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edby KE, Hjalgrim H, Chang ET, Rostgaard K, et al (2007). Childhood social environment and risk of non-Hodgkin lymphoma in adults. Cancer Res, 67(22): 11074-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edby KE, Hjalgrim H, Melbye M, Torrang A, et al (2005). Ultraviolet radiation exposure and risk of malignant lymphomas. J Natl Cancer Inst, 97: 199-20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edby KE, Vajdic CM, Falster M, Engles EA, et al (2008). Autoimmune disorders and risk of non-Hodgkin lymphoma subtypes: a pooled analysis within the InterLymph Consortium. Blood, 111(8): 4029-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8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ith AH, Lopipero P (2001). Invited commentary: How do the Seveso findings affect conclusions concerning TCDD as a human carcinogen? American Journal of Epidemiology, Vol 153(11) pp 1045-104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ith MT, Jones RM, Smith AH (2007). Benzene exposure and risk of non-Hodgkin lymphoma. Cancer Epidemiol Biomarkers Prev, 16(3): 385-9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9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ith PP, Douglas AJ (1986). Mortality of workers at the Sellafield plant of British nuclear fuels. British Medical Journal Clinical Research, 293(6551): 845-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ith SK, Zimmerman S, Williams CS, Preisser JS, Clipp EC (2008). Post-traumatic stress outcomes in non-Hodgkin's lymphoma survivors. J Clin Oncol, 26(6): 934-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itten AL, Simon TA, Hochberg MC, Suissa S (2008). A meta-analysis of the incidence of malignancy in adult patients with rheumatoid arthritis. Arthritis Res Ther, 10: R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moller BR (2008). Mycosis fungoides: what do/do not we know? J Cutan Pathol, Suppl 2: 3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derberg KC, Hagmar L, Schwartzbaum J, Feychting M (2004). Allergic conditions and risk of hematological malignancies in adults: a cohort study. BMC Public Health, 4: 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derberg KC, Jonsson F, Winqvist O, et al (2006). Autoimmune diseases, asthma and risk of haematological malignancies: a nationwide case-control study in Sweden. Eur J Cancer, 42: 3028-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migliana E, Vigano P, Parazzini F, Stoppelli S, et al (2006). Association between endometriosis and cancer: a comprehensive review and a critical analysis of clinical and epidemiological evidence. Gynecologic Oncology, 101: 331-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ni LK, Hou L, Gapstur SM, Evens AM, et al (2007). Sun exposure and non-Hodgkin lymphoma: a population-based, case-control study. Eur J Cancer, 43: 2388-9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nt WN, Zielinski JM, Ashmore JP, Jiang H, Krewski D, Fair ME, Band PR and Letourneau EG (2001). First analysis of cancer incidence and occupational radiation exposure based on the national dose registry of Canada. American Journal of Epidemiology, 153(4) pp 309-3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nt WN, Zielinski JM, Ashmore JP, Jiang H, Krewski D, Fair ME, Band PR and Letourneau EG (2001). Sont, et al Respond to "Studies of workers exposed to low doses of radiation". American Journal of Epidemiology, 153(4) pp 323-3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rahan T, Nichols L, Harrington JM (2002). Mortality of United Kingdom oil refinery and petroleum distribution workers, 1951-1998. Occup Med, 52(6): 33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slow RA, Davis RE, Warnke RA, Cleary ML, et al (1996). True histiocytic lymphoma following therapy for lymphoblastic neoplasms. Blood, 87(12): 5207-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ubeyran P, Eghbali H, Trojani M, Bonichon F, et al (1996). Is there any place for a wait-and-see policy in stage 10 follicular lymphoma? A study of 43 consecutive patients in a single center. Annals of Oncology, 7(7): 71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ucek P (2001). Role of genetic factors in development and progression of non-Hodgkin's lymphomas. Cent Eur J Public Health, 9(2) pp 7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yoral Y, Dogan E, Sayarlioglu H, Erkoc R, Begenik H (2007). [Comment] Burkitt lymphoma in renal transplant recipient. Renal Failure, 29: 11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perati A, Rapiti E, Settimi L, Quercia A, Terenzoni B, Forastiere F. Mortality among male licensed pesticide users and their wives. Am J Ind Med 1999 Jul;36(1):142-1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pinelli J (2008). [Comment] Pesticides, soft tissue sarcoma and non-Hodgkin lymphoma. Acta Oncologica, 47: 33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pinelli JJ, Demers PA, Le ND, Friesen MD, et al (2006). Cancer risk in aluminum reduction plant workers (Canada). Cancer Causes Control, 17: 939-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pinelli JJ, Ng CH, Weber J-P, Connors JM, et al (2007). Organichlorines and risk of non-Hodgkin lymphoma. Int J Cancer, Vol 121 pp 2767-7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pirtas R, Stewart PA, Lee JS, et al (1991). Retrospective cohort mortality study of workers at an aircraft maintenance facility. I epidemiological results. British Journal of Industrial Medicine, 48: 515-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agnaro E, Ramazzotti V, Crosignani P, Fontana A, Masala G, Miligi L, Nanni O, Neri M, Rodella S, Costantini AS, Tumino R, Vigano C, Vindigni C, Vineis P. Smoking and hematolymphopoietic malignancies. Cancer Causes Control 2001 May;12(4):325-3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agnaro E, Tumino R, Parodi S, Crosignani P, et al (2004). Non-Hodgkin's lymphoma and type of tobacco smoke. Cancer Epidemiol Biomarkers Prev, 13(3): 43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ather J, Muirhead C, Cox R (1995). [Comment] Radiation-induced cancer at low doses and low dose rates. Radiological Protection Bulletin, 167: 8-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athis A Chini C, Bertoni F, Proserpio I, et al (2009). Long-term outcome following helicobacter pylori eradication in a retrospective study of 105 patients with localised gastric marginal zone B-cell lymphoma of MALT type. Ann Oncol, 20: 1086-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bbing J, &amp; Bower M (2009). Epstein-Barr virus in Burkitt's lymphoma: the missing link. Lancet Oncol, 10: 4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9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bbings JH, Lucas HF and Stehney AF (1984). Mortality from cancers of major sites in female radium dial workers. American Journal of Industrial Medicine, 5(6) pp 435-4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7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enland K, Bertazzi P, Baccarelli A et al (2004). Dioxin Revisited: Developments since the 1997 IARC classification of dioxin as a human carcinogen. Environ Health Perspect, 112(13): 126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6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enland K, Palu S (1999). Cohort mortality study of 57 000 painters and other union members: a 15 year update. Occup Environ Med, Vol 56 pp 315-3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enland K, Stayner L, Deddens J (2004). Mortality analyses in a cohort of 18 235 ethylene oxide exposed workers: follow up extended from 1987 to 1998. Occup Environ Med, 61(1): 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in ME, Haim N, Ben-Shachar, Goldsher D,Bernstein Z, Ben-Arieh Y, &amp; Kuten A (1995). Radiation-induced primary brain lymphoma: a case report. Tumori, 81(3): 204-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inmaus C, Smith AH, Jones RM, et al (2008). Meta-analysis of benzene exposure and non-Hodgkin lymphoma: biases could mask an important association. Occup Environ Med, 65(6): 37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inmaus C, Smith AH, Jones RM, Smith MT (2008). Meta-analysis of benzene exposure and non-Hodgkin lymphoma: biases could mask an important association. Occup Environ Med, 65: 37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inmaus C, Smith AH, Smith MT (2011). [Comment] Regarding "meta-analysis and causal inference: a case study of benzene and non-Hodgkin lymphoma": an incomplete analysis. Ann Epidemiol, 21(1): 67-9; Author's reply: 70-1. Comment on ID: 700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rnglass E (1972). Secret Fallout. Low-level radiation from Hiroshima to Three-Mile Island. McGraw-Hill Book Company.</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raif K, Baan R, Grosse Y, Secretan B, et al (2007). Carcinogenicity of shift-work, painting, and fire-fighting. Lancet Oncol, 8(12): 106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tcliffe N, Inanc M, Speight P et al (1998). Predictors of lymphoma development in primary Sjogren's syndrome. Seminars in Arthritis and Rheumatism, 28(2): 80-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zuki T, Nara N, Miyake S, Eishi Y, Sugiyama N, Aoki N (1989). Fatal strongyloidiasis latent over 42 years in the antineoplastic chemotherapy of a case with malignant lymphoma. Japanese Journal of Medicine, 28(1) pp 96-9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uzuki Y, Niitsu N, Hayama M, Katayama T, et al (2009). Lymphoproliferative disorders after immunosuppressive therapy for aplastic anemia: a case report and literature review. Acta Haematol, 121: 2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vec MA, Ward MH, Dosemeci M, et al (2005). Risk of lymphatic or haematopoietic cancer mortality with occupational exposure to animals or the public. Occup Environ Med, 62: 726-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waen GH, van Vliet C, Slangen JJ et al (1992). Cancer mortality among licensed herbicide applicators. Scand J Work Environ Health, 18: 20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waen GM, Tsai SP, Burns C (2010). [Comment] Meta-analysis on benzene exposure and non-Hodgkin's lymphoma. Occup Environ Med, 67(4): 286-7; Author's reply: 287. Comment on ID: 700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weetenham JW (2008). Highly aggressive lymphomas in adults. 2008, 22: 965-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werdlow SH (2007). T-cell and NK-cell posttransplantation lymphoproliferative disorders. Am J Clin Pathol, 127: 887-9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winson CM, Slavin G, Coles EC, Booth CC (1983). Coeliac disease and malignancy. Lancet, 1(8316): 11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wisher SC, Barbati AJ (2007). Helicobacter pylori strikes again. Gastric mucosa-associated lymphoid tissue (MALT) lymphoma. Gastroenterol Nurs, 30(5): 348-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words R, Bruzzi J, Giles F (2007). Recent advances in the diagnosis and therapy of Richter's syndrome. Med Oncol, 24(1): 17-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ymmons DPM (1988). Neoplasia in rheumatoid arthritis. J Rheumatol, 15(9): 1319 - 2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ymmons DPM, Silman AJ (2004). Anti-tumor necrosis factor a therapy and the risk of lymphoma in rheumatoid arthritis: no clear answer. Arthritis &amp; Rheumatism, 50(6): 170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zekanecz E, Szamosi S, Gergely L, Keszthelyi P, et al (2008). Incidence of lymphoma in systemic sclerosis: a retrospective analysis of 218 Hungarian patients with systemic sclerosis. Clin Rheumatol, 27: 116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zmigielski S (1996). Cancer morbidity in subjects occupationally exposed to high frequency (radiofrequency and microwave) electromagnetic radiation. The Science of the Total Environment, 180: 9 - 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8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 Mannetje A, McLean D, Cheng S et al (2005). Mortality in New Zealand workers exposed to phenoxy herbicides and dioxins. Occup Environ Med, 63(1): 34-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illan B, Garnier G, Castanet J, Ferrari E, et al (1993). Lymphoma developing in a patient with rheumatoid arthritis taking Methotrexate. Clin Rheum, 12(1): 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lamini R, Polesel J, Montella M, Dal Maso L, et al (2006). Food groups and risk of non-Hodgkin lymphoma: a multi-center, case-control study in Italy. Int J Cancer, 118: 287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lamini R, Polesel J, Montella M, Dal Masu L, et al (2005). Smoking and non-Hodgkin lymphoma: case-control study in Italy. Int J Cancer, 115: 606-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6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lbott EO, Youk AO, McHugh KP, Shire JD, Zhang A, Murphy BP, &amp; Engberg RA. (2000). Mortality among the residents of the Three Mile Island accident area: 1979-1992. Environmental Health Perspectives, Vol 108 (6) pp 545-5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o Z, Zha Y, Akiba S, Sun Q, Zou J, Li J, Liu Y, Kato H, Sugahara T, Wei L. Cancer mortality in the high background radiation areas of Yangjiang, China during the period between 1979 and 1995. J Radiat Res (Tokyo) 2000 Oct;41 Suppl:31-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tham L, Tolbert P &amp; Kjeldsberg C (1997). Occupational risk factors for subgroups of non-Hodgkin's lymphoma. Epidemiology, 8(5): 55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tham L, Tolbert P, Kjeldsberg C (1997). Occupational risk factors for subgroups of non-Hodgkin's lymphoma. Epidemiology, 8(5): 55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vani A, Bosetti C, Franceschi S, Talamini R, et al (2006). Occupational exposure to ultraviolet radiation and risk of non-Hodgkin lymphoma. Eur J Cancer Prev, 15: 45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vani A, Gallus S, La Vecchia C, Franceschi S. Alcohol drinking and risk of non-Hodgkin's lymphoma. Eur J Clin Nutr 2001 Oct;55(10):82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vani A, Negri E, Franceschi S, Serraino D, et al (1994). Smoking habits and non-Hodgkin's lymphoma: a case-control study in northern Italy. Preventive Medicine, 23(4): 447-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vani A, Negri E, Franceschi S, Talamini R, LaVecchia C (1994). Coffee consumption and risk of non-Hodgkin's lymphoma. Eur J Cancer Prev, 3(4): 35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9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vani A, Negri E, Franceschi S, Talamini R, Serraino D, La Vecchia C (2005). Hair dye use and risk of lymphoid neoplasms and soft tissue sarcomas. Int J Cancer, 113: 629-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vani A, Pregnolato A, Negri E, Franceschi S, et al (1997). Diet and risk of lymphoid neoplasms and soft tissue sarcomas. Nutrition and Cancer, 27(3): 256-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vani A, Soler M, La Vecchia C, Franceschi S (1999). Re: Blood transfusions and the risk of intermediate- or high-grade non-Hodgkin's lymphoma. J Natl Cancer Inst, 91(15) pp 133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8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ee PG, Sweeney AM, Symanski E, et al (2003). A longitudinal examination of factors related to changes in serum polychlorinated biphenyl levels. Environ Health Perspect, 111(5): 70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eperman LW, Harbell JW (2008). [Comment] Response to: transmission of lymphoma via organ transplantation. Am J Transplant, 8(6): 13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eta MJ, Sielken RL Jr, Valdez-Flores C (1999). Ethylene oxide cancer risk assessment based on epidemiological data: application of revised regulatory guidelines. Risk Anal, 19(6) pp 1135-11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e Selected Cancers Cooperative Study Group (1990). The association of selected cancers with service in the US military in Vietnam. I. Non-Hodgkin's lymphoma. The Selected Cancers Cooperative Study Group. Arch Intern Med, 150(12): 2473-8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e Selected Cancers Cooperative Study Group (1990). The Association of Selected Cancers with Service in the U.S. Military in Vietnam. Centers for Disease Control,  Final Report. US Department of Health &amp; Human Services, Atlant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4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omas TL, Kang HK (1990). Mortality and morbidity among army chemical corps Vietnam Veterans: a preliminary report. Am J Ind Med, 18: 665-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ompson AK, Shaw DI, Minihane AM, Williams CM (2008). Trans-fatty acids and cancer: the evidence reviewed. Nutrition Research Reviews, 21: 174-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orley-Lawson DA, Allday MJ (2008). The curious case of the tumour virus: 50 years of Burkitt's lymphoma. Nature Reviews Microbiology, 6: 913-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orn A, Gustavsson P, Sadigh J, Westerlund-Hannestrand B, et al (2000). Mortality and cancer incidence among Swedish lumberjacks exposed to phenoxy herbicides. Occup Environ Med, 57(10): 718-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u GO, Hem LY, Hansen S, Moller B, et al (2006). Is there an association between SV40 contaminated polio vaccine and lymphoproliferative disorders? An age-period-cohort analysis on Norwegian data from 1953 to 1997. Int J Cancer, 118: 203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un MJ, Altekruse SF, Namboodiri MM, Calle EE, Myers DG, Heath CW Jr (1994). Hair dye use and risk of fatal cancers in U.S. women. J Natl Cancer Inst, 86(3): 21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ickner JA (2002). Developing scientific and policy methods that support precautionary action in the face of uncertainty - the Institute of Medicine Committee on Agent Orange. Public Health Reports, 117: 534-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ielsch JM, Linet MS, Szklo M (1987). Acquired disorders affecting the immune system and non-Hodgkin's lymphoma. Preventive Medicine, 16: 96-1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kunaga M, Land CE, Yamamoto T, Asano M, et al (1987). Incidence of female breast cancer among atomic bomb survivors, Hiroshima and Nagasaki, 1950-1980. Radiation Research, 112: 243-7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ndini M, Rocco G, Travaglini M et al (1994). Pleural mesothelioma associated with non-Hodgkin's lymphoma. Thorax, 49: 1269-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rchio P, Lepore AR, Corrao G, Comba P, et al (1994). Mortality study on a cohort of Italian licensed pesticide users. The Science of the Total Environment, Vol 149 pp 183-19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nah GJ, Bracci PM, Holly EA (2008). Domestic and farm-animal exposures and risk of non-Hodgkin's lymphoma in a population-based study in the San Francisco bay area. Cancer Epidemiol Biomarkers Prev, 17(9): 238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avis LB, Li C-Y, Zhang Z-N, Li D-G, et al (1994). Hematopoietic malignancies and related disorders among benzene-exposed workers in China. Leukemia and Lymphoma, 14: 91-10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eggiari MM, Weiss NS (2004). Occupational asbestos exposure and the incidence of non-Hodgkin lymphoma of the gastrointestinal tract: an ecologic study. Ann Epidemiol, 14: 168-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imeche M, Bonnet C, Korbi S, et al (2007). Association between Epstein-Barr virus and Hodgkin's lymphoma in Belgium: a pathological and virological study. Leukemia and Lymphoma, 48(7): 1323-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8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ryphonas H (1995). Immunotoxicity of PCBs (Aroclors) in relation to Great Lakes. Environ Health Perspect, 103(Suppl 9): 35-4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ai SP, Chen VW, Fox EE, Wendt JK, et al (2004). Cancer incidence among refinery and petrochemical employees in Louisiana, 1983-99. Ann Epidemiol, 14: 722-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ao H, Kwitkiwski K, Sober AJ. A single-institution case series of patients with cutaneous melanoma and non-Hodgkin's lymphoma. J Am Acad Dermatol. 2002 Jan;46(1):55-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uresson I, Linet MS, Bjorkholm M, et al (2007). Ascertainment and diagnostic accuracy for hematopoietic lymphoproliferative malignancies in Sweden 1964-2003. Int J Cancer, 121: 226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urner JJ, Hughes AM, Kricker A, Milliken S, et al (2004). Use of the WHO lymphoma classification in population-based epidemiological study. Ann Oncol, 15: 63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urner JJ, Hughes AM, Kricker A, Milliken S, et al (2005). WHO non-Hodgkin's lymphoma classification by criterion-based report review followed by targeted pathology review: an effective strategy for epidemiology studies. Cancer Epidemiol Biomarkers Prev, 14(9): 221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chiyama T (1997). Human T cell leukemia virus type 1(HTLV-1) and human diseases. Ann Rev  Immunol, 15: 15-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3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ehara M, Takahashi K, Hoshuyama T, Pan G, Feng Y (2003). Geographical correlation between ambient UVB level and mortality risk of leukemia in Japan. Environ Res, 92(2): 78-8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llrich SE (1999). Dermal application of JP-8 jet fuel induces immune suppression. Toxicological Sciences, 52: 6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2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ited Nations (2008). Epidemiological Studies of Radiation and cancer. UNSCEAR 2006 report to the general assembly with scientific annexes,  Vol 1 scientific annex A: 110-11. United Nations, New York.</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2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ited Nations (2008). Table 41 risk estimates for cancer incidence and mortality from studies of radiation exposure: non-Hodgkin's lymphoma. UNSCEAR 2006 report to the general assembly with scientific annexes,  Vol 1 scientific annex A: 209-10. United Nations, New York.</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2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ited Nations (2013). Sources, effects and risks of ionizing radiation: report to the general assembly with scientific annexes. UNSCEAR,  Vol 2 scientific annex B: effects of radiation exposure of children. .</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9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ited Nations Scientific Committee on the Effects of Atomic Radiation [UNSCEAR] (2000). Epidemiological Evaluation of Radiation-Induced Cancer: Annex F. United Nations General Assembly,  Forty-ninth session of UNSCEAR Vienna R.607: 1-188. .</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SCEAR (2006). Non-Hodgkin's lymphoma. United Nations Scientific Committee on the Effects of Atomic Radiation,  Vol 1: 108-10, 209-12. United Nations Publications, New York.</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tteridge TD, Gebski V, Finnie JW, Vernon-Roberts B, &amp; Kuchel TR. (2002). Long-term exposure of E-mu-Pim1 transgenic mice to 898.4 MHz microwaves does not increase lymphoma incidence. Radiation Research, Vol 158 (3)pp357-3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jdic CM, Fritschi L, Grulich AE, Kaldor JM, et al (2007). Atopy, exposure to pesticides and risk of non-Hodgkin lymphoma. Int J Cancer, 120: 227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jdic CM, Grulich AE, Kaldor JM, Fritschi L, et al (2006). Specific infections, infection-related behavior, and risk of non-Hodgkin lymphoma in adults. Cancer Epidemiol Biomarkers Prev, 15(6): 110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llisa D, Berte R, Rocca A, Civardi G, et al (1999). Association between hepatitis C virus and non-Hodgkin's lymphoma, and effects of viral infection on histologic subtype and clinical course. American Journal of Medicine, 106(5) pp 556-56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mvakas EC (2000). Allogeneic blood transfusion as a risk factor for the subsequent development of non-Hodgkin's lymphoma. Transfus Med Rev, 14(3) pp 258-6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n der Rhee HJ, de Vries E, Coebergh JWW (2006). Does sunlight prevent cancer? A systematic review. Eur J Cancer, 42: 2222-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9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n der Veldt AA, Kleijn SA, Nanayakkara PW (2009). [Comment] Silicone breast implants and anaplastic large T-cell lymphoma. JAMA, 301(12): 1227; authors' reply pp 12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7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n Kaick G, Dalheimer A, Hornik S, Kaul A, et al (1999). The German Thorotrast study: recent results and assessment of risks. Radiation Research, 152: S64-S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8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n Larebeke N, Hens L, Schepens P, et al (2001). The Belgian PCB and dioxin incident of January-June 1999: exposure data and potential impact on health. Environ Health Perspect, 109(3): 265-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n Leeuwen FE, Klokman WJ, Veer MB, Hagenbeek A, Krol AD, Vetter UA, Schaapveld M, van Heerde P, Burgers JM, Somers R, Aleman BM. Long-term risk of second malignancy in survivors of Hodgkin's disease treated during adolescence or young adulthood. J Clin Oncol 2000 Feb;18(3):487-49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n Wijngaarden E, Savitz DA. Occupational sunlight exposure and mortality from non-Hodgkin lymphoma among electric utility workers. J Occup Environ Med 2001 Jun;43(6):548-5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4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rady E, Deak B, Molnar ZS, Rosta A, Schneider T, Esik O, Eckhardt S. Second malignancies after treatment for Hodgkin's disease. Leuk Lymphoma 2001 Nov-Dec;42(6):1275-12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rma S, Rhiman RK, et al; Gisbert JP, Garcia-Buey, et al (2004). [Comment] Absence of hepatitis C virus infection among patients with lymphoproliferative disorders in Northern India. Gastroenterology, 126(5): 149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erkasalo PK, Pukkala E, Kaprio J, Heikkila KV, Koskenvuo M. (1996). Magnetic fields of high voltage power lines and risk of cancer in Finnish adults: nationwide cohort study. BMJ, Vol 313 (7064) pp 1047-10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anna NJ, Polan A (1979). Lymphomas and occupational benzene exposure. Lancet, 1(8131): 139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el J-F, Arveux P, Baverel J and Cahn J-Y (2000). Soft-tissue sarcoma and non-Hodgkin's lymphoma clusters around a municipal solid waste incinerator with high dioxin emission levels. American Journal of Epidemiology, 152(1) pp 13-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el JF, Arveux P, Baverel J, Cahn JY. Soft-tissue sarcoma and non-Hodgkin's lymphoma clusters around a municipal solid waste incinerator with high dioxin emission levels. Am J Epidemiol 2000 Jul 1;152(1):1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lchez RA (2006). Limitation of epidemiological and serologic studies addressing simian virus 40 and non-Hodgkin's lymphoma. Cancer Investigation, 24(3): 33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lchez RA (2006). Limitations of epidemiological and serologic studies addressing Simian virus 40 and non-Hodgkin's lymphoma. Cancer Investigation, 24(3): 33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ljamaa M, Kaukinen K, Pukkala E, et al (2006). Malignancies and mortality in patients with coeliac disease and dermatitis herpetiformis: 30-year population-based study. Digestive and Liver Disease, 38: 374-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lleneuve PJ, Agnew DA, Miller AB, Corey PN. Non-Hodgkin's lymphoma among electric utility workers in Ontario: the evaluation of alternate indices of exposure to 60 Hz electric and magnetic fields. Occup Environ Med 2000 Apr;57(4):249-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neis P, Crosignani P, Sacerdote C, Fontana A, Masala G, et al (2000). Haematopoietic cancer and medical history: a multicentre case control study. J Epidemiol Community Health, Vol 54(6) pp 43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8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neis P, Crosignani P, Sacerdote C, Fontana,et al (1999). Haematopoietic cancer and medical history: a multicentre case control study. J Epidemiol Comm Health, 54: 43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neis P, Crosignani P, Vigano C, Fontana A, et al (2001). Lymphomas and multiple sclerosis in a multicenter case-control study. Epidemiology, 12(1) pp 13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neis P, D'Amore F (1992). The role of occupational exposure and immunodeficiency in B-Cell malignancies. Working group on the epidemiology of hematolymphopoietic malignancies in Italy. Epidemiology, 3(3): 266-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neis P, Milligi L, Costantini AS (2007). Exposure to solvents and risk of non-Hodgkin lymphoma: clues on putative mechanisms. Cancer Epidemiol Biomarkers Prev, 16(3): 38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sfeldt J, Andersson M (1995). Pathoanatomical aspects of malignant haematological disorders among Danish patients exposed to thorium dioxide. APMIS, 103(1): 29-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sintainer PF, Barone M, McGee H, Peterson EL (1995). Proportionate mortality study of Vietnam-era Veterans of Michigan. JOEM, 37(4): 42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5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swanatha DS, Dogan A (2007). Hepatitis C virus and lymphoma. J Clin Pathol, 60(12): 1378-8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4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laanderen J, Lan Q, Kromhout H, Rothman N, Vermeulen R (2011). Occupational benzene exposure and the risk of lymphoma subtypes: a meta-analysis of cohort studies incorporating three study quality dimensions. Environ Health Perspect, 119(2): 159-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ose JM (2008). Peripheral t-cell non-Hodgkin's lymphoma. Hematol Oncol Clin North Am, 22: 997-10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oulgarelis M, Moutsopoulos HM (2008). Mucosa-associated lymphoid tissue lymphoma in Sjogren's syndrome: risks, management, and prognosis. Rheum Dis Clin N Am, 34: 921-3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oulgarelis M, Tzioufas AG, Moutsopoulos HM (2008). Mortality in Sjogren's syndrome. Clin Exp Rheumatol, 26(Suppl 51): S66-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ddell BL, Balir A and Zahm SH; Freedman DS (1999)[LETTERS]. Re: "Relation of cigarette smoking to non-Hodgkin's lymphoma among middle-aged men". American Journal of Epidemiology, 150(6) pp 661-6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ddell BL, Zahm SH, Baris D, Weisenburger DD, Holmes F, Burmeister LF, Cantor KP, Blair A. Agricultural use of organophosphate pesticides and the risk of non-Hodgkin's lymphoma among male farmers (United States). Cancer Causes Control 2001 Aug;12(6):509-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keford R (2000)[LETTER]. Depleted uranium. J Radiol Prot, 20(4) pp 76-77. [Comment on: The mortality and cancer morbidity experience of workers at the Springfields uranium production facility, 1946-95. J Radiol Prot Vol 20 pp 111-1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keford R, McElvenny D (2007). [Comment] From epidemiological association to causation. Occupational Medicine, 57: 46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Wallace S, Bedu-Addo G, Rutherford TR, Bates I. Serological similarities between hyperreactive malarial splenomegaly and </w:t>
              <w:br/>
              <w:br/>
              <w:t>splenic lymphoma in west Africa. Trans R Soc Trop Med Hyg 1998 Jul-Aug;92(4):46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ng F, Zu R-H, Han B, Shi Y-X, et al (2007). High incidence of hepatitis B virus infection in B-cell subtype non-Hodgkin lymphoma compared with other cancers. Cancer, 109: 1360-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ng F, Zu R-H, Luo H-Y, Zhang D-S, et al (2008). Clinical and prognostic analysis of hepatitis B virus infection in diffuse large B-cell lymphoma. BMC Cancer, 8: 11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ng R, Zhang Y, Lan Q, Holford TR, et al (2009). Occupational exposure to solvents and risk of non-Hodgkin lymphoma in Connecticut women. Am J Epidemiol, 169: 176-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ng SS, Davis S, Hartge P, Cozen W, et al (2008). Chromosomal aberrations in peripheral blood lymphocytes and risk for non-Hodgkin lymphoma. J Natl Cancer Inst Monogr, 39: 78-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7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ng SS, Slager SL, Brennan P, Holly EA, et al (2007). Family history of hematopoietic malignancies and risk of non-Hodgkin lymphoma (NHL): a pooled analysis of 10 211 cases and 11 905 controls from the International Lymphoma Epidemiology Consortium (InterLymph). Blood, 109(8): 3479-8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rd EM, Fajen JM, Ruder AM, Rinsky RA, et al (1995). Mortality study of workers in 1,3-Butadiene production units identified from a chemical workers cohort. Environmental Health Perspectives, 103(6): 598-60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5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rd EM, Ruder AM, Suruda A et al (1994). Cancer mortality patterns among female and male workers employed in a cable manufacturing plant during World War 11. J Occup Med, 36(8): 860-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rd MH, Mark SD, Cantor KP, Weisenburger D, Correa-Villasenor A; Law GR, Cartwright R, Parslow R and McKinney P (2000)[LETTERS]. Non-Hodgkin's lymphoma and nitrate in drinking water. J Epidemiol Community Health, 54(10) pp 772-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rd MH, Mark SD, Cantor KP, Weisenburger DD, et al (1996). Drinking water nitrate and the risk of non Hodgkin's lymphoma. Epidemiology, 7(5): 456-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rd MH, Zahm SH, Weisenburger DD, Gridley G, et al (1994). Dietary factors and non-Hodgkin's lymphoma in Nebraska (United States). Cancer Causes Control, 55(5): 422-3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7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rtenberg D, Reyner D, Scott CS (2000). Trichloroethylene and cancer: epidemiologic evidence. Environmental Health Perspective, 108(S2): 161-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rtenberg D, Scott CS (2002). Carcinogenicity of trichloroethylene. Environ Health Perspect, 110(1): A13-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rtenburg D (2007). [Comment] Causal relationship between trichloroethylene exposure and non-Hodgkin's lymphoma. Occup Environ Med, 64: 35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ssberg C, Thorn M, Yuen J, Hakulinen T, Ringborg U (1999). Cancer risk in patients with earlier diagnosis of cutaneous melanoma in situ. Int J Cancer, 83(3) pp 314-31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tanabe KK, Kang HK (1995). Military service in Vietnam and the risk of death from trauma and selected cancers. Ann Epidemiology, 5: 407-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tanabe KK, Kang HK (1996). Mortality patterns among Vietnam Veterans: a 24-year retrospective analysis. JOEM, 38(3): 27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tanabe KK, Kang HK, Dalager NA (1995). Cancer mortality risk among military participants of a 1958 atmospheric nuclear weapons test. American Journal of Public Health, 85(4): 523-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tanabe KK, Kang HK, Thomas TL (1991). Mortality among Vietnam veterans: with methodological considerations. J Occup Med, 33(7): 780-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terhouse D, Carman WJ, Schottenfeld D, Gridley G, et al (1996). Cancer incidence in the rural community of Tecumseh, Michigan: a pattern of increased lymphopoietic neoplasms. Cancer, 77(4): 763-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bb PM, Forman D (1995). Helicobacter pylori as a risk factor for cancer. Baillieres Clinical Gastroenterology, 9(3): 563-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ed DL (2010). Meta-analysis and causal inference: a case study of benzene and non-Hodgkin lymphoma. Ann Epidemiol, 20(5): 347-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8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ed DL, Hursting SD (1998). Biologic plausibility in causal inference: current method and practice. American Journal of Epidemiology, 147(5): 415-2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Lu X, Wang Jian Z (1994). Estimate of cancer risk for a large population continuously exposed to higher background radiation in Yangjiang, China. Chinese Medical Journal, 107: 541-5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7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nreb NJ, Andersson HC, Banikazemi M, Barranger J, et al (2008). [Comment] Prevalence of type 1 Gaucher disease in the United States. Arch Intern Med, 168(3): 326-328. Comment on ID: 5235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r E (2001). Sunlight exposure and non-Hodgkin's lymphoma. Canadian Medical Association Journal, 165(3) p 3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r E (2001). Sunlight exposure and non-Hodgkin's lymphoma. CMAJ, 165(3) p 3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senburger DD (1990). Environmental epidemiology of Non-Hodgkin's lymphoma in Eastern Nebraska. Am J Ind Med, 18: 30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senburger DD (1990). Environmental epidemiology of non-Hodgkin's lymphoma in Eastern Nebraska. American Journal of Industrial Medicine, 18: 30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senburger DD (1994). Epidemiology of non-Hodgkin's lymphoma: recent findings regarding an emerging epidemic. Annals of Oncology, 5(Suppl 1): s19-s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ss HA, Darby SC, &amp; Doll R. (1994). Cancer mortality following x-ray treatment for ankylosing spondylitis. International Journal of Cancer, Vol 59 pp 327-33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iss LM, Gaffey MJ, Chen YY, Frierson HF (1992). Frequency of Epstein-Barr Viral DNA in "Western" sinonasal and Waldeyer's Ring Non-Hodgkin's lymphomas. Am J Surg Pathol, 16(2): 156-6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st J (2009). [Comment] Celiac disease and its complications: a time traveller's perspective. Gastroenterology, 136: 32-48. Comment on ID: 5204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1983). Summary of data reported and evaluation. IARC Monographs on the Evaluation of Carcinogenic Risks to Humans - Miscellaneous Pesticides,  Vol 30.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1987). Chlorophenoxy herbicides (Group 2B). IARC Monographs - Overall evaluations of carcinogenicity: An updating of IARC Monographs Vol 1-42,  Supplement 7: 156-60.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1989). Occupational exposures in petroleum refining: crude oil and major petroleum fuels. IARC Monographs on the Evaluation of Carcinogenic Risks to Humans,  45: 105-10, 150-2, 191-4, 234-6, 262-4. IARC, Lyon, Franc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1991). Summary of final evaluations. IARC Monographs - Occupational exposures in insecticide application, and some pesticides,  Vol 53: 535.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1992). Polychlorinated Biphenyls and Terphenyls. Environmental health criteria. : 140.  Retrieved 23 April 2008, from http://www.inchem.org/documents/ehc/ehc/ehc140.htm</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1997). Polychlorinated dibenzo-para-dioxins. IARC Monographs - Polychlorinated dibenzo-para-dioxins and polychlorinated dibenzofurans,  Vol 8: 137-95, 335-43.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1999). Polychlorophenols and their sodium salts. IARC Monographs - Re-evaluation of some organic chemicals, hydrazine and hydrogen peroxide,  Vol 71: 769-816.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2001). Summary of final evaluations. IARC Monographs on the Evaluation of Carcinogenic Risks to Humans. Some Thyrotropic Agents,  Vol 79: 727.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2003). Cancer-preventive effects. IARC Handbooks of Cancer Prevention. Fruit and vegetables,  Vol 8: 103.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2007). Studies of cancer in experimental animals. IARC Monographs on the Evaluation of Carcinogenic Risks to Humans. Combined estrogen-progesteron contraceptives and combined estrogen-progesteron menopausal therapy,  Vol 91: 122-3, 332.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2008). 1,3-Butadiene. IARC Monographs on the Evaluation of Carcinogenic Risks to Humans,  Volume 97: 45-184.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HO (2008). Studies of cancer in humans. IARC Monographs - 1,3-Butadeine, Ethylene Oxide and Vinyl Halides (Vinyl Fluoride, Vinyl Chloride and Vinyl Bromide),  Vol 97: 68-93, 185-309. IARC Press, Ly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ernik PH, Hu X, Ratech H, Fineberg S, Marino P, Schleider MA, Etkind P, Walewski JA. Non-Hodgkin's lymphoma in women with breast cancer. Cancer J 2000 Sep-Oct;6(5):336-4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5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ggs LD, Cox-deVore CA, Wilkinson GS, &amp; Reyes M. (1991). Mortality among workers exposed to external ionizing radiation at a nuclear facility in Ohio. Journal of Occupational Medicine, Vol 33 (5) pp 632-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gle DT, Semenciw RM, Wilkins K, et al (1990). Mortality study of Canadian male farm operators: non-Hodgkin's lymphoma and agricultural practices in Saskatchewan. J Natl Cancer Inst, 82(7): 575-8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klund K, Dich J (1994). Cancer risks among female farmers in Sweden. Cancer Causes Control, 5: 449-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klund K, Dich J, Holm L-E, Eklund G (1989). Risk of cancer in pesticide applicators in Swedish agriculture. Br Journal of Industrial Med, 46: 809-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cosky TC, Checkoway H, Marshall EG, Tyroler HA (1984). Cancer mortality and solvent exposures in the rubber industry. Am Ind Hyg Assoc J, 45(12): 809-81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kinson GS, Dreyer NA (1991). Leukemia among Nuclear Workers with Protracted Exposure to Low-Dose Ionizing Radiation. Epidemiology, 2(4): 305-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kinson P, Thakrar B, Walls P, Landon M, Falconer S, Grundy C, Elliott P. Lymphohaematopoietic malignancy around all industrial complexes that include major oil refineries in Great Britain. Occup Environ Med 1999 Sep;56(9):577-5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lett EV (2008). [Comment] Non-Hodgkin lymphoma and obesity. Int J Cancer, 123: 49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9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lett EV, Morton LM, Hartge P, Becker N, et al (2008). Non-Hodgkin lymphoma and obesity: a pooled analysis from the InterLymph consortium. Int J Cancer, 122: 2062-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lett EV, Smith AG, Dovey GJ, et al (2004). Tobacco and alcohol consumption and the risk of non-Hodgkin lymphoma. Cancer Causes and Control, 15: 771-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liams CKO, Alexander SS, Bodner A, et al (1993). Frequency of adult T-cell leukaemia/lymphoma and HTLV-1 in Ibadan, Nigeria. Br J Cancer, 67(4): 783 - 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2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son E, Horsley K, van der Hoek R (2005). Australian National Service Vietnam Veterans Mortality and Cancer Incidence Study, . Department of Veterans Affairs, Canberr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0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son EJ, Horsley KW, van der Hoek R (2005). Cancer incidence in Australian Vietnam veterans study. Australian Institute of Health and Welfare, : 430-77. Department of Veterans Affairs, Canberr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2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son EJ, Horsley KW, van der Hoek R (2005). The Third Australian Vietnam Veterans Mortality Study, . Department of Veterans Affairs, Canberr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nder C, Balouet JC (2002). The toxicity of commercial jet oils. Environmental Research Section A, Vol 89 pp 146-1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ng S, Richardson D, Armstrong D and Crawford-Brown D (1997). A Reevaluation of Cancer Incidence near the Three Mile Island Nuclear Plant: The Collision of evidence and Assumptions. Environmental Health Perspectives, 105(1): 52-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ng S, Shy CM, Wood JL, Wolf S, Cragie DL, Tankersley W, &amp; Frome EL. (1993) Job factors, radiation and cancer mortality at Oak Ridge National Laboratory: follow-up through 1984. American J of Industrial Medicine Vol 23 pp 265-7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8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ngfors H, Selden AI, Nilsson C, Haglund P (2006). Identification of markers for PCB exposure in plasma from Swedish construction workers removing old elastic sealants. Ann Occup Hyg, 50(1): 65-7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nnett A, Thomas SJ, Brabin BJ, Bain C, et al (1997). Familial Burkitt's lymphoma in Papua New Guinea. British Journal of Cancer, 75(5): 757-6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hl Y, Tur E (2007). Environmental risk factors for mycosis fungoides. Curr Probl Dermatol, 35: 52-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lfe F, Michaud K (2004). Lymphoma in rheumatoid arthritis. The effect of methotrexate and anti-tumor necrosis factor therapy in 18,572 patients. Arthritis &amp; Rheumatism, 50(6): 1740-5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2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lfe F, Michaud K (2007). The effect of methotrexate and anti-tumor necrosis factor therapy on the risk of lymphoma in rheumatoid arthritis in 19,562 patients during 89,710 person-years of observation. Arthritis Rheum, 56(5): 1433-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6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lfe WH, Michalek JE, Miner JC, Rahe A, Silva J, Thomas WF, Grubbs WD, Lustik MB, Karrison TG, Roegner RH, Williams DE (1990). Health status of air force veterans occupationally exposed to herbicides in Vietnam. 1. Physical health. JAMA, Vol 264(14) pp 1824-18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lff MS, Britton JA, Teitelbaum SL, Eng S, et al (2005). Improving organochlorine biomarker models for cancer research. Cancer Epidemiol Biomarkers Prev, 14(9): 2224-3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0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AK, Lopategui J, Clancy S, Kulber D, Bose S (2008). Anaplastic large cell lymphoma associated with a breast implant capsule: a case report and review of the literature. Am J Surg Pathol, 32(8): 126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1987). An industry wide mortality study of chemical workers occupationally exposed to benzene. I general results. British Journal of Industrial Medicine, 44: 365-8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1987). An industry wide mortality study of chemical workers occupationally exposed to benzene. I dose response analyses. British Journal of Industrial Medicine, 44: 382-9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Fu H (2005). Exposure to benzene and non-Hodgkin lymphoma, an epidemiologic overview and an ongoing case-control study in Shanghai. Chemico-Biological Interactions, 153-4: 33-4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Harris F, Rosamilia K, Raabe GK. An updated mortality study of workers at a petroleum refinery in Beaumont, Texas, 1945 to 1996. J Occup Environ Med 2001 Apr;43(4):384-4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Harris F, Smith TJ (1993). Health effects of gasoline exposure. II. Mortality patterns of distribution workers in the United States. Environ Health Perspect, 101(Suppl 6): 63-7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Raabe GK (1989). Critical review of cancer epidemiology in petroleum industry employees, with a quantitative meta-analysis by cancer site. American Journal of Industrial Medicine, 15: 283-31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Raabe GK (2000). Non-Hodgkin's lymphoma and exposure to benzene in a multinational cohort of more than 308,000 petroleum workers, 1937 to 1996. J Occup Environ Med, 42(5) pp 554-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Raabe GK. A critical review of cancer epidemiology in the petroleum industry, with a meta-analysis of a combined database of more than 350,000 workers. Regul Toxicol Pharmacol 2000 Aug;32(1):78-9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ng O; Hayes RB, Linet M, Dosemeci M, et al (1998). [Comment] Re: Benzene and the dose-related incidence of hematologic neoplasms in China. Journal of the National Cancer Institute, 90(6): 469-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rld Health Organisation (1992). Polychlorinated biphenyls and terphenyls. Environmental Health Criteria, 2nd edition, Vol 14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1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rld Health Organization International Agency for Research on Cancer (1997). Polychlorinated dibenzo-para-dioxins and polychlorinated dibenzofurans. IARC Monographs on the Evaluation of Carcinogenic Risks to Humans,  Vol 69 Various chapters: 1-30, 137-194, 227-295, 305-343. World Health Organiza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therspoon AC, Doglioni C, Diss TC, Pan L, et al (1993). Regression of primary low-grade-B-cell lymphoma of mucosa-associated lymphoid tissue type after eradication of Helicobacter pylori. Lancet, 342(8871): 575-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otherspoon AC, Ortiz-Hidalgo C, Falzon MR, Isaacson PP (1991). Helicobacter pylori-associated gastritis and primary B-cell gastric lymphoma. Lancet, 338: 117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right DH (1999). What is Burkitt's lymphoma and when is it endemic? Blood, 93(2) p 7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Xie J, Itzkowitz SH (2008). Cancer in inflammatory bowel disease. World J Gastroenterol, 14(3): 378-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2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amane GK (2006). Cancer incidence in the U.S. Air Force: 1989-2002. Aviation, Space, and Environmental Medicine, 77(8) pp 789-79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od MU, Quesenberry CP Jr, Guo D, Caldwell C, et al (2007). Incidence of non-Hodgkin's lymphoma among individuals with chronic hepatitis B virus infection. Hepatology, 46: 107-1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shida EM, et al; Vallisa D, et al (2000). [LETTERS] Hepatitis C and B-cell non-Hodgkin's lymphoma: a geographically variable association? Am J Med, 108(4) pp 35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shino T, Miyake K, Ichimura K, Mannami T, Ohara N, Hamazaki S and Akagi T (2000). Increased incidence of follicular lymphoma in the duodenum. The American Journal of Surgical Pathology, 24(5) pp 688-69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8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uakim S (2006). Risk of cancer among firefighters: a quantitative review of selected malignancies. Archives of Environmental &amp; Occupational Health, 61(5): 223-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8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ung AL, Giesy JP, Jones PD, Newton M (2004). Environmental fate and bioavailability of Agent Orange and its associated dioxin during the Vietnam War. Environ Sci &amp; Pollut Res, 11(6) pp 359-3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8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ung AL, Newton M (2004). Long overlooked historical information on Agent Orange and TCDD following massive applications of 2,4,5-T-containing herbicides, Eglin Air Force Base, Florida. Environ Sci &amp; Pollut Res, 11(6) pp 209-22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7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ung AL, Regens JL (2005). Serum TCDD levels and health effects from elevated exposure: medical and scientific evidence. ESPR, 12(1): 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ung GA (1999). Lymphoma at uncommon sites. Hematol Oncol, 17(2) pp 53-8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ung N (1989). Editorial: Benzene and lymphoma. American Journal of Industrial Medicine, 15: 49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ounger IR, Harris DW, Colver GB. Azathioprine in dermatology. J Am Acad Dermatol. 1991 Aug;25(2 Pt 1):281-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8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u GP, Ostroff JS, Zhang Z-F, Tang J et al (1997). Smoking history and cancer patient survival: a hospital cancer registry study. Cancer Detection and Prevention, 21(6): 497-50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ukiiri K, Mizushige K, Ueda T, Kohno M. Second primary cardiac B-cell lymphoma after radiation therapy and chemotherapy--a case report. Angiology 2001 Aug;52(8):563-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ahm SH (1997). Mortality study of pesticide applicators and other employees of a lawn care service company. Journal of Occupational &amp; Environmental Medicine, 39(11): 1055-67.</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ahm SH, Hoffman-Goetz L, Dosemeci M, Cantor KP, Blair A. Occupational physical activity and non-Hodgkin's lymphoma. Med Sci Sports Exerc 1999 Apr;31(4):566-7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ahm SH, Weisenburger DD, Babbitt PA et al (1990). A case-control study of non-Hodgkin's lymphoma and the herbicide 2,4-dichlorophenoxyacetic acid (2,4 -D) in eastern Nebraska. Epidemiology, 1: 349-5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ahm SH, Weisenburger DD, Cantor KP, Holmes FF, Blair A (1993). Role of the herbicide atrazine in the development of non-Hodgkin's lymphoma. Scand J Work Environ Health, 19(2): 108-1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ahm SH, Weisenburger DD, Holmes FF, Cantor KP, et al (1997). Tobacco and non-Hodgkin's lymphoma: combined analysis of three case-control studies (United States). Cancer Causes &amp; Control, 8(2): 159-6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ahm SH, Weisenburger DD, Holmes FF, Cantor KP, et al (1997). Tobacco and non-Hodgkin's lymphoma: combined analysis of three case-control studies. (US). Cancer Causes &amp; Control, 8(2): 159-66.</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eiger E, Smith L (1998). The first international conference on the environmental health and safety of jet fuel. Environmental Health Perspectives, 106(11) pp 763-7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ekri A-R, Mohamed W, Bahnassy A, Refat L, et al (2007). Detection of simian virus 40 DNA sequences in Egyptian patients with different hematological malignancies. Leukemia &amp; Lymphoma, 48(9): 1828-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3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endehdel K, Nyren O, Ostenson C-G, Adami H-O, et al (2003). Cancer incidence in patients with Type I diabetes mellitus: a population-based cohort study in Sweden. J Natl Cancer Inst, 95(23): 1797-180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S, Hunter DJ, Rosner BA, Colditz GA, Fuchs CS, Speizer FE, Willett WC (1999). Dietary fat and protein in relation to risk of non-Hodgkin's lymphoma among women. J Natl Cancer Inst, 91(20) pp 1751-17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SM, Calle EE, Petrelli JM, Jacobs EJ, Thun MJ (2001). Vitamin supplement use and fatal non-Hodgkin's lymphoma among US men and women. Am J Epidemiol, 153(11) pp 1064-107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SM, Giovannucci EL, Hunter DJ, Rimm EB, Ascherio A, Colditz GA, Speizer FE, Willett WC (2001). Vitamin supplement use and the risk of non-Hodgkin's lymphoma among women and men. Am J Epidemiol, 153(11) pp 1056-1063.</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SM, Hunter DJ, Rosner BA, Giovannucci EL, Colditz GA, Speizer FE, Willett WC (2000). Intakes of fruits, vegetables, and related nutrients and the risk of non-Hodgkin's lymphoma among women. Cancer Epidemiol Biomarkers Prev, 9(5) pp 477-48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W, Jiang S-P, Huang L (2009). Dermatomyositis and malignancy: a retrospective study of 115 cases. Eur Rev Med Pharmacol Sci, 13: 77-8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6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Y, Coogan PF, Palmer JR, et al (2006). Risk of non-Hodgkin lymphoma and use of non-steroidal anti-inflammatory drugs. Cancer Detection and Prevention, 30: 99-10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Y, De Sanjose S, Bracci PM, Morton LM, et al (2008). Personal use of hair dye and the risk of certain subtypes of non-Hodgkin lymphoma. Am J Epidemiol, 167(11): 1321-31.</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Y, Holford TR, Leaderer B, Boyle P, et al (2004). Blood transfusion and risk of non-Hodgkin's lymphoma in Connecticut women. Am J Epidemiol, 160(4): 325-3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Y, Holford TR, Leaderer B, Boyle P, et al (2004). Hair-coloring product use and risk of non-Hodgkin's lymphoma: a population-based case-control study in Connecticut. Am J Epidemiol, 159(2): 148-5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Y, Holford TR, Leaderer B, Boyle P, et al (2007). Ultraviolet radiation exposure and risk of non-Hodgkin's lymphoma. Am J Epidemiol, 165(11): 1255-6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8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 Y, Holford TR, Leaderer B, Zahm SH, Boyle P, et al (2004). Prior medical conditions and medication use and risk of non-Hodgkin lymphoma in connecticut United States women. Cancer Causes and Control, Vol 15 pp 419-42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5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ngL, Rothman N, Wang Y, et al (1996). Interpase Cytogenetics of Workers exposed to Benzene. Environmental Health Perspectives, Vol 104 Suppl 6. http://ehpnet1.niehs.nih.gov/docs/1996/Suppl-6/zhang.htm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55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ao Y, Krishnadasan A, Kennedy N, Morgenstern H, Ritz B (2005). Estimated effects of solvents and mineral oils on cancer incidence and mortality in a cohort of aerospace workers. Am J Ind Med, 48(4): 249-5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eng T, Blair A, Zhang Y, Weisenburger DD, Zahm SH. Occupation and risk of non-Hodgkin's lymphoma and chronic lymphocytic leukemia. J Occup Environ Med 2002 May;44(5):469-74, USA.</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eng T, Owens PH (2000)[LETTER]. Sunlight and non-Hodgkin's lymphoma. Int J Cancer, 87(6) pp 884-5.</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eng T, Zahm SH, Cantor KP, Weisenburger DD, Zhang Y, Blair A. Agricultural exposure to carbamate pesticides and risk of non-Hodgkin lymphoma. J Occup Environ Med 2001 Jul;43(7):641-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ong Y, Rafnsson V (1996). Cancer incidence among Icelandic pesticide users. International Journal of Epidemiology, 25(6): 1117-2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9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ou Y, Wang H, Fang W, Romaguer JE, et al (2008). Incidence trends of mantle cell lymphoma in the United States between 1992 and 2004. Cancer, 113: 791-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5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u D, Thompsett AR, Bedu-Addo G, Stevenson FK, Bates I (1999). VH gene sequences from a novel tropical splenic lymphoma reveal a naive B cell as the cell of origin. Br J Haematol, 107(1): 114-20.</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hu Y, Zheng T (2008). Clock-cancer connection in non-Hodgkin's lymphoma. Med Hypotheses, 70(4): 788-92.</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2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ignego AL, Giannini C, Ferri C (2007). Hepatitis C virus-related lymphoproliferative disorders: an overview. World J Gastroenterol, 13(17): 2467-78.</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3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intzaras E, Voulgarelis M, Moutsopoulos HM (2005). The risk of lymphoma development in autoimmune diseases. Arch Intern Med, 165: 2337-4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8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ucca E, Bertoni F (2006). Chlamydia or not chlamydia, that is the question: which is the microorganism associated with MALT lymphomas of the ocular adnexa? J Natl Cancer Inst, 98(19): 1348-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9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Zucca E, Roggero E, Maggi-Solca N, Conconi A, Bertoni F, Reilly I, Castelli D, Pedrinis E, Piffaretti JC, Cavalli F (2000). Prevalence of Helicobacter pylori and hepatitis C virus infections among non-Hodgkin's lymphoma patients in Southern Switzerland. Haematologica, 85(2) pp147-153.</w:t>
            </w:r>
          </w:p>
        </w:tc>
      </w:tr>
    </w:tbl>
    <w:p>
      <w:pPr>
        <w:pStyle w:val="Normal"/>
        <w:jc w:val="center"/>
        <w:rPr>
          <w:szCs w:val="22"/>
        </w:rPr>
      </w:pPr>
      <w:r>
        <w:rPr>
          <w:szCs w:val="22"/>
        </w:rPr>
      </w:r>
    </w:p>
    <w:p>
      <w:pPr>
        <w:pStyle w:val="TextBodyIndent"/>
        <w:ind w:left="2160" w:hanging="720"/>
        <w:jc w:val="center"/>
        <w:rPr>
          <w:sz w:val="23"/>
          <w:szCs w:val="23"/>
          <w:lang w:val="en-US" w:eastAsia="en-US"/>
        </w:rPr>
      </w:pPr>
      <w:r>
        <w:rPr>
          <w:sz w:val="23"/>
          <w:szCs w:val="23"/>
          <w:lang w:val="en-US" w:eastAsia="en-US"/>
        </w:rPr>
        <w:drawing>
          <wp:anchor behindDoc="0" distT="0" distB="0" distL="114935" distR="114935" simplePos="0" locked="0" layoutInCell="0" allowOverlap="1" relativeHeight="4">
            <wp:simplePos x="0" y="0"/>
            <wp:positionH relativeFrom="column">
              <wp:posOffset>1395730</wp:posOffset>
            </wp:positionH>
            <wp:positionV relativeFrom="paragraph">
              <wp:posOffset>-52070</wp:posOffset>
            </wp:positionV>
            <wp:extent cx="3067050" cy="94297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8" r="-12" b="-38"/>
                    <a:stretch>
                      <a:fillRect/>
                    </a:stretch>
                  </pic:blipFill>
                  <pic:spPr bwMode="auto">
                    <a:xfrm>
                      <a:off x="0" y="0"/>
                      <a:ext cx="3067050" cy="942975"/>
                    </a:xfrm>
                    <a:prstGeom prst="rect">
                      <a:avLst/>
                    </a:prstGeom>
                  </pic:spPr>
                </pic:pic>
              </a:graphicData>
            </a:graphic>
          </wp:anchor>
        </w:drawing>
      </w:r>
    </w:p>
    <w:p>
      <w:pPr>
        <w:pStyle w:val="TextBodyIndent"/>
        <w:ind w:left="2160" w:hanging="720"/>
        <w:jc w:val="center"/>
        <w:rPr>
          <w:sz w:val="23"/>
          <w:szCs w:val="23"/>
        </w:rPr>
      </w:pPr>
      <w:r>
        <w:rPr>
          <w:sz w:val="23"/>
          <w:szCs w:val="23"/>
        </w:rPr>
      </w:r>
    </w:p>
    <w:p>
      <w:pPr>
        <w:pStyle w:val="TextBodyIndent"/>
        <w:ind w:left="2160" w:hanging="720"/>
        <w:jc w:val="left"/>
        <w:rPr>
          <w:sz w:val="23"/>
          <w:szCs w:val="23"/>
        </w:rPr>
      </w:pPr>
      <w:r>
        <w:rPr>
          <w:sz w:val="23"/>
          <w:szCs w:val="23"/>
        </w:rPr>
        <w:t>Appendix A</w:t>
      </w:r>
    </w:p>
    <w:p>
      <w:pPr>
        <w:pStyle w:val="TextBodyIndent"/>
        <w:ind w:left="2160" w:hanging="720"/>
        <w:jc w:val="center"/>
        <w:rPr>
          <w:sz w:val="23"/>
          <w:szCs w:val="23"/>
        </w:rPr>
      </w:pPr>
      <w:r>
        <w:rPr>
          <w:sz w:val="23"/>
          <w:szCs w:val="23"/>
        </w:rPr>
      </w:r>
    </w:p>
    <w:p>
      <w:pPr>
        <w:pStyle w:val="TextBodyIndent"/>
        <w:ind w:left="2160" w:hanging="720"/>
        <w:jc w:val="center"/>
        <w:rPr>
          <w:sz w:val="23"/>
          <w:szCs w:val="23"/>
        </w:rPr>
      </w:pPr>
      <w:r>
        <w:rPr>
          <w:sz w:val="23"/>
          <w:szCs w:val="23"/>
        </w:rPr>
        <w:t>Information received in relation to investigation 109-06</w:t>
      </w:r>
    </w:p>
    <w:p>
      <w:pPr>
        <w:pStyle w:val="TextBodyIndent"/>
        <w:ind w:left="2160" w:hanging="720"/>
        <w:jc w:val="center"/>
        <w:rPr>
          <w:sz w:val="23"/>
          <w:szCs w:val="23"/>
        </w:rPr>
      </w:pPr>
      <w:r>
        <w:rPr>
          <w:sz w:val="23"/>
          <w:szCs w:val="23"/>
        </w:rPr>
        <w:t>concerning non-Hodgkin’s lymphoma as at 9 April 2014</w:t>
      </w:r>
    </w:p>
    <w:p>
      <w:pPr>
        <w:pStyle w:val="TextBody"/>
        <w:jc w:val="both"/>
        <w:rPr>
          <w:sz w:val="23"/>
          <w:szCs w:val="23"/>
        </w:rPr>
      </w:pPr>
      <w:r>
        <w:rPr>
          <w:sz w:val="23"/>
          <w:szCs w:val="23"/>
        </w:rPr>
      </w:r>
    </w:p>
    <w:p>
      <w:pPr>
        <w:pStyle w:val="TextBody"/>
        <w:jc w:val="both"/>
        <w:rPr/>
      </w:pPr>
      <w:r>
        <w:rPr>
          <w:b/>
          <w:sz w:val="20"/>
        </w:rPr>
        <w:t xml:space="preserve">[Investigation restricted to ‘exposure to ionising radiation’ and ‘ benzene exposure’ as causal factors of non-Hodgkin’s lymphoma in accordance with ss196B(7A) of the </w:t>
      </w:r>
      <w:r>
        <w:rPr>
          <w:b/>
          <w:i/>
          <w:sz w:val="20"/>
        </w:rPr>
        <w:t>Veterans’ Entitlements Act 1986</w:t>
      </w:r>
      <w:r>
        <w:rPr>
          <w:b/>
          <w:sz w:val="20"/>
        </w:rPr>
        <w:t>.]</w:t>
      </w:r>
    </w:p>
    <w:p>
      <w:pPr>
        <w:pStyle w:val="TextBody"/>
        <w:jc w:val="both"/>
        <w:rPr>
          <w:b/>
          <w:b/>
          <w:sz w:val="23"/>
          <w:szCs w:val="23"/>
        </w:rPr>
      </w:pPr>
      <w:r>
        <w:rPr>
          <w:b/>
          <w:sz w:val="23"/>
          <w:szCs w:val="23"/>
        </w:rPr>
      </w:r>
    </w:p>
    <w:p>
      <w:pPr>
        <w:pStyle w:val="Normal"/>
        <w:spacing w:before="0" w:after="120"/>
        <w:jc w:val="both"/>
        <w:rPr>
          <w:b/>
          <w:b/>
          <w:sz w:val="23"/>
          <w:szCs w:val="23"/>
        </w:rPr>
      </w:pPr>
      <w:r>
        <w:rPr>
          <w:b/>
          <w:sz w:val="23"/>
          <w:szCs w:val="23"/>
        </w:rPr>
        <w:t>1.</w:t>
        <w:tab/>
        <w:t>Submissions</w:t>
      </w:r>
    </w:p>
    <w:p>
      <w:pPr>
        <w:pStyle w:val="Normal"/>
        <w:numPr>
          <w:ilvl w:val="1"/>
          <w:numId w:val="18"/>
        </w:numPr>
        <w:jc w:val="both"/>
        <w:rPr/>
      </w:pPr>
      <w:bookmarkStart w:id="1" w:name="OLE_LINK6"/>
      <w:bookmarkStart w:id="2" w:name="OLE_LINK2"/>
      <w:bookmarkStart w:id="3" w:name="OLE_LINK1"/>
      <w:r>
        <w:rPr>
          <w:sz w:val="24"/>
        </w:rPr>
        <w:t xml:space="preserve">Repatriation Commission, 27 October 1994 (submission for consideration of the Authority in relation to non-Hodgkin’s lymphoma prior to determination of SOPs concerning non-Hodkin’s lymphoma, Numbers 79 and 80 of 1994, including </w:t>
      </w:r>
      <w:r>
        <w:rPr>
          <w:sz w:val="23"/>
          <w:szCs w:val="23"/>
        </w:rPr>
        <w:t>draft SOPs</w:t>
      </w:r>
      <w:r>
        <w:rPr>
          <w:sz w:val="24"/>
        </w:rPr>
        <w:t xml:space="preserve"> and medline search records) (1412340R);</w:t>
      </w:r>
    </w:p>
    <w:p>
      <w:pPr>
        <w:pStyle w:val="Normal"/>
        <w:numPr>
          <w:ilvl w:val="1"/>
          <w:numId w:val="18"/>
        </w:numPr>
        <w:jc w:val="both"/>
        <w:rPr/>
      </w:pPr>
      <w:r>
        <w:rPr>
          <w:sz w:val="24"/>
          <w:highlight w:val="black"/>
        </w:rPr>
        <w:t>Ms Anna Everts, Sydney Legacy</w:t>
      </w:r>
      <w:r>
        <w:rPr>
          <w:sz w:val="24"/>
        </w:rPr>
        <w:t>, 7 March 1995 (1412341R);</w:t>
      </w:r>
    </w:p>
    <w:p>
      <w:pPr>
        <w:pStyle w:val="Normal"/>
        <w:numPr>
          <w:ilvl w:val="1"/>
          <w:numId w:val="18"/>
        </w:numPr>
        <w:jc w:val="both"/>
        <w:rPr>
          <w:sz w:val="24"/>
        </w:rPr>
      </w:pPr>
      <w:r>
        <w:rPr>
          <w:sz w:val="24"/>
        </w:rPr>
        <w:t>RMA medical researcher letter, 7 September 1995 (1412343R);</w:t>
      </w:r>
    </w:p>
    <w:p>
      <w:pPr>
        <w:pStyle w:val="Normal"/>
        <w:numPr>
          <w:ilvl w:val="1"/>
          <w:numId w:val="18"/>
        </w:numPr>
        <w:jc w:val="both"/>
        <w:rPr/>
      </w:pPr>
      <w:r>
        <w:rPr>
          <w:sz w:val="24"/>
          <w:highlight w:val="black"/>
        </w:rPr>
        <w:t>Mr JG Trellis</w:t>
      </w:r>
      <w:r>
        <w:rPr>
          <w:sz w:val="24"/>
        </w:rPr>
        <w:t>, 5 February 1996 (1413875R);</w:t>
      </w:r>
    </w:p>
    <w:p>
      <w:pPr>
        <w:pStyle w:val="Normal"/>
        <w:numPr>
          <w:ilvl w:val="1"/>
          <w:numId w:val="18"/>
        </w:numPr>
        <w:jc w:val="both"/>
        <w:rPr>
          <w:sz w:val="24"/>
        </w:rPr>
      </w:pPr>
      <w:r>
        <w:rPr>
          <w:sz w:val="24"/>
        </w:rPr>
        <w:t>RMA medical researcher letter, 21 March 1996 (1412344R);</w:t>
      </w:r>
    </w:p>
    <w:p>
      <w:pPr>
        <w:pStyle w:val="Normal"/>
        <w:numPr>
          <w:ilvl w:val="1"/>
          <w:numId w:val="18"/>
        </w:numPr>
        <w:jc w:val="both"/>
        <w:rPr/>
      </w:pPr>
      <w:r>
        <w:rPr>
          <w:sz w:val="24"/>
          <w:highlight w:val="black"/>
        </w:rPr>
        <w:t>Mr Keith Bennett</w:t>
      </w:r>
      <w:r>
        <w:rPr>
          <w:sz w:val="24"/>
        </w:rPr>
        <w:t>, Secretary, South West Rocks RSL Sub-Branch 10 April 1996 (1412346R);</w:t>
      </w:r>
      <w:bookmarkEnd w:id="1"/>
      <w:bookmarkEnd w:id="2"/>
      <w:bookmarkEnd w:id="3"/>
    </w:p>
    <w:p>
      <w:pPr>
        <w:pStyle w:val="Normal"/>
        <w:numPr>
          <w:ilvl w:val="1"/>
          <w:numId w:val="18"/>
        </w:numPr>
        <w:jc w:val="both"/>
        <w:rPr/>
      </w:pPr>
      <w:r>
        <w:rPr>
          <w:sz w:val="24"/>
          <w:highlight w:val="black"/>
        </w:rPr>
        <w:t>Mr T Butcher</w:t>
      </w:r>
      <w:r>
        <w:rPr>
          <w:sz w:val="24"/>
        </w:rPr>
        <w:t>, Chairman, Pensions Committee, Melbourne Legacy, 31 May 1996 (1413886R);</w:t>
      </w:r>
    </w:p>
    <w:p>
      <w:pPr>
        <w:pStyle w:val="Normal"/>
        <w:numPr>
          <w:ilvl w:val="1"/>
          <w:numId w:val="18"/>
        </w:numPr>
        <w:jc w:val="both"/>
        <w:rPr/>
      </w:pPr>
      <w:r>
        <w:rPr>
          <w:sz w:val="24"/>
          <w:highlight w:val="black"/>
        </w:rPr>
        <w:t>Mr J O’Brien,</w:t>
      </w:r>
      <w:r>
        <w:rPr>
          <w:sz w:val="24"/>
        </w:rPr>
        <w:t xml:space="preserve"> RSL NSW Branch, 19 July 1996 (1413888R);</w:t>
      </w:r>
    </w:p>
    <w:p>
      <w:pPr>
        <w:pStyle w:val="Normal"/>
        <w:numPr>
          <w:ilvl w:val="1"/>
          <w:numId w:val="18"/>
        </w:numPr>
        <w:jc w:val="both"/>
        <w:rPr/>
      </w:pPr>
      <w:r>
        <w:rPr>
          <w:sz w:val="24"/>
          <w:highlight w:val="black"/>
        </w:rPr>
        <w:t>Mr Don Welfare</w:t>
      </w:r>
      <w:r>
        <w:rPr>
          <w:sz w:val="24"/>
        </w:rPr>
        <w:t>, RSL SA Branch, 2 December 1996 (1412342R);</w:t>
      </w:r>
    </w:p>
    <w:p>
      <w:pPr>
        <w:pStyle w:val="Normal"/>
        <w:numPr>
          <w:ilvl w:val="1"/>
          <w:numId w:val="18"/>
        </w:numPr>
        <w:jc w:val="both"/>
        <w:rPr>
          <w:sz w:val="24"/>
        </w:rPr>
      </w:pPr>
      <w:r>
        <w:rPr>
          <w:sz w:val="24"/>
        </w:rPr>
        <w:t>RMA medical researcher discussion paper, 10 January 1997 (14215R);</w:t>
      </w:r>
    </w:p>
    <w:p>
      <w:pPr>
        <w:pStyle w:val="Normal"/>
        <w:numPr>
          <w:ilvl w:val="1"/>
          <w:numId w:val="18"/>
        </w:numPr>
        <w:jc w:val="both"/>
        <w:rPr>
          <w:sz w:val="24"/>
        </w:rPr>
      </w:pPr>
      <w:r>
        <w:rPr>
          <w:sz w:val="24"/>
        </w:rPr>
        <w:t>RMA medical researcher briefing paper, ‘Review of non-Hodgkin’s lymphoma’, undated (1412345R);</w:t>
      </w:r>
    </w:p>
    <w:p>
      <w:pPr>
        <w:pStyle w:val="Normal"/>
        <w:numPr>
          <w:ilvl w:val="1"/>
          <w:numId w:val="18"/>
        </w:numPr>
        <w:jc w:val="both"/>
        <w:rPr/>
      </w:pPr>
      <w:r>
        <w:rPr>
          <w:sz w:val="24"/>
          <w:highlight w:val="black"/>
        </w:rPr>
        <w:t>Ms Alexandra Creasy</w:t>
      </w:r>
      <w:r>
        <w:rPr>
          <w:sz w:val="24"/>
        </w:rPr>
        <w:t>, 15 July 1997 (1413877R);</w:t>
      </w:r>
    </w:p>
    <w:p>
      <w:pPr>
        <w:pStyle w:val="Normal"/>
        <w:numPr>
          <w:ilvl w:val="1"/>
          <w:numId w:val="18"/>
        </w:numPr>
        <w:jc w:val="both"/>
        <w:rPr>
          <w:sz w:val="24"/>
        </w:rPr>
      </w:pPr>
      <w:r>
        <w:rPr>
          <w:sz w:val="24"/>
        </w:rPr>
        <w:t>RMA medical researcher file minute, 24 September 1997 (1413880R);</w:t>
      </w:r>
    </w:p>
    <w:p>
      <w:pPr>
        <w:pStyle w:val="Normal"/>
        <w:numPr>
          <w:ilvl w:val="1"/>
          <w:numId w:val="18"/>
        </w:numPr>
        <w:jc w:val="both"/>
        <w:rPr/>
      </w:pPr>
      <w:r>
        <w:rPr>
          <w:sz w:val="24"/>
          <w:highlight w:val="black"/>
        </w:rPr>
        <w:t>Mr Scott Mulally</w:t>
      </w:r>
      <w:r>
        <w:rPr>
          <w:sz w:val="24"/>
        </w:rPr>
        <w:t>, 17 November 1997 (request for investigation) (1413894R);</w:t>
      </w:r>
    </w:p>
    <w:p>
      <w:pPr>
        <w:pStyle w:val="Normal"/>
        <w:numPr>
          <w:ilvl w:val="1"/>
          <w:numId w:val="18"/>
        </w:numPr>
        <w:jc w:val="both"/>
        <w:rPr/>
      </w:pPr>
      <w:r>
        <w:rPr>
          <w:sz w:val="24"/>
          <w:highlight w:val="black"/>
        </w:rPr>
        <w:t>Mr Douglas Hodder</w:t>
      </w:r>
      <w:r>
        <w:rPr>
          <w:sz w:val="24"/>
        </w:rPr>
        <w:t>, 22 December 1997 (1413900R);</w:t>
      </w:r>
    </w:p>
    <w:p>
      <w:pPr>
        <w:pStyle w:val="Normal"/>
        <w:numPr>
          <w:ilvl w:val="1"/>
          <w:numId w:val="18"/>
        </w:numPr>
        <w:jc w:val="both"/>
        <w:rPr/>
      </w:pPr>
      <w:r>
        <w:rPr>
          <w:sz w:val="24"/>
          <w:highlight w:val="black"/>
        </w:rPr>
        <w:t>Mr Graeme Hemsley</w:t>
      </w:r>
      <w:r>
        <w:rPr>
          <w:sz w:val="24"/>
        </w:rPr>
        <w:t>, 20 April 1998 (1413902R);</w:t>
      </w:r>
    </w:p>
    <w:p>
      <w:pPr>
        <w:pStyle w:val="Normal"/>
        <w:numPr>
          <w:ilvl w:val="1"/>
          <w:numId w:val="18"/>
        </w:numPr>
        <w:jc w:val="both"/>
        <w:rPr/>
      </w:pPr>
      <w:r>
        <w:rPr>
          <w:sz w:val="24"/>
          <w:highlight w:val="black"/>
        </w:rPr>
        <w:t>Mrs M Russell</w:t>
      </w:r>
      <w:r>
        <w:rPr>
          <w:sz w:val="24"/>
        </w:rPr>
        <w:t>, 23 April 1998 (1413890R);</w:t>
      </w:r>
    </w:p>
    <w:p>
      <w:pPr>
        <w:pStyle w:val="Normal"/>
        <w:numPr>
          <w:ilvl w:val="1"/>
          <w:numId w:val="18"/>
        </w:numPr>
        <w:jc w:val="both"/>
        <w:rPr/>
      </w:pPr>
      <w:r>
        <w:rPr>
          <w:sz w:val="24"/>
          <w:highlight w:val="black"/>
        </w:rPr>
        <w:t>Mr Athol Ducat</w:t>
      </w:r>
      <w:r>
        <w:rPr>
          <w:sz w:val="24"/>
        </w:rPr>
        <w:t>, 24 April 1998 (1413898R);</w:t>
      </w:r>
    </w:p>
    <w:p>
      <w:pPr>
        <w:pStyle w:val="Normal"/>
        <w:numPr>
          <w:ilvl w:val="1"/>
          <w:numId w:val="18"/>
        </w:numPr>
        <w:jc w:val="both"/>
        <w:rPr/>
      </w:pPr>
      <w:r>
        <w:rPr>
          <w:sz w:val="24"/>
          <w:highlight w:val="black"/>
        </w:rPr>
        <w:t>Mr WG Parker</w:t>
      </w:r>
      <w:r>
        <w:rPr>
          <w:sz w:val="24"/>
        </w:rPr>
        <w:t>, 8 May 1998 (1413876R);</w:t>
      </w:r>
    </w:p>
    <w:p>
      <w:pPr>
        <w:pStyle w:val="Normal"/>
        <w:numPr>
          <w:ilvl w:val="1"/>
          <w:numId w:val="18"/>
        </w:numPr>
        <w:jc w:val="both"/>
        <w:rPr>
          <w:sz w:val="24"/>
        </w:rPr>
      </w:pPr>
      <w:r>
        <w:rPr>
          <w:sz w:val="24"/>
        </w:rPr>
        <w:t>Repatriation Commission, submission in relation to non-Hodgkin’s lymphoma, May 1998 (1413897R);</w:t>
      </w:r>
    </w:p>
    <w:p>
      <w:pPr>
        <w:pStyle w:val="Normal"/>
        <w:numPr>
          <w:ilvl w:val="1"/>
          <w:numId w:val="18"/>
        </w:numPr>
        <w:jc w:val="both"/>
        <w:rPr/>
      </w:pPr>
      <w:r>
        <w:rPr>
          <w:sz w:val="24"/>
          <w:highlight w:val="black"/>
        </w:rPr>
        <w:t>Mr PW Head</w:t>
      </w:r>
      <w:r>
        <w:rPr>
          <w:sz w:val="24"/>
        </w:rPr>
        <w:t>, 12 June 1998 (1413892R);</w:t>
      </w:r>
    </w:p>
    <w:p>
      <w:pPr>
        <w:pStyle w:val="Normal"/>
        <w:numPr>
          <w:ilvl w:val="1"/>
          <w:numId w:val="18"/>
        </w:numPr>
        <w:jc w:val="both"/>
        <w:rPr/>
      </w:pPr>
      <w:r>
        <w:rPr>
          <w:sz w:val="24"/>
          <w:highlight w:val="black"/>
        </w:rPr>
        <w:t>Mr Athol Ducat</w:t>
      </w:r>
      <w:r>
        <w:rPr>
          <w:sz w:val="24"/>
        </w:rPr>
        <w:t>, letter, 23 June 1998 (1413899R);</w:t>
      </w:r>
    </w:p>
    <w:p>
      <w:pPr>
        <w:pStyle w:val="Normal"/>
        <w:numPr>
          <w:ilvl w:val="1"/>
          <w:numId w:val="18"/>
        </w:numPr>
        <w:jc w:val="both"/>
        <w:rPr/>
      </w:pPr>
      <w:r>
        <w:rPr>
          <w:sz w:val="24"/>
          <w:highlight w:val="black"/>
        </w:rPr>
        <w:t>Mr PW Head</w:t>
      </w:r>
      <w:r>
        <w:rPr>
          <w:sz w:val="24"/>
        </w:rPr>
        <w:t>, 30 June 1998 (1413893R);</w:t>
      </w:r>
    </w:p>
    <w:p>
      <w:pPr>
        <w:pStyle w:val="Normal"/>
        <w:numPr>
          <w:ilvl w:val="1"/>
          <w:numId w:val="18"/>
        </w:numPr>
        <w:jc w:val="both"/>
        <w:rPr/>
      </w:pPr>
      <w:r>
        <w:rPr>
          <w:sz w:val="24"/>
          <w:highlight w:val="black"/>
        </w:rPr>
        <w:t>Mr Garry Lewis</w:t>
      </w:r>
      <w:r>
        <w:rPr>
          <w:sz w:val="24"/>
        </w:rPr>
        <w:t>, 18 September 1998 (request for investigation) (1413901R);</w:t>
      </w:r>
    </w:p>
    <w:p>
      <w:pPr>
        <w:pStyle w:val="Normal"/>
        <w:numPr>
          <w:ilvl w:val="1"/>
          <w:numId w:val="18"/>
        </w:numPr>
        <w:jc w:val="both"/>
        <w:rPr>
          <w:sz w:val="24"/>
        </w:rPr>
      </w:pPr>
      <w:r>
        <w:rPr>
          <w:sz w:val="24"/>
        </w:rPr>
        <w:t>RMA medical researcher briefing paper, ‘Non-Hodgkin’s lymphoma’, 22 January 1999 (13102178R);</w:t>
      </w:r>
    </w:p>
    <w:p>
      <w:pPr>
        <w:pStyle w:val="Normal"/>
        <w:numPr>
          <w:ilvl w:val="1"/>
          <w:numId w:val="18"/>
        </w:numPr>
        <w:jc w:val="both"/>
        <w:rPr/>
      </w:pPr>
      <w:r>
        <w:rPr>
          <w:sz w:val="24"/>
          <w:highlight w:val="black"/>
        </w:rPr>
        <w:t>Mr Tim McCombe</w:t>
      </w:r>
      <w:r>
        <w:rPr>
          <w:sz w:val="24"/>
        </w:rPr>
        <w:t>, President, Vietnam Veterans’ Federation, 2 March 1999 (1413896R);</w:t>
      </w:r>
    </w:p>
    <w:p>
      <w:pPr>
        <w:pStyle w:val="Normal"/>
        <w:numPr>
          <w:ilvl w:val="1"/>
          <w:numId w:val="18"/>
        </w:numPr>
        <w:jc w:val="both"/>
        <w:rPr/>
      </w:pPr>
      <w:r>
        <w:rPr>
          <w:sz w:val="24"/>
          <w:highlight w:val="black"/>
        </w:rPr>
        <w:t>Mr Tim McCombe</w:t>
      </w:r>
      <w:r>
        <w:rPr>
          <w:sz w:val="24"/>
        </w:rPr>
        <w:t>, President, Vietnam Veterans’ Federation, 25 March 1999 (1413895R);</w:t>
      </w:r>
    </w:p>
    <w:p>
      <w:pPr>
        <w:pStyle w:val="Normal"/>
        <w:numPr>
          <w:ilvl w:val="1"/>
          <w:numId w:val="18"/>
        </w:numPr>
        <w:jc w:val="both"/>
        <w:rPr/>
      </w:pPr>
      <w:bookmarkStart w:id="4" w:name="OLE_LINK7"/>
      <w:bookmarkEnd w:id="4"/>
      <w:r>
        <w:rPr>
          <w:sz w:val="24"/>
          <w:highlight w:val="black"/>
        </w:rPr>
        <w:t>Mr Ian Wills</w:t>
      </w:r>
      <w:r>
        <w:rPr>
          <w:sz w:val="24"/>
        </w:rPr>
        <w:t>, Chairman Legacy National Pensions Committee, 26 March 1999 (1413889R);</w:t>
      </w:r>
    </w:p>
    <w:p>
      <w:pPr>
        <w:pStyle w:val="Normal"/>
        <w:numPr>
          <w:ilvl w:val="1"/>
          <w:numId w:val="18"/>
        </w:numPr>
        <w:jc w:val="both"/>
        <w:rPr/>
      </w:pPr>
      <w:bookmarkStart w:id="5" w:name="OLE_LINK7"/>
      <w:bookmarkEnd w:id="5"/>
      <w:r>
        <w:rPr>
          <w:sz w:val="24"/>
          <w:highlight w:val="black"/>
        </w:rPr>
        <w:t>Mr Neil Rogers</w:t>
      </w:r>
      <w:r>
        <w:rPr>
          <w:sz w:val="24"/>
        </w:rPr>
        <w:t>, RSL Queensland Branch, 8 April 1999 (1413891R);</w:t>
      </w:r>
    </w:p>
    <w:p>
      <w:pPr>
        <w:pStyle w:val="Normal"/>
        <w:numPr>
          <w:ilvl w:val="1"/>
          <w:numId w:val="18"/>
        </w:numPr>
        <w:jc w:val="both"/>
        <w:rPr/>
      </w:pPr>
      <w:r>
        <w:rPr>
          <w:sz w:val="24"/>
          <w:highlight w:val="black"/>
        </w:rPr>
        <w:t>Mr Ian Wills</w:t>
      </w:r>
      <w:r>
        <w:rPr>
          <w:sz w:val="24"/>
        </w:rPr>
        <w:t>, Chairman Legacy National Pensions Committee, 6 May 1999 (1413903R);</w:t>
      </w:r>
    </w:p>
    <w:p>
      <w:pPr>
        <w:pStyle w:val="Normal"/>
        <w:numPr>
          <w:ilvl w:val="1"/>
          <w:numId w:val="18"/>
        </w:numPr>
        <w:jc w:val="both"/>
        <w:rPr/>
      </w:pPr>
      <w:r>
        <w:rPr>
          <w:sz w:val="24"/>
          <w:highlight w:val="black"/>
        </w:rPr>
        <w:t>Dr Bev Grehan</w:t>
      </w:r>
      <w:r>
        <w:rPr>
          <w:sz w:val="24"/>
        </w:rPr>
        <w:t>, Decision Support Unit, Department of Veterans’ Affairs, 5 October 1999 (1413884R);</w:t>
      </w:r>
    </w:p>
    <w:p>
      <w:pPr>
        <w:pStyle w:val="Normal"/>
        <w:numPr>
          <w:ilvl w:val="1"/>
          <w:numId w:val="18"/>
        </w:numPr>
        <w:jc w:val="both"/>
        <w:rPr/>
      </w:pPr>
      <w:r>
        <w:rPr>
          <w:sz w:val="24"/>
          <w:highlight w:val="black"/>
        </w:rPr>
        <w:t>Mr Bruce Turner</w:t>
      </w:r>
      <w:r>
        <w:rPr>
          <w:sz w:val="24"/>
        </w:rPr>
        <w:t>, RSL Vic Branch, 29 November 2001 (request for investigation) (1413887R);</w:t>
      </w:r>
    </w:p>
    <w:p>
      <w:pPr>
        <w:pStyle w:val="Normal"/>
        <w:numPr>
          <w:ilvl w:val="1"/>
          <w:numId w:val="18"/>
        </w:numPr>
        <w:jc w:val="both"/>
        <w:rPr>
          <w:sz w:val="24"/>
        </w:rPr>
      </w:pPr>
      <w:r>
        <w:rPr>
          <w:sz w:val="24"/>
        </w:rPr>
        <w:t>RMA medical researcher discussion paper, ‘Request to investigate dermatitis as a factor in non-Hodgkin’s lymphoma SOPs’, 5 December 2001 (1413881R);</w:t>
      </w:r>
    </w:p>
    <w:p>
      <w:pPr>
        <w:pStyle w:val="Normal"/>
        <w:numPr>
          <w:ilvl w:val="1"/>
          <w:numId w:val="18"/>
        </w:numPr>
        <w:jc w:val="both"/>
        <w:rPr/>
      </w:pPr>
      <w:r>
        <w:rPr>
          <w:sz w:val="24"/>
          <w:highlight w:val="black"/>
        </w:rPr>
        <w:t>Mr D Hodder</w:t>
      </w:r>
      <w:r>
        <w:rPr>
          <w:sz w:val="24"/>
        </w:rPr>
        <w:t>, 4 April 2002 (1413908R);</w:t>
      </w:r>
    </w:p>
    <w:p>
      <w:pPr>
        <w:pStyle w:val="Normal"/>
        <w:numPr>
          <w:ilvl w:val="1"/>
          <w:numId w:val="18"/>
        </w:numPr>
        <w:jc w:val="both"/>
        <w:rPr/>
      </w:pPr>
      <w:r>
        <w:rPr>
          <w:sz w:val="24"/>
          <w:highlight w:val="black"/>
        </w:rPr>
        <w:t>Mr D Roles</w:t>
      </w:r>
      <w:r>
        <w:rPr>
          <w:sz w:val="24"/>
        </w:rPr>
        <w:t>, Everyman’s Veterans Group, 7 November 2002 (request for investigation) (1413909R);</w:t>
      </w:r>
    </w:p>
    <w:p>
      <w:pPr>
        <w:pStyle w:val="Normal"/>
        <w:numPr>
          <w:ilvl w:val="1"/>
          <w:numId w:val="18"/>
        </w:numPr>
        <w:jc w:val="both"/>
        <w:rPr/>
      </w:pPr>
      <w:r>
        <w:rPr>
          <w:sz w:val="24"/>
          <w:highlight w:val="black"/>
        </w:rPr>
        <w:t>Ms Sue Rabbitt Roff</w:t>
      </w:r>
      <w:r>
        <w:rPr>
          <w:sz w:val="24"/>
        </w:rPr>
        <w:t>, 11 November 2002 (1413904R);</w:t>
      </w:r>
    </w:p>
    <w:p>
      <w:pPr>
        <w:pStyle w:val="Normal"/>
        <w:numPr>
          <w:ilvl w:val="1"/>
          <w:numId w:val="18"/>
        </w:numPr>
        <w:jc w:val="both"/>
        <w:rPr/>
      </w:pPr>
      <w:r>
        <w:rPr>
          <w:sz w:val="24"/>
          <w:highlight w:val="black"/>
        </w:rPr>
        <w:t>LT COL JG Martlew</w:t>
      </w:r>
      <w:r>
        <w:rPr>
          <w:sz w:val="24"/>
        </w:rPr>
        <w:t>, 21 November 2002 (1413907R);</w:t>
      </w:r>
    </w:p>
    <w:p>
      <w:pPr>
        <w:pStyle w:val="Normal"/>
        <w:numPr>
          <w:ilvl w:val="1"/>
          <w:numId w:val="18"/>
        </w:numPr>
        <w:jc w:val="both"/>
        <w:rPr/>
      </w:pPr>
      <w:r>
        <w:rPr>
          <w:sz w:val="24"/>
          <w:highlight w:val="black"/>
        </w:rPr>
        <w:t>Dr JJ Bromley</w:t>
      </w:r>
      <w:r>
        <w:rPr>
          <w:sz w:val="24"/>
        </w:rPr>
        <w:t>, 18 December 2002 (1413906R);</w:t>
      </w:r>
    </w:p>
    <w:p>
      <w:pPr>
        <w:pStyle w:val="Normal"/>
        <w:numPr>
          <w:ilvl w:val="1"/>
          <w:numId w:val="18"/>
        </w:numPr>
        <w:jc w:val="both"/>
        <w:rPr>
          <w:sz w:val="24"/>
        </w:rPr>
      </w:pPr>
      <w:r>
        <w:rPr>
          <w:sz w:val="24"/>
        </w:rPr>
        <w:t>RMA medical researcher letter, 4 February 2003 (1413905R);</w:t>
      </w:r>
    </w:p>
    <w:p>
      <w:pPr>
        <w:pStyle w:val="Normal"/>
        <w:numPr>
          <w:ilvl w:val="1"/>
          <w:numId w:val="18"/>
        </w:numPr>
        <w:jc w:val="both"/>
        <w:rPr>
          <w:sz w:val="24"/>
        </w:rPr>
      </w:pPr>
      <w:r>
        <w:rPr>
          <w:sz w:val="24"/>
        </w:rPr>
        <w:t>RMA medical researcher briefing paper, ‘Non-Hodgkin’s lymphoma’, February 2003 (13102273R);</w:t>
      </w:r>
    </w:p>
    <w:p>
      <w:pPr>
        <w:pStyle w:val="Normal"/>
        <w:numPr>
          <w:ilvl w:val="1"/>
          <w:numId w:val="18"/>
        </w:numPr>
        <w:jc w:val="both"/>
        <w:rPr>
          <w:sz w:val="24"/>
        </w:rPr>
      </w:pPr>
      <w:r>
        <w:rPr>
          <w:sz w:val="24"/>
        </w:rPr>
        <w:t>RMA medical researcher discussion paper - Appendix A – Benzene and non-Hodgkin’s lymphoma (13102264R);</w:t>
      </w:r>
    </w:p>
    <w:p>
      <w:pPr>
        <w:pStyle w:val="Normal"/>
        <w:numPr>
          <w:ilvl w:val="1"/>
          <w:numId w:val="18"/>
        </w:numPr>
        <w:jc w:val="both"/>
        <w:rPr>
          <w:sz w:val="24"/>
        </w:rPr>
      </w:pPr>
      <w:r>
        <w:rPr>
          <w:sz w:val="24"/>
        </w:rPr>
        <w:t>RMA medical researcher discussion paper - Appendix B - Low-dose radiation and cancer risk (13102265R);</w:t>
      </w:r>
    </w:p>
    <w:p>
      <w:pPr>
        <w:pStyle w:val="Normal"/>
        <w:numPr>
          <w:ilvl w:val="1"/>
          <w:numId w:val="18"/>
        </w:numPr>
        <w:jc w:val="both"/>
        <w:rPr>
          <w:sz w:val="24"/>
        </w:rPr>
      </w:pPr>
      <w:r>
        <w:rPr>
          <w:sz w:val="24"/>
        </w:rPr>
        <w:t>RMA medical researcher discussion paper - Appendix C – Insecticides and non-Hodgkin’s lymphoma (13102266R);</w:t>
      </w:r>
    </w:p>
    <w:p>
      <w:pPr>
        <w:pStyle w:val="Normal"/>
        <w:numPr>
          <w:ilvl w:val="1"/>
          <w:numId w:val="18"/>
        </w:numPr>
        <w:jc w:val="both"/>
        <w:rPr>
          <w:sz w:val="24"/>
        </w:rPr>
      </w:pPr>
      <w:r>
        <w:rPr>
          <w:sz w:val="24"/>
        </w:rPr>
        <w:t>RMA medical researcher discussion paper - Appendix D – Malaria and non-Hodgkin’s lymphoma (13102267R);</w:t>
      </w:r>
    </w:p>
    <w:p>
      <w:pPr>
        <w:pStyle w:val="Normal"/>
        <w:numPr>
          <w:ilvl w:val="1"/>
          <w:numId w:val="18"/>
        </w:numPr>
        <w:jc w:val="both"/>
        <w:rPr>
          <w:sz w:val="24"/>
        </w:rPr>
      </w:pPr>
      <w:r>
        <w:rPr>
          <w:sz w:val="24"/>
        </w:rPr>
        <w:t>RMA medical researcher summary of studies - non-Hodgkin’s lymphoma (13102305R);</w:t>
      </w:r>
    </w:p>
    <w:p>
      <w:pPr>
        <w:pStyle w:val="Normal"/>
        <w:numPr>
          <w:ilvl w:val="1"/>
          <w:numId w:val="18"/>
        </w:numPr>
        <w:jc w:val="both"/>
        <w:rPr/>
      </w:pPr>
      <w:r>
        <w:rPr>
          <w:sz w:val="24"/>
          <w:highlight w:val="black"/>
        </w:rPr>
        <w:t>Ms Sue Rabbitt Roff</w:t>
      </w:r>
      <w:r>
        <w:rPr>
          <w:sz w:val="24"/>
        </w:rPr>
        <w:t>, 6 October 2003 (1413879R);</w:t>
      </w:r>
    </w:p>
    <w:p>
      <w:pPr>
        <w:pStyle w:val="Normal"/>
        <w:numPr>
          <w:ilvl w:val="1"/>
          <w:numId w:val="18"/>
        </w:numPr>
        <w:jc w:val="both"/>
        <w:rPr/>
      </w:pPr>
      <w:r>
        <w:rPr>
          <w:sz w:val="24"/>
          <w:highlight w:val="black"/>
        </w:rPr>
        <w:t>Mrs J Trower</w:t>
      </w:r>
      <w:r>
        <w:rPr>
          <w:sz w:val="24"/>
        </w:rPr>
        <w:t>, 9 December 2003 (1413878R);</w:t>
      </w:r>
    </w:p>
    <w:p>
      <w:pPr>
        <w:pStyle w:val="Normal"/>
        <w:numPr>
          <w:ilvl w:val="1"/>
          <w:numId w:val="18"/>
        </w:numPr>
        <w:jc w:val="both"/>
        <w:rPr/>
      </w:pPr>
      <w:r>
        <w:rPr>
          <w:sz w:val="24"/>
          <w:highlight w:val="black"/>
        </w:rPr>
        <w:t>The Hon Trish Worth MP</w:t>
      </w:r>
      <w:r>
        <w:rPr>
          <w:sz w:val="24"/>
        </w:rPr>
        <w:t>, 10 May 2004 (1413882R);</w:t>
      </w:r>
    </w:p>
    <w:p>
      <w:pPr>
        <w:pStyle w:val="Normal"/>
        <w:numPr>
          <w:ilvl w:val="1"/>
          <w:numId w:val="18"/>
        </w:numPr>
        <w:jc w:val="both"/>
        <w:rPr/>
      </w:pPr>
      <w:r>
        <w:rPr>
          <w:sz w:val="24"/>
          <w:highlight w:val="black"/>
        </w:rPr>
        <w:t>CMDR PJ Burn</w:t>
      </w:r>
      <w:r>
        <w:rPr>
          <w:sz w:val="24"/>
        </w:rPr>
        <w:t>, RDFWA - request for an investigation into spraying herbicides &amp; defoliants in Vietnam - 24 August 2005 (1394914R);</w:t>
      </w:r>
    </w:p>
    <w:p>
      <w:pPr>
        <w:pStyle w:val="Normal"/>
        <w:numPr>
          <w:ilvl w:val="1"/>
          <w:numId w:val="18"/>
        </w:numPr>
        <w:jc w:val="both"/>
        <w:rPr/>
      </w:pPr>
      <w:r>
        <w:rPr>
          <w:sz w:val="24"/>
          <w:highlight w:val="black"/>
        </w:rPr>
        <w:t>Mrs Lois Tate</w:t>
      </w:r>
      <w:r>
        <w:rPr>
          <w:sz w:val="24"/>
        </w:rPr>
        <w:t>, 16 September 2005 (1413911R);</w:t>
      </w:r>
    </w:p>
    <w:p>
      <w:pPr>
        <w:pStyle w:val="Normal"/>
        <w:numPr>
          <w:ilvl w:val="1"/>
          <w:numId w:val="18"/>
        </w:numPr>
        <w:jc w:val="both"/>
        <w:rPr/>
      </w:pPr>
      <w:r>
        <w:rPr>
          <w:sz w:val="24"/>
          <w:highlight w:val="black"/>
        </w:rPr>
        <w:t>Mrs Lois Tate</w:t>
      </w:r>
      <w:r>
        <w:rPr>
          <w:sz w:val="24"/>
        </w:rPr>
        <w:t>, 28 September 2005 (request for investigation) (1413912R);</w:t>
      </w:r>
    </w:p>
    <w:p>
      <w:pPr>
        <w:pStyle w:val="Normal"/>
        <w:numPr>
          <w:ilvl w:val="1"/>
          <w:numId w:val="18"/>
        </w:numPr>
        <w:jc w:val="both"/>
        <w:rPr/>
      </w:pPr>
      <w:r>
        <w:rPr>
          <w:sz w:val="24"/>
          <w:highlight w:val="black"/>
        </w:rPr>
        <w:t>Mrs G McCosker,</w:t>
      </w:r>
      <w:r>
        <w:rPr>
          <w:sz w:val="24"/>
        </w:rPr>
        <w:t xml:space="preserve"> 28 November 2006 (request for investigation) (1413917R);</w:t>
      </w:r>
    </w:p>
    <w:p>
      <w:pPr>
        <w:pStyle w:val="Normal"/>
        <w:numPr>
          <w:ilvl w:val="1"/>
          <w:numId w:val="18"/>
        </w:numPr>
        <w:jc w:val="both"/>
        <w:rPr/>
      </w:pPr>
      <w:r>
        <w:rPr>
          <w:sz w:val="24"/>
          <w:highlight w:val="black"/>
        </w:rPr>
        <w:t>Mrs G McCosker</w:t>
      </w:r>
      <w:r>
        <w:rPr>
          <w:sz w:val="24"/>
        </w:rPr>
        <w:t>, 7 March 2007 (1413913R);</w:t>
      </w:r>
    </w:p>
    <w:p>
      <w:pPr>
        <w:pStyle w:val="Normal"/>
        <w:numPr>
          <w:ilvl w:val="1"/>
          <w:numId w:val="18"/>
        </w:numPr>
        <w:jc w:val="both"/>
        <w:rPr/>
      </w:pPr>
      <w:r>
        <w:rPr>
          <w:sz w:val="24"/>
          <w:highlight w:val="black"/>
        </w:rPr>
        <w:t>Mr Peter Ellis JP</w:t>
      </w:r>
      <w:r>
        <w:rPr>
          <w:sz w:val="24"/>
        </w:rPr>
        <w:t>, 26 July 2007 (1413915R);</w:t>
      </w:r>
    </w:p>
    <w:p>
      <w:pPr>
        <w:pStyle w:val="Normal"/>
        <w:numPr>
          <w:ilvl w:val="1"/>
          <w:numId w:val="18"/>
        </w:numPr>
        <w:jc w:val="both"/>
        <w:rPr/>
      </w:pPr>
      <w:r>
        <w:rPr>
          <w:sz w:val="24"/>
          <w:highlight w:val="black"/>
        </w:rPr>
        <w:t>Mr Barry Gratwick</w:t>
      </w:r>
      <w:r>
        <w:rPr>
          <w:sz w:val="24"/>
        </w:rPr>
        <w:t xml:space="preserve"> (email), 11 December 2007 (1413914R);</w:t>
      </w:r>
    </w:p>
    <w:p>
      <w:pPr>
        <w:pStyle w:val="Normal"/>
        <w:numPr>
          <w:ilvl w:val="1"/>
          <w:numId w:val="18"/>
        </w:numPr>
        <w:jc w:val="both"/>
        <w:rPr/>
      </w:pPr>
      <w:r>
        <w:rPr>
          <w:sz w:val="24"/>
          <w:highlight w:val="black"/>
        </w:rPr>
        <w:t>Mrs Barbara Northey</w:t>
      </w:r>
      <w:r>
        <w:rPr>
          <w:sz w:val="24"/>
        </w:rPr>
        <w:t>, 11 August 2009 (1413916R);</w:t>
      </w:r>
    </w:p>
    <w:p>
      <w:pPr>
        <w:pStyle w:val="Normal"/>
        <w:numPr>
          <w:ilvl w:val="1"/>
          <w:numId w:val="18"/>
        </w:numPr>
        <w:jc w:val="both"/>
        <w:rPr/>
      </w:pPr>
      <w:r>
        <w:rPr>
          <w:sz w:val="24"/>
          <w:highlight w:val="black"/>
        </w:rPr>
        <w:t>Ms Judy Pain</w:t>
      </w:r>
      <w:r>
        <w:rPr>
          <w:sz w:val="24"/>
        </w:rPr>
        <w:t>, 24 September 2009 (13102474R);</w:t>
      </w:r>
    </w:p>
    <w:p>
      <w:pPr>
        <w:pStyle w:val="Normal"/>
        <w:numPr>
          <w:ilvl w:val="1"/>
          <w:numId w:val="18"/>
        </w:numPr>
        <w:jc w:val="both"/>
        <w:rPr>
          <w:sz w:val="24"/>
        </w:rPr>
      </w:pPr>
      <w:r>
        <w:rPr>
          <w:sz w:val="24"/>
        </w:rPr>
        <w:t>RMA medical researcher summary of issues, ‘Non-Hodgkin’s lymphoma’, April 2010 (13102467R);</w:t>
      </w:r>
    </w:p>
    <w:p>
      <w:pPr>
        <w:pStyle w:val="Normal"/>
        <w:numPr>
          <w:ilvl w:val="1"/>
          <w:numId w:val="18"/>
        </w:numPr>
        <w:jc w:val="both"/>
        <w:rPr>
          <w:sz w:val="24"/>
        </w:rPr>
      </w:pPr>
      <w:r>
        <w:rPr>
          <w:sz w:val="24"/>
        </w:rPr>
        <w:t>RMA medical researcher summary of studies table, ‘Non-Hodgkin’s lymphoma’, April 2010 (13102468R);</w:t>
      </w:r>
    </w:p>
    <w:p>
      <w:pPr>
        <w:pStyle w:val="Normal"/>
        <w:numPr>
          <w:ilvl w:val="1"/>
          <w:numId w:val="18"/>
        </w:numPr>
        <w:jc w:val="both"/>
        <w:rPr>
          <w:sz w:val="24"/>
        </w:rPr>
      </w:pPr>
      <w:r>
        <w:rPr>
          <w:sz w:val="24"/>
        </w:rPr>
        <w:t>RMA medical researcher summary plots, ‘Non-Hodgkin’s lymphoma’, April 2010 (13102466R);</w:t>
      </w:r>
    </w:p>
    <w:p>
      <w:pPr>
        <w:pStyle w:val="Normal"/>
        <w:numPr>
          <w:ilvl w:val="1"/>
          <w:numId w:val="18"/>
        </w:numPr>
        <w:jc w:val="both"/>
        <w:rPr>
          <w:sz w:val="24"/>
        </w:rPr>
      </w:pPr>
      <w:r>
        <w:rPr>
          <w:sz w:val="24"/>
        </w:rPr>
        <w:t>RMA medical researcher briefing paper, ‘Non-Hodgkin’s lymphoma’, April 2010 (13102469R);</w:t>
      </w:r>
    </w:p>
    <w:p>
      <w:pPr>
        <w:pStyle w:val="Normal"/>
        <w:numPr>
          <w:ilvl w:val="1"/>
          <w:numId w:val="18"/>
        </w:numPr>
        <w:jc w:val="both"/>
        <w:rPr/>
      </w:pPr>
      <w:r>
        <w:rPr>
          <w:sz w:val="24"/>
          <w:highlight w:val="black"/>
        </w:rPr>
        <w:t>Mr Ian Wills</w:t>
      </w:r>
      <w:r>
        <w:rPr>
          <w:sz w:val="24"/>
        </w:rPr>
        <w:t>, Canberra Legacy – submission re benzene exposure – 14 November 2012 (1411242R);</w:t>
      </w:r>
    </w:p>
    <w:p>
      <w:pPr>
        <w:pStyle w:val="Normal"/>
        <w:numPr>
          <w:ilvl w:val="1"/>
          <w:numId w:val="18"/>
        </w:numPr>
        <w:jc w:val="both"/>
        <w:rPr/>
      </w:pPr>
      <w:r>
        <w:rPr>
          <w:sz w:val="24"/>
          <w:highlight w:val="black"/>
        </w:rPr>
        <w:t>Mr Malcolm Smartt</w:t>
      </w:r>
      <w:r>
        <w:rPr>
          <w:sz w:val="24"/>
        </w:rPr>
        <w:t xml:space="preserve"> - Request for investigation of non-Hodgkin's lymphoma -  inhaling benzene vapour - 5 June 2013 (1316662R);</w:t>
      </w:r>
    </w:p>
    <w:p>
      <w:pPr>
        <w:pStyle w:val="Normal"/>
        <w:numPr>
          <w:ilvl w:val="1"/>
          <w:numId w:val="18"/>
        </w:numPr>
        <w:jc w:val="both"/>
        <w:rPr/>
      </w:pPr>
      <w:r>
        <w:rPr>
          <w:sz w:val="24"/>
          <w:highlight w:val="black"/>
        </w:rPr>
        <w:t>Ms Margaret Campbell</w:t>
      </w:r>
      <w:r>
        <w:rPr>
          <w:sz w:val="24"/>
        </w:rPr>
        <w:t xml:space="preserve"> – request for review of Non-Hodgkins lymphoma - ionizing radiation - 7 August 2013 (1374389R);</w:t>
      </w:r>
    </w:p>
    <w:p>
      <w:pPr>
        <w:pStyle w:val="Normal"/>
        <w:numPr>
          <w:ilvl w:val="1"/>
          <w:numId w:val="18"/>
        </w:numPr>
        <w:jc w:val="both"/>
        <w:rPr/>
      </w:pPr>
      <w:r>
        <w:rPr>
          <w:sz w:val="24"/>
          <w:highlight w:val="black"/>
        </w:rPr>
        <w:t>Mr Noel Wait</w:t>
      </w:r>
      <w:r>
        <w:rPr>
          <w:sz w:val="24"/>
        </w:rPr>
        <w:t xml:space="preserve"> (Legacy Adelaide)  - letter – 27 August 2013 (1399627R);</w:t>
      </w:r>
    </w:p>
    <w:p>
      <w:pPr>
        <w:pStyle w:val="Normal"/>
        <w:numPr>
          <w:ilvl w:val="1"/>
          <w:numId w:val="18"/>
        </w:numPr>
        <w:jc w:val="both"/>
        <w:rPr>
          <w:sz w:val="24"/>
        </w:rPr>
      </w:pPr>
      <w:r>
        <w:rPr>
          <w:sz w:val="24"/>
        </w:rPr>
        <w:t>medical researcher discussion paper - investigation request - non-Hodgkin's lymphoma - ionising radiation - RMA meeting October 2013 (1383683R);</w:t>
      </w:r>
    </w:p>
    <w:p>
      <w:pPr>
        <w:pStyle w:val="Normal"/>
        <w:numPr>
          <w:ilvl w:val="1"/>
          <w:numId w:val="18"/>
        </w:numPr>
        <w:jc w:val="both"/>
        <w:rPr>
          <w:sz w:val="24"/>
        </w:rPr>
      </w:pPr>
      <w:r>
        <w:rPr>
          <w:sz w:val="24"/>
        </w:rPr>
        <w:t>medical researcher discussion paper - non-Hodgkin's lymphoma and benzene factor - RMA meeting October 2013 (1383687R);</w:t>
      </w:r>
    </w:p>
    <w:p>
      <w:pPr>
        <w:pStyle w:val="Normal"/>
        <w:numPr>
          <w:ilvl w:val="1"/>
          <w:numId w:val="18"/>
        </w:numPr>
        <w:jc w:val="both"/>
        <w:rPr>
          <w:sz w:val="24"/>
        </w:rPr>
      </w:pPr>
      <w:r>
        <w:rPr>
          <w:sz w:val="24"/>
        </w:rPr>
        <w:t>medical researcher discussion paper - benzene factors in leukaemia and lymphoma SoPs Table - RMA meeting October 2013 (1387119R);</w:t>
      </w:r>
    </w:p>
    <w:p>
      <w:pPr>
        <w:pStyle w:val="Normal"/>
        <w:numPr>
          <w:ilvl w:val="1"/>
          <w:numId w:val="18"/>
        </w:numPr>
        <w:jc w:val="both"/>
        <w:rPr/>
      </w:pPr>
      <w:r>
        <w:rPr>
          <w:sz w:val="24"/>
          <w:highlight w:val="black"/>
        </w:rPr>
        <w:t>Maj Alan Batchelor</w:t>
      </w:r>
      <w:r>
        <w:rPr>
          <w:sz w:val="24"/>
        </w:rPr>
        <w:t xml:space="preserve"> - request for review - non-Hodgkin's lymphoma and other autoimmune diseases - 8 November 2013 (1392845R);</w:t>
      </w:r>
    </w:p>
    <w:p>
      <w:pPr>
        <w:pStyle w:val="Normal"/>
        <w:numPr>
          <w:ilvl w:val="1"/>
          <w:numId w:val="18"/>
        </w:numPr>
        <w:jc w:val="both"/>
        <w:rPr/>
      </w:pPr>
      <w:r>
        <w:rPr>
          <w:sz w:val="24"/>
        </w:rPr>
        <w:t xml:space="preserve">medical researcher discussion paper 'Briefing in response to an investigation request - </w:t>
      </w:r>
      <w:r>
        <w:rPr>
          <w:sz w:val="24"/>
          <w:highlight w:val="black"/>
        </w:rPr>
        <w:t>Maj Alan Batchelor</w:t>
      </w:r>
      <w:r>
        <w:rPr>
          <w:sz w:val="24"/>
        </w:rPr>
        <w:t xml:space="preserve"> - non-Hodgkin's lymphoma, myasthenia gravis, autoimmune diseases and ionising radiation' - RMA meeting December 2013 (1393243R);</w:t>
      </w:r>
    </w:p>
    <w:p>
      <w:pPr>
        <w:pStyle w:val="Normal"/>
        <w:numPr>
          <w:ilvl w:val="1"/>
          <w:numId w:val="18"/>
        </w:numPr>
        <w:jc w:val="both"/>
        <w:rPr/>
      </w:pPr>
      <w:r>
        <w:rPr>
          <w:sz w:val="24"/>
          <w:highlight w:val="black"/>
        </w:rPr>
        <w:t>Mr Mal Smartt</w:t>
      </w:r>
      <w:r>
        <w:rPr>
          <w:sz w:val="24"/>
        </w:rPr>
        <w:t xml:space="preserve"> - focussed review of non-Hodgkin's lymphoma – email submission re benzene exposure - 12 December 2013 (13107914R);</w:t>
      </w:r>
    </w:p>
    <w:p>
      <w:pPr>
        <w:pStyle w:val="Normal"/>
        <w:numPr>
          <w:ilvl w:val="1"/>
          <w:numId w:val="18"/>
        </w:numPr>
        <w:jc w:val="both"/>
        <w:rPr/>
      </w:pPr>
      <w:r>
        <w:rPr>
          <w:sz w:val="24"/>
          <w:highlight w:val="black"/>
        </w:rPr>
        <w:t>Mr Mal Smartt</w:t>
      </w:r>
      <w:r>
        <w:rPr>
          <w:sz w:val="24"/>
        </w:rPr>
        <w:t xml:space="preserve"> - focussed review of non-Hodgkin's lymphoma – further email submission re benzene exposure - 12 December 2013 (13107915R).</w:t>
      </w:r>
    </w:p>
    <w:p>
      <w:pPr>
        <w:pStyle w:val="Normal"/>
        <w:rPr>
          <w:sz w:val="23"/>
          <w:szCs w:val="23"/>
        </w:rPr>
      </w:pPr>
      <w:r>
        <w:rPr>
          <w:sz w:val="23"/>
          <w:szCs w:val="23"/>
        </w:rPr>
      </w:r>
    </w:p>
    <w:p>
      <w:pPr>
        <w:pStyle w:val="Normal"/>
        <w:rPr>
          <w:sz w:val="23"/>
          <w:szCs w:val="23"/>
        </w:rPr>
      </w:pPr>
      <w:r>
        <w:rPr>
          <w:sz w:val="23"/>
          <w:szCs w:val="23"/>
        </w:rPr>
      </w:r>
    </w:p>
    <w:p>
      <w:pPr>
        <w:pStyle w:val="Normal"/>
        <w:rPr>
          <w:sz w:val="16"/>
          <w:szCs w:val="16"/>
        </w:rPr>
      </w:pPr>
      <w:r>
        <w:rPr>
          <w:sz w:val="16"/>
          <w:szCs w:val="16"/>
        </w:rPr>
      </w:r>
      <w:r>
        <w:br w:type="page"/>
      </w:r>
    </w:p>
    <w:p>
      <w:pPr>
        <w:pStyle w:val="Normal"/>
        <w:rPr>
          <w:b/>
          <w:b/>
          <w:bCs/>
          <w:sz w:val="24"/>
          <w:szCs w:val="16"/>
          <w:highlight w:val="yellow"/>
        </w:rPr>
      </w:pPr>
      <w:r>
        <w:rPr>
          <w:b/>
          <w:bCs/>
          <w:sz w:val="24"/>
          <w:szCs w:val="16"/>
          <w:highlight w:val="yellow"/>
        </w:rPr>
      </w:r>
    </w:p>
    <w:tbl>
      <w:tblPr>
        <w:tblW w:w="8250" w:type="dxa"/>
        <w:jc w:val="left"/>
        <w:tblInd w:w="-30" w:type="dxa"/>
        <w:tblLayout w:type="fixed"/>
        <w:tblCellMar>
          <w:top w:w="0" w:type="dxa"/>
          <w:left w:w="30" w:type="dxa"/>
          <w:bottom w:w="0" w:type="dxa"/>
          <w:right w:w="30" w:type="dxa"/>
        </w:tblCellMar>
      </w:tblPr>
      <w:tblGrid>
        <w:gridCol w:w="8250"/>
      </w:tblGrid>
      <w:tr>
        <w:trPr>
          <w:trHeight w:val="851" w:hRule="atLeast"/>
          <w:cantSplit w:val="true"/>
        </w:trPr>
        <w:tc>
          <w:tcPr>
            <w:tcW w:w="8250" w:type="dxa"/>
            <w:tcBorders/>
            <w:vAlign w:val="center"/>
          </w:tcPr>
          <w:p>
            <w:pPr>
              <w:pStyle w:val="Heading3"/>
              <w:spacing w:before="200" w:after="0"/>
              <w:rPr/>
            </w:pPr>
            <w:r>
              <w:rPr/>
              <w:t>TABLE 2 RELEVANT SMSE FOR THIS REVIEW</w:t>
            </w:r>
          </w:p>
        </w:tc>
      </w:tr>
    </w:tbl>
    <w:p>
      <w:pPr>
        <w:pStyle w:val="Normal"/>
        <w:jc w:val="both"/>
        <w:rPr/>
      </w:pPr>
      <w:r>
        <w:rPr/>
      </w:r>
    </w:p>
    <w:tbl>
      <w:tblPr>
        <w:tblW w:w="9385" w:type="dxa"/>
        <w:jc w:val="left"/>
        <w:tblInd w:w="-25" w:type="dxa"/>
        <w:tblLayout w:type="fixed"/>
        <w:tblCellMar>
          <w:top w:w="0" w:type="dxa"/>
          <w:left w:w="108" w:type="dxa"/>
          <w:bottom w:w="0" w:type="dxa"/>
          <w:right w:w="108" w:type="dxa"/>
        </w:tblCellMar>
      </w:tblPr>
      <w:tblGrid>
        <w:gridCol w:w="1008"/>
        <w:gridCol w:w="1559"/>
        <w:gridCol w:w="5386"/>
        <w:gridCol w:w="1418"/>
        <w:gridCol w:w="14"/>
      </w:tblGrid>
      <w:tr>
        <w:trPr>
          <w:tblHeader w:val="true"/>
          <w:trHeight w:val="87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Times New Roman"/>
                <w:b/>
                <w:b/>
                <w:bCs/>
                <w:color w:val="000000"/>
                <w:sz w:val="24"/>
              </w:rPr>
            </w:pPr>
            <w:bookmarkStart w:id="6" w:name="RANGE!A1%3AF57"/>
            <w:r>
              <w:rPr>
                <w:rFonts w:cs="Times New Roman" w:ascii="Calibri" w:hAnsi="Calibri"/>
                <w:b/>
                <w:bCs/>
                <w:color w:val="000000"/>
                <w:sz w:val="24"/>
              </w:rPr>
              <w:t>RMA ID</w:t>
            </w:r>
            <w:bookmarkEnd w:id="6"/>
          </w:p>
        </w:tc>
        <w:tc>
          <w:tcPr>
            <w:tcW w:w="1559" w:type="dxa"/>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b/>
                <w:b/>
                <w:bCs/>
                <w:color w:val="000000"/>
                <w:sz w:val="24"/>
              </w:rPr>
            </w:pPr>
            <w:r>
              <w:rPr>
                <w:rFonts w:cs="Times New Roman" w:ascii="Calibri" w:hAnsi="Calibri"/>
                <w:b/>
                <w:bCs/>
                <w:color w:val="000000"/>
                <w:sz w:val="24"/>
              </w:rPr>
              <w:t>Authors</w:t>
            </w:r>
          </w:p>
        </w:tc>
        <w:tc>
          <w:tcPr>
            <w:tcW w:w="5386" w:type="dxa"/>
            <w:tcBorders>
              <w:top w:val="single" w:sz="8" w:space="0" w:color="000000"/>
              <w:bottom w:val="single" w:sz="8" w:space="0" w:color="000000"/>
              <w:right w:val="single" w:sz="4" w:space="0" w:color="000000"/>
            </w:tcBorders>
            <w:vAlign w:val="center"/>
          </w:tcPr>
          <w:p>
            <w:pPr>
              <w:pStyle w:val="Normal"/>
              <w:jc w:val="center"/>
              <w:rPr>
                <w:rFonts w:ascii="Calibri" w:hAnsi="Calibri" w:cs="Times New Roman"/>
                <w:b/>
                <w:b/>
                <w:bCs/>
                <w:color w:val="000000"/>
                <w:sz w:val="24"/>
              </w:rPr>
            </w:pPr>
            <w:r>
              <w:rPr>
                <w:rFonts w:cs="Times New Roman" w:ascii="Calibri" w:hAnsi="Calibri"/>
                <w:b/>
                <w:bCs/>
                <w:color w:val="000000"/>
                <w:sz w:val="24"/>
              </w:rPr>
              <w:t>Details</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Times New Roman"/>
                <w:b/>
                <w:b/>
                <w:bCs/>
                <w:color w:val="000000"/>
                <w:sz w:val="24"/>
              </w:rPr>
            </w:pPr>
            <w:r>
              <w:rPr>
                <w:rFonts w:cs="Times New Roman" w:ascii="Calibri" w:hAnsi="Calibri"/>
                <w:b/>
                <w:bCs/>
                <w:color w:val="000000"/>
                <w:sz w:val="24"/>
              </w:rPr>
              <w:t>Relied on by</w:t>
            </w:r>
          </w:p>
        </w:tc>
      </w:tr>
      <w:tr>
        <w:trPr>
          <w:trHeight w:val="929"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50309</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Alexander DD, Mink PJ, Adami H-O, Chang ET, et al 2007</w:t>
            </w:r>
          </w:p>
          <w:p>
            <w:pPr>
              <w:pStyle w:val="Normal"/>
              <w:rPr>
                <w:rFonts w:ascii="Calibri" w:hAnsi="Calibri" w:cs="Times New Roman"/>
                <w:color w:val="000000"/>
              </w:rPr>
            </w:pPr>
            <w:r>
              <w:rPr>
                <w:rFonts w:cs="Times New Roman" w:ascii="Calibri" w:hAnsi="Calibri"/>
                <w:color w:val="000000"/>
              </w:rPr>
              <w:t>The non-Hodgkin lymphomas: a review of the epidemiologic literature</w:t>
            </w:r>
          </w:p>
          <w:p>
            <w:pPr>
              <w:pStyle w:val="Normal"/>
              <w:rPr>
                <w:rFonts w:ascii="Calibri" w:hAnsi="Calibri" w:cs="Times New Roman"/>
                <w:color w:val="000000"/>
              </w:rPr>
            </w:pPr>
            <w:r>
              <w:rPr>
                <w:rFonts w:cs="Times New Roman" w:ascii="Calibri" w:hAnsi="Calibri"/>
                <w:color w:val="000000"/>
              </w:rPr>
              <w:t>Int J Cancer. 2007; 120 Suppl 12:1-39.</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xml:space="preserve">Applicant </w:t>
              <w:br/>
              <w:t>Commissions</w:t>
            </w:r>
          </w:p>
        </w:tc>
      </w:tr>
      <w:tr>
        <w:trPr>
          <w:trHeight w:val="875"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9570</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Beral V, Inskip H, Fraser P, Booth M, Coleman D, Rose G, 1985</w:t>
            </w:r>
          </w:p>
          <w:p>
            <w:pPr>
              <w:pStyle w:val="Normal"/>
              <w:rPr>
                <w:rFonts w:ascii="Calibri" w:hAnsi="Calibri" w:cs="Times New Roman"/>
                <w:color w:val="000000"/>
              </w:rPr>
            </w:pPr>
            <w:r>
              <w:rPr>
                <w:rFonts w:cs="Times New Roman" w:ascii="Calibri" w:hAnsi="Calibri"/>
                <w:color w:val="000000"/>
              </w:rPr>
              <w:t>Mortality of employees of the United Kingdom Atomic Energy Authority, 1946-1979, Br Med J (Clin Res Ed) 1985 Aug 17;291(6493):440–44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51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1249</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Boice JD Jr, 1992, Radiation and non-Hodgkin's lymphoma., CANCER RESEARCH (SUPPL.) 52. 5489s-5491s, October I, 1992)</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8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50298</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Boice JD Jr, Bigbee WL, Mumma MT, Blot WJ, 2003, Cancer incidence in municipalities near two former nuclear materials processing facilities in Pennsylvania, Health Phys. 2003 Dec;85(6):678-90.</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6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50299</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Boice JD Jr, Mumma MT, Blot WJ, 2007, Cancer and noncancer mortality in populations living near uranium and vanadium mining and milling operations in Montrose County, Colorado, 1950-2000, Radiat Res. 2007 Jun;167(6):711-26.</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4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5770</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Cardis E, Gilbert ES, Carpenter L, et al, 1995, Effects of low doses and low dose rates of external ionizing radiation: Cancer mortality among nuclear industry workers in three countries, Radiat Res. 1995 May;142(2):117-32.</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w:t>
            </w:r>
          </w:p>
        </w:tc>
      </w:tr>
      <w:tr>
        <w:trPr>
          <w:trHeight w:val="117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43945</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Cardis E, Vrijheid M, Blettner M, Gilbert E, Hakama M, et al, 2007, The 15-country collaborative study of cancer risk among radiation workers in the nuclear industry: estimates of radiation-related cancer risks, Radiat Res. 2007 Apr;167(4):396-416.</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xml:space="preserve">Applicant </w:t>
              <w:br/>
              <w:t>Commissions</w:t>
            </w:r>
          </w:p>
        </w:tc>
      </w:tr>
      <w:tr>
        <w:trPr>
          <w:trHeight w:val="93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6570</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Carpenter L, Higgins C, Douglas A, Fraser P, Beral V &amp; Smith P, 1994, Combined analysis of mortality in three United Kingdom nuclear industry workforces, 1946-1988, Rad Res, Vol 138 pp 224-238</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65"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6797</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Carpenter LM, Higgins CD, Douglas AJ, Maconochie NES, et al, 1998, Cancer mortality in relation to monitoring for radionuclide exposure in three UK nuclear industry workforces, British Journal of Cancer, 78(9) pp 1224-1232</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3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0354</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Checkoway H, Mathew RM, Shy CM, et al, 1985, Radiation, work experience, and cause specific mortality among workers at an energy research laboratory, Br J Ind Med. 1985 Aug;42(8):525-33.</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709"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6813</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Cragle DL, McLain RW, Qualters J, Hickey JLS, et al, 1988, Mortality among workers at a nuclear fuels production facility, Am J Ind Med, 14(4):379-401.</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8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7436</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Damber L, et al, 1995, A cohort study with regard to the risk of haematological malignancies in patients treated with x-rays for benign lesions in the locomotor system, Acta Oncol. 1995;34(6):721-6.</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117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6537</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Darby S, Kendall G, Fell T, et al, 1993, Further follow up of mortality and incidence of cancer in men from the United Kingdom who participated in the United Kingdom’s atmospheric nuclear weapons tests and experimental programmes., BMJ, 307: 1530-1535</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117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6753</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Darby SC, Kendall GM, Fell TP, O'Hagan JA, et al, 1988, A summary of mortality and incidence of cancer in men from the United Kingdom who participated in the United Kingdom's atmospheric nuclear weapon tests and experimental programmes, BMJ, 296, 332-338</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743"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5937</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Douglas AJ, Omar RZ &amp; Smith, 1994, Cancer mortality and morbidity among workers at the Sellafield plant of British nuclear fuels, Br J Cancer. 1994 Dec;70(6):1232-43.</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117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5028</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Eheman CR, Tolbert PE, Coates RJ, et al, 2000, Case-control assessment of the association between non-Hodgkin's lymphoma and occupational radiation with doses assessed using a job exposure matrix, Am J Ind Med. 2000 Jul;38(1):19-2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2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5214</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Fraser P, Carpenter L, Maconochie N, Higgins C, et al, 1993, Cancer mortality and morbidity in employees of the United Kingdom Atomic Energy Authority, 1946-86, Br J Cancer. 1993 Mar;67(3):615-24</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6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6856</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Frome EL, Cragle DL, Watkins JP, Wing S, Shy CM, Tankersley WG, &amp; West CM, 1997, A mortality study of employees of the nuclear industry in Oak Ridge, Tennessee, Radiation Research, Vol 148 pp 64-80</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3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7183</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Gilbert ES, Cragle DL, Wiggs LD, 1993, Updated analyses of combined mortality data for workers at the Hanford Site, Oak Ridge National Laboratory, and Rocky Flats Weapons Plant, Radiat Res. 1993 Dec;136(3):408-21.</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22"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7188</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Gilbert ES, Fry SA, Wiggs LD, Voelz GL, et al, 1989, Analyses of combined mortality data on workers at the Hanford Site, Oak Ridge National Laboratory, and Rocky Flats Nuclear Weapons Plant, Radiat Res. 1989 Oct;120(1):19-35.</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56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4543</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Gilbert ES, Marks S, 1979, An analysis of the mortality of workers in a nuclear facility. Radiat Res. 1979 Jul;79(1):122-48.</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55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6572</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Gilbert ES, Omohundro E, Buchanan JA, &amp; Holter NA, 1993, Mortality of workers at the Hanford Site: 1945-1986, Health Phys, Vol 64(6) pp 57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117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9478</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Gribbin MA, Weeks JL, &amp; Howe GR, 1993, Cancer mortality (1956-1985) among male employees of atomic energy of Canada limited with respect to occupational exposure to external low-linear-energy-transfer ionizing radiation, Radiation Research Vol 133 pp 375-80</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79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72597</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Hsu WL, Preston DL, Soda M et al, 2013, The incidence of leukemia, lymphoma and multiple myeloma among atomic bomb survivors:1950-2001, Radiat Res. 2013 Mar;179(3):361-82</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5"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1776</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IARC Working Group, 2000, IARC Monographs on the evaluation of carcinogenic risks to humans: Ionizing Radiation Part 1: X - and Gamma - radiation, and neutrons.</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w:t>
            </w:r>
          </w:p>
        </w:tc>
      </w:tr>
      <w:tr>
        <w:trPr>
          <w:trHeight w:val="88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3087</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Inskip PD, Kleinerman RA, Stovall M, Cookfair DL, et al, 1993, Leukemia, lymphoma and multiple myeloma after pelvic radiotherapy for benign disease, Radiat Res. 1993 Jul;135(1):108-24.</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w:t>
            </w:r>
          </w:p>
        </w:tc>
      </w:tr>
      <w:tr>
        <w:trPr>
          <w:trHeight w:val="83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52954</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Karipidis KK, Benke G, Sim MR, Kauppinen T, et al, 2007, Occupational exposure to ionizing and non-ionizing radiation and risk of non-Hodgkin lymphoma, Int Arch Occup Environ Health. 2007 Aug;80(8):663-70. Epub 2007 Mar 2.</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39"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52274</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Karunanayake CP, McDuffie HH, Dosman JA, Spinelli JJ, Pahway P, 2008</w:t>
            </w:r>
          </w:p>
          <w:p>
            <w:pPr>
              <w:pStyle w:val="Normal"/>
              <w:rPr>
                <w:rFonts w:ascii="Calibri" w:hAnsi="Calibri" w:cs="Times New Roman"/>
                <w:color w:val="000000"/>
              </w:rPr>
            </w:pPr>
            <w:r>
              <w:rPr>
                <w:rFonts w:cs="Times New Roman" w:ascii="Calibri" w:hAnsi="Calibri"/>
                <w:color w:val="000000"/>
              </w:rPr>
              <w:t>Occupational exposures and non-Hodgkin's lymphoma: Canadian case-control study, Environmental Health 2008, 7:44 .</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3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4621</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Kendall GM, Muirhead CR, MacGibbon BH et al, 1992, Mortality and occupational exposure to radiation: first analysis of the national registry for radiation workers, BMJ. 1992 Jan 25; 304(6821): 220–225.</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3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52044</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Kesminiene A, Evrard A-S, Ivanov VK, Malakhova IV, et al, 2008, Risk of hematological malignancies among Chernobyl liquidators, Radiat Res. 2008 Dec;170(6):721-35.</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56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69996</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Kim CJ, Freedman DM, Curtis RE, et al, 2013, Risk of non-Hodgkin lymphoma after radiotherapy for solid cancers, Leuk Lymphoma. Vol. 54, No. 8 , Pages 1691-169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xml:space="preserve">Applicant </w:t>
              <w:br/>
              <w:t>Commissions</w:t>
            </w:r>
          </w:p>
        </w:tc>
      </w:tr>
      <w:tr>
        <w:trPr>
          <w:trHeight w:val="82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15938</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Linet MS, Freedman DM, Mohan AK, Doody MM, et al, 2005,</w:t>
            </w:r>
          </w:p>
          <w:p>
            <w:pPr>
              <w:pStyle w:val="Normal"/>
              <w:rPr>
                <w:rFonts w:ascii="Calibri" w:hAnsi="Calibri" w:cs="Times New Roman"/>
                <w:color w:val="000000"/>
              </w:rPr>
            </w:pPr>
            <w:r>
              <w:rPr>
                <w:rFonts w:cs="Times New Roman" w:ascii="Calibri" w:hAnsi="Calibri"/>
                <w:color w:val="000000"/>
              </w:rPr>
              <w:t>Incidence of haematopoietic malignancies in US radiologic technologists, Occup Environ Med. 2005 Dec;62(12):861-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4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1771</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Loomis DP, Wolf SH, 1996, Mortality of workers at a nuclear materials production plant at Oak Ridge, Tennessee, 1947-1990, American Journal of Industrial Medicine, 29(2):131-41.</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52"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1774</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McGeoghegan D &amp; Binks K., 2000, The mortality and cancer morbidity experience of workers at the Springfields uranium production facility, 1946-95, J Radiol Prot Vol 20 pp 111-13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117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7201</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Muirhead CR, Goodill AA, Haylock RGE, Vokes J, Little MP, Jackson DA, O'Hagan JA, Thomas JM, Kendall GM, Silk TJ, Bingham D, &amp; Berridge GLC., 1999, Occupational radiation exposure and mortality: second analysis of the National Registry for radiation workers, J Radiol Prot, Vol 19(1) pp 3-26</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79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54444</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Nishiyanma H, Anderson RE, Ishimaru T, Ishida K, et al, 1973, The incidence of malignant lymphoma and multiple myeloma in Hiroshima and Nagasaki atomic bomb survivors, 1945-1965, Cancer</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22"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15938</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Omar RZ, Barber JA, Smith PP, 1999, Cancer mortality and morbidity among plutonium workers at the Sellafield plant of British nuclear fuels, Br J Cancer. 1999 Mar; 79(7-8): 1288–1301.</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3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7372</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Pearce N, Winkelmann R, Kennedy J, Lewis S, et al, 1997, Further follow-up of New Zealand participants in United Kingdom atmospheric nuclear weapons tests in the Pacific, Cancer Causes Control. 1997 Mar;8(2):139-45.</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4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6850</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Pierce DA, Shimizu Y, Preston DL, Vaeth M, Mabuchi K, 1996, Studies of the mortality of atomic bomb survivors. Report 12. Part 1. Cancer: 1950-1990, Radiat Res. 2012 Aug;178(2).</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w:t>
            </w:r>
          </w:p>
        </w:tc>
      </w:tr>
      <w:tr>
        <w:trPr>
          <w:trHeight w:val="561"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52941</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Pinkerton LE, Bloom TF, Hein MJ, Ward EM, 2009, Mortality among a cohort of uranium mill workers: an update, Occup Environ Med. 2004 Jan;61(1):57-64.</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71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0359</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Polednak AP, Frome EL, 1981, Mortality among men employed between 1943 and 1947 at a uranium-processing plant, J Occup Med 23(3):169-178.</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3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3046</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Preston DL, Kusumi S, Tomonaga M, Izumi S, et al, 1994, Cancer incidence in atomic bomb survivors. Part III. Leukemia, lymphoma and multiple myeloma, 1950-1987 + Errata, Radiat Res. 1994 Feb;137(2 Suppl):S68-9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19"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1024</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Rahu M, Tekkel M, Veidebaum T, Pukkala E, et al, 1997, The Estonian study of Chernobyl cleanup workers: II. Incidence of cancer and mortality, Radiat Res. 1997 May;147(5):653-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4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52306</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Rericha V, Kulich M, Rericha R, Shore DL, Sandler DP, 2006</w:t>
            </w:r>
          </w:p>
          <w:p>
            <w:pPr>
              <w:pStyle w:val="Normal"/>
              <w:rPr>
                <w:rFonts w:ascii="Calibri" w:hAnsi="Calibri" w:cs="Times New Roman"/>
                <w:color w:val="000000"/>
              </w:rPr>
            </w:pPr>
            <w:r>
              <w:rPr>
                <w:rFonts w:cs="Times New Roman" w:ascii="Calibri" w:hAnsi="Calibri"/>
                <w:color w:val="000000"/>
              </w:rPr>
              <w:t>Incidence of leukemia, lymphoma, and multiple myeloma in Czech uranium miners: a case-cohort study, Environ Health Perspect. 2006 Jun;114(6):818-22.</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4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68828</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Richardson DB, Sugiyama H, Wing S et al, 2009, Positive association between ionizing radiation and lymphoma mortality among men, Am J Epidemiol 2009;169:969–976</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xml:space="preserve">Applicant </w:t>
              <w:br/>
              <w:t>Commissions</w:t>
            </w:r>
          </w:p>
        </w:tc>
      </w:tr>
      <w:tr>
        <w:trPr>
          <w:trHeight w:val="54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7998</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Ritz B, 1999, Radiation exposure and cancer mortality in uranium processing workers. Epidemiology, 10(5) pp 531-538.</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117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5538</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Ritz B, Morgenstern H, Froines J, Young BB, 1999, Effects of exposure to external ionizing radiation of cancer mortality in nuclear workers monitored for radiation at Rocketdyne/Atomics International, Am J Ind Med. 1999 Jan;35(1):21-31.</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668"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16952</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Smith PP, Douglas AJ, 1986, Mortality of workers at the Sellafield plant of British nuclear fuels, Br J Cancer. 1999 Mar; 79(7-8): 1288–1301.</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1170"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6169</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Sont WN, Zielinski JM, Ashmore JP, Jiang H, Krewski D, Fair ME, Band PR and Letourneau EG, 2001, First analysis of cancer incidence and occupational radiation exposure based on the national dose registry of Canada, American Journal of Epidemiology, 153(4) pp 309-318.</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3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71214</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United Nations, 2008, Table 41 risk estimates for cancer incidence and mortality from studies of radiation exposure: non-Hodgkin's lymphoma</w:t>
            </w:r>
          </w:p>
          <w:p>
            <w:pPr>
              <w:pStyle w:val="Normal"/>
              <w:rPr>
                <w:rFonts w:ascii="Calibri" w:hAnsi="Calibri" w:cs="Times New Roman"/>
                <w:color w:val="000000"/>
              </w:rPr>
            </w:pPr>
            <w:r>
              <w:rPr>
                <w:rFonts w:cs="Times New Roman" w:ascii="Calibri" w:hAnsi="Calibri"/>
                <w:color w:val="000000"/>
              </w:rPr>
              <w:t>UNSCEAR 2006 report to the general assembly with scientific annexes</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xml:space="preserve">Applicant </w:t>
              <w:br/>
              <w:t>Commissions</w:t>
            </w:r>
          </w:p>
        </w:tc>
      </w:tr>
      <w:tr>
        <w:trPr>
          <w:trHeight w:val="613"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55814</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UNSCEAR, 2006, Non-Hodgkin's lymphoma,, United Nations Scientific Committee on the Effects of Atomic Radiation</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3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4771</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van Kaick G, Dalheimer A, Hornik S, Kaul A, et al, 1999, The German Thorotrast study: recent results and assessment of risks, Radiat Res. 1999 Dec;152(6 Suppl):S64-71.</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32"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1258</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Visfeldt J, Andersson M, 1995, Pathoanatomical aspects of malignant haematological disorders among Danish patients exposed to thorium dioxide, APMIS. 1995 Jan;103(1):29-36.</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 </w:t>
            </w:r>
          </w:p>
        </w:tc>
      </w:tr>
      <w:tr>
        <w:trPr>
          <w:trHeight w:val="844"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07499</w:t>
            </w:r>
          </w:p>
        </w:tc>
        <w:tc>
          <w:tcPr>
            <w:tcW w:w="6945" w:type="dxa"/>
            <w:gridSpan w:val="2"/>
            <w:tcBorders>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atanabe KK, Kang HK, Dalager NA, 1995, Cancer mortality risk among military participants of a 1958 atmospheric nuclear weapons test, Am J Public Health. 1995 April; 85(4): 523–527.</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856" w:hRule="atLeast"/>
        </w:trPr>
        <w:tc>
          <w:tcPr>
            <w:tcW w:w="1008" w:type="dxa"/>
            <w:tcBorders>
              <w:left w:val="single" w:sz="8"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5044</w:t>
            </w:r>
          </w:p>
        </w:tc>
        <w:tc>
          <w:tcPr>
            <w:tcW w:w="6945" w:type="dxa"/>
            <w:gridSpan w:val="2"/>
            <w:tcBorders>
              <w:bottom w:val="single" w:sz="4" w:space="0" w:color="000000"/>
              <w:right w:val="single" w:sz="4" w:space="0" w:color="000000"/>
            </w:tcBorders>
          </w:tcPr>
          <w:p>
            <w:pPr>
              <w:pStyle w:val="Normal"/>
              <w:rPr/>
            </w:pPr>
            <w:r>
              <w:rPr>
                <w:rFonts w:cs="Times New Roman" w:ascii="Calibri" w:hAnsi="Calibri"/>
                <w:color w:val="000000"/>
              </w:rPr>
              <w:t>Weiss HA, Darby SC, &amp; Doll R, 1994, Cancer mortality following x-ray treatment for ankylosing spondylitis, International Journal of Cancer, Vol 59 pp 327-338.</w:t>
            </w:r>
          </w:p>
        </w:tc>
        <w:tc>
          <w:tcPr>
            <w:tcW w:w="1432" w:type="dxa"/>
            <w:tcBorders>
              <w:bottom w:val="single" w:sz="4"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r>
        <w:trPr>
          <w:trHeight w:val="939" w:hRule="atLeast"/>
        </w:trPr>
        <w:tc>
          <w:tcPr>
            <w:tcW w:w="1008" w:type="dxa"/>
            <w:tcBorders>
              <w:left w:val="single" w:sz="8" w:space="0" w:color="000000"/>
              <w:bottom w:val="single" w:sz="8"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023575</w:t>
            </w:r>
          </w:p>
        </w:tc>
        <w:tc>
          <w:tcPr>
            <w:tcW w:w="6945" w:type="dxa"/>
            <w:gridSpan w:val="2"/>
            <w:tcBorders>
              <w:bottom w:val="single" w:sz="8" w:space="0" w:color="000000"/>
              <w:right w:val="single" w:sz="4" w:space="0" w:color="000000"/>
            </w:tcBorders>
          </w:tcPr>
          <w:p>
            <w:pPr>
              <w:pStyle w:val="Normal"/>
              <w:rPr/>
            </w:pPr>
            <w:r>
              <w:rPr>
                <w:rFonts w:cs="Times New Roman" w:ascii="Calibri" w:hAnsi="Calibri"/>
                <w:color w:val="000000"/>
              </w:rPr>
              <w:t>Wiggs LD, Cox-deVore CA, Wilkinson GS, &amp; Reyes M, 1991&lt; Mortality among workers exposed to external ionizing radiation at a nuclear facility in Ohio, Journal of Occupational Medicine, Vol 33 (5) pp 632-7</w:t>
            </w:r>
          </w:p>
        </w:tc>
        <w:tc>
          <w:tcPr>
            <w:tcW w:w="1432" w:type="dxa"/>
            <w:tcBorders>
              <w:bottom w:val="single" w:sz="8" w:space="0" w:color="000000"/>
              <w:right w:val="single" w:sz="8" w:space="0" w:color="000000"/>
            </w:tcBorders>
          </w:tcPr>
          <w:p>
            <w:pPr>
              <w:pStyle w:val="Normal"/>
              <w:rPr>
                <w:rFonts w:ascii="Calibri" w:hAnsi="Calibri" w:cs="Times New Roman"/>
                <w:color w:val="000000"/>
              </w:rPr>
            </w:pPr>
            <w:r>
              <w:rPr>
                <w:rFonts w:cs="Times New Roman" w:ascii="Calibri" w:hAnsi="Calibri"/>
                <w:color w:val="000000"/>
              </w:rPr>
              <w:t>Commissions</w:t>
            </w:r>
          </w:p>
        </w:tc>
      </w:tr>
    </w:tbl>
    <w:p>
      <w:pPr>
        <w:pStyle w:val="Normal"/>
        <w:rPr/>
      </w:pPr>
      <w:r>
        <w:rPr/>
      </w:r>
    </w:p>
    <w:p>
      <w:pPr>
        <w:pStyle w:val="Normal"/>
        <w:jc w:val="both"/>
        <w:rPr>
          <w:b/>
          <w:b/>
          <w:bCs/>
          <w:iCs/>
          <w:szCs w:val="28"/>
        </w:rPr>
      </w:pPr>
      <w:r>
        <w:rPr>
          <w:b/>
          <w:bCs/>
          <w:iCs/>
          <w:szCs w:val="28"/>
        </w:rPr>
      </w:r>
    </w:p>
    <w:p>
      <w:pPr>
        <w:pStyle w:val="Heading3"/>
        <w:rPr/>
      </w:pPr>
      <w:r>
        <w:rPr/>
        <w:t>TABLE 3 NEW INFORMATION RELIED ON BY THE APPLICANT</w:t>
      </w:r>
    </w:p>
    <w:p>
      <w:pPr>
        <w:pStyle w:val="Normal"/>
        <w:jc w:val="both"/>
        <w:rPr>
          <w:b/>
          <w:b/>
          <w:bCs/>
          <w:iCs/>
          <w:szCs w:val="28"/>
        </w:rPr>
      </w:pPr>
      <w:r>
        <w:rPr>
          <w:b/>
          <w:bCs/>
          <w:iCs/>
          <w:szCs w:val="2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8"/>
              </w:rPr>
            </w:pPr>
            <w:r>
              <w:rPr>
                <w:rFonts w:cs="Calibri" w:ascii="Calibri" w:hAnsi="Calibri"/>
                <w:bCs/>
                <w:iCs/>
                <w:szCs w:val="28"/>
              </w:rPr>
              <w:t>Disability Compensation Presumptive Disability Benefits, U.S. Department of Veterans Affairs, Compensation and Pension Service – June 2011</w:t>
            </w:r>
          </w:p>
          <w:p>
            <w:pPr>
              <w:pStyle w:val="Normal"/>
              <w:jc w:val="both"/>
              <w:rPr>
                <w:rFonts w:ascii="Calibri" w:hAnsi="Calibri" w:cs="Calibri"/>
                <w:bCs/>
                <w:iCs/>
                <w:szCs w:val="28"/>
              </w:rPr>
            </w:pPr>
            <w:r>
              <w:rPr>
                <w:rFonts w:cs="Calibri" w:ascii="Calibri" w:hAnsi="Calibri"/>
                <w:bCs/>
                <w:iCs/>
                <w:szCs w:val="28"/>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Cs w:val="28"/>
              </w:rPr>
            </w:pPr>
            <w:r>
              <w:rPr>
                <w:rFonts w:cs="Calibri" w:ascii="Calibri" w:hAnsi="Calibri"/>
                <w:bCs/>
                <w:iCs/>
                <w:szCs w:val="28"/>
              </w:rPr>
              <w:t>Federal Register, Vol. 77, No 24. Guidelines for Determining Probability of Causation Under the Energy Employees Occupational Illness Compensation Program Act of 2000; Revision of Guidelines on Non-Radiogenic Cancers, A Rule by the US Health and Human Services Department on 02/06/2012.</w:t>
            </w:r>
          </w:p>
          <w:p>
            <w:pPr>
              <w:pStyle w:val="Normal"/>
              <w:jc w:val="both"/>
              <w:rPr>
                <w:rFonts w:ascii="Calibri" w:hAnsi="Calibri" w:cs="Calibri"/>
                <w:bCs/>
                <w:iCs/>
                <w:szCs w:val="28"/>
              </w:rPr>
            </w:pPr>
            <w:r>
              <w:rPr>
                <w:rFonts w:cs="Calibri" w:ascii="Calibri" w:hAnsi="Calibri"/>
                <w:bCs/>
                <w:iCs/>
                <w:szCs w:val="28"/>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Cs w:val="28"/>
              </w:rPr>
            </w:pPr>
            <w:r>
              <w:rPr>
                <w:rFonts w:cs="Calibri" w:ascii="Calibri" w:hAnsi="Calibri"/>
                <w:bCs/>
                <w:iCs/>
                <w:szCs w:val="28"/>
              </w:rPr>
              <w:t>Personal communication between Applicant and David Richardson, Radiation and Lymphoma Mortality, February 2013.</w:t>
            </w:r>
          </w:p>
          <w:p>
            <w:pPr>
              <w:pStyle w:val="Normal"/>
              <w:jc w:val="both"/>
              <w:rPr>
                <w:rFonts w:ascii="Calibri" w:hAnsi="Calibri" w:cs="Calibri"/>
                <w:bCs/>
                <w:iCs/>
                <w:szCs w:val="28"/>
              </w:rPr>
            </w:pPr>
            <w:r>
              <w:rPr>
                <w:rFonts w:cs="Calibri" w:ascii="Calibri" w:hAnsi="Calibri"/>
                <w:bCs/>
                <w:iCs/>
                <w:szCs w:val="28"/>
              </w:rPr>
            </w:r>
          </w:p>
        </w:tc>
      </w:tr>
    </w:tbl>
    <w:p>
      <w:pPr>
        <w:pStyle w:val="Normal"/>
        <w:jc w:val="both"/>
        <w:rPr>
          <w:bCs/>
          <w:iCs/>
          <w:szCs w:val="28"/>
        </w:rPr>
      </w:pPr>
      <w:r>
        <w:rPr>
          <w:bCs/>
          <w:iCs/>
          <w:szCs w:val="28"/>
        </w:rPr>
      </w:r>
      <w:r>
        <w:br w:type="page"/>
      </w:r>
    </w:p>
    <w:p>
      <w:pPr>
        <w:pStyle w:val="Normal"/>
        <w:rPr>
          <w:b/>
          <w:b/>
          <w:bCs/>
          <w:iCs/>
          <w:szCs w:val="28"/>
        </w:rPr>
      </w:pPr>
      <w:r>
        <w:rPr>
          <w:b/>
          <w:bCs/>
          <w:iCs/>
          <w:szCs w:val="28"/>
        </w:rPr>
      </w:r>
    </w:p>
    <w:p>
      <w:pPr>
        <w:pStyle w:val="Heading2"/>
        <w:rPr/>
      </w:pPr>
      <w:r>
        <w:rPr/>
        <w:t>APPENDIX B:  THE CONSTITUTED COUNCIL AND LEGISLATIVE FRAMEWORK OF THE REVIEW</w:t>
      </w:r>
    </w:p>
    <w:p>
      <w:pPr>
        <w:pStyle w:val="Heading3"/>
        <w:rPr/>
      </w:pPr>
      <w:r>
        <w:rPr/>
        <w:t>The Specialist Medical Review Council</w:t>
      </w:r>
    </w:p>
    <w:p>
      <w:pPr>
        <w:pStyle w:val="Normal"/>
        <w:numPr>
          <w:ilvl w:val="0"/>
          <w:numId w:val="16"/>
        </w:numPr>
        <w:spacing w:lineRule="atLeast" w:line="280" w:before="140" w:after="140"/>
        <w:rPr>
          <w:sz w:val="24"/>
        </w:rPr>
      </w:pPr>
      <w:r>
        <w:rPr>
          <w:sz w:val="24"/>
        </w:rPr>
        <w:t xml:space="preserve">The composition of each Review Council changes from review to review depending on the issues relevant to the particular Statement/s of Principles under review. When a review is undertaken three to five Councillors selected by the Convener constitute the Council. </w:t>
      </w:r>
    </w:p>
    <w:p>
      <w:pPr>
        <w:pStyle w:val="Normal"/>
        <w:numPr>
          <w:ilvl w:val="0"/>
          <w:numId w:val="16"/>
        </w:numPr>
        <w:spacing w:lineRule="atLeast" w:line="280" w:before="140" w:after="140"/>
        <w:rPr>
          <w:sz w:val="24"/>
        </w:rPr>
      </w:pPr>
      <w:r>
        <w:rPr>
          <w:sz w:val="24"/>
        </w:rPr>
        <w:t>The Minister must appoint one of the Councillors to be the Convener. If the Council does not include the Convener, the Convener must appoint one of the Councillors selected for the review to preside at all meetings as Presiding Councillor.</w:t>
      </w:r>
    </w:p>
    <w:p>
      <w:pPr>
        <w:pStyle w:val="Normal"/>
        <w:numPr>
          <w:ilvl w:val="0"/>
          <w:numId w:val="16"/>
        </w:numPr>
        <w:rPr/>
      </w:pPr>
      <w:r>
        <w:rPr>
          <w:b/>
          <w:sz w:val="24"/>
        </w:rPr>
        <w:t>Professor Lin Fritschi</w:t>
      </w:r>
      <w:r>
        <w:rPr>
          <w:i/>
          <w:sz w:val="24"/>
        </w:rPr>
        <w:t xml:space="preserve"> </w:t>
      </w:r>
      <w:r>
        <w:rPr>
          <w:sz w:val="24"/>
        </w:rPr>
        <w:t xml:space="preserve">was the Presiding Councillor for this review. She is Professor of Epidemiology at Curtin University, and a National Health and Medical Research Council Senior Research Fellow. Her research interests include, cancer epidemiology, occupational causes of cancer, and exposure assessment in epidemiological studies. </w:t>
      </w:r>
    </w:p>
    <w:p>
      <w:pPr>
        <w:pStyle w:val="Normal"/>
        <w:numPr>
          <w:ilvl w:val="0"/>
          <w:numId w:val="16"/>
        </w:numPr>
        <w:spacing w:lineRule="atLeast" w:line="280" w:before="140" w:after="140"/>
        <w:rPr>
          <w:sz w:val="24"/>
        </w:rPr>
      </w:pPr>
      <w:r>
        <w:rPr>
          <w:rFonts w:eastAsia="Arial"/>
          <w:sz w:val="24"/>
        </w:rPr>
        <w:t xml:space="preserve"> </w:t>
      </w:r>
      <w:r>
        <w:rPr>
          <w:sz w:val="24"/>
        </w:rPr>
        <w:t>The other members of the Council were:</w:t>
      </w:r>
    </w:p>
    <w:p>
      <w:pPr>
        <w:pStyle w:val="Normal"/>
        <w:numPr>
          <w:ilvl w:val="0"/>
          <w:numId w:val="14"/>
        </w:numPr>
        <w:rPr>
          <w:sz w:val="24"/>
        </w:rPr>
      </w:pPr>
      <w:r>
        <w:rPr>
          <w:b/>
          <w:sz w:val="24"/>
        </w:rPr>
        <w:t xml:space="preserve">Professor Doug Joshua, </w:t>
      </w:r>
      <w:r>
        <w:rPr>
          <w:sz w:val="24"/>
        </w:rPr>
        <w:t>who was the Alan Ng Professor of Haematology at the University of Sydney and was until January 2014 Head of the Haematology Department of the Royal Prince Alfred Hospital and Concord Hospital. He returned to the Royal Prince Alfred Hospital as a consultant from 1 April 2014 and a Professor Emeritus of the Sydney University Medical School. Professor Joshua is a scientific advisor and member of the International Myeloma Foundation.</w:t>
      </w:r>
    </w:p>
    <w:p>
      <w:pPr>
        <w:pStyle w:val="Normal"/>
        <w:ind w:left="1080" w:hanging="0"/>
        <w:rPr>
          <w:sz w:val="24"/>
        </w:rPr>
      </w:pPr>
      <w:r>
        <w:rPr>
          <w:sz w:val="24"/>
        </w:rPr>
      </w:r>
    </w:p>
    <w:p>
      <w:pPr>
        <w:pStyle w:val="Normal"/>
        <w:numPr>
          <w:ilvl w:val="0"/>
          <w:numId w:val="14"/>
        </w:numPr>
        <w:rPr/>
      </w:pPr>
      <w:r>
        <w:rPr>
          <w:b/>
          <w:sz w:val="24"/>
        </w:rPr>
        <w:t xml:space="preserve">Dr Rick Tinker, </w:t>
      </w:r>
      <w:r>
        <w:rPr>
          <w:sz w:val="24"/>
        </w:rPr>
        <w:t>who is the Director of the Assessment and Advice Section, Australian Radiation Protection and Nuclear Safety Agency. He is responsible for assessing the impact on health of radiation exposures to workers, the public, and the environment in planned, existing, and emergency situations. He has over 20 years' experience in research and measurement of radiation and assessment of health impacts and has played a leading role in advancing radiation protection in Australia.</w:t>
      </w:r>
    </w:p>
    <w:p>
      <w:pPr>
        <w:pStyle w:val="ListParagraph"/>
        <w:rPr>
          <w:b/>
          <w:b/>
          <w:sz w:val="24"/>
        </w:rPr>
      </w:pPr>
      <w:r>
        <w:rPr>
          <w:b/>
          <w:sz w:val="24"/>
        </w:rPr>
      </w:r>
    </w:p>
    <w:p>
      <w:pPr>
        <w:pStyle w:val="Normal"/>
        <w:numPr>
          <w:ilvl w:val="0"/>
          <w:numId w:val="14"/>
        </w:numPr>
        <w:rPr>
          <w:sz w:val="24"/>
        </w:rPr>
      </w:pPr>
      <w:r>
        <w:rPr>
          <w:b/>
          <w:sz w:val="24"/>
        </w:rPr>
        <w:t>Dr Hang Quach,</w:t>
      </w:r>
      <w:r>
        <w:rPr>
          <w:sz w:val="24"/>
        </w:rPr>
        <w:t xml:space="preserve"> who is a consultant clinical and laboratory haematologist at St Vincent’s Hospital, Melbourne, a Clinical Fellow of the University of Melbourne and Member of the International Myeloma Foundation. Dr Quach’s research focuses on mechanisms of immune modulation in myeloma and novel therapeutics in the treatment of multiple myeloma.</w:t>
      </w:r>
    </w:p>
    <w:p>
      <w:pPr>
        <w:pStyle w:val="Normal"/>
        <w:ind w:left="1080" w:hanging="0"/>
        <w:rPr>
          <w:sz w:val="24"/>
        </w:rPr>
      </w:pPr>
      <w:r>
        <w:rPr>
          <w:sz w:val="24"/>
        </w:rPr>
      </w:r>
    </w:p>
    <w:p>
      <w:pPr>
        <w:pStyle w:val="Normal"/>
        <w:ind w:left="1080" w:hanging="0"/>
        <w:rPr>
          <w:color w:val="C0504D"/>
          <w:sz w:val="24"/>
        </w:rPr>
      </w:pPr>
      <w:r>
        <w:rPr>
          <w:color w:val="C0504D"/>
          <w:sz w:val="24"/>
        </w:rPr>
      </w:r>
    </w:p>
    <w:p>
      <w:pPr>
        <w:pStyle w:val="Normal"/>
        <w:ind w:left="1080" w:hanging="0"/>
        <w:rPr>
          <w:color w:val="C0504D"/>
          <w:sz w:val="24"/>
        </w:rPr>
      </w:pPr>
      <w:r>
        <w:rPr>
          <w:color w:val="C0504D"/>
          <w:sz w:val="24"/>
        </w:rPr>
      </w:r>
    </w:p>
    <w:p>
      <w:pPr>
        <w:pStyle w:val="Normal"/>
        <w:ind w:left="1080" w:hanging="0"/>
        <w:rPr>
          <w:color w:val="C0504D"/>
          <w:sz w:val="24"/>
        </w:rPr>
      </w:pPr>
      <w:r>
        <w:rPr>
          <w:color w:val="C0504D"/>
          <w:sz w:val="24"/>
        </w:rPr>
      </w:r>
    </w:p>
    <w:p>
      <w:pPr>
        <w:pStyle w:val="Heading3"/>
        <w:rPr/>
      </w:pPr>
      <w:r>
        <w:rPr/>
        <w:t>The Legislation</w:t>
      </w:r>
    </w:p>
    <w:p>
      <w:pPr>
        <w:pStyle w:val="Normal"/>
        <w:numPr>
          <w:ilvl w:val="0"/>
          <w:numId w:val="16"/>
        </w:numPr>
        <w:spacing w:lineRule="atLeast" w:line="280" w:before="140" w:after="140"/>
        <w:rPr>
          <w:sz w:val="24"/>
        </w:rPr>
      </w:pPr>
      <w:r>
        <w:rPr>
          <w:sz w:val="24"/>
        </w:rPr>
        <w:t xml:space="preserve">The legislative scheme for the making of Statements of Principles is set out in Parts XIA and XIB of the VEA. Statements of Principles operate as templates. They are determined by the RMA, and set out those criteria (conditions or exposures), known as factors, that must as a minimum exist before it can be said that an injury, disease or death can be connected with service, on either or both of the two statutory tests, the reasonable hypothesis test </w:t>
      </w:r>
      <w:r>
        <w:rPr>
          <w:rStyle w:val="FootnoteAnchor"/>
          <w:vertAlign w:val="superscript"/>
        </w:rPr>
        <w:footnoteReference w:id="2"/>
      </w:r>
      <w:r>
        <w:rPr>
          <w:sz w:val="24"/>
        </w:rPr>
        <w:t xml:space="preserve"> and the balance of probabilities test. </w:t>
      </w:r>
      <w:r>
        <w:rPr>
          <w:rStyle w:val="FootnoteAnchor"/>
          <w:vertAlign w:val="superscript"/>
        </w:rPr>
        <w:footnoteReference w:id="3"/>
      </w:r>
      <w:r>
        <w:rPr>
          <w:sz w:val="24"/>
        </w:rPr>
        <w:t xml:space="preserve">  Statements of Principles are ultimately applied by decision-makers in determining individual claims for benefits under the VEA and the </w:t>
      </w:r>
      <w:r>
        <w:rPr>
          <w:i/>
          <w:sz w:val="24"/>
        </w:rPr>
        <w:t>Military Rehabilitation and Compensation Act 2004</w:t>
      </w:r>
      <w:r>
        <w:rPr>
          <w:sz w:val="24"/>
        </w:rPr>
        <w:t xml:space="preserve"> (the MRCA). </w:t>
      </w:r>
      <w:r>
        <w:rPr>
          <w:rStyle w:val="FootnoteAnchor"/>
          <w:sz w:val="24"/>
          <w:vertAlign w:val="superscript"/>
        </w:rPr>
        <w:footnoteReference w:id="4"/>
      </w:r>
    </w:p>
    <w:p>
      <w:pPr>
        <w:pStyle w:val="Normal"/>
        <w:spacing w:lineRule="atLeast" w:line="280" w:before="140" w:after="140"/>
        <w:rPr>
          <w:b/>
          <w:b/>
          <w:sz w:val="20"/>
          <w:szCs w:val="20"/>
          <w:highlight w:val="yellow"/>
        </w:rPr>
      </w:pPr>
      <w:r>
        <w:rPr>
          <w:b/>
          <w:sz w:val="20"/>
          <w:szCs w:val="20"/>
          <w:highlight w:val="yellow"/>
        </w:rPr>
      </w:r>
    </w:p>
    <w:p>
      <w:pPr>
        <w:pStyle w:val="Normal"/>
        <w:spacing w:lineRule="atLeast" w:line="280" w:before="140" w:after="140"/>
        <w:rPr>
          <w:b/>
          <w:b/>
          <w:sz w:val="20"/>
          <w:szCs w:val="20"/>
          <w:highlight w:val="yellow"/>
        </w:rPr>
      </w:pPr>
      <w:r>
        <w:rPr>
          <w:b/>
          <w:sz w:val="20"/>
          <w:szCs w:val="20"/>
          <w:highlight w:val="yellow"/>
        </w:rPr>
      </w:r>
    </w:p>
    <w:p>
      <w:pPr>
        <w:pStyle w:val="Normal"/>
        <w:spacing w:lineRule="atLeast" w:line="280" w:before="140" w:after="140"/>
        <w:rPr>
          <w:b/>
          <w:b/>
          <w:sz w:val="20"/>
          <w:szCs w:val="20"/>
        </w:rPr>
      </w:pPr>
      <w:r>
        <w:rPr>
          <w:b/>
          <w:sz w:val="20"/>
          <w:szCs w:val="20"/>
        </w:rPr>
      </w:r>
    </w:p>
    <w:p>
      <w:pPr>
        <w:pStyle w:val="Normal"/>
        <w:spacing w:lineRule="atLeast" w:line="280" w:before="140" w:after="140"/>
        <w:rPr>
          <w:b/>
          <w:b/>
          <w:sz w:val="20"/>
          <w:szCs w:val="20"/>
        </w:rPr>
      </w:pPr>
      <w:r>
        <w:rPr>
          <w:b/>
          <w:sz w:val="20"/>
          <w:szCs w:val="20"/>
        </w:rPr>
      </w:r>
    </w:p>
    <w:p>
      <w:pPr>
        <w:pStyle w:val="Normal"/>
        <w:spacing w:lineRule="atLeast" w:line="280" w:before="140" w:after="140"/>
        <w:rPr>
          <w:b/>
          <w:b/>
          <w:sz w:val="20"/>
          <w:szCs w:val="20"/>
        </w:rPr>
      </w:pPr>
      <w:r>
        <w:rPr>
          <w:b/>
          <w:sz w:val="20"/>
          <w:szCs w:val="20"/>
        </w:rPr>
      </w:r>
    </w:p>
    <w:p>
      <w:pPr>
        <w:pStyle w:val="Normal"/>
        <w:spacing w:lineRule="atLeast" w:line="280" w:before="140" w:after="140"/>
        <w:rPr>
          <w:b/>
          <w:b/>
          <w:sz w:val="20"/>
          <w:szCs w:val="20"/>
        </w:rPr>
      </w:pPr>
      <w:r>
        <w:rPr>
          <w:b/>
          <w:sz w:val="20"/>
          <w:szCs w:val="20"/>
        </w:rPr>
      </w:r>
    </w:p>
    <w:p>
      <w:pPr>
        <w:pStyle w:val="Heading2"/>
        <w:rPr/>
      </w:pPr>
      <w:r>
        <w:rPr/>
        <w:t xml:space="preserve">APPENDIX C: </w:t>
      </w:r>
    </w:p>
    <w:p>
      <w:pPr>
        <w:pStyle w:val="Heading2"/>
        <w:rPr/>
      </w:pPr>
      <w:r>
        <w:rPr/>
        <w:t>List of Abbreviations</w:t>
      </w:r>
    </w:p>
    <w:p>
      <w:pPr>
        <w:pStyle w:val="Normal"/>
        <w:spacing w:lineRule="atLeast" w:line="280" w:before="140" w:after="140"/>
        <w:rPr>
          <w:b/>
          <w:b/>
          <w:sz w:val="20"/>
          <w:szCs w:val="20"/>
        </w:rPr>
      </w:pPr>
      <w:r>
        <w:rPr>
          <w:b/>
          <w:sz w:val="20"/>
          <w:szCs w:val="20"/>
        </w:rPr>
        <w:t>df</w:t>
        <w:tab/>
        <w:tab/>
        <w:tab/>
        <w:tab/>
        <w:t>degrees of freedom</w:t>
        <w:tab/>
      </w:r>
    </w:p>
    <w:p>
      <w:pPr>
        <w:pStyle w:val="Normal"/>
        <w:spacing w:lineRule="atLeast" w:line="280" w:before="140" w:after="140"/>
        <w:rPr>
          <w:b/>
          <w:b/>
          <w:sz w:val="20"/>
          <w:szCs w:val="20"/>
        </w:rPr>
      </w:pPr>
      <w:r>
        <w:rPr>
          <w:b/>
          <w:sz w:val="20"/>
          <w:szCs w:val="20"/>
        </w:rPr>
        <w:t>cGy</w:t>
        <w:tab/>
        <w:tab/>
        <w:tab/>
        <w:tab/>
        <w:t>centigray</w:t>
      </w:r>
    </w:p>
    <w:p>
      <w:pPr>
        <w:pStyle w:val="Normal"/>
        <w:spacing w:lineRule="atLeast" w:line="280" w:before="140" w:after="140"/>
        <w:rPr>
          <w:b/>
          <w:b/>
          <w:sz w:val="20"/>
          <w:szCs w:val="20"/>
        </w:rPr>
      </w:pPr>
      <w:r>
        <w:rPr>
          <w:b/>
          <w:sz w:val="20"/>
          <w:szCs w:val="20"/>
        </w:rPr>
        <w:t>CI</w:t>
        <w:tab/>
        <w:tab/>
        <w:tab/>
        <w:tab/>
        <w:t>confidence interval</w:t>
      </w:r>
    </w:p>
    <w:p>
      <w:pPr>
        <w:pStyle w:val="Normal"/>
        <w:spacing w:lineRule="atLeast" w:line="280" w:before="140" w:after="140"/>
        <w:rPr>
          <w:b/>
          <w:b/>
          <w:sz w:val="20"/>
          <w:szCs w:val="20"/>
        </w:rPr>
      </w:pPr>
      <w:r>
        <w:rPr>
          <w:b/>
          <w:sz w:val="20"/>
          <w:szCs w:val="20"/>
        </w:rPr>
        <w:t>EAR</w:t>
        <w:tab/>
        <w:tab/>
        <w:tab/>
        <w:tab/>
        <w:t xml:space="preserve">excess absolute rate </w:t>
      </w:r>
    </w:p>
    <w:p>
      <w:pPr>
        <w:pStyle w:val="Normal"/>
        <w:spacing w:lineRule="atLeast" w:line="280" w:before="140" w:after="140"/>
        <w:rPr/>
      </w:pPr>
      <w:r>
        <w:rPr>
          <w:b/>
          <w:sz w:val="20"/>
          <w:szCs w:val="20"/>
        </w:rPr>
        <w:t xml:space="preserve">ERR </w:t>
        <w:tab/>
        <w:tab/>
        <w:tab/>
        <w:t>excess relative risk</w:t>
      </w:r>
    </w:p>
    <w:p>
      <w:pPr>
        <w:pStyle w:val="Normal"/>
        <w:spacing w:lineRule="atLeast" w:line="280" w:before="140" w:after="140"/>
        <w:rPr>
          <w:b/>
          <w:b/>
          <w:sz w:val="20"/>
          <w:szCs w:val="20"/>
        </w:rPr>
      </w:pPr>
      <w:r>
        <w:rPr>
          <w:b/>
          <w:sz w:val="20"/>
          <w:szCs w:val="20"/>
        </w:rPr>
        <w:t>Gy</w:t>
        <w:tab/>
        <w:tab/>
        <w:tab/>
        <w:tab/>
        <w:t>gray</w:t>
      </w:r>
    </w:p>
    <w:p>
      <w:pPr>
        <w:pStyle w:val="Normal"/>
        <w:spacing w:lineRule="atLeast" w:line="280" w:before="140" w:after="140"/>
        <w:rPr/>
      </w:pPr>
      <w:r>
        <w:rPr>
          <w:b/>
          <w:sz w:val="20"/>
          <w:szCs w:val="20"/>
        </w:rPr>
        <w:t>IARC</w:t>
        <w:tab/>
        <w:tab/>
        <w:tab/>
        <w:t>International Agency for Research on Cancer</w:t>
      </w:r>
    </w:p>
    <w:p>
      <w:pPr>
        <w:pStyle w:val="Normal"/>
        <w:spacing w:lineRule="atLeast" w:line="280" w:before="140" w:after="140"/>
        <w:rPr/>
      </w:pPr>
      <w:r>
        <w:rPr>
          <w:b/>
          <w:sz w:val="20"/>
          <w:szCs w:val="20"/>
        </w:rPr>
        <w:t xml:space="preserve">mGy </w:t>
        <w:tab/>
        <w:tab/>
        <w:tab/>
        <w:t>milligray</w:t>
      </w:r>
    </w:p>
    <w:p>
      <w:pPr>
        <w:pStyle w:val="Normal"/>
        <w:spacing w:lineRule="atLeast" w:line="280" w:before="140" w:after="140"/>
        <w:rPr/>
      </w:pPr>
      <w:r>
        <w:rPr>
          <w:b/>
          <w:sz w:val="20"/>
          <w:szCs w:val="20"/>
        </w:rPr>
        <w:t>mrem</w:t>
        <w:tab/>
        <w:tab/>
        <w:tab/>
        <w:t>millirem</w:t>
      </w:r>
    </w:p>
    <w:p>
      <w:pPr>
        <w:pStyle w:val="Normal"/>
        <w:spacing w:lineRule="atLeast" w:line="280" w:before="140" w:after="140"/>
        <w:rPr>
          <w:b/>
          <w:b/>
          <w:sz w:val="20"/>
          <w:szCs w:val="20"/>
        </w:rPr>
      </w:pPr>
      <w:r>
        <w:rPr>
          <w:b/>
          <w:sz w:val="20"/>
          <w:szCs w:val="20"/>
        </w:rPr>
        <w:t>mSv</w:t>
        <w:tab/>
        <w:tab/>
        <w:tab/>
        <w:tab/>
        <w:t>millisievert</w:t>
      </w:r>
    </w:p>
    <w:p>
      <w:pPr>
        <w:pStyle w:val="Normal"/>
        <w:spacing w:lineRule="atLeast" w:line="280" w:before="140" w:after="140"/>
        <w:rPr>
          <w:b/>
          <w:b/>
          <w:sz w:val="20"/>
          <w:szCs w:val="20"/>
        </w:rPr>
      </w:pPr>
      <w:r>
        <w:rPr>
          <w:b/>
          <w:sz w:val="20"/>
          <w:szCs w:val="20"/>
        </w:rPr>
        <w:t>NHL</w:t>
        <w:tab/>
        <w:tab/>
        <w:tab/>
        <w:tab/>
        <w:t>non-Hodgkin lymphoma</w:t>
      </w:r>
    </w:p>
    <w:p>
      <w:pPr>
        <w:pStyle w:val="Normal"/>
        <w:spacing w:lineRule="atLeast" w:line="280" w:before="140" w:after="140"/>
        <w:rPr>
          <w:b/>
          <w:b/>
          <w:sz w:val="20"/>
          <w:szCs w:val="20"/>
        </w:rPr>
      </w:pPr>
      <w:r>
        <w:rPr>
          <w:b/>
          <w:sz w:val="20"/>
          <w:szCs w:val="20"/>
        </w:rPr>
        <w:t>OR</w:t>
        <w:tab/>
        <w:tab/>
        <w:tab/>
        <w:tab/>
        <w:t>odds ratio</w:t>
      </w:r>
    </w:p>
    <w:p>
      <w:pPr>
        <w:pStyle w:val="Normal"/>
        <w:spacing w:lineRule="atLeast" w:line="280" w:before="140" w:after="140"/>
        <w:rPr/>
      </w:pPr>
      <w:r>
        <w:rPr>
          <w:b/>
          <w:sz w:val="20"/>
          <w:szCs w:val="20"/>
        </w:rPr>
        <w:t>RAD</w:t>
        <w:tab/>
        <w:tab/>
        <w:tab/>
        <w:t>radiation absorbed dose</w:t>
        <w:tab/>
      </w:r>
    </w:p>
    <w:p>
      <w:pPr>
        <w:pStyle w:val="Normal"/>
        <w:spacing w:lineRule="atLeast" w:line="280" w:before="140" w:after="140"/>
        <w:rPr/>
      </w:pPr>
      <w:r>
        <w:rPr>
          <w:b/>
          <w:sz w:val="20"/>
          <w:szCs w:val="20"/>
        </w:rPr>
        <w:t>Rem</w:t>
        <w:tab/>
        <w:tab/>
        <w:tab/>
        <w:t>roentgen equivalent in man</w:t>
      </w:r>
    </w:p>
    <w:p>
      <w:pPr>
        <w:pStyle w:val="Normal"/>
        <w:spacing w:lineRule="atLeast" w:line="280" w:before="140" w:after="140"/>
        <w:rPr/>
      </w:pPr>
      <w:r>
        <w:rPr>
          <w:b/>
          <w:sz w:val="20"/>
          <w:szCs w:val="20"/>
        </w:rPr>
        <w:t xml:space="preserve">RMA </w:t>
        <w:tab/>
        <w:tab/>
        <w:tab/>
        <w:t>Repatriation Medical Authority</w:t>
      </w:r>
    </w:p>
    <w:p>
      <w:pPr>
        <w:pStyle w:val="Normal"/>
        <w:spacing w:lineRule="atLeast" w:line="280" w:before="140" w:after="140"/>
        <w:rPr>
          <w:b/>
          <w:b/>
          <w:sz w:val="20"/>
          <w:szCs w:val="20"/>
        </w:rPr>
      </w:pPr>
      <w:r>
        <w:rPr>
          <w:b/>
          <w:sz w:val="20"/>
          <w:szCs w:val="20"/>
        </w:rPr>
        <w:t>RR</w:t>
        <w:tab/>
        <w:tab/>
        <w:tab/>
        <w:tab/>
        <w:t>relative risk</w:t>
      </w:r>
    </w:p>
    <w:p>
      <w:pPr>
        <w:pStyle w:val="Normal"/>
        <w:spacing w:lineRule="atLeast" w:line="280" w:before="140" w:after="140"/>
        <w:rPr>
          <w:b/>
          <w:b/>
          <w:sz w:val="20"/>
          <w:szCs w:val="20"/>
        </w:rPr>
      </w:pPr>
      <w:r>
        <w:rPr>
          <w:b/>
          <w:sz w:val="20"/>
          <w:szCs w:val="20"/>
        </w:rPr>
        <w:t>SIR</w:t>
        <w:tab/>
        <w:tab/>
        <w:tab/>
        <w:tab/>
        <w:t>standardised incidence rate</w:t>
      </w:r>
    </w:p>
    <w:p>
      <w:pPr>
        <w:pStyle w:val="Normal"/>
        <w:spacing w:lineRule="atLeast" w:line="280" w:before="140" w:after="140"/>
        <w:rPr/>
      </w:pPr>
      <w:r>
        <w:rPr>
          <w:b/>
          <w:sz w:val="20"/>
          <w:szCs w:val="20"/>
        </w:rPr>
        <w:t>SMR</w:t>
        <w:tab/>
        <w:tab/>
        <w:tab/>
        <w:t>standardised mortality rate</w:t>
      </w:r>
    </w:p>
    <w:p>
      <w:pPr>
        <w:pStyle w:val="Normal"/>
        <w:spacing w:lineRule="atLeast" w:line="280" w:before="140" w:after="140"/>
        <w:rPr>
          <w:b/>
          <w:b/>
          <w:sz w:val="20"/>
          <w:szCs w:val="20"/>
        </w:rPr>
      </w:pPr>
      <w:r>
        <w:rPr>
          <w:b/>
          <w:sz w:val="20"/>
          <w:szCs w:val="20"/>
        </w:rPr>
        <w:t>Sv</w:t>
        <w:tab/>
        <w:tab/>
        <w:tab/>
        <w:tab/>
        <w:t>units of sievert</w:t>
      </w:r>
    </w:p>
    <w:p>
      <w:pPr>
        <w:pStyle w:val="Normal"/>
        <w:spacing w:lineRule="atLeast" w:line="280" w:before="140" w:after="140"/>
        <w:rPr>
          <w:b/>
          <w:b/>
          <w:sz w:val="20"/>
          <w:szCs w:val="20"/>
          <w:highlight w:val="yellow"/>
        </w:rPr>
      </w:pPr>
      <w:r>
        <w:rPr>
          <w:b/>
          <w:sz w:val="20"/>
          <w:szCs w:val="20"/>
        </w:rPr>
        <w:t xml:space="preserve">UNSCEAR </w:t>
        <w:tab/>
        <w:tab/>
        <w:t>United Nations Scientific Committee on the Effects of Atomic Radiation</w:t>
      </w:r>
    </w:p>
    <w:p>
      <w:pPr>
        <w:pStyle w:val="Normal"/>
        <w:spacing w:lineRule="atLeast" w:line="280" w:before="140" w:after="140"/>
        <w:rPr>
          <w:b/>
          <w:b/>
          <w:sz w:val="20"/>
          <w:szCs w:val="20"/>
          <w:highlight w:val="yellow"/>
        </w:rPr>
      </w:pPr>
      <w:r>
        <w:rPr>
          <w:b/>
          <w:sz w:val="20"/>
          <w:szCs w:val="20"/>
          <w:highlight w:val="yellow"/>
        </w:rPr>
      </w:r>
    </w:p>
    <w:p>
      <w:pPr>
        <w:pStyle w:val="Normal"/>
        <w:spacing w:lineRule="atLeast" w:line="280" w:before="140" w:after="140"/>
        <w:rPr>
          <w:b/>
          <w:b/>
          <w:sz w:val="20"/>
          <w:szCs w:val="20"/>
          <w:highlight w:val="yellow"/>
        </w:rPr>
      </w:pPr>
      <w:r>
        <w:rPr>
          <w:b/>
          <w:sz w:val="20"/>
          <w:szCs w:val="20"/>
          <w:highlight w:val="yellow"/>
        </w:rPr>
      </w:r>
    </w:p>
    <w:p>
      <w:pPr>
        <w:pStyle w:val="Normal"/>
        <w:spacing w:lineRule="atLeast" w:line="280" w:before="140" w:after="140"/>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1797" w:footer="709"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reasonable hypothesis test is set out in section </w:t>
      </w:r>
      <w:r>
        <w:rPr>
          <w:szCs w:val="18"/>
        </w:rPr>
        <w:t>196B(2) of the VEA which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Footnote"/>
        <w:spacing w:before="0" w:after="60"/>
        <w:rPr>
          <w:szCs w:val="18"/>
        </w:rPr>
      </w:pPr>
      <w:r>
        <w:rPr>
          <w:szCs w:val="18"/>
        </w:rPr>
        <w:tab/>
        <w:t>before it can be said that a reasonable hypothesis has been raised connecting an injury, disease or death of that kind with the circumstances of that service.</w:t>
      </w:r>
    </w:p>
  </w:footnote>
  <w:footnote w:id="3">
    <w:p>
      <w:pPr>
        <w:pStyle w:val="Footnote"/>
        <w:rPr/>
      </w:pPr>
      <w:r>
        <w:rPr>
          <w:rStyle w:val="FootnoteCharacters"/>
        </w:rPr>
        <w:footnoteRef/>
      </w:r>
      <w:r>
        <w:rPr/>
        <w:tab/>
        <w:t xml:space="preserve"> </w:t>
      </w:r>
      <w:r>
        <w:rPr/>
        <w:tab/>
        <w:t>The balance of probabilities test is set out in section 196B(3) of the VEA which provides:</w:t>
      </w:r>
    </w:p>
    <w:p>
      <w:pPr>
        <w:pStyle w:val="Footnote"/>
        <w:tabs>
          <w:tab w:val="clear" w:pos="425"/>
          <w:tab w:val="left" w:pos="540" w:leader="none"/>
        </w:tabs>
        <w:ind w:left="540" w:right="567" w:hanging="0"/>
        <w:rPr>
          <w:kern w:val="2"/>
          <w:szCs w:val="18"/>
          <w:lang w:val="en-US"/>
        </w:rPr>
      </w:pPr>
      <w:r>
        <w:rPr>
          <w:kern w:val="2"/>
          <w:szCs w:val="18"/>
          <w:lang w:val="en-US"/>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a)</w:t>
        <w:tab/>
        <w:t>eligible war service (other than operational service) rendered by veterans; or</w:t>
      </w:r>
    </w:p>
    <w:p>
      <w:pPr>
        <w:pStyle w:val="Footnote"/>
        <w:tabs>
          <w:tab w:val="clear" w:pos="425"/>
          <w:tab w:val="left" w:pos="540" w:leader="none"/>
          <w:tab w:val="left" w:pos="1080" w:leader="none"/>
        </w:tabs>
        <w:ind w:left="1080" w:right="567" w:hanging="540"/>
        <w:rPr>
          <w:kern w:val="2"/>
          <w:szCs w:val="18"/>
          <w:lang w:val="en-US"/>
        </w:rPr>
      </w:pPr>
      <w:r>
        <w:rPr>
          <w:kern w:val="2"/>
          <w:szCs w:val="18"/>
          <w:lang w:val="en-US"/>
        </w:rPr>
        <w:t>(b)</w:t>
        <w:tab/>
        <w:t>defence service (other than hazardous service and British nuclear test defence service) rendered by members of the Forces; or</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ba)</w:t>
        <w:tab/>
        <w:t>peacetime service rendered by members;</w:t>
      </w:r>
    </w:p>
    <w:p>
      <w:pPr>
        <w:pStyle w:val="Footnote"/>
        <w:tabs>
          <w:tab w:val="clear" w:pos="425"/>
          <w:tab w:val="left" w:pos="540" w:leader="none"/>
        </w:tabs>
        <w:spacing w:before="20" w:after="60"/>
        <w:ind w:left="539" w:right="567" w:hanging="0"/>
        <w:rPr>
          <w:kern w:val="2"/>
          <w:szCs w:val="18"/>
          <w:lang w:val="en-US"/>
        </w:rPr>
      </w:pPr>
      <w:r>
        <w:rPr>
          <w:kern w:val="2"/>
          <w:szCs w:val="18"/>
          <w:lang w:val="en-US"/>
        </w:rPr>
        <w:t>the Authority must determine a Statement of Principles in respect of that kind of injury, disease or death setting out:</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c)</w:t>
        <w:tab/>
        <w:t>the factors that must exist; and</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d)</w:t>
        <w:tab/>
        <w:t>which of those factors must be related to service rendered by a person;</w:t>
      </w:r>
    </w:p>
    <w:p>
      <w:pPr>
        <w:pStyle w:val="Footnote"/>
        <w:tabs>
          <w:tab w:val="clear" w:pos="425"/>
          <w:tab w:val="left" w:pos="540" w:leader="none"/>
        </w:tabs>
        <w:spacing w:before="0" w:after="60"/>
        <w:ind w:left="540" w:right="567" w:hanging="0"/>
        <w:rPr>
          <w:kern w:val="2"/>
          <w:szCs w:val="18"/>
          <w:lang w:val="en-US"/>
        </w:rPr>
      </w:pPr>
      <w:r>
        <w:rPr>
          <w:kern w:val="2"/>
          <w:szCs w:val="18"/>
          <w:lang w:val="en-US"/>
        </w:rPr>
        <w:t>before it can be said that, on the balance of probabilities, an injury, disease or death of that kind is connected with the circumstances of that service.</w:t>
      </w:r>
    </w:p>
  </w:footnote>
  <w:footnote w:id="4">
    <w:p>
      <w:pPr>
        <w:pStyle w:val="Footnote"/>
        <w:tabs>
          <w:tab w:val="clear" w:pos="425"/>
          <w:tab w:val="right" w:pos="8220" w:leader="none"/>
        </w:tabs>
        <w:spacing w:before="0" w:after="60"/>
        <w:rPr/>
      </w:pPr>
      <w:r>
        <w:rPr>
          <w:rStyle w:val="FootnoteCharacters"/>
        </w:rPr>
        <w:footnoteRef/>
      </w:r>
      <w:r>
        <w:rPr>
          <w:szCs w:val="18"/>
        </w:rPr>
        <w:tab/>
        <w:t>See sections 120, 120A and 120B of the VEA and sections 335, 338 and 339 of the MRCA.</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425"/>
        <w:tab w:val="left" w:pos="3130" w:leader="none"/>
      </w:tabs>
      <w:rPr/>
    </w:pPr>
    <w:r>
      <w:rPr>
        <w:b/>
        <w:sz w:val="22"/>
      </w:rPr>
      <w:tab/>
      <w:tab/>
      <w:tab/>
      <w:tab/>
      <w:tab/>
      <w:tab/>
      <w:tab/>
      <w:tab/>
      <w:tab/>
      <w:tab/>
      <w:tab/>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8">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9">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0">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2">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3">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4">
    <w:lvl w:ilvl="0">
      <w:numFmt w:val="bullet"/>
      <w:lvlText w:val="-"/>
      <w:lvlJc w:val="left"/>
      <w:pPr>
        <w:tabs>
          <w:tab w:val="num" w:pos="0"/>
        </w:tabs>
        <w:ind w:left="1080" w:hanging="360"/>
      </w:pPr>
      <w:rPr>
        <w:rFonts w:ascii="Courier" w:hAnsi="Courier" w:cs="Courier" w:hint="default"/>
        <w:sz w:val="22"/>
        <w:i w:val="false"/>
        <w:b w:val="false"/>
        <w:szCs w:val="22"/>
      </w:rPr>
    </w:lvl>
  </w:abstractNum>
  <w:abstractNum w:abstractNumId="15">
    <w:lvl w:ilvl="0">
      <w:start w:val="1"/>
      <w:numFmt w:val="decimal"/>
      <w:lvlText w:val="%1."/>
      <w:lvlJc w:val="left"/>
      <w:pPr>
        <w:tabs>
          <w:tab w:val="num" w:pos="720"/>
        </w:tabs>
        <w:ind w:left="927" w:hanging="567"/>
      </w:pPr>
      <w:rPr>
        <w:b w:val="false"/>
      </w:rPr>
    </w:lvl>
  </w:abstractNum>
  <w:abstractNum w:abstractNumId="16">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17">
    <w:lvl w:ilvl="0">
      <w:start w:val="1"/>
      <w:numFmt w:val="decimal"/>
      <w:lvlText w:val="%1."/>
      <w:lvlJc w:val="left"/>
      <w:pPr>
        <w:tabs>
          <w:tab w:val="num" w:pos="0"/>
        </w:tabs>
        <w:ind w:left="360" w:hanging="360"/>
      </w:pPr>
      <w:rPr>
        <w:sz w:val="24"/>
        <w:i w:val="false"/>
        <w:b w:val="false"/>
        <w:rFonts w:ascii="Arial" w:hAnsi="Arial" w:cs="Arial"/>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Arial" w:hAnsi="Arial" w:cs="Arial"/>
      <w:sz w:val="22"/>
    </w:rPr>
  </w:style>
  <w:style w:type="character" w:styleId="WW8Num3z4">
    <w:name w:val="WW8Num3z4"/>
    <w:qFormat/>
    <w:rPr>
      <w:b w:val="false"/>
      <w:i w:val="false"/>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sz w:val="22"/>
    </w:rPr>
  </w:style>
  <w:style w:type="character" w:styleId="WW8Num9z0">
    <w:name w:val="WW8Num9z0"/>
    <w:qFormat/>
    <w:rPr>
      <w:rFonts w:ascii="Coronet (W1);Times New Roman" w:hAnsi="Coronet (W1);Times New Roman" w:eastAsia="Coronet (W1);Times New Roman" w:cs="Coronet (W1);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rFonts w:ascii="Coronet (W1);Times New Roman" w:hAnsi="Coronet (W1);Times New Roman" w:eastAsia="Coronet (W1);Times New Roman" w:cs="Coronet (W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onet (W1);Times New Roman" w:hAnsi="Coronet (W1);Times New Roman" w:eastAsia="Coronet (W1);Times New Roman" w:cs="Coronet (W1);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sz w:val="24"/>
      <w:szCs w:val="22"/>
    </w:rPr>
  </w:style>
  <w:style w:type="character" w:styleId="WW8Num16z1">
    <w:name w:val="WW8Num16z1"/>
    <w:qFormat/>
    <w:rPr>
      <w:sz w:val="22"/>
      <w:szCs w:val="22"/>
    </w:rPr>
  </w:style>
  <w:style w:type="character" w:styleId="WW8Num16z2">
    <w:name w:val="WW8Num16z2"/>
    <w:qFormat/>
    <w:rPr>
      <w:rFonts w:ascii="Coronet (W1);Times New Roman" w:hAnsi="Coronet (W1);Times New Roman" w:cs="Coronet (W1);Times New Roman"/>
      <w:sz w:val="24"/>
      <w:szCs w:val="22"/>
    </w:rPr>
  </w:style>
  <w:style w:type="character" w:styleId="WW8Num16z3">
    <w:name w:val="WW8Num16z3"/>
    <w:qFormat/>
    <w:rPr/>
  </w:style>
  <w:style w:type="character" w:styleId="WW8Num18z0">
    <w:name w:val="WW8Num18z0"/>
    <w:qFormat/>
    <w:rPr>
      <w:rFonts w:ascii="Coronet (W1);Times New Roman" w:hAnsi="Coronet (W1);Times New Roman" w:cs="Coronet (W1);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sz w:val="22"/>
      <w:szCs w:val="22"/>
    </w:rPr>
  </w:style>
  <w:style w:type="character" w:styleId="WW8Num20z2">
    <w:name w:val="WW8Num20z2"/>
    <w:qFormat/>
    <w:rPr>
      <w:rFonts w:ascii="Symbol" w:hAnsi="Symbol" w:cs="Symbol"/>
      <w:color w:val="000000"/>
      <w:sz w:val="16"/>
      <w:szCs w:val="22"/>
    </w:rPr>
  </w:style>
  <w:style w:type="character" w:styleId="WW8Num20z3">
    <w:name w:val="WW8Num20z3"/>
    <w:qFormat/>
    <w:rPr/>
  </w:style>
  <w:style w:type="character" w:styleId="WW8Num21z0">
    <w:name w:val="WW8Num21z0"/>
    <w:qFormat/>
    <w:rPr>
      <w:b/>
      <w:i w:val="false"/>
    </w:rPr>
  </w:style>
  <w:style w:type="character" w:styleId="WW8Num21z2">
    <w:name w:val="WW8Num21z2"/>
    <w:qFormat/>
    <w:rPr>
      <w:b w:val="false"/>
      <w:i w:val="false"/>
    </w:rPr>
  </w:style>
  <w:style w:type="character" w:styleId="WW8Num23z0">
    <w:name w:val="WW8Num23z0"/>
    <w:qFormat/>
    <w:rPr>
      <w:rFonts w:ascii="Courier;Courier New" w:hAnsi="Courier;Courier New" w:eastAsia="Courier;Courier New" w:cs="Courier;Courier New"/>
      <w:b w:val="false"/>
      <w:i w:val="false"/>
      <w:sz w:val="22"/>
      <w:szCs w:val="22"/>
    </w:rPr>
  </w:style>
  <w:style w:type="character" w:styleId="WW8Num23z2">
    <w:name w:val="WW8Num23z2"/>
    <w:qFormat/>
    <w:rPr>
      <w:b w:val="false"/>
    </w:rPr>
  </w:style>
  <w:style w:type="character" w:styleId="WW8Num23z3">
    <w:name w:val="WW8Num23z3"/>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Courier;Courier New" w:hAnsi="Courier;Courier New" w:eastAsia="Courier;Courier New" w:cs="Courier;Courier New"/>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z w:val="24"/>
      <w:szCs w:val="22"/>
    </w:rPr>
  </w:style>
  <w:style w:type="character" w:styleId="WW8Num30z1">
    <w:name w:val="WW8Num30z1"/>
    <w:qFormat/>
    <w:rPr>
      <w:sz w:val="22"/>
      <w:szCs w:val="22"/>
    </w:rPr>
  </w:style>
  <w:style w:type="character" w:styleId="WW8Num30z2">
    <w:name w:val="WW8Num30z2"/>
    <w:qFormat/>
    <w:rPr>
      <w:rFonts w:ascii="Symbol" w:hAnsi="Symbol" w:cs="Symbol"/>
      <w:color w:val="000000"/>
      <w:sz w:val="16"/>
      <w:szCs w:val="22"/>
    </w:rPr>
  </w:style>
  <w:style w:type="character" w:styleId="WW8Num30z3">
    <w:name w:val="WW8Num30z3"/>
    <w:qFormat/>
    <w:rPr/>
  </w:style>
  <w:style w:type="character" w:styleId="WW8Num31z0">
    <w:name w:val="WW8Num31z0"/>
    <w:qFormat/>
    <w:rPr>
      <w:rFonts w:ascii="Arial" w:hAnsi="Arial" w:cs="Arial"/>
      <w:b w:val="false"/>
      <w:i w:val="false"/>
      <w:sz w:val="22"/>
      <w:szCs w:val="22"/>
    </w:rPr>
  </w:style>
  <w:style w:type="character" w:styleId="WW8Num31z2">
    <w:name w:val="WW8Num31z2"/>
    <w:qFormat/>
    <w:rPr>
      <w:b w:val="false"/>
    </w:rPr>
  </w:style>
  <w:style w:type="character" w:styleId="WW8Num31z3">
    <w:name w:val="WW8Num31z3"/>
    <w:qFormat/>
    <w:rPr>
      <w:rFonts w:ascii="Arial" w:hAnsi="Arial" w:cs="Arial"/>
      <w:sz w:val="22"/>
      <w:szCs w:val="22"/>
    </w:rPr>
  </w:style>
  <w:style w:type="character" w:styleId="WW8Num32z0">
    <w:name w:val="WW8Num32z0"/>
    <w:qFormat/>
    <w:rPr>
      <w:rFonts w:ascii="Coronet (W1);Times New Roman" w:hAnsi="Coronet (W1);Times New Roman" w:eastAsia="Coronet (W1);Times New Roman" w:cs="Coronet (W1);Times New Roman"/>
    </w:rPr>
  </w:style>
  <w:style w:type="character" w:styleId="WW8Num32z1">
    <w:name w:val="WW8Num32z1"/>
    <w:qFormat/>
    <w:rPr>
      <w:rFonts w:ascii="Arial" w:hAnsi="Arial" w:cs="Arial"/>
      <w:b w:val="false"/>
      <w:i w:val="false"/>
      <w:sz w:val="22"/>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sz w:val="18"/>
    </w:rPr>
  </w:style>
  <w:style w:type="character" w:styleId="WW8Num34z0">
    <w:name w:val="WW8Num34z0"/>
    <w:qFormat/>
    <w:rPr>
      <w:rFonts w:ascii="Arial" w:hAnsi="Arial" w:cs="Arial"/>
      <w:sz w:val="22"/>
      <w:szCs w:val="22"/>
    </w:rPr>
  </w:style>
  <w:style w:type="character" w:styleId="WW8Num34z1">
    <w:name w:val="WW8Num34z1"/>
    <w:qFormat/>
    <w:rPr>
      <w:sz w:val="22"/>
      <w:szCs w:val="22"/>
    </w:rPr>
  </w:style>
  <w:style w:type="character" w:styleId="WW8Num34z2">
    <w:name w:val="WW8Num34z2"/>
    <w:qFormat/>
    <w:rPr>
      <w:rFonts w:ascii="Symbol" w:hAnsi="Symbol" w:cs="Symbol"/>
      <w:color w:val="000000"/>
      <w:sz w:val="16"/>
      <w:szCs w:val="22"/>
    </w:rPr>
  </w:style>
  <w:style w:type="character" w:styleId="WW8Num34z3">
    <w:name w:val="WW8Num34z3"/>
    <w:qFormat/>
    <w:rPr/>
  </w:style>
  <w:style w:type="character" w:styleId="WW8Num35z0">
    <w:name w:val="WW8Num35z0"/>
    <w:qFormat/>
    <w:rPr>
      <w:rFonts w:ascii="Coronet (W1);Times New Roman" w:hAnsi="Coronet (W1);Times New Roman" w:cs="Coronet (W1);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cs="Arial"/>
      <w:sz w:val="22"/>
    </w:rPr>
  </w:style>
  <w:style w:type="character" w:styleId="WW8Num39z0">
    <w:name w:val="WW8Num39z0"/>
    <w:qFormat/>
    <w:rPr>
      <w:rFonts w:ascii="Arial" w:hAnsi="Arial" w:cs="Arial"/>
      <w:sz w:val="22"/>
      <w:szCs w:val="22"/>
    </w:rPr>
  </w:style>
  <w:style w:type="character" w:styleId="WW8Num39z2">
    <w:name w:val="WW8Num39z2"/>
    <w:qFormat/>
    <w:rPr>
      <w:rFonts w:ascii="Symbol" w:hAnsi="Symbol" w:cs="Symbol"/>
      <w:b w:val="false"/>
    </w:rPr>
  </w:style>
  <w:style w:type="character" w:styleId="WW8Num40z0">
    <w:name w:val="WW8Num40z0"/>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onet (W1);Times New Roman" w:hAnsi="Coronet (W1);Times New Roman" w:cs="Coronet (W1);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ronet (W1);Times New Roman" w:hAnsi="Coronet (W1);Times New Roman" w:cs="Coronet (W1);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lang w:val="en-US" w:eastAsia="en-US"/>
    </w:rPr>
  </w:style>
  <w:style w:type="character" w:styleId="NormalBaseChar">
    <w:name w:val="Normal Base Char"/>
    <w:qFormat/>
    <w:rPr>
      <w:rFonts w:ascii="Arial" w:hAnsi="Arial" w:cs="Arial"/>
      <w:sz w:val="22"/>
      <w:szCs w:val="22"/>
      <w:lang w:val="en-AU" w:bidi="ar-SA"/>
    </w:rPr>
  </w:style>
  <w:style w:type="character" w:styleId="PlainParagraphChar">
    <w:name w:val="Plain Paragraph Char"/>
    <w:qFormat/>
    <w:rPr>
      <w:rFonts w:ascii="Arial" w:hAnsi="Arial" w:cs="Arial"/>
      <w:sz w:val="22"/>
      <w:szCs w:val="22"/>
      <w:lang w:val="en-AU" w:bidi="ar-SA"/>
    </w:rPr>
  </w:style>
  <w:style w:type="character" w:styleId="DashEmChar">
    <w:name w:val="Dash: Em Char"/>
    <w:qFormat/>
    <w:rPr>
      <w:rFonts w:ascii="Arial" w:hAnsi="Arial" w:cs="Arial"/>
      <w:sz w:val="22"/>
      <w:szCs w:val="22"/>
      <w:lang w:val="en-AU" w:bidi="ar-SA"/>
    </w:rPr>
  </w:style>
  <w:style w:type="character" w:styleId="DashEn1Char">
    <w:name w:val="Dash: En 1 Char"/>
    <w:qFormat/>
    <w:rPr>
      <w:rFonts w:ascii="Arial" w:hAnsi="Arial" w:cs="Arial"/>
      <w:sz w:val="22"/>
      <w:szCs w:val="22"/>
      <w:lang w:val="en-AU" w:bidi="ar-SA"/>
    </w:rPr>
  </w:style>
  <w:style w:type="character" w:styleId="NormalBaseChar1">
    <w:name w:val="Normal Base Char1"/>
    <w:qFormat/>
    <w:rPr>
      <w:rFonts w:ascii="Arial" w:hAnsi="Arial" w:cs="Arial"/>
      <w:sz w:val="22"/>
      <w:szCs w:val="22"/>
      <w:lang w:val="en-AU" w:bidi="ar-SA"/>
    </w:rPr>
  </w:style>
  <w:style w:type="character" w:styleId="PlainParagraphChar1">
    <w:name w:val="Plain Paragraph Char1"/>
    <w:qFormat/>
    <w:rPr>
      <w:rFonts w:ascii="Arial" w:hAnsi="Arial" w:cs="Arial"/>
      <w:sz w:val="22"/>
      <w:szCs w:val="22"/>
      <w:lang w:val="en-AU" w:bidi="ar-SA"/>
    </w:rPr>
  </w:style>
  <w:style w:type="character" w:styleId="NumberLevel1Char">
    <w:name w:val="Number Level 1 Char"/>
    <w:qFormat/>
    <w:rPr>
      <w:rFonts w:ascii="Arial" w:hAnsi="Arial" w:cs="Arial"/>
      <w:sz w:val="22"/>
      <w:szCs w:val="22"/>
      <w:lang w:val="en-AU" w:bidi="ar-SA"/>
    </w:rPr>
  </w:style>
  <w:style w:type="character" w:styleId="CharAmSchNo">
    <w:name w:val="CharAmSchNo"/>
    <w:qFormat/>
    <w:rPr>
      <w:rFonts w:ascii="Arial" w:hAnsi="Arial" w:cs="Arial"/>
      <w:sz w:val="22"/>
    </w:rPr>
  </w:style>
  <w:style w:type="character" w:styleId="CharSectno">
    <w:name w:val="CharSectno"/>
    <w:qFormat/>
    <w:rPr>
      <w:rFonts w:ascii="Arial" w:hAnsi="Arial" w:cs="Arial"/>
      <w:sz w:val="22"/>
    </w:rPr>
  </w:style>
  <w:style w:type="character" w:styleId="StrongEmphasis">
    <w:name w:val="Strong"/>
    <w:qFormat/>
    <w:rPr>
      <w:rFonts w:ascii="Arial" w:hAnsi="Arial" w:cs="Arial"/>
      <w:b/>
      <w:bCs/>
      <w:sz w:val="22"/>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rFonts w:ascii="Arial" w:hAnsi="Arial" w:cs="Arial"/>
      <w:sz w:val="22"/>
      <w:szCs w:val="16"/>
    </w:rPr>
  </w:style>
  <w:style w:type="character" w:styleId="Quotation1CharChar">
    <w:name w:val="Quotation 1 Char Char"/>
    <w:qFormat/>
    <w:rPr>
      <w:rFonts w:ascii="Arial" w:hAnsi="Arial" w:cs="Arial"/>
      <w:sz w:val="22"/>
      <w:szCs w:val="22"/>
      <w:lang w:val="en-AU" w:bidi="ar-SA"/>
    </w:rPr>
  </w:style>
  <w:style w:type="character" w:styleId="FooterChar1">
    <w:name w:val="Footer Char1"/>
    <w:qFormat/>
    <w:rPr>
      <w:rFonts w:ascii="Arial" w:hAnsi="Arial" w:cs="Arial"/>
      <w:sz w:val="16"/>
      <w:szCs w:val="22"/>
      <w:lang w:val="en-AU" w:bidi="ar-SA"/>
    </w:rPr>
  </w:style>
  <w:style w:type="character" w:styleId="Emphasis">
    <w:name w:val="Emphasis"/>
    <w:qFormat/>
    <w:rPr>
      <w:rFonts w:ascii="Arial" w:hAnsi="Arial" w:cs="Arial"/>
      <w:i/>
      <w:iCs/>
      <w:sz w:val="22"/>
    </w:rPr>
  </w:style>
  <w:style w:type="character" w:styleId="HTMLAcronym">
    <w:name w:val="HTML Acronym"/>
    <w:qFormat/>
    <w:rPr>
      <w:rFonts w:ascii="Arial" w:hAnsi="Arial" w:cs="Arial"/>
      <w:sz w:val="22"/>
    </w:rPr>
  </w:style>
  <w:style w:type="character" w:styleId="HTMLCite">
    <w:name w:val="HTML Cite"/>
    <w:qFormat/>
    <w:rPr>
      <w:rFonts w:ascii="Arial" w:hAnsi="Arial" w:cs="Arial"/>
      <w:i/>
      <w:iCs/>
      <w:sz w:val="22"/>
    </w:rPr>
  </w:style>
  <w:style w:type="character" w:styleId="HTMLCode">
    <w:name w:val="HTML Code"/>
    <w:qFormat/>
    <w:rPr>
      <w:rFonts w:ascii="Courier New" w:hAnsi="Courier New" w:cs="Courier New"/>
      <w:sz w:val="22"/>
      <w:szCs w:val="20"/>
    </w:rPr>
  </w:style>
  <w:style w:type="character" w:styleId="HTMLDefinition">
    <w:name w:val="HTML Definition"/>
    <w:qFormat/>
    <w:rPr>
      <w:rFonts w:ascii="Arial" w:hAnsi="Arial" w:cs="Arial"/>
      <w:i/>
      <w:iCs/>
      <w:sz w:val="22"/>
    </w:rPr>
  </w:style>
  <w:style w:type="character" w:styleId="HTMLKeyboard">
    <w:name w:val="HTML Keyboard"/>
    <w:qFormat/>
    <w:rPr>
      <w:rFonts w:ascii="Courier New" w:hAnsi="Courier New" w:cs="Courier New"/>
      <w:sz w:val="22"/>
      <w:szCs w:val="20"/>
    </w:rPr>
  </w:style>
  <w:style w:type="character" w:styleId="HTMLSample">
    <w:name w:val="HTML Sample"/>
    <w:qFormat/>
    <w:rPr>
      <w:rFonts w:ascii="Courier New" w:hAnsi="Courier New" w:cs="Courier New"/>
      <w:sz w:val="22"/>
    </w:rPr>
  </w:style>
  <w:style w:type="character" w:styleId="HTMLTypewriter">
    <w:name w:val="HTML Typewriter"/>
    <w:qFormat/>
    <w:rPr>
      <w:rFonts w:ascii="Courier New" w:hAnsi="Courier New" w:cs="Courier New"/>
      <w:sz w:val="22"/>
      <w:szCs w:val="20"/>
    </w:rPr>
  </w:style>
  <w:style w:type="character" w:styleId="HTMLVariable">
    <w:name w:val="HTML Variable"/>
    <w:qFormat/>
    <w:rPr>
      <w:rFonts w:ascii="Arial" w:hAnsi="Arial" w:cs="Arial"/>
      <w:i/>
      <w:iCs/>
      <w:sz w:val="22"/>
    </w:rPr>
  </w:style>
  <w:style w:type="character" w:styleId="LineNumbering">
    <w:name w:val="Line Number"/>
    <w:rPr>
      <w:rFonts w:ascii="Arial" w:hAnsi="Arial" w:cs="Arial"/>
      <w:sz w:val="22"/>
    </w:rPr>
  </w:style>
  <w:style w:type="character" w:styleId="NormalBaseChar2">
    <w:name w:val="Normal Base Char2"/>
    <w:qFormat/>
    <w:rPr>
      <w:rFonts w:ascii="Arial" w:hAnsi="Arial" w:cs="Arial"/>
      <w:sz w:val="22"/>
      <w:szCs w:val="22"/>
      <w:lang w:val="en-AU" w:bidi="ar-SA"/>
    </w:rPr>
  </w:style>
  <w:style w:type="character" w:styleId="PlainParagraphChar2">
    <w:name w:val="Plain Paragraph Char2"/>
    <w:qFormat/>
    <w:rPr>
      <w:rFonts w:ascii="Arial" w:hAnsi="Arial" w:cs="Arial"/>
      <w:sz w:val="22"/>
      <w:szCs w:val="22"/>
      <w:lang w:val="en-AU" w:bidi="ar-SA"/>
    </w:rPr>
  </w:style>
  <w:style w:type="character" w:styleId="NumberLevel1Char1">
    <w:name w:val="Number Level 1 Char1"/>
    <w:qFormat/>
    <w:rPr>
      <w:rFonts w:ascii="Arial" w:hAnsi="Arial" w:cs="Arial"/>
      <w:sz w:val="22"/>
      <w:szCs w:val="22"/>
      <w:lang w:val="en-AU" w:bidi="ar-SA"/>
    </w:rPr>
  </w:style>
  <w:style w:type="character" w:styleId="Heading2Char">
    <w:name w:val="Heading 2 Char"/>
    <w:qFormat/>
    <w:rPr>
      <w:rFonts w:ascii="Arial" w:hAnsi="Arial" w:cs="Arial"/>
      <w:b/>
      <w:bCs/>
      <w:iCs/>
      <w:sz w:val="22"/>
      <w:szCs w:val="28"/>
      <w:lang w:val="en-AU" w:bidi="ar-SA"/>
    </w:rPr>
  </w:style>
  <w:style w:type="character" w:styleId="Heading3Char">
    <w:name w:val="Heading 3 Char"/>
    <w:qFormat/>
    <w:rPr>
      <w:rFonts w:ascii="Arial" w:hAnsi="Arial" w:cs="Arial"/>
      <w:b/>
      <w:bCs/>
      <w:i/>
      <w:szCs w:val="26"/>
      <w:lang w:val="en-AU" w:bidi="ar-SA"/>
    </w:rPr>
  </w:style>
  <w:style w:type="character" w:styleId="Quotation1Char1">
    <w:name w:val="Quotation 1 Char1"/>
    <w:qFormat/>
    <w:rPr>
      <w:rFonts w:ascii="Arial" w:hAnsi="Arial" w:cs="Arial"/>
      <w:szCs w:val="22"/>
    </w:rPr>
  </w:style>
  <w:style w:type="character" w:styleId="HeadingBaseChar">
    <w:name w:val="Heading Base Char"/>
    <w:qFormat/>
    <w:rPr>
      <w:rFonts w:ascii="Arial" w:hAnsi="Arial" w:cs="Arial"/>
      <w:szCs w:val="22"/>
      <w:lang w:val="en-AU" w:bidi="ar-SA"/>
    </w:rPr>
  </w:style>
  <w:style w:type="character" w:styleId="Heading1Char">
    <w:name w:val="Heading 1 Char"/>
    <w:qFormat/>
    <w:rPr>
      <w:rFonts w:ascii="Arial" w:hAnsi="Arial" w:cs="Arial"/>
      <w:b/>
      <w:bCs/>
      <w:caps/>
      <w:kern w:val="2"/>
      <w:szCs w:val="32"/>
      <w:lang w:val="en-AU" w:bidi="ar-SA"/>
    </w:rPr>
  </w:style>
  <w:style w:type="character" w:styleId="CommentTextChar">
    <w:name w:val="Comment Text Char"/>
    <w:qFormat/>
    <w:rPr>
      <w:rFonts w:ascii="Arial" w:hAnsi="Arial" w:cs="Arial"/>
      <w:sz w:val="22"/>
      <w:szCs w:val="22"/>
      <w:lang w:val="en-AU" w:bidi="ar-SA"/>
    </w:rPr>
  </w:style>
  <w:style w:type="character" w:styleId="FootnoteTextChar">
    <w:name w:val="Footnote Text Char"/>
    <w:qFormat/>
    <w:rPr>
      <w:rFonts w:ascii="Arial" w:hAnsi="Arial" w:cs="Arial"/>
      <w:sz w:val="18"/>
      <w:lang w:val="en-AU" w:bidi="ar-SA"/>
    </w:rPr>
  </w:style>
  <w:style w:type="character" w:styleId="Name">
    <w:name w:val="name"/>
    <w:basedOn w:val="DefaultParagraphFont"/>
    <w:qFormat/>
    <w:rPr/>
  </w:style>
  <w:style w:type="character" w:styleId="Heading4Char">
    <w:name w:val="Heading 4 Char"/>
    <w:qFormat/>
    <w:rPr>
      <w:rFonts w:ascii="Arial" w:hAnsi="Arial" w:cs="Arial"/>
      <w:bCs/>
      <w:i/>
      <w:szCs w:val="28"/>
      <w:lang w:val="en-AU" w:bidi="ar-SA"/>
    </w:rPr>
  </w:style>
  <w:style w:type="character" w:styleId="HeaderChar">
    <w:name w:val="Header Char"/>
    <w:qFormat/>
    <w:rPr>
      <w:rFonts w:ascii="Arial" w:hAnsi="Arial" w:cs="Arial"/>
      <w:szCs w:val="22"/>
      <w:lang w:val="en-AU" w:bidi="ar-SA"/>
    </w:rPr>
  </w:style>
  <w:style w:type="character" w:styleId="FooterChar">
    <w:name w:val="Footer Char"/>
    <w:qFormat/>
    <w:rPr>
      <w:rFonts w:ascii="Times" w:hAnsi="Times" w:cs="Times"/>
      <w:sz w:val="24"/>
      <w:lang w:val="en-AU" w:bidi="ar-SA"/>
    </w:rPr>
  </w:style>
  <w:style w:type="character" w:styleId="Highlight">
    <w:name w:val="highlight"/>
    <w:basedOn w:val="DefaultParagraphFont"/>
    <w:qFormat/>
    <w:rPr/>
  </w:style>
  <w:style w:type="character" w:styleId="CharChar2">
    <w:name w:val="Char Char2"/>
    <w:qFormat/>
    <w:rPr>
      <w:rFonts w:ascii="Arial" w:hAnsi="Arial" w:cs="Arial"/>
      <w:sz w:val="18"/>
      <w:szCs w:val="18"/>
      <w:lang w:val="en-AU" w:bidi="ar-SA"/>
    </w:rPr>
  </w:style>
  <w:style w:type="character" w:styleId="NumberLevel2Char">
    <w:name w:val="Number Level 2 Char"/>
    <w:qFormat/>
    <w:rPr>
      <w:rFonts w:ascii="Arial" w:hAnsi="Arial" w:cs="Arial"/>
      <w:sz w:val="22"/>
      <w:szCs w:val="22"/>
      <w:lang w:val="en-AU" w:bidi="ar-SA"/>
    </w:rPr>
  </w:style>
  <w:style w:type="character" w:styleId="EmailStyle371">
    <w:name w:val="EmailStyle37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4">
    <w:name w:val="Char Char4"/>
    <w:qFormat/>
    <w:rPr>
      <w:rFonts w:ascii="Arial" w:hAnsi="Arial" w:cs="Arial"/>
      <w:sz w:val="16"/>
      <w:szCs w:val="22"/>
      <w:lang w:val="en-AU" w:bidi="ar-SA"/>
    </w:rPr>
  </w:style>
  <w:style w:type="character" w:styleId="CharChar7">
    <w:name w:val="Char Char7"/>
    <w:qFormat/>
    <w:rPr>
      <w:rFonts w:ascii="Arial" w:hAnsi="Arial" w:cs="Arial"/>
      <w:b/>
      <w:bCs/>
      <w:iCs/>
      <w:sz w:val="22"/>
      <w:szCs w:val="28"/>
      <w:lang w:val="en-AU" w:bidi="ar-SA"/>
    </w:rPr>
  </w:style>
  <w:style w:type="character" w:styleId="CharChar6">
    <w:name w:val="Char Char6"/>
    <w:qFormat/>
    <w:rPr>
      <w:rFonts w:ascii="Arial" w:hAnsi="Arial" w:cs="Arial"/>
      <w:b/>
      <w:bCs/>
      <w:i/>
      <w:szCs w:val="26"/>
      <w:lang w:val="en-AU" w:bidi="ar-SA"/>
    </w:rPr>
  </w:style>
  <w:style w:type="character" w:styleId="CharChar8">
    <w:name w:val="Char Char8"/>
    <w:qFormat/>
    <w:rPr>
      <w:rFonts w:ascii="Arial" w:hAnsi="Arial" w:cs="Arial"/>
      <w:b/>
      <w:bCs/>
      <w:caps/>
      <w:kern w:val="2"/>
      <w:szCs w:val="32"/>
      <w:lang w:val="en-AU" w:bidi="ar-SA"/>
    </w:rPr>
  </w:style>
  <w:style w:type="character" w:styleId="CharChar1">
    <w:name w:val="Char Char1"/>
    <w:qFormat/>
    <w:rPr>
      <w:rFonts w:ascii="Arial" w:hAnsi="Arial" w:cs="Arial"/>
      <w:sz w:val="18"/>
      <w:lang w:val="en-AU" w:bidi="ar-SA"/>
    </w:rPr>
  </w:style>
  <w:style w:type="character" w:styleId="CharChar5">
    <w:name w:val="Char Char5"/>
    <w:qFormat/>
    <w:rPr>
      <w:rFonts w:ascii="Arial" w:hAnsi="Arial" w:cs="Arial"/>
      <w:bCs/>
      <w:i/>
      <w:szCs w:val="28"/>
      <w:lang w:val="en-AU" w:bidi="ar-SA"/>
    </w:rPr>
  </w:style>
  <w:style w:type="character" w:styleId="CharChar3">
    <w:name w:val="Char Char3"/>
    <w:qFormat/>
    <w:rPr>
      <w:rFonts w:ascii="Arial" w:hAnsi="Arial" w:cs="Arial"/>
      <w:szCs w:val="22"/>
      <w:lang w:val="en-AU" w:bidi="ar-SA"/>
    </w:rPr>
  </w:style>
  <w:style w:type="character" w:styleId="WWCharChar1">
    <w:name w:val="WW-Char Char1"/>
    <w:qFormat/>
    <w:rPr>
      <w:rFonts w:ascii="Arial" w:hAnsi="Arial" w:cs="Arial"/>
      <w:sz w:val="18"/>
      <w:lang w:val="en-AU" w:bidi="ar-SA"/>
    </w:rPr>
  </w:style>
  <w:style w:type="character" w:styleId="FootnoteChar">
    <w:name w:val="footnote Char"/>
    <w:qFormat/>
    <w:rPr>
      <w:rFonts w:ascii="Arial" w:hAnsi="Arial" w:cs="Arial"/>
      <w:sz w:val="18"/>
    </w:rPr>
  </w:style>
  <w:style w:type="character" w:styleId="Heading5Char">
    <w:name w:val="Heading 5 Char"/>
    <w:qFormat/>
    <w:rPr>
      <w:rFonts w:ascii="Arial" w:hAnsi="Arial" w:cs="Arial"/>
      <w:b/>
      <w:bCs/>
      <w:iCs/>
      <w:sz w:val="18"/>
      <w:szCs w:val="26"/>
    </w:rPr>
  </w:style>
  <w:style w:type="character" w:styleId="SubtitleChar">
    <w:name w:val="Subtitle Char"/>
    <w:qFormat/>
    <w:rPr>
      <w:rFonts w:ascii="Arial" w:hAnsi="Arial" w:cs="Arial"/>
      <w:sz w:val="22"/>
      <w:szCs w:val="24"/>
    </w:rPr>
  </w:style>
  <w:style w:type="character" w:styleId="IntenseEmphasis">
    <w:name w:val="Intense Emphasis"/>
    <w:qFormat/>
    <w:rPr>
      <w:b/>
      <w:bCs/>
      <w:i/>
      <w:iCs/>
      <w:color w:val="4F81BD"/>
    </w:rPr>
  </w:style>
  <w:style w:type="character" w:styleId="BalloonTextChar">
    <w:name w:val="Balloon Text Char"/>
    <w:qFormat/>
    <w:rPr>
      <w:rFonts w:ascii="Arial" w:hAnsi="Arial" w:cs="Arial"/>
      <w:sz w:val="22"/>
      <w:szCs w:val="16"/>
    </w:rPr>
  </w:style>
  <w:style w:type="character" w:styleId="CommentSubjectChar">
    <w:name w:val="Comment Subject Char"/>
    <w:qFormat/>
    <w:rPr>
      <w:rFonts w:ascii="Arial" w:hAnsi="Arial" w:cs="Arial"/>
      <w:b/>
      <w:bCs/>
      <w:sz w:val="22"/>
    </w:rPr>
  </w:style>
  <w:style w:type="character" w:styleId="ReferenceChar">
    <w:name w:val="reference Char"/>
    <w:qFormat/>
    <w:rPr>
      <w:rFonts w:ascii="Arial" w:hAnsi="Arial" w:eastAsia="Calibri" w:cs="Arial"/>
      <w:sz w:val="22"/>
      <w:szCs w:val="24"/>
      <w:vertAlign w:val="superscript"/>
    </w:rPr>
  </w:style>
  <w:style w:type="character" w:styleId="BodyTextChar">
    <w:name w:val="Body Text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spacing w:before="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rPr/>
  </w:style>
  <w:style w:type="paragraph" w:styleId="Header">
    <w:name w:val="Header"/>
    <w:basedOn w:val="HeaderBase"/>
    <w:pPr/>
    <w:rPr/>
  </w:style>
  <w:style w:type="paragraph" w:styleId="HeaderLandscape">
    <w:name w:val="Header Landscape"/>
    <w:basedOn w:val="HeaderBase"/>
    <w:qFormat/>
    <w:pPr/>
    <w:rPr/>
  </w:style>
  <w:style w:type="paragraph" w:styleId="DraftinHeader">
    <w:name w:val="Draft in Header"/>
    <w:basedOn w:val="HeaderBase"/>
    <w:qFormat/>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spacing w:before="0" w:after="0"/>
    </w:pPr>
    <w:rPr>
      <w:b/>
    </w:rPr>
  </w:style>
  <w:style w:type="paragraph" w:styleId="Sig3Title">
    <w:name w:val="Sig. 3 Title"/>
    <w:basedOn w:val="PlainParagraph"/>
    <w:qFormat/>
    <w:pPr>
      <w:keepNext w:val="true"/>
      <w:widowControl w:val="false"/>
      <w:spacing w:lineRule="atLeast" w:line="240" w:before="0" w:after="0"/>
    </w:pPr>
    <w:rPr>
      <w:sz w:val="20"/>
    </w:rPr>
  </w:style>
  <w:style w:type="paragraph" w:styleId="Sig4Contactdet">
    <w:name w:val="Sig. 4 Contact det"/>
    <w:basedOn w:val="PlainParagraph"/>
    <w:qFormat/>
    <w:pPr>
      <w:keepNext w:val="true"/>
      <w:widowControl w:val="false"/>
      <w:spacing w:lineRule="atLeast" w:line="240" w:before="20" w:after="0"/>
    </w:pPr>
    <w:rPr>
      <w:sz w:val="20"/>
    </w:rPr>
  </w:style>
  <w:style w:type="paragraph" w:styleId="Sig5Email">
    <w:name w:val="Sig. 5 Email"/>
    <w:basedOn w:val="PlainParagraph"/>
    <w:qFormat/>
    <w:pPr>
      <w:keepNext w:val="true"/>
      <w:widowControl w:val="false"/>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spacing w:lineRule="atLeast" w:line="260" w:before="60" w:after="60"/>
      <w:ind w:left="1276" w:right="567" w:hanging="851"/>
    </w:pPr>
    <w:rPr>
      <w:b/>
      <w:sz w:val="20"/>
    </w:rPr>
  </w:style>
  <w:style w:type="paragraph" w:styleId="Leg2Sec1">
    <w:name w:val="Leg2 Sec: 1."/>
    <w:basedOn w:val="PlainParagraph"/>
    <w:qFormat/>
    <w:pPr>
      <w:spacing w:lineRule="atLeast" w:line="260" w:before="60" w:after="60"/>
      <w:ind w:left="1276" w:right="567" w:hanging="850"/>
    </w:pPr>
    <w:rPr>
      <w:sz w:val="20"/>
    </w:rPr>
  </w:style>
  <w:style w:type="paragraph" w:styleId="Leg3SecSubsec11">
    <w:name w:val="Leg3 Sec(Subsec): 1.(1)"/>
    <w:basedOn w:val="PlainParagraph"/>
    <w:qFormat/>
    <w:pPr>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ind w:left="850" w:hanging="850"/>
    </w:pPr>
    <w:rPr>
      <w:i/>
    </w:rPr>
  </w:style>
  <w:style w:type="paragraph" w:styleId="QAAnswer">
    <w:name w:val="Q&amp;A: Answer"/>
    <w:basedOn w:val="PlainParagraph"/>
    <w:next w:val="QAQuestion"/>
    <w:qFormat/>
    <w:pPr>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0"/>
      </w:numPr>
      <w:spacing w:lineRule="atLeast" w:line="260" w:before="0" w:after="140"/>
    </w:pPr>
    <w:rPr>
      <w:sz w:val="20"/>
    </w:rPr>
  </w:style>
  <w:style w:type="paragraph" w:styleId="Quotation1">
    <w:name w:val="Quotation 1"/>
    <w:basedOn w:val="PlainParagraph"/>
    <w:qFormat/>
    <w:pPr>
      <w:numPr>
        <w:ilvl w:val="0"/>
        <w:numId w:val="10"/>
      </w:numPr>
      <w:spacing w:lineRule="atLeast" w:line="260" w:before="0" w:after="140"/>
    </w:pPr>
    <w:rPr>
      <w:sz w:val="20"/>
    </w:rPr>
  </w:style>
  <w:style w:type="paragraph" w:styleId="Quotation2">
    <w:name w:val="Quotation 2"/>
    <w:basedOn w:val="PlainParagraph"/>
    <w:qFormat/>
    <w:pPr>
      <w:numPr>
        <w:ilvl w:val="0"/>
        <w:numId w:val="10"/>
      </w:numPr>
      <w:spacing w:lineRule="atLeast" w:line="260" w:before="0" w:after="140"/>
    </w:pPr>
    <w:rPr>
      <w:sz w:val="20"/>
    </w:rPr>
  </w:style>
  <w:style w:type="paragraph" w:styleId="Quotation3">
    <w:name w:val="Quotation 3"/>
    <w:basedOn w:val="PlainParagraph"/>
    <w:qFormat/>
    <w:pPr>
      <w:numPr>
        <w:ilvl w:val="0"/>
        <w:numId w:val="10"/>
      </w:numPr>
      <w:spacing w:lineRule="atLeast" w:line="260" w:before="0" w:after="140"/>
    </w:pPr>
    <w:rPr>
      <w:sz w:val="20"/>
    </w:rPr>
  </w:style>
  <w:style w:type="paragraph" w:styleId="Quotation4">
    <w:name w:val="Quotation 4"/>
    <w:basedOn w:val="PlainParagraph"/>
    <w:qFormat/>
    <w:pPr>
      <w:numPr>
        <w:ilvl w:val="0"/>
        <w:numId w:val="10"/>
      </w:numPr>
      <w:spacing w:lineRule="atLeast" w:line="260" w:before="0" w:after="140"/>
    </w:pPr>
    <w:rPr>
      <w:sz w:val="20"/>
    </w:rPr>
  </w:style>
  <w:style w:type="paragraph" w:styleId="Quotation5">
    <w:name w:val="Quotation 5"/>
    <w:basedOn w:val="PlainParagraph"/>
    <w:qFormat/>
    <w:pPr>
      <w:numPr>
        <w:ilvl w:val="0"/>
        <w:numId w:val="10"/>
      </w:numPr>
      <w:spacing w:lineRule="atLeast" w:line="260" w:before="0" w:after="140"/>
    </w:pPr>
    <w:rPr>
      <w:sz w:val="20"/>
    </w:rPr>
  </w:style>
  <w:style w:type="paragraph" w:styleId="Quotation6">
    <w:name w:val="Quotation 6"/>
    <w:basedOn w:val="PlainParagraph"/>
    <w:qFormat/>
    <w:pPr>
      <w:numPr>
        <w:ilvl w:val="0"/>
        <w:numId w:val="10"/>
      </w:numPr>
      <w:spacing w:lineRule="atLeast" w:line="260" w:before="0" w:after="140"/>
    </w:pPr>
    <w:rPr>
      <w:sz w:val="20"/>
    </w:rPr>
  </w:style>
  <w:style w:type="paragraph" w:styleId="Quotation7">
    <w:name w:val="Quotation 7"/>
    <w:basedOn w:val="PlainParagraph"/>
    <w:qFormat/>
    <w:pPr>
      <w:numPr>
        <w:ilvl w:val="0"/>
        <w:numId w:val="10"/>
      </w:numPr>
      <w:spacing w:lineRule="atLeast" w:line="260" w:before="0" w:after="140"/>
    </w:pPr>
    <w:rPr>
      <w:sz w:val="20"/>
    </w:rPr>
  </w:style>
  <w:style w:type="paragraph" w:styleId="Quotation8">
    <w:name w:val="Quotation 8"/>
    <w:basedOn w:val="PlainParagraph"/>
    <w:qFormat/>
    <w:pPr>
      <w:numPr>
        <w:ilvl w:val="0"/>
        <w:numId w:val="10"/>
      </w:num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numPr>
        <w:ilvl w:val="0"/>
        <w:numId w:val="11"/>
      </w:numPr>
      <w:spacing w:before="0" w:after="140"/>
    </w:pPr>
    <w:rPr/>
  </w:style>
  <w:style w:type="paragraph" w:styleId="DashEm1">
    <w:name w:val="Dash: Em 1"/>
    <w:basedOn w:val="PlainParagraph"/>
    <w:qFormat/>
    <w:pPr>
      <w:numPr>
        <w:ilvl w:val="0"/>
        <w:numId w:val="11"/>
      </w:num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numPr>
        <w:ilvl w:val="0"/>
        <w:numId w:val="9"/>
      </w:numPr>
      <w:spacing w:before="0" w:after="140"/>
    </w:pPr>
    <w:rPr/>
  </w:style>
  <w:style w:type="paragraph" w:styleId="IndentHanging1">
    <w:name w:val="Indent: Hanging 1"/>
    <w:basedOn w:val="IndentHanging"/>
    <w:qFormat/>
    <w:pPr/>
    <w:rPr/>
  </w:style>
  <w:style w:type="paragraph" w:styleId="IndentHanging2">
    <w:name w:val="Indent: Hanging 2"/>
    <w:basedOn w:val="IndentHanging1"/>
    <w:qFormat/>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ind w:left="2126" w:hanging="0"/>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rPr/>
  </w:style>
  <w:style w:type="paragraph" w:styleId="IndentFull2">
    <w:name w:val="Indent: Full 2"/>
    <w:basedOn w:val="IndentFull1"/>
    <w:qFormat/>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rPr/>
  </w:style>
  <w:style w:type="paragraph" w:styleId="NumberedList12">
    <w:name w:val="Numbered List: 1) 2"/>
    <w:basedOn w:val="NumberedList11"/>
    <w:qFormat/>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numPr>
        <w:ilvl w:val="0"/>
        <w:numId w:val="13"/>
      </w:numPr>
      <w:spacing w:before="0" w:after="140"/>
    </w:pPr>
    <w:rPr/>
  </w:style>
  <w:style w:type="paragraph" w:styleId="NumberedLista1">
    <w:name w:val="Numbered List: a) 1"/>
    <w:basedOn w:val="NumberedLista"/>
    <w:qFormat/>
    <w:pPr/>
    <w:rPr/>
  </w:style>
  <w:style w:type="paragraph" w:styleId="NumberedLista2">
    <w:name w:val="Numbered List: a) 2"/>
    <w:basedOn w:val="NumberedLista1"/>
    <w:qFormat/>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spacing w:lineRule="auto" w:line="240" w:before="0" w:after="60"/>
      <w:ind w:left="425" w:right="567" w:hanging="425"/>
    </w:pPr>
    <w:rPr>
      <w:sz w:val="18"/>
      <w:szCs w:val="20"/>
    </w:rPr>
  </w:style>
  <w:style w:type="paragraph" w:styleId="Endnote">
    <w:name w:val="Endnote Text"/>
    <w:basedOn w:val="PlainParagraph"/>
    <w:pPr>
      <w:spacing w:lineRule="auto" w:line="240" w:before="0" w:after="60"/>
      <w:ind w:left="425" w:hanging="425"/>
    </w:pPr>
    <w:rPr>
      <w:sz w:val="18"/>
      <w:szCs w:val="20"/>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AU" w:bidi="ar-SA" w:eastAsia="zh-CN"/>
    </w:rPr>
  </w:style>
  <w:style w:type="paragraph" w:styleId="Contents2">
    <w:name w:val="TOC 2"/>
    <w:basedOn w:val="Contents1"/>
    <w:next w:val="Normal"/>
    <w:pPr>
      <w:spacing w:before="240" w:after="0"/>
    </w:pPr>
    <w:rPr>
      <w:rFonts w:ascii="Times New Roman" w:hAnsi="Times New Roman" w:cs="Times New Roman"/>
      <w:caps w:val="false"/>
      <w:smallCaps w:val="false"/>
      <w:sz w:val="20"/>
      <w:szCs w:val="20"/>
    </w:rPr>
  </w:style>
  <w:style w:type="paragraph" w:styleId="Contents3">
    <w:name w:val="TOC 3"/>
    <w:basedOn w:val="Contents2"/>
    <w:next w:val="Normal"/>
    <w:pPr>
      <w:spacing w:before="0" w:after="0"/>
      <w:ind w:left="220" w:hanging="0"/>
    </w:pPr>
    <w:rPr>
      <w:b w:val="false"/>
      <w:bCs w:val="false"/>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ind w:left="283" w:hanging="283"/>
    </w:pPr>
    <w:rPr>
      <w:i/>
    </w:rPr>
  </w:style>
  <w:style w:type="paragraph" w:styleId="TableQAAnswer">
    <w:name w:val="Table: Q&amp;A: Answer"/>
    <w:basedOn w:val="TablePlainParagraph"/>
    <w:next w:val="TableQAQuestion"/>
    <w:qFormat/>
    <w:pPr>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8"/>
      </w:numPr>
      <w:spacing w:before="0" w:after="60"/>
    </w:pPr>
    <w:rPr/>
  </w:style>
  <w:style w:type="paragraph" w:styleId="TableDashEm1">
    <w:name w:val="Table: Dash: Em 1"/>
    <w:basedOn w:val="TablePlainParagraph"/>
    <w:qFormat/>
    <w:pPr>
      <w:numPr>
        <w:ilvl w:val="0"/>
        <w:numId w:val="8"/>
      </w:numPr>
      <w:spacing w:before="0" w:after="60"/>
    </w:pPr>
    <w:rPr/>
  </w:style>
  <w:style w:type="paragraph" w:styleId="TableDashEn1">
    <w:name w:val="Table: Dash: En 1"/>
    <w:basedOn w:val="TablePlainParagraph"/>
    <w:qFormat/>
    <w:pPr>
      <w:numPr>
        <w:ilvl w:val="0"/>
        <w:numId w:val="8"/>
      </w:numPr>
      <w:spacing w:before="0" w:after="60"/>
    </w:pPr>
    <w:rPr/>
  </w:style>
  <w:style w:type="paragraph" w:styleId="TableDashEn2">
    <w:name w:val="Table: Dash: En 2"/>
    <w:basedOn w:val="TablePlainParagraph"/>
    <w:qFormat/>
    <w:pPr>
      <w:numPr>
        <w:ilvl w:val="0"/>
        <w:numId w:val="8"/>
      </w:numPr>
      <w:spacing w:before="0" w:after="60"/>
    </w:pPr>
    <w:rPr/>
  </w:style>
  <w:style w:type="paragraph" w:styleId="TableDashEn3">
    <w:name w:val="Table: Dash: En 3"/>
    <w:basedOn w:val="TablePlainParagraph"/>
    <w:qFormat/>
    <w:pPr>
      <w:numPr>
        <w:ilvl w:val="0"/>
        <w:numId w:val="8"/>
      </w:numPr>
      <w:spacing w:before="0" w:after="60"/>
    </w:pPr>
    <w:rPr/>
  </w:style>
  <w:style w:type="paragraph" w:styleId="TableDashEn4">
    <w:name w:val="Table: Dash: En 4"/>
    <w:basedOn w:val="TablePlainParagraph"/>
    <w:qFormat/>
    <w:pPr>
      <w:numPr>
        <w:ilvl w:val="0"/>
        <w:numId w:val="8"/>
      </w:numPr>
      <w:spacing w:before="0" w:after="60"/>
    </w:pPr>
    <w:rPr/>
  </w:style>
  <w:style w:type="paragraph" w:styleId="TableDashEn5">
    <w:name w:val="Table: Dash: En 5"/>
    <w:basedOn w:val="TablePlainParagraph"/>
    <w:qFormat/>
    <w:pPr>
      <w:numPr>
        <w:ilvl w:val="0"/>
        <w:numId w:val="8"/>
      </w:numPr>
      <w:spacing w:before="0" w:after="60"/>
    </w:pPr>
    <w:rPr/>
  </w:style>
  <w:style w:type="paragraph" w:styleId="TableDashEn6">
    <w:name w:val="Table: Dash: En 6"/>
    <w:basedOn w:val="TablePlainParagraph"/>
    <w:qFormat/>
    <w:pPr>
      <w:numPr>
        <w:ilvl w:val="0"/>
        <w:numId w:val="8"/>
      </w:numPr>
      <w:spacing w:before="0" w:after="60"/>
    </w:pPr>
    <w:rPr/>
  </w:style>
  <w:style w:type="paragraph" w:styleId="TableDashEn7">
    <w:name w:val="Table: Dash: En 7"/>
    <w:basedOn w:val="TablePlainParagraph"/>
    <w:qFormat/>
    <w:pPr>
      <w:numPr>
        <w:ilvl w:val="0"/>
        <w:numId w:val="8"/>
      </w:numPr>
      <w:spacing w:before="0" w:after="60"/>
    </w:pPr>
    <w:rPr/>
  </w:style>
  <w:style w:type="paragraph" w:styleId="TableIndentHanging">
    <w:name w:val="Table: Indent: Hanging"/>
    <w:basedOn w:val="TablePlainParagraph"/>
    <w:qFormat/>
    <w:pPr>
      <w:numPr>
        <w:ilvl w:val="0"/>
        <w:numId w:val="12"/>
      </w:numPr>
      <w:spacing w:before="0" w:after="60"/>
    </w:pPr>
    <w:rPr/>
  </w:style>
  <w:style w:type="paragraph" w:styleId="TableIndentHanging1">
    <w:name w:val="Table: Indent: Hanging 1"/>
    <w:basedOn w:val="TablePlainParagraph"/>
    <w:qFormat/>
    <w:pPr>
      <w:numPr>
        <w:ilvl w:val="0"/>
        <w:numId w:val="12"/>
      </w:numPr>
      <w:spacing w:before="0" w:after="60"/>
    </w:pPr>
    <w:rPr/>
  </w:style>
  <w:style w:type="paragraph" w:styleId="TableIndentHanging2">
    <w:name w:val="Table: Indent: Hanging 2"/>
    <w:basedOn w:val="TablePlainParagraph"/>
    <w:qFormat/>
    <w:pPr>
      <w:numPr>
        <w:ilvl w:val="0"/>
        <w:numId w:val="12"/>
      </w:numPr>
      <w:spacing w:before="0" w:after="60"/>
    </w:pPr>
    <w:rPr/>
  </w:style>
  <w:style w:type="paragraph" w:styleId="TableIndentHanging3">
    <w:name w:val="Table: Indent: Hanging 3"/>
    <w:basedOn w:val="TablePlainParagraph"/>
    <w:qFormat/>
    <w:pPr>
      <w:numPr>
        <w:ilvl w:val="0"/>
        <w:numId w:val="12"/>
      </w:numPr>
      <w:spacing w:before="0" w:after="60"/>
    </w:pPr>
    <w:rPr/>
  </w:style>
  <w:style w:type="paragraph" w:styleId="TableIndentHanging4">
    <w:name w:val="Table: Indent: Hanging 4"/>
    <w:basedOn w:val="TablePlainParagraph"/>
    <w:qFormat/>
    <w:pPr>
      <w:numPr>
        <w:ilvl w:val="0"/>
        <w:numId w:val="12"/>
      </w:numPr>
      <w:spacing w:before="0" w:after="60"/>
    </w:pPr>
    <w:rPr/>
  </w:style>
  <w:style w:type="paragraph" w:styleId="TableIndentHanging5">
    <w:name w:val="Table: Indent: Hanging 5"/>
    <w:basedOn w:val="TablePlainParagraph"/>
    <w:qFormat/>
    <w:pPr>
      <w:numPr>
        <w:ilvl w:val="0"/>
        <w:numId w:val="12"/>
      </w:numPr>
      <w:spacing w:before="0" w:after="60"/>
    </w:pPr>
    <w:rPr/>
  </w:style>
  <w:style w:type="paragraph" w:styleId="TableIndentHanging6">
    <w:name w:val="Table: Indent: Hanging 6"/>
    <w:basedOn w:val="TablePlainParagraph"/>
    <w:qFormat/>
    <w:pPr>
      <w:numPr>
        <w:ilvl w:val="0"/>
        <w:numId w:val="12"/>
      </w:numPr>
      <w:spacing w:before="0" w:after="60"/>
    </w:pPr>
    <w:rPr/>
  </w:style>
  <w:style w:type="paragraph" w:styleId="TableIndentHanging7">
    <w:name w:val="Table: Indent: Hanging 7"/>
    <w:basedOn w:val="TablePlainParagraph"/>
    <w:qFormat/>
    <w:pPr>
      <w:numPr>
        <w:ilvl w:val="0"/>
        <w:numId w:val="12"/>
      </w:numPr>
      <w:spacing w:before="0" w:after="60"/>
    </w:pPr>
    <w:rPr/>
  </w:style>
  <w:style w:type="paragraph" w:styleId="TableIndentHanging8">
    <w:name w:val="Table: Indent: Hanging 8"/>
    <w:basedOn w:val="TablePlainParagraph"/>
    <w:qFormat/>
    <w:pPr>
      <w:numPr>
        <w:ilvl w:val="0"/>
        <w:numId w:val="12"/>
      </w:numPr>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7"/>
      </w:numPr>
      <w:spacing w:before="0" w:after="60"/>
    </w:pPr>
    <w:rPr/>
  </w:style>
  <w:style w:type="paragraph" w:styleId="TableNumberedList11">
    <w:name w:val="Table: Numbered List: 1) 1"/>
    <w:basedOn w:val="TablePlainParagraph"/>
    <w:qFormat/>
    <w:pPr>
      <w:numPr>
        <w:ilvl w:val="0"/>
        <w:numId w:val="7"/>
      </w:numPr>
      <w:spacing w:before="0" w:after="60"/>
    </w:pPr>
    <w:rPr/>
  </w:style>
  <w:style w:type="paragraph" w:styleId="TableNumberedList12">
    <w:name w:val="Table: Numbered List: 1) 2"/>
    <w:basedOn w:val="TablePlainParagraph"/>
    <w:qFormat/>
    <w:pPr>
      <w:numPr>
        <w:ilvl w:val="0"/>
        <w:numId w:val="7"/>
      </w:numPr>
      <w:spacing w:before="0" w:after="60"/>
    </w:pPr>
    <w:rPr/>
  </w:style>
  <w:style w:type="paragraph" w:styleId="TableNumberedList13">
    <w:name w:val="Table: Numbered List: 1) 3"/>
    <w:basedOn w:val="TablePlainParagraph"/>
    <w:qFormat/>
    <w:pPr>
      <w:numPr>
        <w:ilvl w:val="0"/>
        <w:numId w:val="7"/>
      </w:numPr>
      <w:spacing w:before="0" w:after="60"/>
    </w:pPr>
    <w:rPr/>
  </w:style>
  <w:style w:type="paragraph" w:styleId="TableNumberedList14">
    <w:name w:val="Table: Numbered List: 1) 4"/>
    <w:basedOn w:val="TablePlainParagraph"/>
    <w:qFormat/>
    <w:pPr>
      <w:numPr>
        <w:ilvl w:val="0"/>
        <w:numId w:val="7"/>
      </w:numPr>
      <w:spacing w:before="0" w:after="60"/>
    </w:pPr>
    <w:rPr/>
  </w:style>
  <w:style w:type="paragraph" w:styleId="TableNumberedList15">
    <w:name w:val="Table: Numbered List: 1) 5"/>
    <w:basedOn w:val="TablePlainParagraph"/>
    <w:qFormat/>
    <w:pPr>
      <w:numPr>
        <w:ilvl w:val="0"/>
        <w:numId w:val="7"/>
      </w:numPr>
      <w:spacing w:before="0" w:after="60"/>
    </w:pPr>
    <w:rPr/>
  </w:style>
  <w:style w:type="paragraph" w:styleId="TableNumberedList16">
    <w:name w:val="Table: Numbered List: 1) 6"/>
    <w:basedOn w:val="TablePlainParagraph"/>
    <w:qFormat/>
    <w:pPr>
      <w:numPr>
        <w:ilvl w:val="0"/>
        <w:numId w:val="7"/>
      </w:numPr>
      <w:spacing w:before="0" w:after="60"/>
    </w:pPr>
    <w:rPr/>
  </w:style>
  <w:style w:type="paragraph" w:styleId="TableNumberedList17">
    <w:name w:val="Table: Numbered List: 1) 7"/>
    <w:basedOn w:val="TablePlainParagraph"/>
    <w:qFormat/>
    <w:pPr>
      <w:numPr>
        <w:ilvl w:val="0"/>
        <w:numId w:val="7"/>
      </w:numPr>
      <w:spacing w:before="0" w:after="60"/>
    </w:pPr>
    <w:rPr/>
  </w:style>
  <w:style w:type="paragraph" w:styleId="TableNumberedList18">
    <w:name w:val="Table: Numbered List: 1) 8"/>
    <w:basedOn w:val="TablePlainParagraph"/>
    <w:qFormat/>
    <w:pPr>
      <w:numPr>
        <w:ilvl w:val="0"/>
        <w:numId w:val="7"/>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Number1">
    <w:name w:val="Number 1"/>
    <w:basedOn w:val="Normal"/>
    <w:qFormat/>
    <w:pPr>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SubsectionHead">
    <w:name w:val="SubsectionHead"/>
    <w:basedOn w:val="Subsection"/>
    <w:next w:val="Subsection"/>
    <w:qFormat/>
    <w:pPr>
      <w:keepNext w:val="true"/>
      <w:keepLine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Paragraphsub">
    <w:name w:val="paragraphsu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Keryl">
    <w:name w:val="Keryl"/>
    <w:basedOn w:val="Normal"/>
    <w:qFormat/>
    <w:pPr>
      <w:numPr>
        <w:ilvl w:val="0"/>
        <w:numId w:val="15"/>
      </w:numPr>
    </w:pPr>
    <w:rPr>
      <w:rFonts w:ascii="Times New Roman" w:hAnsi="Times New Roman" w:cs="Times New Roman"/>
      <w:sz w:val="24"/>
    </w:rPr>
  </w:style>
  <w:style w:type="paragraph" w:styleId="CM14">
    <w:name w:val="CM14"/>
    <w:basedOn w:val="Default"/>
    <w:next w:val="Default"/>
    <w:qFormat/>
    <w:pPr/>
    <w:rPr>
      <w:rFonts w:ascii="Times New Roman" w:hAnsi="Times New Roman" w:cs="Times New Roman"/>
      <w:color w:val="000000"/>
    </w:rPr>
  </w:style>
  <w:style w:type="paragraph" w:styleId="Style6">
    <w:name w:val="style6"/>
    <w:basedOn w:val="Normal"/>
    <w:qFormat/>
    <w:pPr/>
    <w:rPr>
      <w:rFonts w:ascii="Times New Roman" w:hAnsi="Times New Roman" w:cs="Times New Roman"/>
      <w:color w:val="000000"/>
      <w:sz w:val="20"/>
      <w:szCs w:val="20"/>
    </w:rPr>
  </w:style>
  <w:style w:type="paragraph" w:styleId="Numberlevel11">
    <w:name w:val="numberlevel1"/>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09" w:hanging="0"/>
    </w:pPr>
    <w:rPr/>
  </w:style>
  <w:style w:type="paragraph" w:styleId="Footnote1">
    <w:name w:val="footnote"/>
    <w:basedOn w:val="Normal"/>
    <w:qFormat/>
    <w:pPr>
      <w:spacing w:before="0" w:after="0"/>
      <w:contextualSpacing/>
    </w:pPr>
    <w:rPr>
      <w:rFonts w:cs="Times New Roman"/>
      <w:sz w:val="18"/>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val="en-US" w:eastAsia="ja-JP"/>
    </w:rPr>
  </w:style>
  <w:style w:type="paragraph" w:styleId="Reference">
    <w:name w:val="reference"/>
    <w:basedOn w:val="Normal"/>
    <w:qFormat/>
    <w:pPr/>
    <w:rPr>
      <w:rFonts w:eastAsia="Calibri"/>
      <w:vertAlign w:val="superscript"/>
    </w:rPr>
  </w:style>
  <w:style w:type="paragraph" w:styleId="Body">
    <w:name w:val="Body"/>
    <w:basedOn w:val="Normal"/>
    <w:qFormat/>
    <w:pPr>
      <w:numPr>
        <w:ilvl w:val="0"/>
        <w:numId w:val="17"/>
      </w:numPr>
      <w:shd w:fill="FFFFFF" w:val="clear"/>
      <w:spacing w:lineRule="auto" w:line="360" w:before="240" w:after="120"/>
      <w:ind w:left="567" w:hanging="567"/>
    </w:pPr>
    <w:rPr>
      <w:rFonts w:eastAsia="Calibri" w:cs="Times New Roman"/>
      <w:sz w:val="24"/>
      <w:szCs w:val="22"/>
    </w:rPr>
  </w:style>
  <w:style w:type="paragraph" w:styleId="ReferenceLine">
    <w:name w:val="Reference Line"/>
    <w:basedOn w:val="TextBody"/>
    <w:qFormat/>
    <w:pPr/>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03:00Z</dcterms:created>
  <dc:creator/>
  <dc:description/>
  <cp:keywords/>
  <dc:language>en-US</dc:language>
  <cp:lastModifiedBy/>
  <dcterms:modified xsi:type="dcterms:W3CDTF">2015-04-30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filename</vt:lpwstr>
  </property>
</Properties>
</file>